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667385</wp:posOffset>
                </wp:positionV>
                <wp:extent cx="6769100" cy="938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0" cy="938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7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9100" cy="9385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9100" cy="938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3pt;height:739pt;mso-wrap-distance-left:5.7pt;mso-wrap-distance-right:5.7pt;mso-wrap-distance-top:5.7pt;mso-wrap-distance-bottom:5.7pt;margin-top:52.55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7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9100" cy="9385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9100" cy="938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0660" w:h="15840"/>
          <w:pgMar w:left="1480" w:right="1480" w:gutter="0" w:header="0" w:top="182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4" w:after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845300" cy="10058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58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45300" cy="100584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4530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9pt;height:792pt;mso-wrap-distance-left:5.7pt;mso-wrap-distance-right:5.7pt;mso-wrap-distance-top:5.7pt;mso-wrap-distance-bottom:5.7pt;margin-top:0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58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45300" cy="100584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4530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1500" w:right="1500" w:gutter="0" w:header="0" w:top="18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Scan for Android 24.04.08-google-dynamic</vt:lpwstr>
  </property>
  <property fmtid="{D5CDD505-2E9C-101B-9397-08002B2CF9AE}" pid="3" name="Producer">
    <vt:lpwstr>Adobe Scan for Android 24.04.08-google-dynamic</vt:lpwstr>
  </property>
</Properties>
</file>