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24.png" ContentType="image/png"/>
  <Override PartName="/word/media/image29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media/image5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</w:r>
    </w:p>
    <w:p>
      <w:pPr>
        <w:sectPr>
          <w:type w:val="nextPage"/>
          <w:pgSz w:w="11906" w:h="16838"/>
          <w:pgMar w:left="160" w:right="180" w:gutter="0" w:header="0" w:top="60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10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6"/>
        </w:rPr>
      </w:pPr>
      <w:r>
        <w:rPr>
          <w:rFonts w:ascii="Times New Roman" w:hAnsi="Times New Roman"/>
          <w:b w:val="false"/>
          <w:i w:val="false"/>
          <w:sz w:val="16"/>
        </w:rP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62255</wp:posOffset>
                </wp:positionH>
                <wp:positionV relativeFrom="paragraph">
                  <wp:posOffset>-126365</wp:posOffset>
                </wp:positionV>
                <wp:extent cx="810260" cy="731520"/>
                <wp:effectExtent l="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0360" cy="731520"/>
                          <a:chOff x="0" y="0"/>
                          <a:chExt cx="810360" cy="731520"/>
                        </a:xfrm>
                      </wpg:grpSpPr>
                      <wps:wsp>
                        <wps:cNvSpPr/>
                        <wps:spPr>
                          <a:xfrm>
                            <a:off x="467280" y="7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f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5040"/>
                            <a:ext cx="9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936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6480"/>
                            <a:ext cx="1015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21600"/>
                            <a:ext cx="507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48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38880"/>
                            <a:ext cx="9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040" y="367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e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33480"/>
                            <a:ext cx="2541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888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dd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3348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248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45720"/>
                            <a:ext cx="3556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2200"/>
                            <a:ext cx="3556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" y="55080"/>
                            <a:ext cx="3556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4080"/>
                            <a:ext cx="3556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64080"/>
                            <a:ext cx="368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0560"/>
                            <a:ext cx="3682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73080"/>
                            <a:ext cx="3808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240" y="85680"/>
                            <a:ext cx="380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8820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0368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09800"/>
                            <a:ext cx="520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492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2816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33920"/>
                            <a:ext cx="5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7160"/>
                            <a:ext cx="5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140400"/>
                            <a:ext cx="507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3640"/>
                            <a:ext cx="507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4364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149400"/>
                            <a:ext cx="5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55520"/>
                            <a:ext cx="584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164520"/>
                            <a:ext cx="5968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167760"/>
                            <a:ext cx="6224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0640"/>
                            <a:ext cx="635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3880"/>
                            <a:ext cx="660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7712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79640"/>
                            <a:ext cx="6476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192240"/>
                            <a:ext cx="6476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480" y="25704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2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07720"/>
                            <a:ext cx="73656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295920"/>
                            <a:ext cx="68580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47400"/>
                            <a:ext cx="7365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3963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08240"/>
                            <a:ext cx="6476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36320"/>
                            <a:ext cx="6476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5396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472320"/>
                            <a:ext cx="6602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49968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0292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0616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0940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15160"/>
                            <a:ext cx="520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52452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22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640" y="5122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3520"/>
                            <a:ext cx="520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539640"/>
                            <a:ext cx="5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54288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5120"/>
                            <a:ext cx="546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80" y="558000"/>
                            <a:ext cx="546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45400"/>
                            <a:ext cx="8002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573480"/>
                            <a:ext cx="7365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58032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579240"/>
                            <a:ext cx="73656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0.65pt;margin-top:-9.95pt;width:63.75pt;height:57.6pt" coordorigin="413,-199" coordsize="1275,1152"/>
            </w:pict>
          </mc:Fallback>
        </mc:AlternateContent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1270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810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101600" cy="2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0800" cy="95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177800" cy="1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254000" cy="127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42900" cy="127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42900" cy="127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55600" cy="127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55600" cy="95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55600" cy="127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55600" cy="1841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68300" cy="127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68300" cy="9525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81000" cy="127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381000" cy="95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127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9525"/>
            <wp:effectExtent l="0" t="0" r="0" b="0"/>
            <wp:wrapNone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9525"/>
            <wp:effectExtent l="0" t="0" r="0" b="0"/>
            <wp:wrapNone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08000" cy="18415"/>
            <wp:effectExtent l="0" t="0" r="0" b="0"/>
            <wp:wrapNone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08000" cy="9525"/>
            <wp:effectExtent l="0" t="0" r="0" b="0"/>
            <wp:wrapNone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18415"/>
            <wp:effectExtent l="0" t="0" r="0" b="0"/>
            <wp:wrapNone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9525"/>
            <wp:effectExtent l="0" t="0" r="0" b="0"/>
            <wp:wrapNone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84200" cy="12700"/>
            <wp:effectExtent l="0" t="0" r="0" b="0"/>
            <wp:wrapNone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96900" cy="9525"/>
            <wp:effectExtent l="0" t="0" r="0" b="0"/>
            <wp:wrapNone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22300" cy="18415"/>
            <wp:effectExtent l="0" t="0" r="0" b="0"/>
            <wp:wrapNone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35000" cy="9525"/>
            <wp:effectExtent l="0" t="0" r="0" b="0"/>
            <wp:wrapNone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60400" cy="9525"/>
            <wp:effectExtent l="0" t="0" r="0" b="0"/>
            <wp:wrapNone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60400" cy="12700"/>
            <wp:effectExtent l="0" t="0" r="0" b="0"/>
            <wp:wrapNone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47700" cy="12700"/>
            <wp:effectExtent l="0" t="0" r="0" b="0"/>
            <wp:wrapNone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47700" cy="12700"/>
            <wp:effectExtent l="0" t="0" r="0" b="0"/>
            <wp:wrapNone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261620</wp:posOffset>
                </wp:positionH>
                <wp:positionV relativeFrom="paragraph">
                  <wp:posOffset>-125730</wp:posOffset>
                </wp:positionV>
                <wp:extent cx="814070" cy="725170"/>
                <wp:effectExtent l="1905" t="1905" r="0" b="0"/>
                <wp:wrapNone/>
                <wp:docPr id="38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25040"/>
                          <a:chOff x="0" y="0"/>
                          <a:chExt cx="8139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1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96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1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0.6pt;margin-top:-9.9pt;width:64.1pt;height:57.1pt" coordorigin="412,-198" coordsize="1282,1142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1620</wp:posOffset>
                </wp:positionH>
                <wp:positionV relativeFrom="paragraph">
                  <wp:posOffset>-125730</wp:posOffset>
                </wp:positionV>
                <wp:extent cx="814070" cy="725170"/>
                <wp:effectExtent l="1905" t="1905" r="0" b="0"/>
                <wp:wrapNone/>
                <wp:docPr id="39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25040"/>
                          <a:chOff x="0" y="0"/>
                          <a:chExt cx="8139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9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96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9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20.6pt;margin-top:-9.9pt;width:64.1pt;height:57.1pt" coordorigin="412,-198" coordsize="1282,1142"/>
            </w:pict>
          </mc:Fallback>
        </mc:AlternateContent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736600" cy="889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85800" cy="50800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736600" cy="508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60400" cy="1270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47700" cy="2540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47700" cy="1270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60400" cy="1270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60400" cy="2540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952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952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841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1270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3500" cy="3810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63500" cy="381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127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20700" cy="1841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261620</wp:posOffset>
                </wp:positionH>
                <wp:positionV relativeFrom="paragraph">
                  <wp:posOffset>-125730</wp:posOffset>
                </wp:positionV>
                <wp:extent cx="814070" cy="725170"/>
                <wp:effectExtent l="1905" t="1905" r="1270" b="0"/>
                <wp:wrapNone/>
                <wp:docPr id="5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3960" cy="725040"/>
                          <a:chOff x="0" y="0"/>
                          <a:chExt cx="813960" cy="72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1396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13960" cy="7250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0.6pt;margin-top:-9.9pt;width:64.1pt;height:57.1pt" coordorigin="412,-198" coordsize="1282,1142"/>
            </w:pict>
          </mc:Fallback>
        </mc:AlternateContent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33400" cy="12700"/>
            <wp:effectExtent l="0" t="0" r="0" b="0"/>
            <wp:wrapNone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46100" cy="9525"/>
            <wp:effectExtent l="0" t="0" r="0" b="0"/>
            <wp:wrapNone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546100" cy="9525"/>
            <wp:effectExtent l="0" t="0" r="0" b="0"/>
            <wp:wrapNone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800100" cy="25400"/>
            <wp:effectExtent l="0" t="0" r="0" b="0"/>
            <wp:wrapNone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736600" cy="12700"/>
            <wp:effectExtent l="0" t="0" r="0" b="0"/>
            <wp:wrapNone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261620</wp:posOffset>
            </wp:positionH>
            <wp:positionV relativeFrom="paragraph">
              <wp:posOffset>-125730</wp:posOffset>
            </wp:positionV>
            <wp:extent cx="736600" cy="152400"/>
            <wp:effectExtent l="0" t="0" r="0" b="0"/>
            <wp:wrapNone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64" w:before="94" w:after="0"/>
        <w:ind w:left="2998" w:firstLine="1099"/>
        <w:jc w:val="left"/>
        <w:rPr/>
      </w:pPr>
      <w:r>
        <w:rPr>
          <w:rFonts w:ascii="Arial" w:hAnsi="Arial"/>
          <w:b w:val="false"/>
          <w:spacing w:val="0"/>
          <w:w w:val="100"/>
          <w:sz w:val="22"/>
        </w:rPr>
        <w:t>MUNICIPIO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TONANTIN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AM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LEI</w:t>
      </w:r>
      <w:r>
        <w:rPr>
          <w:rFonts w:ascii="Times New Roman" w:hAnsi="Times New Roman"/>
          <w:b w:val="false"/>
          <w:spacing w:val="-3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E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DIRETRIZE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ORÇAMENTÁRIAS</w:t>
      </w:r>
      <w:r>
        <w:rPr>
          <w:rFonts w:ascii="Times New Roman" w:hAnsi="Times New Roman"/>
          <w:b w:val="false"/>
          <w:spacing w:val="0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-</w:t>
      </w:r>
      <w:r>
        <w:rPr>
          <w:rFonts w:ascii="Times New Roman" w:hAnsi="Times New Roman"/>
          <w:b w:val="false"/>
          <w:spacing w:val="-1"/>
          <w:w w:val="100"/>
          <w:sz w:val="22"/>
        </w:rPr>
        <w:t xml:space="preserve"> </w:t>
      </w:r>
      <w:r>
        <w:rPr>
          <w:rFonts w:ascii="Arial" w:hAnsi="Arial"/>
          <w:b w:val="false"/>
          <w:spacing w:val="0"/>
          <w:w w:val="100"/>
          <w:sz w:val="22"/>
        </w:rPr>
        <w:t>2025</w:t>
      </w:r>
    </w:p>
    <w:p>
      <w:pPr>
        <w:pStyle w:val="Normal"/>
        <w:bidi w:val="0"/>
        <w:spacing w:lineRule="auto" w:line="240" w:before="29" w:after="0"/>
        <w:ind w:left="4064" w:hanging="0"/>
        <w:jc w:val="left"/>
        <w:rPr/>
      </w:pPr>
      <w:r>
        <w:rPr>
          <w:rFonts w:ascii="Arial" w:hAnsi="Arial"/>
          <w:b/>
          <w:spacing w:val="-2"/>
          <w:w w:val="100"/>
          <w:sz w:val="22"/>
        </w:rPr>
        <w:t>DISCRIMINAÇÃO</w:t>
      </w:r>
      <w:r>
        <w:rPr>
          <w:rFonts w:ascii="Times New Roman" w:hAnsi="Times New Roman"/>
          <w:b w:val="false"/>
          <w:spacing w:val="-7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DAS</w:t>
      </w:r>
      <w:r>
        <w:rPr>
          <w:rFonts w:ascii="Times New Roman" w:hAnsi="Times New Roman"/>
          <w:b w:val="false"/>
          <w:spacing w:val="-6"/>
          <w:w w:val="100"/>
          <w:sz w:val="22"/>
        </w:rPr>
        <w:t xml:space="preserve"> </w:t>
      </w:r>
      <w:r>
        <w:rPr>
          <w:rFonts w:ascii="Arial" w:hAnsi="Arial"/>
          <w:b/>
          <w:spacing w:val="-2"/>
          <w:w w:val="100"/>
          <w:sz w:val="22"/>
        </w:rPr>
        <w:t>RECEIT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br w:type="column"/>
      </w: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</w:r>
    </w:p>
    <w:p>
      <w:pPr>
        <w:pStyle w:val="Normal"/>
        <w:bidi w:val="0"/>
        <w:spacing w:lineRule="auto" w:line="240"/>
        <w:ind w:left="2285" w:hanging="0"/>
        <w:jc w:val="left"/>
        <w:rPr/>
      </w:pPr>
      <w:r>
        <w:rPr>
          <w:rFonts w:ascii="Arial" w:hAnsi="Arial"/>
          <w:b w:val="false"/>
          <w:spacing w:val="-4"/>
          <w:w w:val="100"/>
          <w:sz w:val="16"/>
        </w:rPr>
        <w:t>Data:</w:t>
      </w:r>
      <w:r>
        <w:rPr>
          <w:rFonts w:ascii="Times New Roman" w:hAnsi="Times New Roman"/>
          <w:b w:val="false"/>
          <w:spacing w:val="-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10/04/2024</w:t>
      </w:r>
    </w:p>
    <w:p>
      <w:pPr>
        <w:sectPr>
          <w:type w:val="continuous"/>
          <w:pgSz w:w="11906" w:h="16838"/>
          <w:pgMar w:left="160" w:right="180" w:gutter="0" w:header="0" w:top="600" w:footer="0" w:bottom="280"/>
          <w:cols w:num="2" w:equalWidth="false" w:sep="false">
            <w:col w:w="7747" w:space="40"/>
            <w:col w:w="3778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5"/>
        </w:rPr>
      </w:pPr>
      <w:r>
        <w:rPr>
          <w:rFonts w:ascii="Arial" w:hAnsi="Arial"/>
          <w:b w:val="false"/>
          <w:i w:val="false"/>
          <w:sz w:val="5"/>
        </w:rPr>
      </w:r>
    </w:p>
    <w:tbl>
      <w:tblPr>
        <w:tblW w:w="11286" w:type="dxa"/>
        <w:jc w:val="left"/>
        <w:tblInd w:w="133" w:type="dxa"/>
        <w:tblLayout w:type="fixed"/>
        <w:tblCellMar>
          <w:top w:w="0" w:type="dxa"/>
          <w:left w:w="15" w:type="dxa"/>
          <w:bottom w:w="0" w:type="dxa"/>
          <w:right w:w="22" w:type="dxa"/>
        </w:tblCellMar>
      </w:tblPr>
      <w:tblGrid>
        <w:gridCol w:w="6666"/>
        <w:gridCol w:w="1470"/>
        <w:gridCol w:w="1574"/>
        <w:gridCol w:w="1575"/>
      </w:tblGrid>
      <w:tr>
        <w:trPr>
          <w:trHeight w:val="247" w:hRule="atLeast"/>
        </w:trPr>
        <w:tc>
          <w:tcPr>
            <w:tcW w:w="66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39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Naturez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Despesa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left="376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LDO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2025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roje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2026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4" w:after="0"/>
              <w:ind w:left="260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6"/>
              </w:rPr>
              <w:t>Projeçã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6"/>
              </w:rPr>
              <w:t>2027</w:t>
            </w:r>
          </w:p>
        </w:tc>
      </w:tr>
      <w:tr>
        <w:trPr>
          <w:trHeight w:val="332" w:hRule="atLeast"/>
        </w:trPr>
        <w:tc>
          <w:tcPr>
            <w:tcW w:w="6666" w:type="dxa"/>
            <w:tcBorders>
              <w:top w:val="single" w:sz="18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.00.00.00.00.00.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47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3.706.029,12</w:t>
            </w:r>
          </w:p>
        </w:tc>
        <w:tc>
          <w:tcPr>
            <w:tcW w:w="157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685.740,14</w:t>
            </w:r>
          </w:p>
        </w:tc>
        <w:tc>
          <w:tcPr>
            <w:tcW w:w="157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1.804.741,04</w:t>
            </w:r>
          </w:p>
        </w:tc>
      </w:tr>
      <w:tr>
        <w:trPr>
          <w:trHeight w:val="285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00.00.00.00.00.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CI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0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280.275,1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285.084,81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360.062,78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0.00.00.00.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7.280.275,1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285.084,81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360.062,78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04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R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MP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TERMINAD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176.953,4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.163.146,8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183.856,94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1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ENCIM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ANTAGE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X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319.287,67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.170.462,74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6.051.428,93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13.00.00.00.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95.925,0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53.282,46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816.147,34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91.00.00.00.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NTENÇ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DICIA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7.00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4.245,00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92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45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,58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1.90.94.00.00.00.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DENIZ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ABALHIST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109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947,82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885,99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00.00.00.00.00.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NCARG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5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61,25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90.00.00.00.00.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5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61,25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2.90.21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OB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R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.75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561,25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00.00.00.00.00.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TR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RRENT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375.753,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48.905,33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391.117,01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00.00.00.00.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.375.753,9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8.348.905,33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0.391.117,01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14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ÁRI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CIVI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2.575,73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9.465,88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6.947,19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18.00.00.00.00</w:t>
            </w:r>
            <w:r>
              <w:rPr>
                <w:rFonts w:ascii="Times New Roman" w:hAnsi="Times New Roman"/>
                <w:b w:val="false"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O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TUDANT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70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424,50</w:t>
            </w:r>
          </w:p>
        </w:tc>
      </w:tr>
      <w:tr>
        <w:trPr>
          <w:trHeight w:val="225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0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RI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124.013,3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.318.353,77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1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554.496,15</w:t>
            </w:r>
          </w:p>
        </w:tc>
      </w:tr>
      <w:tr>
        <w:trPr>
          <w:trHeight w:val="19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8" w:before="1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1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EMI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ULTURAI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RTÍSTICAS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ENTÍFICAS,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" w:before="101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699,05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" w:before="10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38,52</w:t>
            </w:r>
          </w:p>
        </w:tc>
      </w:tr>
      <w:tr>
        <w:trPr>
          <w:trHeight w:val="228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ORTIVAS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TR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6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6.665,7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2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RIAL,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BEM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STRIBUI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GRATUIT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9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2.454,7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89.140,71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6.760,63</w:t>
            </w:r>
          </w:p>
        </w:tc>
      </w:tr>
      <w:tr>
        <w:trPr>
          <w:trHeight w:val="278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3.00.00.00.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SSAGEN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M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22.545,3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886.334,48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952.356,19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5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1.75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261,25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860,39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6.00.00.00.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CEIR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574.174,7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699.270,86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28.745,34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39.00.00.00.00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SERVIÇOS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ERCEIROS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–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507.839,6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015.614,08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.541.160,57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47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TRIBUTÁR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IBUTIV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21.784,65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0.547,11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0.316,26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48.00.00.00.00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T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UXÍL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INANCEIROS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SSO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675,49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434,13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219,33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3.90.92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NTERIOR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0.274,41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084,01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991,95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0.00.00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SPES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APITAL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147.645,9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957.813,57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96.337,04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4.4.00.00.00.00.0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INVESTIMENTO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75.727,5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8.378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48.071,23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90.00.00.00.00.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075.727,54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48.378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.648.071,23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90.51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AS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560.048,66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139.650,36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739.538,13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90.52.00.00.00.00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QUIPAMENTOS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MATERIAL</w:t>
            </w:r>
            <w:r>
              <w:rPr>
                <w:rFonts w:ascii="Times New Roman" w:hAnsi="Times New Roman"/>
                <w:b w:val="false"/>
                <w:spacing w:val="-4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508.678,88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701.482,64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901.034,53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4.90.61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QUISIÇÃO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MÓVE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245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498,58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.00.00.00.00.00.00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MORTIZAÇÃO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-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1.918,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435,56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8.265,81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.90.00.00.00.00.00</w:t>
            </w:r>
            <w:r>
              <w:rPr>
                <w:rFonts w:ascii="Times New Roman" w:hAnsi="Times New Roman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PLICAÇÕES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IRET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1.918,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435,56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8.265,81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6.90.71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RINCIPAL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ÍVI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RATUAL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GATAD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71.918,42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9.435,56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48.265,81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.00.00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.05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3.361,75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.00.00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.05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3.361,75</w:t>
            </w:r>
          </w:p>
        </w:tc>
      </w:tr>
      <w:tr>
        <w:trPr>
          <w:trHeight w:val="249" w:hRule="atLeast"/>
        </w:trPr>
        <w:tc>
          <w:tcPr>
            <w:tcW w:w="6666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.99.00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5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.050,00</w:t>
            </w:r>
          </w:p>
        </w:tc>
        <w:tc>
          <w:tcPr>
            <w:tcW w:w="1575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3.361,75</w:t>
            </w:r>
          </w:p>
        </w:tc>
      </w:tr>
      <w:tr>
        <w:trPr>
          <w:trHeight w:val="229" w:hRule="atLeast"/>
        </w:trPr>
        <w:tc>
          <w:tcPr>
            <w:tcW w:w="6666" w:type="dxa"/>
            <w:tcBorders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9.99.99.00.00.00.00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TING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U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ERV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RPPS</w:t>
            </w:r>
          </w:p>
        </w:tc>
        <w:tc>
          <w:tcPr>
            <w:tcW w:w="147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 w:before="34" w:after="0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30.000,00</w:t>
            </w:r>
          </w:p>
        </w:tc>
        <w:tc>
          <w:tcPr>
            <w:tcW w:w="157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66.050,00</w:t>
            </w:r>
          </w:p>
        </w:tc>
        <w:tc>
          <w:tcPr>
            <w:tcW w:w="157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103.361,75</w:t>
            </w:r>
          </w:p>
        </w:tc>
      </w:tr>
      <w:tr>
        <w:trPr>
          <w:trHeight w:val="262" w:hRule="atLeast"/>
        </w:trPr>
        <w:tc>
          <w:tcPr>
            <w:tcW w:w="6666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left="2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Times New Roman" w:hAnsi="Times New Roman"/>
                <w:b w:val="false"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Geral: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2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37.883.675,08</w:t>
            </w:r>
          </w:p>
        </w:tc>
        <w:tc>
          <w:tcPr>
            <w:tcW w:w="15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42.709.603,71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9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6"/>
              </w:rPr>
              <w:t>147.704.439,8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118235</wp:posOffset>
                </wp:positionH>
                <wp:positionV relativeFrom="paragraph">
                  <wp:posOffset>154305</wp:posOffset>
                </wp:positionV>
                <wp:extent cx="2665095" cy="635"/>
                <wp:effectExtent l="4445" t="4445" r="2540" b="2540"/>
                <wp:wrapTopAndBottom/>
                <wp:docPr id="6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2" w:after="0"/>
        <w:ind w:left="2095" w:right="62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FRANCISC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ALE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OLIVEIRA</w:t>
      </w:r>
    </w:p>
    <w:p>
      <w:pPr>
        <w:pStyle w:val="Normal"/>
        <w:bidi w:val="0"/>
        <w:spacing w:lineRule="auto" w:line="240" w:before="19" w:after="0"/>
        <w:ind w:left="2092" w:right="62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20"/>
        </w:rPr>
        <w:t>Prefei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Arial" w:hAnsi="Arial"/>
          <w:b w:val="false"/>
          <w:spacing w:val="-2"/>
          <w:w w:val="100"/>
          <w:sz w:val="20"/>
        </w:rPr>
        <w:t>Municipal</w:t>
      </w:r>
    </w:p>
    <w:sectPr>
      <w:type w:val="continuous"/>
      <w:pgSz w:w="11906" w:h="16838"/>
      <w:pgMar w:left="160" w:right="180" w:gutter="0" w:header="0" w:top="60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28:00Z</dcterms:created>
  <dc:creator>Jonas</dc:creator>
  <dc:description/>
  <dc:language>en-US</dc:language>
  <cp:lastModifiedBy/>
  <dcterms:modified xsi:type="dcterms:W3CDTF">2025-01-03T19:37:00Z</dcterms:modified>
  <cp:revision>0</cp:revision>
  <dc:subject/>
  <dc:title>Discrimincao das Despesas - TNT 2025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  <property fmtid="{D5CDD505-2E9C-101B-9397-08002B2CF9AE}" pid="3" name="Producer">
    <vt:lpwstr>GPL Ghostscript 10.02.1</vt:lpwstr>
  </property>
</Properties>
</file>