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60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00"/>
        <w:gridCol w:w="6720"/>
        <w:gridCol w:w="1799"/>
        <w:gridCol w:w="1801"/>
        <w:gridCol w:w="1799"/>
        <w:gridCol w:w="1800"/>
      </w:tblGrid>
      <w:tr>
        <w:trPr>
          <w:trHeight w:val="580" w:hRule="atLeast"/>
        </w:trPr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5" w:right="75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8" w:right="280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ojeto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Atividades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perações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8" w:right="68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15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6087"/>
        <w:gridCol w:w="3087"/>
        <w:gridCol w:w="2690"/>
        <w:gridCol w:w="2362"/>
      </w:tblGrid>
      <w:tr>
        <w:trPr>
          <w:trHeight w:val="24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5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38.997,08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42.497,08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31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5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38.997,08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42.497,08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31.0001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5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38.997,08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42.497,08</w:t>
            </w:r>
          </w:p>
        </w:tc>
      </w:tr>
      <w:tr>
        <w:trPr>
          <w:trHeight w:val="38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90.129,5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90.129,57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56.762,5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56.762,52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9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56.762,5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56.762,52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0.716,08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0.716,08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9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0.716,08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0.716,08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4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4.0011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9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</w:tr>
      <w:tr>
        <w:trPr>
          <w:trHeight w:val="29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5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rmat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scalizaçã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5.0011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9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6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olog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açã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650,9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650,97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6.0011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9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650,9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650,97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244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ênc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tári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0,0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0,00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244.0011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9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0,0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0,00</w:t>
            </w:r>
          </w:p>
        </w:tc>
      </w:tr>
      <w:tr>
        <w:trPr>
          <w:trHeight w:val="38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uranç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úb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1.355,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1.355,19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1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liciament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1.838,8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1.838,86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1.0021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GISLATI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1.838,8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1.838,86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es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9.516,3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9.516,33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E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9.516,3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9.516,33</w:t>
            </w:r>
          </w:p>
        </w:tc>
      </w:tr>
      <w:tr>
        <w:trPr>
          <w:trHeight w:val="38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ênc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7.231,9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87.279,0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904.511,01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5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rmat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scalizaçã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877,5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877,54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5.0033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OLESCENTE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877,5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877,54</w:t>
            </w:r>
          </w:p>
        </w:tc>
      </w:tr>
      <w:tr>
        <w:trPr>
          <w:trHeight w:val="23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ên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à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olescente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20" w:right="300" w:gutter="0" w:header="400" w:top="19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60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00"/>
        <w:gridCol w:w="6720"/>
        <w:gridCol w:w="1799"/>
        <w:gridCol w:w="1801"/>
        <w:gridCol w:w="1799"/>
        <w:gridCol w:w="1800"/>
      </w:tblGrid>
      <w:tr>
        <w:trPr>
          <w:trHeight w:val="580" w:hRule="atLeast"/>
        </w:trPr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5" w:right="75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8" w:right="280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ojeto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Atividades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perações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8" w:right="68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15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6019"/>
        <w:gridCol w:w="3155"/>
        <w:gridCol w:w="2690"/>
        <w:gridCol w:w="2362"/>
      </w:tblGrid>
      <w:tr>
        <w:trPr>
          <w:trHeight w:val="23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3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OLESCENTE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ênc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tária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7.231,9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891.401,5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08.633,47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1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8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8.721,1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8.721,16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TARIA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7.231,9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52.680,3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69.912,31</w:t>
            </w:r>
          </w:p>
        </w:tc>
      </w:tr>
      <w:tr>
        <w:trPr>
          <w:trHeight w:val="38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úde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0.377,5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853.769,1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64.146,68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6.038,0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6.038,09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1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8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0.575,8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0.575,87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5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PULAÇÃO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5.462,2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5.462,22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5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rmat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scalização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5.001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8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ásica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6.377,5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29.934,4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06.312,04</w:t>
            </w:r>
          </w:p>
        </w:tc>
      </w:tr>
      <w:tr>
        <w:trPr>
          <w:trHeight w:val="29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34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TARIA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PULAÇÃO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4.377,5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29.934,4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04.312,04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ênc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spitala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ulatorial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30.080,0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64.080,09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005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PULAÇÃO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30.080,0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64.080,09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3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or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ilát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apêutico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8.063,2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8.063,26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3.005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PULAÇÃO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8.063,2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8.063,26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lânc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itária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97,7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97,77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PULAÇÃO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97,7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97,77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5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lânc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pidemiológica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.455,4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.455,43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5.005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PULAÇÃO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.455,4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.455,43</w:t>
            </w:r>
          </w:p>
        </w:tc>
      </w:tr>
      <w:tr>
        <w:trPr>
          <w:trHeight w:val="38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ucação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42.721,7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108.981,2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251.703,04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8.022,8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8.022,87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8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8.022,8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8.022,87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sin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damental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66.018,28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489.438,0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455.456,28</w:t>
            </w:r>
          </w:p>
        </w:tc>
      </w:tr>
      <w:tr>
        <w:trPr>
          <w:trHeight w:val="23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OLAR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18,1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18,1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320" w:right="300" w:gutter="0" w:header="400" w:top="1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60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00"/>
        <w:gridCol w:w="6720"/>
        <w:gridCol w:w="1799"/>
        <w:gridCol w:w="1801"/>
        <w:gridCol w:w="1799"/>
        <w:gridCol w:w="1800"/>
      </w:tblGrid>
      <w:tr>
        <w:trPr>
          <w:trHeight w:val="580" w:hRule="atLeast"/>
        </w:trPr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5" w:right="75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8" w:right="280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ojeto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Atividades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perações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8" w:right="68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15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6060"/>
        <w:gridCol w:w="3114"/>
        <w:gridCol w:w="2690"/>
        <w:gridCol w:w="2362"/>
      </w:tblGrid>
      <w:tr>
        <w:trPr>
          <w:trHeight w:val="23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ALIDA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DAMENTA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66.018,28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562.753,2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528.771,5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8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MEN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OLA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7.346,0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7.346,06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7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79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VITALIZ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ANTI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7.720,6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7.720,6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anti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6.703,49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328.554,5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05.258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OLA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8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MEN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OLA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347,8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347,8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79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VITALIZ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ANTI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6.703,49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52.206,7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28.910,2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çã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v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ultos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676,4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676,42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6.006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8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MEN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OLA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676,4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676,42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89,4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89,47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7.006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8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MEN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OLA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89,4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89,47</w:t>
            </w:r>
          </w:p>
        </w:tc>
      </w:tr>
      <w:tr>
        <w:trPr>
          <w:trHeight w:val="38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ltura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2.076,2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7.076,25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12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747,5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747,53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122.001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8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747,5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747,53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fus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ltura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6.328,7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1.328,72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MO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LTURA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6.328,7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1.328,72</w:t>
            </w:r>
          </w:p>
        </w:tc>
      </w:tr>
      <w:tr>
        <w:trPr>
          <w:trHeight w:val="3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rbanismo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26.999,1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92.907,9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19.907,13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ra-estrutura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rbana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26.999,1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92.907,9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19.907,13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8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4.180,5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4.180,53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D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GRADO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OS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0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6.356,9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86.356,99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LHO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86.999,1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370,4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79.369,61</w:t>
            </w:r>
          </w:p>
        </w:tc>
      </w:tr>
      <w:tr>
        <w:trPr>
          <w:trHeight w:val="38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abitação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000,00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bit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ra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1.009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LHO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</w:tr>
      <w:tr>
        <w:trPr>
          <w:trHeight w:val="29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bit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rbana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</w:tr>
      <w:tr>
        <w:trPr>
          <w:trHeight w:val="23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2.009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LHO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20" w:right="300" w:gutter="0" w:header="400" w:top="1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60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00"/>
        <w:gridCol w:w="6720"/>
        <w:gridCol w:w="1799"/>
        <w:gridCol w:w="1801"/>
        <w:gridCol w:w="1799"/>
        <w:gridCol w:w="1800"/>
      </w:tblGrid>
      <w:tr>
        <w:trPr>
          <w:trHeight w:val="580" w:hRule="atLeast"/>
        </w:trPr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5" w:right="75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8" w:right="280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ojeto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Atividades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perações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8" w:right="68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1588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6086"/>
        <w:gridCol w:w="3133"/>
        <w:gridCol w:w="2690"/>
        <w:gridCol w:w="2318"/>
      </w:tblGrid>
      <w:tr>
        <w:trPr>
          <w:trHeight w:val="24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eamento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.732,9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530,5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7.263,51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eamen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ási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ra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1.010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EAMENT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ÁSICO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eamen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ási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rbano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732,9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530,5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263,51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010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EAMENT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ÁSICO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732,9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530,5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263,51</w:t>
            </w:r>
          </w:p>
        </w:tc>
      </w:tr>
      <w:tr>
        <w:trPr>
          <w:trHeight w:val="38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ienta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3.509,9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8.509,97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509,9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509,97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.001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9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509,9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509,97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erv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erv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ienta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IENT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00,00</w:t>
            </w:r>
          </w:p>
        </w:tc>
      </w:tr>
      <w:tr>
        <w:trPr>
          <w:trHeight w:val="29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3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p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re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gradada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3.011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IENT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</w:tr>
      <w:tr>
        <w:trPr>
          <w:trHeight w:val="3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gricultura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5.872,8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30.872,85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.872,8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.872,85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9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.872,8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.872,85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05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astecimento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0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05.012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A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D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GETA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05.0122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A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D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IMA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05.0123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D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ASTECIMENTO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</w:tr>
      <w:tr>
        <w:trPr>
          <w:trHeight w:val="3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érc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95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rismo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95.0142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RA-ESTRUTURA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RISTICA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</w:tr>
      <w:tr>
        <w:trPr>
          <w:trHeight w:val="38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caçõe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</w:tr>
      <w:tr>
        <w:trPr>
          <w:trHeight w:val="28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3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c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</w:tr>
      <w:tr>
        <w:trPr>
          <w:trHeight w:val="23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31.001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right="19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right="1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320" w:right="300" w:gutter="0" w:header="400" w:top="1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60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00"/>
        <w:gridCol w:w="6720"/>
        <w:gridCol w:w="1799"/>
        <w:gridCol w:w="1801"/>
        <w:gridCol w:w="1799"/>
        <w:gridCol w:w="1800"/>
      </w:tblGrid>
      <w:tr>
        <w:trPr>
          <w:trHeight w:val="580" w:hRule="atLeast"/>
        </w:trPr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5" w:right="75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8" w:right="280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ojeto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Atividades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perações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8" w:right="68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15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6019"/>
        <w:gridCol w:w="3200"/>
        <w:gridCol w:w="1789"/>
        <w:gridCol w:w="1801"/>
        <w:gridCol w:w="1416"/>
      </w:tblGrid>
      <w:tr>
        <w:trPr>
          <w:trHeight w:val="24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rgi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.129,9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.129,91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étric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.129,9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.129,91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LHOR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.129,9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.129,91</w:t>
            </w:r>
          </w:p>
        </w:tc>
      </w:tr>
      <w:tr>
        <w:trPr>
          <w:trHeight w:val="38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port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8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oviário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82.009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LHOR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0,00</w:t>
            </w:r>
          </w:p>
        </w:tc>
      </w:tr>
      <w:tr>
        <w:trPr>
          <w:trHeight w:val="38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er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9.778,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4.778,03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2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9.778,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9.778,03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22.001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9.778,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9.778,03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tário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00,00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233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POR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ER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00,00</w:t>
            </w:r>
          </w:p>
        </w:tc>
      </w:tr>
      <w:tr>
        <w:trPr>
          <w:trHeight w:val="38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5.794,8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5.794,86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3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1.918,4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1.918,42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3.0223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1.918,4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1.918,42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3.876,4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3.876,44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MPRI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NT.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</w:tr>
      <w:tr>
        <w:trPr>
          <w:trHeight w:val="38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4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876,4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876,44</w:t>
            </w:r>
          </w:p>
        </w:tc>
      </w:tr>
      <w:tr>
        <w:trPr>
          <w:trHeight w:val="3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424" w:right="4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0.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0.000,00</w:t>
            </w:r>
          </w:p>
        </w:tc>
      </w:tr>
      <w:tr>
        <w:trPr>
          <w:trHeight w:val="290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**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4" w:right="4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0.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0.000,00</w:t>
            </w:r>
          </w:p>
        </w:tc>
      </w:tr>
      <w:tr>
        <w:trPr>
          <w:trHeight w:val="239" w:hRule="atLeast"/>
        </w:trPr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9999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lef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left="424" w:right="4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0.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0.00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320" w:right="300" w:gutter="0" w:header="400" w:top="1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8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4000</wp:posOffset>
                </wp:positionH>
                <wp:positionV relativeFrom="paragraph">
                  <wp:posOffset>25400</wp:posOffset>
                </wp:positionV>
                <wp:extent cx="10172700" cy="635"/>
                <wp:effectExtent l="6350" t="6985" r="6350" b="5080"/>
                <wp:wrapNone/>
                <wp:docPr id="2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20"/>
                          <a:chOff x="0" y="0"/>
                          <a:chExt cx="1017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7288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7288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7288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7288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7288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0pt;margin-top:2pt;width:801pt;height:0.05pt" coordorigin="400,40" coordsize="16020,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geral:</w:t>
      </w:r>
    </w:p>
    <w:p>
      <w:pPr>
        <w:pStyle w:val="Normal"/>
        <w:tabs>
          <w:tab w:val="clear" w:pos="720"/>
          <w:tab w:val="left" w:pos="2389" w:leader="none"/>
          <w:tab w:val="left" w:pos="4367" w:leader="none"/>
        </w:tabs>
        <w:bidi w:val="0"/>
        <w:spacing w:lineRule="auto" w:line="240" w:before="78" w:after="0"/>
        <w:ind w:left="698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19.721.693,33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117.131.981,75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1.030.000,00</w:t>
      </w:r>
    </w:p>
    <w:p>
      <w:pPr>
        <w:pStyle w:val="Normal"/>
        <w:bidi w:val="0"/>
        <w:spacing w:lineRule="auto" w:line="240" w:before="78" w:after="0"/>
        <w:ind w:left="648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137.883.675,08</w:t>
      </w:r>
    </w:p>
    <w:p>
      <w:pPr>
        <w:sectPr>
          <w:headerReference w:type="default" r:id="rId7"/>
          <w:type w:val="nextPage"/>
          <w:pgSz w:orient="landscape" w:w="16838" w:h="11906"/>
          <w:pgMar w:left="320" w:right="300" w:gutter="0" w:header="0" w:top="360" w:footer="0" w:bottom="280"/>
          <w:pgNumType w:fmt="decimal"/>
          <w:cols w:num="3" w:equalWidth="false" w:sep="false">
            <w:col w:w="8817" w:space="40"/>
            <w:col w:w="5301" w:space="38"/>
            <w:col w:w="2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exact" w:line="20"/>
        <w:ind w:left="8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2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5pt;width:150pt;height:0.05pt" coordorigin="0,10" coordsize="3000,1"/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300" w:right="1336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FRANCISC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E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76" w:after="0"/>
        <w:ind w:left="300" w:right="1335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Prefeit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unicipal</w:t>
      </w:r>
    </w:p>
    <w:sectPr>
      <w:type w:val="continuous"/>
      <w:pgSz w:orient="landscape" w:w="16838" w:h="11906"/>
      <w:pgMar w:left="320" w:right="300" w:gutter="0" w:header="0" w:top="3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243580</wp:posOffset>
              </wp:positionH>
              <wp:positionV relativeFrom="page">
                <wp:posOffset>280670</wp:posOffset>
              </wp:positionV>
              <wp:extent cx="4219575" cy="929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9575" cy="929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173" w:right="117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ONANTI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70" w:after="0"/>
                            <w:ind w:left="1175" w:right="117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E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IRETRIZ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025 ANEXOS DA LEI Nº 4.320/6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UNÇÕES,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UBFUNÇÕ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ROGRAMAS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0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JETOS,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TIVIDAD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PERAÇÕ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SPECIAI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ANEX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5pt;height:73.2pt;mso-wrap-distance-left:5.7pt;mso-wrap-distance-right:5.7pt;mso-wrap-distance-top:5.7pt;mso-wrap-distance-bottom:5.7pt;margin-top:22.1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173" w:right="1173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ONANTIN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70" w:after="0"/>
                      <w:ind w:left="1175" w:right="1173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EI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IRETRIZ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ÇAMENTÁRIA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025 ANEXOS DA LEI Nº 4.320/6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UNÇÕES,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UBFUNÇÕ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ROGRAMAS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0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JETOS,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TIVIDAD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PERAÇÕ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SPECIAI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ANEX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485630</wp:posOffset>
              </wp:positionH>
              <wp:positionV relativeFrom="page">
                <wp:posOffset>274955</wp:posOffset>
              </wp:positionV>
              <wp:extent cx="788670" cy="304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106" w:right="1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11" w:right="1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0/04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23.95pt;mso-wrap-distance-left:5.7pt;mso-wrap-distance-right:5.7pt;mso-wrap-distance-top:5.7pt;mso-wrap-distance-bottom:5.7pt;margin-top:21.65pt;mso-position-vertical-relative:page;margin-left:74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106" w:right="11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11" w:right="11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ata: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0/04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965200" cy="965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9652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76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9652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243580</wp:posOffset>
              </wp:positionH>
              <wp:positionV relativeFrom="page">
                <wp:posOffset>280670</wp:posOffset>
              </wp:positionV>
              <wp:extent cx="4219575" cy="9296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9575" cy="929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173" w:right="117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ONANTI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70" w:after="0"/>
                            <w:ind w:left="1175" w:right="117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E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IRETRIZ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025 ANEXOS DA LEI Nº 4.320/6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UNÇÕES,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UBFUNÇÕ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ROGRAMAS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0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JETOS,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TIVIDAD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PERAÇÕ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SPECIAI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ANEX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5pt;height:73.2pt;mso-wrap-distance-left:5.7pt;mso-wrap-distance-right:5.7pt;mso-wrap-distance-top:5.7pt;mso-wrap-distance-bottom:5.7pt;margin-top:22.1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173" w:right="1173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ONANTIN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70" w:after="0"/>
                      <w:ind w:left="1175" w:right="1173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EI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IRETRIZ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ÇAMENTÁRIA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025 ANEXOS DA LEI Nº 4.320/6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UNÇÕES,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UBFUNÇÕ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ROGRAMAS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0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JETOS,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TIVIDAD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PERAÇÕ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SPECIAI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ANEX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85630</wp:posOffset>
              </wp:positionH>
              <wp:positionV relativeFrom="page">
                <wp:posOffset>274955</wp:posOffset>
              </wp:positionV>
              <wp:extent cx="788670" cy="3041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106" w:right="1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11" w:right="1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0/04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23.95pt;mso-wrap-distance-left:5.7pt;mso-wrap-distance-right:5.7pt;mso-wrap-distance-top:5.7pt;mso-wrap-distance-bottom:5.7pt;margin-top:21.65pt;mso-position-vertical-relative:page;margin-left:74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106" w:right="11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11" w:right="11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ata: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0/04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965200" cy="9652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9652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76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9652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243580</wp:posOffset>
              </wp:positionH>
              <wp:positionV relativeFrom="page">
                <wp:posOffset>280670</wp:posOffset>
              </wp:positionV>
              <wp:extent cx="4219575" cy="9296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9575" cy="929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173" w:right="117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ONANTI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70" w:after="0"/>
                            <w:ind w:left="1175" w:right="117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E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IRETRIZ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025 ANEXOS DA LEI Nº 4.320/6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UNÇÕES,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UBFUNÇÕ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ROGRAMAS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0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JETOS,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TIVIDAD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PERAÇÕ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SPECIAI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ANEX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5pt;height:73.2pt;mso-wrap-distance-left:5.7pt;mso-wrap-distance-right:5.7pt;mso-wrap-distance-top:5.7pt;mso-wrap-distance-bottom:5.7pt;margin-top:22.1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173" w:right="1173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ONANTIN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70" w:after="0"/>
                      <w:ind w:left="1175" w:right="1173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EI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IRETRIZ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ÇAMENTÁRIA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025 ANEXOS DA LEI Nº 4.320/6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UNÇÕES,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UBFUNÇÕ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ROGRAMAS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0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JETOS,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TIVIDAD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PERAÇÕ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SPECIAI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ANEX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485630</wp:posOffset>
              </wp:positionH>
              <wp:positionV relativeFrom="page">
                <wp:posOffset>274955</wp:posOffset>
              </wp:positionV>
              <wp:extent cx="788670" cy="3041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106" w:right="1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11" w:right="1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0/04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23.95pt;mso-wrap-distance-left:5.7pt;mso-wrap-distance-right:5.7pt;mso-wrap-distance-top:5.7pt;mso-wrap-distance-bottom:5.7pt;margin-top:21.65pt;mso-position-vertical-relative:page;margin-left:74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106" w:right="11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11" w:right="11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ata: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0/04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965200" cy="9652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9652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76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9652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243580</wp:posOffset>
              </wp:positionH>
              <wp:positionV relativeFrom="page">
                <wp:posOffset>280670</wp:posOffset>
              </wp:positionV>
              <wp:extent cx="4219575" cy="92964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9575" cy="929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173" w:right="117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ONANTI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70" w:after="0"/>
                            <w:ind w:left="1175" w:right="117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E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IRETRIZ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025 ANEXOS DA LEI Nº 4.320/6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UNÇÕES,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UBFUNÇÕ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ROGRAMAS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0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JETOS,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TIVIDAD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PERAÇÕ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SPECIAI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ANEX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5pt;height:73.2pt;mso-wrap-distance-left:5.7pt;mso-wrap-distance-right:5.7pt;mso-wrap-distance-top:5.7pt;mso-wrap-distance-bottom:5.7pt;margin-top:22.1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173" w:right="1173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ONANTIN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70" w:after="0"/>
                      <w:ind w:left="1175" w:right="1173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EI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IRETRIZ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ÇAMENTÁRIA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025 ANEXOS DA LEI Nº 4.320/6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UNÇÕES,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UBFUNÇÕ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ROGRAMAS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0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JETOS,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TIVIDAD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PERAÇÕ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SPECIAI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ANEX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485630</wp:posOffset>
              </wp:positionH>
              <wp:positionV relativeFrom="page">
                <wp:posOffset>274955</wp:posOffset>
              </wp:positionV>
              <wp:extent cx="788670" cy="3041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106" w:right="1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11" w:right="1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0/04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23.95pt;mso-wrap-distance-left:5.7pt;mso-wrap-distance-right:5.7pt;mso-wrap-distance-top:5.7pt;mso-wrap-distance-bottom:5.7pt;margin-top:21.65pt;mso-position-vertical-relative:page;margin-left:74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106" w:right="11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11" w:right="11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ata: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0/04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965200" cy="9652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9652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76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9652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243580</wp:posOffset>
              </wp:positionH>
              <wp:positionV relativeFrom="page">
                <wp:posOffset>280670</wp:posOffset>
              </wp:positionV>
              <wp:extent cx="4219575" cy="92964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9575" cy="929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173" w:right="117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ONANTI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70" w:after="0"/>
                            <w:ind w:left="1175" w:right="117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E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IRETRIZ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025 ANEXOS DA LEI Nº 4.320/6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UNÇÕES,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UBFUNÇÕ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ROGRAMAS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0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JETOS,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TIVIDAD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PERAÇÕE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SPECIAI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ANEX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5pt;height:73.2pt;mso-wrap-distance-left:5.7pt;mso-wrap-distance-right:5.7pt;mso-wrap-distance-top:5.7pt;mso-wrap-distance-bottom:5.7pt;margin-top:22.1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173" w:right="1173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ONANTIN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70" w:after="0"/>
                      <w:ind w:left="1175" w:right="1173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EI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IRETRIZ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ÇAMENTÁRIA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025 ANEXOS DA LEI Nº 4.320/6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UNÇÕES,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UBFUNÇÕ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ROGRAMAS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0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JETOS,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TIVIDAD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PERAÇÕE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SPECIAI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ANEX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485630</wp:posOffset>
              </wp:positionH>
              <wp:positionV relativeFrom="page">
                <wp:posOffset>274955</wp:posOffset>
              </wp:positionV>
              <wp:extent cx="788670" cy="30416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106" w:right="1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11" w:right="1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0/04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23.95pt;mso-wrap-distance-left:5.7pt;mso-wrap-distance-right:5.7pt;mso-wrap-distance-top:5.7pt;mso-wrap-distance-bottom:5.7pt;margin-top:21.65pt;mso-position-vertical-relative:page;margin-left:74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106" w:right="11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11" w:right="11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ata: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0/04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965200" cy="9652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9652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76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9652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58:00Z</dcterms:created>
  <dc:creator>PREFEITURA MUNICIPAL DE TONANTINS - Emille Soares da Silva Passos</dc:creator>
  <dc:description/>
  <dc:language>en-US</dc:language>
  <cp:lastModifiedBy/>
  <dcterms:modified xsi:type="dcterms:W3CDTF">2025-01-03T19:37:00Z</dcterms:modified>
  <cp:revision>0</cp:revision>
  <dc:subject/>
  <dc:title>Anexo 7 - Demonstrativo de Funções, Subfunções e Programas por Projetos, Atividades e Operações Espe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iText 2.1.7 by 1T3XT</vt:lpwstr>
  </property>
  <property fmtid="{D5CDD505-2E9C-101B-9397-08002B2CF9AE}" pid="4" name="chaveNatureza">
    <vt:lpwstr/>
  </property>
</Properties>
</file>