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5232" w:right="52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 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ONANTINS</w:t>
      </w:r>
    </w:p>
    <w:p>
      <w:pPr>
        <w:pStyle w:val="Normal"/>
        <w:bidi w:val="0"/>
        <w:spacing w:lineRule="auto" w:line="254" w:before="19" w:after="0"/>
        <w:ind w:left="5240" w:right="52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ÇAMENTÁRI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MONSTRATIVO DA RECEITA CORRENTE LÍQUIDA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 FISCAL E DA SEGURIDADE SOCIAL NOV/2023 A OUT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orient="landscape" w:w="16838" w:h="11906"/>
          <w:pgMar w:left="260" w:right="1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1625</wp:posOffset>
                </wp:positionH>
                <wp:positionV relativeFrom="paragraph">
                  <wp:posOffset>587375</wp:posOffset>
                </wp:positionV>
                <wp:extent cx="685800" cy="3319780"/>
                <wp:effectExtent l="5080" t="5080" r="571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19920"/>
                          <a:chOff x="0" y="0"/>
                          <a:chExt cx="685800" cy="33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3.75pt;margin-top:46.25pt;width:54pt;height:261.4pt" coordorigin="14475,925" coordsize="1080,522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RRE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–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EX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LRF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i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I)</w:t>
      </w:r>
    </w:p>
    <w:p>
      <w:pPr>
        <w:pStyle w:val="Normal"/>
        <w:bidi w:val="0"/>
        <w:spacing w:lineRule="auto" w:line="240" w:before="98" w:after="0"/>
        <w:ind w:left="22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R$</w:t>
      </w:r>
      <w:r>
        <w:rPr>
          <w:rFonts w:ascii="Arial" w:hAnsi="Arial"/>
          <w:spacing w:val="-2"/>
          <w:w w:val="100"/>
          <w:sz w:val="12"/>
        </w:rPr>
        <w:t xml:space="preserve"> </w:t>
      </w:r>
      <w:r>
        <w:rPr>
          <w:rFonts w:ascii="Arial" w:hAnsi="Arial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60" w:right="180" w:gutter="0" w:header="0" w:top="580" w:footer="0" w:bottom="280"/>
          <w:cols w:num="2" w:equalWidth="false" w:sep="false">
            <w:col w:w="2825" w:space="12924"/>
            <w:col w:w="648"/>
          </w:cols>
          <w:formProt w:val="false"/>
          <w:textDirection w:val="lrTb"/>
          <w:docGrid w:type="default" w:linePitch="600" w:charSpace="32768"/>
        </w:sectPr>
      </w:pPr>
    </w:p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949"/>
        <w:gridCol w:w="47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0" w:right="3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  <w:r>
              <w:rPr>
                <w:rFonts w:ascii="Arial" w:hAnsi="Arial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29.328,8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511.041,0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980.736,05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891.527,5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61.520,1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54.264,9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12.482,97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414.181,2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997.638,5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53.524,7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22.704,7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299.258,22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4.828.209,06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133.893,1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84.719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51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5.708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6.465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7.383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4.35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0.847,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4.650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2.639,6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7.295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9.322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80.071,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6.367,3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870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845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615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.298,5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326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487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219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674,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15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7.432,8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.505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126,43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557,5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45.372,3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779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0.873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896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410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6.139,7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5.895,5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1.134,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4.494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206,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7.790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195,5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47.990,7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0.994,9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.434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590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36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.127,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.622,7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463,3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5.664,0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.434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590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36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.127,5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.622,7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463,3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5.664,0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gropecuá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dust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589.37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18.100,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56.751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52.196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19.852,3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06.565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87.694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83.743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59.151,4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832.757,5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842.786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103.472,92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1.752.444,5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534.775,17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7.764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3.564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57.27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73.863,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04.663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8.054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0.607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4.089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226.919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37.676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09.546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13.657,5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.827.679,3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147.946,81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3.087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0.555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4.187,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4.623,5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3.777,9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4.524,6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78.248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88.913,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85.621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78.411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356.297,2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01.938,03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760.186,3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63.778,1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5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90,9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01,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42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18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174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13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81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85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56,2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325,5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2.488,5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101,6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3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2,6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3,8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/19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44,6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3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19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8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31,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8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77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011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0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47,9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050,9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269,43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152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758,54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e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87.320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40.730,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22.210,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08.558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26.776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43.641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13.822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90.385,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78.162,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63.189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95.456,8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703.737,0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.373.990,6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.964.129,2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Outras 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309.090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20.726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16.671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20.981,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86.461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0.844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956.463,9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35.617,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59.786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44.048,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77.445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75.535,4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713.672,8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500.060,8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3.481,5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1.548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5.069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65.104,0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6.044,1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4.840,0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915.132,4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lan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gim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enciá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rm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3.481,59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1.548,1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5.069,56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65.104,05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6.044,11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4.840,05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915.132,47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77.162,3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89.001,3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02.633,1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92.568,95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88.420,6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66.660,67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74.418,17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7.913.076,59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1.759.866,88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 individuais (art. 166-A, § 1º, da CF) (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2.802,7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962.802,7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00.000,0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IV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(V) = (III -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414.359,5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89.001,3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02.633,1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92.568,95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88.420,6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66.660,67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774.418,17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4.950.273,87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559.866,88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às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00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00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00.00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19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9.04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78.88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18.995,29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(V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g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46" w:leader="none"/>
              </w:tabs>
              <w:bidi w:val="0"/>
              <w:spacing w:lineRule="exact" w:line="111"/>
              <w:ind w:right="-130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 xml:space="preserve">(IX) = (V - VI - VII -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VIII)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ab/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70.019,79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542.588,8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22.327,5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4.968,2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248.161,32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31.817,0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496.969,3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10.601,1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800.536,95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96.388,6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74.628,67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582.386,17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6.471.393,87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.140.871,5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86360</wp:posOffset>
                </wp:positionV>
                <wp:extent cx="10278110" cy="635"/>
                <wp:effectExtent l="635" t="127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60" w:right="1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7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