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0" w:after="0"/>
        <w:ind w:left="5232" w:right="525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54" w:before="19" w:after="0"/>
        <w:ind w:left="5240" w:right="525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XECUÇÃO</w:t>
      </w:r>
      <w:r>
        <w:rPr>
          <w:rFonts w:ascii="Times New Roman" w:hAnsi="Times New Roman"/>
          <w:b w:val="false"/>
          <w:spacing w:val="-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ORÇAMENTÁRIA 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DEMONSTRATIVO DA RECEITA CORRENTE LÍQUIDA </w:t>
      </w:r>
      <w:r>
        <w:rPr>
          <w:rFonts w:ascii="Times New Roman" w:hAnsi="Times New Roman"/>
          <w:b w:val="false"/>
          <w:spacing w:val="0"/>
          <w:w w:val="100"/>
          <w:sz w:val="22"/>
        </w:rPr>
        <w:t>ORÇAMENTO FISCAL E DA SEGURIDADE SOCIAL SET/2023 A AGO/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sectPr>
          <w:type w:val="nextPage"/>
          <w:pgSz w:orient="landscape" w:w="16838" w:h="11906"/>
          <w:pgMar w:left="260" w:right="180" w:gutter="0" w:header="0" w:top="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6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91625</wp:posOffset>
                </wp:positionH>
                <wp:positionV relativeFrom="paragraph">
                  <wp:posOffset>587375</wp:posOffset>
                </wp:positionV>
                <wp:extent cx="685800" cy="3319780"/>
                <wp:effectExtent l="5080" t="5080" r="571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319920"/>
                          <a:chOff x="0" y="0"/>
                          <a:chExt cx="685800" cy="33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33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3.75pt;margin-top:46.25pt;width:54pt;height:261.4pt" coordorigin="14475,925" coordsize="1080,522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RRE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–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NEX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3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(LRF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rt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,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cis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sz w:val="14"/>
        </w:rPr>
        <w:t>I)</w:t>
      </w:r>
    </w:p>
    <w:p>
      <w:pPr>
        <w:pStyle w:val="Normal"/>
        <w:bidi w:val="0"/>
        <w:spacing w:lineRule="auto" w:line="240" w:before="98" w:after="0"/>
        <w:ind w:left="22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R$</w:t>
      </w:r>
      <w:r>
        <w:rPr>
          <w:rFonts w:ascii="Arial" w:hAnsi="Arial"/>
          <w:spacing w:val="-2"/>
          <w:w w:val="100"/>
          <w:sz w:val="12"/>
        </w:rPr>
        <w:t xml:space="preserve"> </w:t>
      </w:r>
      <w:r>
        <w:rPr>
          <w:rFonts w:ascii="Arial" w:hAnsi="Arial"/>
          <w:spacing w:val="-10"/>
          <w:w w:val="100"/>
          <w:sz w:val="12"/>
        </w:rPr>
        <w:t>1</w:t>
      </w:r>
    </w:p>
    <w:p>
      <w:pPr>
        <w:sectPr>
          <w:type w:val="continuous"/>
          <w:pgSz w:orient="landscape" w:w="16838" w:h="11906"/>
          <w:pgMar w:left="260" w:right="180" w:gutter="0" w:header="0" w:top="580" w:footer="0" w:bottom="280"/>
          <w:cols w:num="2" w:equalWidth="false" w:sep="false">
            <w:col w:w="2825" w:space="12924"/>
            <w:col w:w="648"/>
          </w:cols>
          <w:formProt w:val="false"/>
          <w:textDirection w:val="lrTb"/>
          <w:docGrid w:type="default" w:linePitch="600" w:charSpace="32768"/>
        </w:sectPr>
      </w:pPr>
    </w:p>
    <w:tbl>
      <w:tblPr>
        <w:tblW w:w="16180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50"/>
        <w:gridCol w:w="899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914"/>
        <w:gridCol w:w="916"/>
        <w:gridCol w:w="1065"/>
        <w:gridCol w:w="949"/>
        <w:gridCol w:w="47"/>
      </w:tblGrid>
      <w:tr>
        <w:trPr>
          <w:trHeight w:val="307" w:hRule="atLeast"/>
        </w:trPr>
        <w:tc>
          <w:tcPr>
            <w:tcW w:w="31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0965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390" w:right="336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VOLU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A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LTIM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2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SES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190" w:firstLine="105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6" w:after="0"/>
              <w:ind w:left="186" w:right="188" w:firstLine="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ÚLTIM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12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SES)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42" w:after="0"/>
              <w:ind w:left="7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47" w:type="dxa"/>
            <w:vMerge w:val="restart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T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OV/2023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Z/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7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AN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V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2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R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5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R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I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N/202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L/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1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O/2024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  <w:tc>
          <w:tcPr>
            <w:tcW w:w="47" w:type="dxa"/>
            <w:vMerge w:val="continue"/>
            <w:tcBorders>
              <w:left w:val="single" w:sz="4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98" w:after="0"/>
              <w:ind w:left="220" w:hanging="0"/>
              <w:jc w:val="left"/>
              <w:rPr>
                <w:rFonts w:ascii="Arial" w:hAnsi="Arial"/>
                <w:spacing w:val="-10"/>
                <w:w w:val="100"/>
                <w:sz w:val="2"/>
              </w:rPr>
            </w:pPr>
            <w:r>
              <w:rPr>
                <w:rFonts w:ascii="Arial" w:hAnsi="Arial"/>
                <w:spacing w:val="-10"/>
                <w:w w:val="100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  <w:r>
              <w:rPr>
                <w:rFonts w:ascii="Arial" w:hAnsi="Arial"/>
                <w:b w:val="false"/>
                <w:spacing w:val="9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I)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57.690,6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6.657,5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29.328,83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511.041,09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80.736,0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891.527,5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61.520,16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54.264,9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12.482,97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14.181,2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997.638,5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053.524,72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9.550.594,2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.133.893,1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1.923,3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8.286,4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84.719,4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3.51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5.708,8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6.465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7.38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4.35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0.847,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.650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2.639,6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93.663,1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6.367,3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TU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5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9.233,9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2.786,9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.870,1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845,4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4.615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.298,5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0.326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487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219,1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674,1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15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7.432,8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98.946,5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45.372,3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TBI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72,9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RRF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689,3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499,4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779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50.873,9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896,6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410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6.139,7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5.895,5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1.134,6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3.172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44.494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35.206,81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93.193,6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0.994,9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Impostos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ax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5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0.626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36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127,5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238.219,1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1.015,1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104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783,7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8.221,3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0.472,8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.622,2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5.172,6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0.315,7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.434,8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9.590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3.836,5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8.127,5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17.697,1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92.750,69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atrimoniai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20.522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Agropecuár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Industrial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84.752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27.745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589.372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18.100,3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6.751,1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652.196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619.852,3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806.565,8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87.694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183.743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759.151,4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832.757,5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6.118.682,6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.534.775,17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FPM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74.109,1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42.052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847.764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893.564,8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57.271,4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73.863,9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04.663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68.054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30.607,2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4.089,4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226.919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37.676,24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.520.636,8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6.147.946,81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CM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2.004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30.928,63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3.087,3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0.555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54.187,0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44.623,5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93.777,9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4.524,6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78.248,5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88.913,1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85.621,4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78.411,28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444.884,0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863.778,1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IPV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49,38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193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64,5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35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90,9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1,2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42,1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218,22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174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613,6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281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785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5.749,2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.101,6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TR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4,4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3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3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31,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C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61/1989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769,7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555,0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944,6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63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19,6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68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31,0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188,99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77,8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011,0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0,2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47,9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157,2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3.758,54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encias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41.772,4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389.798,3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87.320,4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40.730,7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622.210,2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808.558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426.776,8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43.641,56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13.822,1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090.385,0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678.162,5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463.189,06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8.406.367,5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9.964.129,22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Outras Transferências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548.252,82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857.217,45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309.090,33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720.726,1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116.671,8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320.981,6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86.461,31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110.844,38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956.463,9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.035.617,81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659.786,47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544.048,07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1.669.656,4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.500.060,86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Corrente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9,2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3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000,00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5.069,56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5.104,05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27.386,5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80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lan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19" w:after="0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pensaç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inanceir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tre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gim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17" w:after="0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ência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ndimento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plicaçõe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Previdenciários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ind w:lef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ão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Formaçã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92.298,4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839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59.789,0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9.412,24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03.573,75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04.527,2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21.326,84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30.415,87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23.481,59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11.548,1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5.069,56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65.104,05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827.386,58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74.026,28</w:t>
            </w:r>
          </w:p>
        </w:tc>
      </w:tr>
      <w:tr>
        <w:trPr>
          <w:trHeight w:val="19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RRENTE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ÍQUI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II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=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I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I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68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377.162,3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92.568,95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88.420,6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2.723.207,68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1.759.866,88</w:t>
            </w:r>
          </w:p>
        </w:tc>
      </w:tr>
      <w:tr>
        <w:trPr>
          <w:trHeight w:val="283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 individuais (art. 166-A, § 1º, da CF) (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51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62.802,7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72.802,72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.200.000,00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IVID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 xml:space="preserve">(V) = (III -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IV)</w:t>
            </w:r>
          </w:p>
        </w:tc>
        <w:tc>
          <w:tcPr>
            <w:tcW w:w="8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65.392,21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75.817,72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2.269.539,79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901.628,85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414.359,5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187.000,27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440.193,32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523.849,08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189.001,38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802.633,14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1.492.568,95</w:t>
            </w:r>
          </w:p>
        </w:tc>
        <w:tc>
          <w:tcPr>
            <w:tcW w:w="9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488.420,67</w:t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6.250.404,9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8.559.866,88</w:t>
            </w:r>
          </w:p>
        </w:tc>
      </w:tr>
      <w:tr>
        <w:trPr>
          <w:trHeight w:val="148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às</w:t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00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500.000,00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2.000.000,00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 w:before="7" w:after="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000.000,00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menda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banca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6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F)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>(V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brigatór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Uni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lativa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2"/>
              </w:rPr>
              <w:t>à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79.52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4.199.520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359.040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10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92.032,00</w:t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6.453.856,0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.418.995,29</w:t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gente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unitários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Arial" w:hAnsi="Arial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de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bate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à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endemi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CF,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art.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98,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§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11)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 xml:space="preserve"> (VII)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5" w:type="dxa"/>
            <w:tcBorders/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31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(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)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duções</w:t>
            </w: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nstitucion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egais</w:t>
            </w:r>
            <w:r>
              <w:rPr>
                <w:rFonts w:ascii="Arial" w:hAnsi="Arial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</w:rPr>
              <w:t>(VIII)</w:t>
            </w:r>
          </w:p>
        </w:tc>
        <w:tc>
          <w:tcPr>
            <w:tcW w:w="8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1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10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1065" w:type="dxa"/>
            <w:tcBorders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8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  <w:tc>
          <w:tcPr>
            <w:tcW w:w="9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6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2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RECEITA CORRENTE LÍQUIDA AJUSTADA PARA</w:t>
            </w:r>
            <w:r>
              <w:rPr>
                <w:rFonts w:ascii="Arial" w:hAnsi="Arial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ÁLCULO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LIMITES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DESPESA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Arial" w:hAnsi="Arial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</w:rPr>
              <w:t>PESSO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146" w:leader="none"/>
              </w:tabs>
              <w:bidi w:val="0"/>
              <w:spacing w:lineRule="exact" w:line="111"/>
              <w:ind w:right="-130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 xml:space="preserve">(IX) = (V - VI - VII - </w:t>
            </w:r>
            <w:r>
              <w:rPr>
                <w:rFonts w:ascii="Arial" w:hAnsi="Arial"/>
                <w:b w:val="false"/>
                <w:spacing w:val="-2"/>
                <w:w w:val="100"/>
                <w:sz w:val="12"/>
                <w:u w:val="single"/>
              </w:rPr>
              <w:t>VIII)</w:t>
            </w:r>
            <w:r>
              <w:rPr>
                <w:rFonts w:ascii="Arial" w:hAnsi="Arial"/>
                <w:b w:val="false"/>
                <w:spacing w:val="0"/>
                <w:w w:val="100"/>
                <w:sz w:val="12"/>
                <w:u w:val="single"/>
              </w:rPr>
              <w:tab/>
            </w:r>
          </w:p>
        </w:tc>
        <w:tc>
          <w:tcPr>
            <w:tcW w:w="89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85.872,21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6.297,72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070.019,79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542.588,85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222.327,5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994.968,27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248.161,32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7.331.817,08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.496.969,38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610.601,14</w:t>
            </w:r>
          </w:p>
        </w:tc>
        <w:tc>
          <w:tcPr>
            <w:tcW w:w="91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10.800.536,95</w:t>
            </w:r>
          </w:p>
        </w:tc>
        <w:tc>
          <w:tcPr>
            <w:tcW w:w="91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0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.296.388,67</w:t>
            </w:r>
          </w:p>
        </w:tc>
        <w:tc>
          <w:tcPr>
            <w:tcW w:w="1065" w:type="dxa"/>
            <w:tcBorders>
              <w:top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97.796.548,96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2"/>
              </w:rPr>
              <w:t>86.140.871,59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86360</wp:posOffset>
                </wp:positionV>
                <wp:extent cx="10278110" cy="635"/>
                <wp:effectExtent l="635" t="127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260" w:right="180" w:gutter="0" w:header="0" w:top="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1:00Z</dcterms:created>
  <dc:creator>Fiorilli Sociedade Civil Ltda. - Software</dc:creator>
  <dc:description/>
  <dc:language>en-US</dc:language>
  <cp:lastModifiedBy/>
  <cp:revision>0</cp:revision>
  <dc:subject/>
  <dc:title>Impres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