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9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0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1" w:right="2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2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6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7.047.734,97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51.886,84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470.884,72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76.850,25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99.782,44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107.879,77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39.855,20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2.141,7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11.423,8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6.576,1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568,13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85.114,84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4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2.885,16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egislativ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94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2.141,7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11.423,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2,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6.576,1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5.568,1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85.114,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2.885,1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724.395,9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741.468,69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5.118,8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725.064,61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6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16.404,0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3.952,04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318.906,77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47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22.561,9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7.350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03.615,0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9.994,5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7.758,0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857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5.677,46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9.666,9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8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3.948,0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orma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scaliz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ecnologia d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ormaçã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.151,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486,29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68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106,0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80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868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106,0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6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380,2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muni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192,3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192,3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192,3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409.894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483.175,0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4.256,3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648.200,5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4.974,5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47.406,5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20.133,7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59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63.041,3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guranç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4.228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6.577,16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511,9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2.499,3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3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4.077,7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511,9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6.499,37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4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0.077,7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olicia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8.326,0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3.049,5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465,9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1.467,58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581,9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.465,9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5.467,5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581,9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fes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5.902,8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23.527,6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4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031,7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2.495,8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46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1.031,7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2.495,8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68.405,7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410.342,1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4.155,9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941.730,61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8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68.611,5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1.868,91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928.645,6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01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81.696,57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ianç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dolescente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580.115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59.051,5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3.013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24.031,9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35.019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0.726,63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810.946,9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6,9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448.104,6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3.290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1.290,6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142,2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698,6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591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142,2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7.698,6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591,9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1.867.613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.232.141,2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497.152,5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494.472,67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,14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37.668,6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12.862,65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260.797,2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,5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1.343,9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en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ás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335.130,6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729.701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70.353,8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83.920,1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3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45.781,4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455.846,97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872.536,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5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7.164,7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ssistência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Hospitalar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ulator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211.990,4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021.584,2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25.987,9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29.697,0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887,1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47.405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16.205,0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,5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.379,2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ort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ofilátic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rapêutic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3.484,8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003,5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itári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61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5.169,0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219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5.169,06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3.219,6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5.169,06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Vigilânc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pidemiológ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3.913,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7.682,8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7.591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7.682,87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.391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8.882,8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15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8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483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ducaçã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557.298,0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999.580,03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497.645,86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478.920,4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,5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0.659,6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646.411,49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885.332,01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,99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14.248,0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sin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dam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.084.253,9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562.102,2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953.353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9.146.961,82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3,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5.140,4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56.425,4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.801.794,42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7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4,3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60.307,84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fanti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676.270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124.051,5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21.803,5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87.131,9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.919,6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77.668,11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31.531,91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87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2.519,6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duc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ov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ulto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089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42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22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42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222,6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42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ducaçã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358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6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6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6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74.325,2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301.868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9.266,7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33.268,69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.599,5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9.095,29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40.447,6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8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1.420,5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9.558,0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3.804,28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849,7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2.954,53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849,75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2.954,53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fus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ult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7.404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.153,9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804,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849,7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54,5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.849,75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954,5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ism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129.940,1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61.329,13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9.860,2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55.472,6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0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05.856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7.620,28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93.549,6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13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67.779,5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fra-Estrutur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071.431,1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902.820,1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4.860,2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229.222,6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7,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73.597,5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2.620,28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167.299,6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8,1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735.520,5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8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.508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5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258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00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6.25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.258,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340" w:right="300" w:gutter="0" w:header="727" w:top="2560" w:footer="895" w:bottom="10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71" w:type="dxa"/>
        <w:jc w:val="left"/>
        <w:tblInd w:w="124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22"/>
        <w:gridCol w:w="1126"/>
        <w:gridCol w:w="1156"/>
        <w:gridCol w:w="1157"/>
        <w:gridCol w:w="1156"/>
        <w:gridCol w:w="676"/>
        <w:gridCol w:w="1140"/>
        <w:gridCol w:w="1156"/>
        <w:gridCol w:w="1142"/>
        <w:gridCol w:w="690"/>
        <w:gridCol w:w="1171"/>
        <w:gridCol w:w="1178"/>
      </w:tblGrid>
      <w:tr>
        <w:trPr>
          <w:trHeight w:val="299" w:hRule="atLeast"/>
        </w:trPr>
        <w:tc>
          <w:tcPr>
            <w:tcW w:w="4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7" w:right="206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2" w:right="107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99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2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68" w:right="104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68" w:right="51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22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0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right="20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ind w:right="8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37" w:right="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1" w:right="2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76" w:right="20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31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" w:right="5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8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08" w:hRule="atLeast"/>
        </w:trPr>
        <w:tc>
          <w:tcPr>
            <w:tcW w:w="422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</w:p>
        </w:tc>
        <w:tc>
          <w:tcPr>
            <w:tcW w:w="112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0.00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>
              <w:top w:val="single" w:sz="2" w:space="0" w:color="000000"/>
            </w:tcBorders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Habita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neamento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5.824,5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820,6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820,6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4.820,6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u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neament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ásic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Urban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08,1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08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908,1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24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912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912,5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.912,5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Gest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35.969,2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94.775,55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48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441,83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5.333,7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48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441,83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205.333,72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eservação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servação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mbient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06.471,6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3.741,95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3.741,9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3.741,95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peração</w:t>
            </w:r>
            <w:r>
              <w:rPr>
                <w:rFonts w:ascii="Times New Roman" w:hAnsi="Times New Roman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Áre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gradada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9.497,6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01.033,6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48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441,83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1.591,7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48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441,83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11.591,7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icultur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84.273,1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29.354,23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78,6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9.296,84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02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0.057,39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78,62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9.296,84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04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50.057,3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basteciment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786,7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35.486,4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180.567,5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78,6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9.296,84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1.270,6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.078,62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79.296,84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04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1.270,66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mércio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urism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erg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527,21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527,21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527,2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ergi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létric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000,0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527,2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527,2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5.527,21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7.44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7.44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7.44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port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odovi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7.44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7.44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7.44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azer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45.654,87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1.140,09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816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3.971,85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1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7.168,2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816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3.924,78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2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17.215,31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orto</w:t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munitário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5.254,63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1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ministração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l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0.400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5.885,4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816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3.971,85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913,6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7.816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43.924,78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2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1.960,68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Encargo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peciais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32.705,2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68.434,55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7.257,02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67.740,31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79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4,2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08.944,34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345.521,06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19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22.913,49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6.897,2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09.840,31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7.057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09.840,31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1,4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8.962,34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31.281,49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91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78.558,82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speciai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65.808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8.594,2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57.90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3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4,2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.982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14.239,57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8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4.354,67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erva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8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42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1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bfunções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4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33" w:right="4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3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5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2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6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422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OTAL (III) = (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12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7.047.734,97</w:t>
            </w:r>
          </w:p>
        </w:tc>
        <w:tc>
          <w:tcPr>
            <w:tcW w:w="1157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51.886,84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4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.470.884,72</w:t>
            </w:r>
          </w:p>
        </w:tc>
        <w:tc>
          <w:tcPr>
            <w:tcW w:w="67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3" w:right="3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4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3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576.850,25</w:t>
            </w:r>
          </w:p>
        </w:tc>
        <w:tc>
          <w:tcPr>
            <w:tcW w:w="1156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99.782,44</w:t>
            </w:r>
          </w:p>
        </w:tc>
        <w:tc>
          <w:tcPr>
            <w:tcW w:w="1142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5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3.107.879,77</w:t>
            </w:r>
          </w:p>
        </w:tc>
        <w:tc>
          <w:tcPr>
            <w:tcW w:w="690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,00</w:t>
            </w:r>
          </w:p>
        </w:tc>
        <w:tc>
          <w:tcPr>
            <w:tcW w:w="1171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6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39.855,20</w:t>
            </w:r>
          </w:p>
        </w:tc>
        <w:tc>
          <w:tcPr>
            <w:tcW w:w="1178" w:type="dxa"/>
            <w:tcBorders/>
            <w:shd w:color="auto" w:fill="D5D5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340" w:right="300" w:gutter="0" w:header="727" w:top="2560" w:footer="895" w:bottom="10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54" w:after="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Nota: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ura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somente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 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cerrament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 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scrit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gar processad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ão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ambé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consideradas </w:t>
      </w:r>
      <w:r>
        <w:rPr>
          <w:rFonts w:ascii="Times New Roman" w:hAnsi="Times New Roman"/>
          <w:b w:val="false"/>
          <w:spacing w:val="-2"/>
          <w:w w:val="100"/>
          <w:sz w:val="14"/>
        </w:rPr>
        <w:t>executadas.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4"/>
        </w:rPr>
      </w:pPr>
      <w:r>
        <w:rPr>
          <w:rFonts w:ascii="Times New Roman" w:hAnsi="Times New Roman"/>
          <w:b w:val="false"/>
          <w:i w:val="false"/>
          <w:sz w:val="4"/>
        </w:rPr>
      </w:r>
    </w:p>
    <w:tbl>
      <w:tblPr>
        <w:tblW w:w="15945" w:type="dxa"/>
        <w:jc w:val="left"/>
        <w:tblInd w:w="13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14"/>
        <w:gridCol w:w="1125"/>
        <w:gridCol w:w="1155"/>
        <w:gridCol w:w="1156"/>
        <w:gridCol w:w="1154"/>
        <w:gridCol w:w="675"/>
        <w:gridCol w:w="1140"/>
        <w:gridCol w:w="1156"/>
        <w:gridCol w:w="1140"/>
        <w:gridCol w:w="689"/>
        <w:gridCol w:w="1170"/>
        <w:gridCol w:w="1170"/>
      </w:tblGrid>
      <w:tr>
        <w:trPr>
          <w:trHeight w:val="299" w:hRule="atLeast"/>
        </w:trPr>
        <w:tc>
          <w:tcPr>
            <w:tcW w:w="4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UNÇÃO/SUBFUNÇÃ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298" w:right="204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6" w:before="41" w:after="0"/>
              <w:ind w:left="123" w:right="104" w:hanging="1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00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a)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EMPENHADAS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c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b)</w:t>
            </w:r>
          </w:p>
        </w:tc>
        <w:tc>
          <w:tcPr>
            <w:tcW w:w="2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57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LIQUIDADAS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30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5"/>
              </w:rPr>
            </w:pPr>
            <w:r>
              <w:rPr>
                <w:rFonts w:ascii="Times New Roman" w:hAnsi="Times New Roman"/>
                <w:b w:val="false"/>
                <w:i w:val="false"/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4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>(e) = 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d)</w:t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11" w:after="0"/>
              <w:ind w:left="79" w:right="85" w:hanging="1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478" w:right="49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f)</w:t>
            </w:r>
          </w:p>
        </w:tc>
      </w:tr>
      <w:tr>
        <w:trPr>
          <w:trHeight w:val="746" w:hRule="atLeast"/>
        </w:trPr>
        <w:tc>
          <w:tcPr>
            <w:tcW w:w="4214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02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00" w:right="20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b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4" w:after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40" w:right="3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b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b)</w:t>
            </w:r>
          </w:p>
        </w:tc>
        <w:tc>
          <w:tcPr>
            <w:tcW w:w="114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21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89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84" w:right="19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>(d)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w w:val="100"/>
                <w:sz w:val="16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right="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d/total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)</w:t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Dessa</w:t>
      </w:r>
      <w:r>
        <w:rPr>
          <w:rFonts w:ascii="Times New Roman" w:hAnsi="Times New Roman"/>
          <w:b w:val="false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m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ar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ior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ransparência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cut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stã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segregad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14"/>
        </w:rPr>
        <w:t>em: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)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Despes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liquidada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quelas em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que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houve 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ntrega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material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ou serviço,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termos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rt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63 da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;</w:t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4"/>
        </w:rPr>
        <w:t>.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b) Despesas</w:t>
      </w:r>
      <w:r>
        <w:rPr>
          <w:rFonts w:ascii="Times New Roman" w:hAnsi="Times New Roman"/>
          <w:b w:val="false"/>
          <w:spacing w:val="-2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penhadas m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ão liquidadas, inscrit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m Resto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a Paga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processados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consideradas liquidadas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no encerramento do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exercício, por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força do art.35,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>inciso II</w:t>
      </w:r>
      <w:r>
        <w:rPr>
          <w:rFonts w:ascii="Times New Roman" w:hAnsi="Times New Roman"/>
          <w:b w:val="false"/>
          <w:spacing w:val="-1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4"/>
        </w:rPr>
        <w:t xml:space="preserve">da Lei </w:t>
      </w:r>
      <w:r>
        <w:rPr>
          <w:rFonts w:ascii="Times New Roman" w:hAnsi="Times New Roman"/>
          <w:b w:val="false"/>
          <w:spacing w:val="-2"/>
          <w:w w:val="100"/>
          <w:sz w:val="14"/>
        </w:rPr>
        <w:t>4.320/64.</w:t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300" w:gutter="0" w:header="727" w:top="2560" w:footer="895" w:bottom="10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4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1321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1321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9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1321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1321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294640</wp:posOffset>
              </wp:positionH>
              <wp:positionV relativeFrom="page">
                <wp:posOffset>6864985</wp:posOffset>
              </wp:positionV>
              <wp:extent cx="10135235" cy="635"/>
              <wp:effectExtent l="1270" t="1270" r="0" b="0"/>
              <wp:wrapNone/>
              <wp:docPr id="14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3508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82575</wp:posOffset>
              </wp:positionH>
              <wp:positionV relativeFrom="page">
                <wp:posOffset>6872605</wp:posOffset>
              </wp:positionV>
              <wp:extent cx="3193415" cy="124460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341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FONTE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SCP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Contabil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[21321]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1.45pt;height:9.8pt;mso-wrap-distance-left:5.7pt;mso-wrap-distance-right:5.7pt;mso-wrap-distance-top:5.7pt;mso-wrap-distance-bottom:5.7pt;margin-top:541.15pt;mso-position-vertical-relative:page;margin-left:22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FONTE: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SCPI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Contabilida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[21321],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PREFEITURA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MUNICIPAL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E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9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9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9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9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515235</wp:posOffset>
              </wp:positionH>
              <wp:positionV relativeFrom="page">
                <wp:posOffset>448945</wp:posOffset>
              </wp:positionV>
              <wp:extent cx="5411470" cy="88138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01" w:before="8" w:after="0"/>
                            <w:ind w:left="36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33"/>
                            <w:ind w:left="44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37" w:after="0"/>
                            <w:ind w:left="21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MONSTRATIV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XECU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SPESA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PO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FUNÇÃ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 xml:space="preserve"> SUBFUNÇÃ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48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19" w:right="21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6.1pt;height:69.4pt;mso-wrap-distance-left:5.7pt;mso-wrap-distance-right:5.7pt;mso-wrap-distance-top:5.7pt;mso-wrap-distance-bottom:5.7pt;margin-top:35.35pt;mso-position-vertical-relative:page;margin-left:198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01" w:before="8" w:after="0"/>
                      <w:ind w:left="36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  <w:p>
                    <w:pPr>
                      <w:pStyle w:val="FrameContents"/>
                      <w:bidi w:val="0"/>
                      <w:spacing w:lineRule="exact" w:line="233"/>
                      <w:ind w:left="44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37" w:after="0"/>
                      <w:ind w:left="21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MONSTRATIVO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XECU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AS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SPESAS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POR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FUNÇÃO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 xml:space="preserve"> SUBFUNÇÃ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48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19" w:right="21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15925</wp:posOffset>
              </wp:positionH>
              <wp:positionV relativeFrom="page">
                <wp:posOffset>1540510</wp:posOffset>
              </wp:positionV>
              <wp:extent cx="1659255" cy="10985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925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2 (LRF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I,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alínea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2"/>
                            </w:rPr>
                            <w:t>“c”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0.65pt;height:8.65pt;mso-wrap-distance-left:5.7pt;mso-wrap-distance-right:5.7pt;mso-wrap-distance-top:5.7pt;mso-wrap-distance-bottom:5.7pt;margin-top:121.3pt;mso-position-vertical-relative:page;margin-left:32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2 (LRF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I,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alínea 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2"/>
                      </w:rPr>
                      <w:t>“c”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9842500</wp:posOffset>
              </wp:positionH>
              <wp:positionV relativeFrom="page">
                <wp:posOffset>1540510</wp:posOffset>
              </wp:positionV>
              <wp:extent cx="172085" cy="1098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21.3pt;mso-position-vertical-relative:page;margin-left:7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6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