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1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3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4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8.427.369,89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286.459,44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718.997,88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708.372,01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182.620,38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808.097,33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619.272,56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1.998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29.282,0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1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8.717,9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6.224,0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9.546,7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8.453,2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1.998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29.282,0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8.717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6.224,0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9.546,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88.453,2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24.395,9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67.169,59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1.950,8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59.945,7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95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07.223,8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14.838,0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84.954,7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6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2.214,86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7.350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4.103,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0.166,9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7.763,4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6.340,0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4.429,8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3.989,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113,9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rma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ecnologia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orm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151,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6.280,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9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238,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8.042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91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238,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8.042,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muni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409.894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59.785,9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7.492,9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973.944,2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85.841,6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6.117,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72.727,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87.058,7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4.228,8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0.475,06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.487,3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1.987,39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1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8.487,6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8.487,31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1.987,3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8.487,6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olici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8.326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0.336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.382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3.001,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.334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382,0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3.001,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34,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5.902,8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0.138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105,2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985,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1.153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105,2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985,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1.153,0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68.405,7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585.854,11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0.445,6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637.574,7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7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48.279,4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9.858,6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76.776,7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9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09.077,4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65,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65,8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65,8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80.115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29.197,6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3.68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41.018,3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88.179,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3.101,6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480.220,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8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48.977,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290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1.290,6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757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556,3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734,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757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556,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734,2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867.613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633.079,25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739.155,9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997.320,16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37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5.759,0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510.491,97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447.934,6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69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5.144,6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335.130,6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251.678,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6.655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913.566,3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38.112,3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81.906,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416.689,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4.988,8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11.990,4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81.776,7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14.804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03.709,0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8.067,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19.690,4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68.800,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1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2.976,7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or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lát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rapêuti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3.484,8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.949,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.949,3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.949,3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.949,3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.949,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pidemioló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913,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9.670,9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745,8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91,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579,0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945,8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2.491,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179,0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48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57.298,0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46.447,29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513.868,3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981.274,56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,51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65.172,7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87.412,7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238.920,5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07.526,7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084.253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092.916,2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64.889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193.608,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99.307,4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22.590,0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745.368,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,0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47.547,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76.270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524.519,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41.817,3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65.328,3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9.191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35.652,8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953.863,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3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0.655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9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19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19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19,4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19,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19,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5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6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6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6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74.325,2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20.676,1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8.825,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14.001,9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6.674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0.834,5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1.352,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9.323,7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9.558,0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7.958,0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75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849,7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2.108,3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75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849,75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2.108,33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u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404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9.917,8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9.917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9.917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.153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8.040,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75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849,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190,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75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849,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190,5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9.940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73.606,1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6.253,5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75.612,3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7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97.993,7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1.773,5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575.929,35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95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97.676,7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fra-Estrutu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71.431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15.097,1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0.003,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54.362,3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60.734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5.523,5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554.679,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9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60.417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08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08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5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25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258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5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25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258,9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00" w:gutter="0" w:header="727" w:top="256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1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3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4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824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5.824,5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5.824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5.824,5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5.969,2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7.681,2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75,3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.293,8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63.387,4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75,3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.293,8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63.387,4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Áre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grad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9.497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1.209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75,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.293,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6.915,7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75,3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.293,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6.915,7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4.273,1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82.126,54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13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9.218,22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32.908,3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13,1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9.218,2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32.908,3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5.486,4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33.339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13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9.218,2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84.121,5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13,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9.218,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84.121,5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mérci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urism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erg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port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odovi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5.654,8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6.654,87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761,2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6.155,8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0.499,0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761,24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6.108,7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0.546,0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0.400,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1.400,2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761,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6.155,8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5.244,3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761,2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6.108,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5.291,4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2.705,2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3.322,5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83,29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.839,2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234,41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6.576,7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0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6.745,86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6.897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7.124,8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82.783,2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341,5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2.490,2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2.319,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4.805,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5.808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6.197,7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7.70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497,7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744,1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4.257,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940,2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serv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III) = (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8.427.369,89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286.459,4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718.997,8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708.372,0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182.620,3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808.097,3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619.272,56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00" w:gutter="0" w:header="727" w:top="2560" w:footer="895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4" w:after="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 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 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 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consideradas </w:t>
      </w:r>
      <w:r>
        <w:rPr>
          <w:rFonts w:ascii="Times New Roman" w:hAnsi="Times New Roman"/>
          <w:b w:val="false"/>
          <w:spacing w:val="-2"/>
          <w:w w:val="100"/>
          <w:sz w:val="14"/>
        </w:rPr>
        <w:t>execut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45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14"/>
        <w:gridCol w:w="1125"/>
        <w:gridCol w:w="1155"/>
        <w:gridCol w:w="1156"/>
        <w:gridCol w:w="1154"/>
        <w:gridCol w:w="675"/>
        <w:gridCol w:w="1140"/>
        <w:gridCol w:w="1156"/>
        <w:gridCol w:w="1140"/>
        <w:gridCol w:w="689"/>
        <w:gridCol w:w="1170"/>
        <w:gridCol w:w="1170"/>
      </w:tblGrid>
      <w:tr>
        <w:trPr>
          <w:trHeight w:val="299" w:hRule="atLeast"/>
        </w:trPr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8" w:right="204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3" w:right="104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2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79" w:right="85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8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1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5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1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ess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m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io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nsparênci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greg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em: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300" w:gutter="0" w:header="727" w:top="2560" w:footer="89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0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