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0798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62"/>
        <w:gridCol w:w="1261"/>
        <w:gridCol w:w="1349"/>
        <w:gridCol w:w="1110"/>
        <w:gridCol w:w="496"/>
        <w:gridCol w:w="1439"/>
        <w:gridCol w:w="496"/>
        <w:gridCol w:w="1183"/>
      </w:tblGrid>
      <w:tr>
        <w:trPr>
          <w:trHeight w:val="266" w:hRule="atLeast"/>
        </w:trPr>
        <w:tc>
          <w:tcPr>
            <w:tcW w:w="34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59" w:right="280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2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9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5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52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R</w:t>
            </w:r>
          </w:p>
        </w:tc>
      </w:tr>
      <w:tr>
        <w:trPr>
          <w:trHeight w:val="210" w:hRule="atLeast"/>
        </w:trPr>
        <w:tc>
          <w:tcPr>
            <w:tcW w:w="3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  <w:tab w:val="left" w:pos="1954" w:leader="none"/>
                <w:tab w:val="left" w:pos="3219" w:leader="none"/>
              </w:tabs>
              <w:bidi w:val="0"/>
              <w:spacing w:lineRule="auto" w:line="240" w:before="26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U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77" w:right="5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69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b/a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16" w:right="6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c/a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0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c)</w:t>
            </w:r>
          </w:p>
        </w:tc>
      </w:tr>
      <w:tr>
        <w:trPr>
          <w:trHeight w:val="161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(EXCETO INTRA-ORÇAMENTÁRIAS)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241.078,8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7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598.879,9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2,3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39.013,07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.759.866,8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1.759.866,8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241.078,8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7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.741.907,9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4,3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982.041,07</w:t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MPOSTOS, TAXAS E CONTRIBUIÇÕES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66.367,3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66.367,3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6.617,8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,6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52.178,9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5,15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.811,67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mpos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51.367,3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51.367,3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26.617,8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,7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52.178,9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6,1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0.811,67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ax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00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ã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elho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ontrib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conôm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tidade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riva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ormaçã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fission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ustei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luminaçã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.000,00</w:t>
            </w:r>
          </w:p>
        </w:tc>
      </w:tr>
      <w:tr>
        <w:trPr>
          <w:trHeight w:val="157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2.750,6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2.750,6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.086,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5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0.658,9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7,3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2.091,78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trimôn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mobiliár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stad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2.750,6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2.750,6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.086,0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5,5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90.658,9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7,36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02.091,78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leg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úblic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diante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cessão,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267" w:right="806" w:hanging="21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rmissão, Autorização ou Licenç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tur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plor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trimôni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angíve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Cessão d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irei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on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GROPECUÁ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DUSTR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tiv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erciai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Ger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aveg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a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ranspor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erent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à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ú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erviço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ividad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160.748,8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9.160.748,8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865.374,9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8,92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3.299.040,8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4,6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138.291,92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763.589,86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.763.589,8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79.805,5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,67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.949.199,7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9,83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185.609,84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933.654,19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933.654,19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016.997,5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,48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270.788,2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5,24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62.865,95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de Instit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463.504,84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463.504,84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468.571,8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,89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2.079.052,8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,2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84.451,97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,2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2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970,74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dministrativas,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ntratuai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Judici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denizações, Restituições e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,2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9,26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,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reit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corpora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Patrimôni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l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or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orrent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00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0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0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56.972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,8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43.028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RÉDIT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BEN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Mó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Imó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lien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B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Intangíve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ÕE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RÉSTIMO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0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60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56.972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8,8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743.028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ni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00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.856.972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8,57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56.972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stad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tr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eder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00.00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00.00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600.000,00</w:t>
            </w:r>
          </w:p>
        </w:tc>
      </w:tr>
      <w:tr>
        <w:trPr>
          <w:trHeight w:val="326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ntidad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unicíp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Entidad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Times New Roman" w:hAnsi="Times New Roman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 w:before="1" w:after="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de Instituiç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ivad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sferênci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tituiçõe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ública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ranferênc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tegralização do Capital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oci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isponibilidad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sgate de Títulos do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Tesour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26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(INTRA-ORÇAMENTÁRIAS)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241.078,8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7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598.879,9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2,3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39.013,07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-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V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0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left="12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per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Mercad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o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320" w:gutter="0" w:header="357" w:top="2420" w:footer="455" w:bottom="6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0798" w:type="dxa"/>
        <w:jc w:val="left"/>
        <w:tblInd w:w="115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62"/>
        <w:gridCol w:w="1261"/>
        <w:gridCol w:w="1349"/>
        <w:gridCol w:w="1110"/>
        <w:gridCol w:w="496"/>
        <w:gridCol w:w="1439"/>
        <w:gridCol w:w="496"/>
        <w:gridCol w:w="1183"/>
      </w:tblGrid>
      <w:tr>
        <w:trPr>
          <w:trHeight w:val="266" w:hRule="atLeast"/>
        </w:trPr>
        <w:tc>
          <w:tcPr>
            <w:tcW w:w="346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9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1261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359" w:right="280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222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EVIS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3541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99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RECEITA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DAS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45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152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REALIZAR</w:t>
            </w:r>
          </w:p>
        </w:tc>
      </w:tr>
      <w:tr>
        <w:trPr>
          <w:trHeight w:val="210" w:hRule="atLeast"/>
        </w:trPr>
        <w:tc>
          <w:tcPr>
            <w:tcW w:w="34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26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34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3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  <w:tab w:val="left" w:pos="1954" w:leader="none"/>
                <w:tab w:val="left" w:pos="3219" w:leader="none"/>
              </w:tabs>
              <w:bidi w:val="0"/>
              <w:spacing w:lineRule="auto" w:line="240" w:before="26" w:after="0"/>
              <w:ind w:left="22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U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Times New Roman" w:hAnsi="Times New Roman"/>
                <w:b w:val="false"/>
                <w:spacing w:val="-10"/>
                <w:w w:val="100"/>
                <w:sz w:val="14"/>
              </w:rPr>
              <w:t>%</w:t>
            </w:r>
          </w:p>
        </w:tc>
        <w:tc>
          <w:tcPr>
            <w:tcW w:w="118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7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236" w:hRule="atLeast"/>
        </w:trPr>
        <w:tc>
          <w:tcPr>
            <w:tcW w:w="34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577" w:right="576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a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469" w:right="43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b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9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b/a)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616" w:right="62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c)</w:t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0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c/a)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140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a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c)</w:t>
            </w:r>
          </w:p>
        </w:tc>
      </w:tr>
      <w:tr>
        <w:trPr>
          <w:trHeight w:val="161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1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2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EITAS (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= (III +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V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241.078,8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7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598.879,9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2,30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.239.013,07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V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940.632,6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ÉFIC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+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VI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4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241.078,8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2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,7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539.512,6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5,59</w:t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0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5.179.645,76</w:t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ALD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ANTERIORE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490.817,2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490.817,2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5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17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rrecadado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xercíci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nterior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6"/>
              <w:ind w:right="5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63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81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Financeir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Utiliza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rédito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dicionai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490.817,2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.490.817,2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57" w:hRule="atLeast"/>
        </w:trPr>
        <w:tc>
          <w:tcPr>
            <w:tcW w:w="34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8"/>
              <w:ind w:left="5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(CC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2.2.1.3.01.00)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4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40" w:right="320" w:gutter="0" w:header="357" w:top="2420" w:footer="455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00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6"/>
        </w:rPr>
        <w:t xml:space="preserve">3 de </w:t>
      </w:r>
      <w:r>
        <w:rPr>
          <w:rFonts w:ascii="Times New Roman" w:hAnsi="Times New Roman"/>
          <w:b w:val="false"/>
          <w:spacing w:val="-10"/>
          <w:w w:val="100"/>
          <w:sz w:val="16"/>
        </w:rPr>
        <w:t>3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>RRE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– ANEXO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1 (LRF, Art.</w:t>
      </w:r>
      <w:r>
        <w:rPr>
          <w:rFonts w:ascii="Times New Roman" w:hAnsi="Times New Roman"/>
          <w:b w:val="false"/>
          <w:spacing w:val="-2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52, inciso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I, alíneas “a”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e “b”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>do inciso II</w:t>
      </w:r>
      <w:r>
        <w:rPr>
          <w:rFonts w:ascii="Times New Roman" w:hAnsi="Times New Roman"/>
          <w:b w:val="false"/>
          <w:spacing w:val="-1"/>
          <w:w w:val="100"/>
          <w:sz w:val="1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12"/>
        </w:rPr>
        <w:t xml:space="preserve">e § </w:t>
      </w:r>
      <w:r>
        <w:rPr>
          <w:rFonts w:ascii="Times New Roman" w:hAnsi="Times New Roman"/>
          <w:b w:val="false"/>
          <w:spacing w:val="-5"/>
          <w:w w:val="100"/>
          <w:sz w:val="12"/>
        </w:rPr>
        <w:t>1º)</w:t>
      </w:r>
    </w:p>
    <w:p>
      <w:pPr>
        <w:pStyle w:val="Normal"/>
        <w:bidi w:val="0"/>
        <w:spacing w:lineRule="auto" w:line="240" w:before="61" w:after="0"/>
        <w:ind w:left="173" w:right="5" w:hanging="0"/>
        <w:jc w:val="center"/>
        <w:rPr/>
      </w:pPr>
      <w:r>
        <w:br w:type="column"/>
      </w:r>
      <w:r>
        <w:rPr>
          <w:rFonts w:ascii="Times New Roman" w:hAnsi="Times New Roman"/>
          <w:b/>
          <w:spacing w:val="0"/>
          <w:w w:val="100"/>
          <w:sz w:val="28"/>
        </w:rPr>
        <w:t>PREFEITURA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MUNICIPAL DE</w:t>
      </w:r>
      <w:r>
        <w:rPr>
          <w:rFonts w:ascii="Times New Roman" w:hAnsi="Times New Roman"/>
          <w:b/>
          <w:spacing w:val="-1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8"/>
        </w:rPr>
        <w:t>TONANTINS</w:t>
      </w:r>
    </w:p>
    <w:p>
      <w:pPr>
        <w:pStyle w:val="Normal"/>
        <w:bidi w:val="0"/>
        <w:spacing w:lineRule="auto" w:line="240" w:before="199" w:after="0"/>
        <w:ind w:left="173" w:right="26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RELATÓRIO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RESUMIDO DA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XECUÇÃO </w:t>
      </w:r>
      <w:r>
        <w:rPr>
          <w:rFonts w:ascii="Times New Roman" w:hAnsi="Times New Roman"/>
          <w:b w:val="false"/>
          <w:spacing w:val="-2"/>
          <w:w w:val="100"/>
          <w:sz w:val="22"/>
        </w:rPr>
        <w:t>ORÇAMENTÁRIA</w:t>
      </w:r>
    </w:p>
    <w:p>
      <w:pPr>
        <w:pStyle w:val="Normal"/>
        <w:bidi w:val="0"/>
        <w:spacing w:lineRule="auto" w:line="240" w:before="37" w:after="0"/>
        <w:ind w:left="171" w:right="3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2"/>
        </w:rPr>
        <w:t xml:space="preserve">BALANÇO </w:t>
      </w:r>
      <w:r>
        <w:rPr>
          <w:rFonts w:ascii="Times New Roman" w:hAnsi="Times New Roman"/>
          <w:b/>
          <w:spacing w:val="-2"/>
          <w:w w:val="100"/>
          <w:sz w:val="22"/>
        </w:rPr>
        <w:t>ORÇAMENTÁRIO</w:t>
      </w:r>
    </w:p>
    <w:p>
      <w:pPr>
        <w:pStyle w:val="Normal"/>
        <w:bidi w:val="0"/>
        <w:spacing w:lineRule="auto" w:line="240" w:before="57" w:after="0"/>
        <w:ind w:left="173" w:right="21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ORÇAMENTO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ISCAI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GURIDADE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SOCIAL</w:t>
      </w:r>
    </w:p>
    <w:p>
      <w:pPr>
        <w:pStyle w:val="Normal"/>
        <w:bidi w:val="0"/>
        <w:spacing w:lineRule="auto" w:line="240" w:before="47" w:after="0"/>
        <w:ind w:left="173" w:right="3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ERIODO: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Janei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outubro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024/BIMESTRE</w:t>
      </w:r>
      <w:r>
        <w:rPr>
          <w:rFonts w:ascii="Times New Roman" w:hAnsi="Times New Roman"/>
          <w:b w:val="false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Setembro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Outubro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br w:type="column"/>
      </w: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101" w:after="0"/>
        <w:ind w:left="175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12"/>
        </w:rPr>
        <w:t xml:space="preserve">R$ </w:t>
      </w:r>
      <w:r>
        <w:rPr>
          <w:rFonts w:ascii="Times New Roman" w:hAnsi="Times New Roman"/>
          <w:b w:val="false"/>
          <w:spacing w:val="-10"/>
          <w:w w:val="100"/>
          <w:sz w:val="12"/>
        </w:rPr>
        <w:t>1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380" w:right="360" w:gutter="0" w:header="0" w:top="57" w:footer="0" w:bottom="280"/>
          <w:pgNumType w:fmt="decimal"/>
          <w:cols w:num="3" w:equalWidth="false" w:sep="false">
            <w:col w:w="4051" w:space="768"/>
            <w:col w:w="6322" w:space="4346"/>
            <w:col w:w="6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"/>
        </w:rPr>
      </w:pPr>
      <w:r>
        <w:rPr>
          <w:rFonts w:ascii="Times New Roman" w:hAnsi="Times New Roman"/>
          <w:b w:val="false"/>
          <w:i w:val="false"/>
          <w:sz w:val="2"/>
        </w:rPr>
      </w:r>
    </w:p>
    <w:tbl>
      <w:tblPr>
        <w:tblW w:w="1587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259"/>
        <w:gridCol w:w="1155"/>
        <w:gridCol w:w="1186"/>
        <w:gridCol w:w="1169"/>
        <w:gridCol w:w="1156"/>
        <w:gridCol w:w="1139"/>
        <w:gridCol w:w="1170"/>
        <w:gridCol w:w="1185"/>
        <w:gridCol w:w="1126"/>
        <w:gridCol w:w="1125"/>
        <w:gridCol w:w="1198"/>
      </w:tblGrid>
      <w:tr>
        <w:trPr>
          <w:trHeight w:val="330" w:hRule="atLeast"/>
        </w:trPr>
        <w:tc>
          <w:tcPr>
            <w:tcW w:w="42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ascii="Times New Roman" w:hAnsi="Times New Roman"/>
                <w:b w:val="false"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ascii="Times New Roman" w:hAnsi="Times New Roman"/>
                <w:b w:val="false"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/>
              <w:ind w:left="1706" w:right="173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>DESPESAS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313" w:right="219" w:hanging="83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CA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ICIAL</w:t>
            </w:r>
          </w:p>
        </w:tc>
        <w:tc>
          <w:tcPr>
            <w:tcW w:w="11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36" w:before="56" w:after="0"/>
              <w:ind w:left="123" w:firstLine="106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OT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ATUALIZADA</w:t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MPENHADAS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2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</w:tc>
        <w:tc>
          <w:tcPr>
            <w:tcW w:w="2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LIQUIDADAS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41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ALDO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37" w:after="0"/>
              <w:ind w:left="159" w:right="119" w:firstLine="2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80" w:before="37" w:after="0"/>
              <w:ind w:left="105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SCRITAS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TO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AGAR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NÃO</w:t>
            </w:r>
          </w:p>
        </w:tc>
      </w:tr>
      <w:tr>
        <w:trPr>
          <w:trHeight w:val="255" w:hRule="atLeast"/>
        </w:trPr>
        <w:tc>
          <w:tcPr>
            <w:tcW w:w="42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5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1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UT</w:t>
            </w:r>
          </w:p>
        </w:tc>
        <w:tc>
          <w:tcPr>
            <w:tcW w:w="11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BIMESTRE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3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A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OUT</w:t>
            </w:r>
          </w:p>
        </w:tc>
        <w:tc>
          <w:tcPr>
            <w:tcW w:w="112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  <w:tc>
          <w:tcPr>
            <w:tcW w:w="119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bidi w:val="0"/>
              <w:spacing w:lineRule="auto" w:line="240" w:before="3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Times New Roman" w:hAnsi="Times New Roman"/>
                <w:b w:val="false"/>
                <w:i w:val="false"/>
                <w:sz w:val="2"/>
              </w:rPr>
            </w:r>
          </w:p>
        </w:tc>
      </w:tr>
      <w:tr>
        <w:trPr>
          <w:trHeight w:val="191" w:hRule="atLeast"/>
        </w:trPr>
        <w:tc>
          <w:tcPr>
            <w:tcW w:w="425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39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8" w:type="dxa"/>
            <w:tcBorders>
              <w:left w:val="single" w:sz="6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right="77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PROCESSADOS²</w:t>
            </w:r>
          </w:p>
        </w:tc>
      </w:tr>
      <w:tr>
        <w:trPr>
          <w:trHeight w:val="258" w:hRule="atLeast"/>
        </w:trPr>
        <w:tc>
          <w:tcPr>
            <w:tcW w:w="425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75" w:right="4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d)</w:t>
            </w:r>
          </w:p>
        </w:tc>
        <w:tc>
          <w:tcPr>
            <w:tcW w:w="118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37" w:right="16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e)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54" w:right="47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f)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7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g) = (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f)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52" w:right="14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h)</w:t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297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) = (e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h)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92" w:right="45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j)</w:t>
            </w:r>
          </w:p>
        </w:tc>
        <w:tc>
          <w:tcPr>
            <w:tcW w:w="119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color="auto" w:fill="C0DC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00" w:right="10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(k)</w:t>
            </w:r>
          </w:p>
        </w:tc>
      </w:tr>
      <w:tr>
        <w:trPr>
          <w:trHeight w:val="183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EXCE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INTRA-ORÇAMENTÁRIAS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(V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7.047.734,9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751.886,8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.901.058,5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146.676,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299.782,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539.512,6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508.222,3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387.894,4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6.017.957,1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7.163.553,73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175.407,7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9.981.129,95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182.423,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011.398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.370.161,79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8.793.391,94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8.218.543,5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SOCIAI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0.388.616,99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0.346.385,7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812.206,8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662.799,6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683.586,1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.831.645,52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478.027,7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68.358,05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8.476.151,3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DÍVID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628.340,1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.817.167,9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363.200,9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.318.330,2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498.837,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179.752,4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.892.134,0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925.033,8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.742.392,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Transferências a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unicípi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8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mai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5.628.340,14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6.817.167,9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363.200,9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1.318.330,29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498.837,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.179.752,48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.892.134,0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.925.033,8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.742.392,1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APIT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741.909,75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9.284.181,2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76.479,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919.928,5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364.252,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88.384,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169.350,8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.114.830,39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169.350,8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VESTIMENT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0.376.012,53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401.495,5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.422,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037.242,9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364.252,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9.422,1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037.242,9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4.364.252,67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3.037.242,9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 xml:space="preserve">INVERSÕES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FINANCEIRA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DÍVID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365.897,22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82.685,6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527.057,0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882.685,67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238.962,3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9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32.107,95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750.577,72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.132.107,95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INGÊNC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600.00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INTRA-ORÇAMENTÁRIAS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B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)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VIII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IX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7.047.734,9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751.886,8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.901.058,5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146.676,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299.782,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539.512,6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508.222,3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387.894,4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.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FINANCIAMENT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(X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Intern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14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Amortizaçã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Extern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Mobiliária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2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ívida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Contratual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ESPES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4"/>
              </w:rPr>
              <w:t>X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7.047.734,9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751.886,8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.901.058,5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.146.676,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299.782,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539.512,6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4.508.222,33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387.894,4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(X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60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6" w:after="0"/>
              <w:ind w:right="16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180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TOT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COM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SUPERÁVIT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V)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=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(XII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+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XIII)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6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97.359.866,88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27.047.734,97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6.751.886,8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4.901.058,5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44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7.299.782,44</w:t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539.512,64</w:t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13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14"/>
              </w:rPr>
              <w:t>112.387.894,4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left="7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RESERV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RPP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6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7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4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7" w:after="0"/>
              <w:ind w:right="15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04800</wp:posOffset>
                </wp:positionH>
                <wp:positionV relativeFrom="paragraph">
                  <wp:posOffset>133985</wp:posOffset>
                </wp:positionV>
                <wp:extent cx="10087610" cy="635"/>
                <wp:effectExtent l="635" t="1270" r="0" b="0"/>
                <wp:wrapTopAndBottom/>
                <wp:docPr id="1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7560" cy="7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continuous"/>
      <w:pgSz w:orient="landscape" w:w="16838" w:h="11906"/>
      <w:pgMar w:left="380" w:right="360" w:gutter="0" w:header="0" w:top="57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47040</wp:posOffset>
              </wp:positionH>
              <wp:positionV relativeFrom="page">
                <wp:posOffset>10276205</wp:posOffset>
              </wp:positionV>
              <wp:extent cx="6782435" cy="635"/>
              <wp:effectExtent l="1270" t="1270" r="0" b="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240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447040</wp:posOffset>
              </wp:positionH>
              <wp:positionV relativeFrom="page">
                <wp:posOffset>10276205</wp:posOffset>
              </wp:positionV>
              <wp:extent cx="6782435" cy="635"/>
              <wp:effectExtent l="1270" t="1270" r="0" b="0"/>
              <wp:wrapNone/>
              <wp:docPr id="1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2400" cy="720"/>
                      </a:xfrm>
                      <a:prstGeom prst="rect">
                        <a:avLst/>
                      </a:prstGeom>
                      <a:noFill/>
                      <a:ln w="14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018665</wp:posOffset>
              </wp:positionH>
              <wp:positionV relativeFrom="page">
                <wp:posOffset>213995</wp:posOffset>
              </wp:positionV>
              <wp:extent cx="3667125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5pt;height:17.55pt;mso-wrap-distance-left:5.7pt;mso-wrap-distance-right:5.7pt;mso-wrap-distance-top:5.7pt;mso-wrap-distance-bottom:5.7pt;margin-top:16.85pt;mso-position-vertical-relative:page;margin-left:15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885950</wp:posOffset>
              </wp:positionH>
              <wp:positionV relativeFrom="page">
                <wp:posOffset>594360</wp:posOffset>
              </wp:positionV>
              <wp:extent cx="3904615" cy="761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461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5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31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BALANÇO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RÇAMEN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2" w:after="0"/>
                            <w:ind w:left="49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utu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t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Outub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45pt;height:59.95pt;mso-wrap-distance-left:5.7pt;mso-wrap-distance-right:5.7pt;mso-wrap-distance-top:5.7pt;mso-wrap-distance-bottom:5.7pt;margin-top:46.8pt;mso-position-vertical-relative:page;margin-left:14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5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31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BALANÇO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RÇAMENTÁRI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2" w:after="0"/>
                      <w:ind w:left="49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2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utub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temb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Outub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04825</wp:posOffset>
              </wp:positionH>
              <wp:positionV relativeFrom="page">
                <wp:posOffset>1195070</wp:posOffset>
              </wp:positionV>
              <wp:extent cx="29972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4.1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3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434975</wp:posOffset>
              </wp:positionH>
              <wp:positionV relativeFrom="page">
                <wp:posOffset>1442085</wp:posOffset>
              </wp:positionV>
              <wp:extent cx="2461895" cy="109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1 (LRF, 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, alíneas “a”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e “b”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do inciso I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e §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2"/>
                            </w:rPr>
                            <w:t>1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5pt;height:8.65pt;mso-wrap-distance-left:5.7pt;mso-wrap-distance-right:5.7pt;mso-wrap-distance-top:5.7pt;mso-wrap-distance-bottom:5.7pt;margin-top:113.5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1 (LRF, 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, alíneas “a”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e “b”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do inciso I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e §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2"/>
                      </w:rPr>
                      <w:t>1º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7089775</wp:posOffset>
              </wp:positionH>
              <wp:positionV relativeFrom="page">
                <wp:posOffset>1442085</wp:posOffset>
              </wp:positionV>
              <wp:extent cx="172085" cy="1098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3.55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018665</wp:posOffset>
              </wp:positionH>
              <wp:positionV relativeFrom="page">
                <wp:posOffset>213995</wp:posOffset>
              </wp:positionV>
              <wp:extent cx="3667125" cy="2228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7125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8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PREFEITU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8"/>
                            </w:rPr>
                            <w:t>MUNICIPAL 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8"/>
                            </w:rPr>
                            <w:t>TONANTI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8.75pt;height:17.55pt;mso-wrap-distance-left:5.7pt;mso-wrap-distance-right:5.7pt;mso-wrap-distance-top:5.7pt;mso-wrap-distance-bottom:5.7pt;margin-top:16.85pt;mso-position-vertical-relative:page;margin-left:158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8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PREFEITURA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8"/>
                      </w:rPr>
                      <w:t>MUNICIPAL DE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8"/>
                      </w:rPr>
                      <w:t>TONANTIN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885950</wp:posOffset>
              </wp:positionH>
              <wp:positionV relativeFrom="page">
                <wp:posOffset>594360</wp:posOffset>
              </wp:positionV>
              <wp:extent cx="3904615" cy="76136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4615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45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LATÓRI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RESUMIDO 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EXECUÇÃ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ORÇAMENTÁRI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52" w:after="0"/>
                            <w:ind w:left="31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BALANÇO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RÇAMENTÁRIO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42" w:after="0"/>
                            <w:ind w:left="49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RÇAMENTO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FISCAI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D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GURIDAD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>SOCIA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62" w:after="0"/>
                            <w:ind w:left="18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PERIODO: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Janei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outu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2024/BIMEST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4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Setembr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2"/>
                            </w:rPr>
                            <w:t xml:space="preserve"> Outub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7.45pt;height:59.95pt;mso-wrap-distance-left:5.7pt;mso-wrap-distance-right:5.7pt;mso-wrap-distance-top:5.7pt;mso-wrap-distance-bottom:5.7pt;margin-top:46.8pt;mso-position-vertical-relative:page;margin-left:148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45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LATÓRI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RESUMIDO DA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 xml:space="preserve">EXECUÇÃ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ORÇAMENTÁRIA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52" w:after="0"/>
                      <w:ind w:left="31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 xml:space="preserve">BALANÇO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RÇAMENTÁRIO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42" w:after="0"/>
                      <w:ind w:left="49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RÇAMENTO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FISCAIS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DA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GURIDADE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>SOCIAL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62" w:after="0"/>
                      <w:ind w:left="18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PERIODO: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Janei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outubr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2024/BIMESTRE</w:t>
                    </w:r>
                    <w:r>
                      <w:rPr>
                        <w:rFonts w:ascii="Times New Roman" w:hAnsi="Times New Roman"/>
                        <w:b w:val="false"/>
                        <w:spacing w:val="4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Setembro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2"/>
                      </w:rPr>
                      <w:t xml:space="preserve"> Outubr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04825</wp:posOffset>
              </wp:positionH>
              <wp:positionV relativeFrom="page">
                <wp:posOffset>1195070</wp:posOffset>
              </wp:positionV>
              <wp:extent cx="299720" cy="13843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7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pt;height:10.9pt;mso-wrap-distance-left:5.7pt;mso-wrap-distance-right:5.7pt;mso-wrap-distance-top:5.7pt;mso-wrap-distance-bottom:5.7pt;margin-top:94.1pt;mso-position-vertical-relative:page;margin-left:39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 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3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34975</wp:posOffset>
              </wp:positionH>
              <wp:positionV relativeFrom="page">
                <wp:posOffset>1442085</wp:posOffset>
              </wp:positionV>
              <wp:extent cx="2461895" cy="1098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6189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RRE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– ANEX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1 (LRF, Art.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52, incis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I, alíneas “a”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e “b”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>do inciso I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e §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2"/>
                            </w:rPr>
                            <w:t>1º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3.85pt;height:8.65pt;mso-wrap-distance-left:5.7pt;mso-wrap-distance-right:5.7pt;mso-wrap-distance-top:5.7pt;mso-wrap-distance-bottom:5.7pt;margin-top:113.55pt;mso-position-vertical-relative:page;margin-left:34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RRE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– ANEXO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1 (LRF, Art.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52, incis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I, alíneas “a”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e “b”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>do inciso II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e § 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2"/>
                      </w:rPr>
                      <w:t>1º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7089775</wp:posOffset>
              </wp:positionH>
              <wp:positionV relativeFrom="page">
                <wp:posOffset>1442085</wp:posOffset>
              </wp:positionV>
              <wp:extent cx="172085" cy="1098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2"/>
                            </w:rPr>
                            <w:t xml:space="preserve">R$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55pt;height:8.65pt;mso-wrap-distance-left:5.7pt;mso-wrap-distance-right:5.7pt;mso-wrap-distance-top:5.7pt;mso-wrap-distance-bottom:5.7pt;margin-top:113.55pt;mso-position-vertical-relative:page;margin-left:558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2"/>
                      </w:rPr>
                      <w:t xml:space="preserve">R$ 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2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5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