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footer30.xml" ContentType="application/vnd.openxmlformats-officedocument.wordprocessingml.foot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77.xml" ContentType="application/vnd.openxmlformats-officedocument.wordprocessingml.footer+xml"/>
  <Override PartName="/word/fontTable.xml" ContentType="application/vnd.openxmlformats-officedocument.wordprocessingml.fontTable+xml"/>
  <Override PartName="/word/footer74.xml" ContentType="application/vnd.openxmlformats-officedocument.wordprocessingml.footer+xml"/>
  <Override PartName="/word/footer79.xml" ContentType="application/vnd.openxmlformats-officedocument.wordprocessingml.footer+xml"/>
  <Override PartName="/word/footer78.xml" ContentType="application/vnd.openxmlformats-officedocument.wordprocessingml.foot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73.xml" ContentType="application/vnd.openxmlformats-officedocument.wordprocessingml.foot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68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184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Setemb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1/20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0" w:right="120" w:gutter="0" w:header="0" w:top="220" w:footer="81" w:bottom="280"/>
          <w:pgNumType w:start="1"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423"/>
        <w:gridCol w:w="650"/>
        <w:gridCol w:w="5884"/>
        <w:gridCol w:w="1511"/>
        <w:gridCol w:w="1309"/>
        <w:gridCol w:w="1378"/>
        <w:gridCol w:w="1348"/>
      </w:tblGrid>
      <w:tr>
        <w:trPr>
          <w:trHeight w:val="19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.076.770,2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099.683,2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010.535,6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1.165.917,83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TIVO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CIRCULANTE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002.400,8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453.397,1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429.895,6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025.902,44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VALENTE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01.845,7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382.435,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378.853,5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605.427,82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VALENTE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E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L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01.845,7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382.435,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378.853,5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605.427,82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EQUIVALENTES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 MOE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01.845,7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382.435,5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378.853,5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605.427,82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VIMEN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DEMAI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9.482,5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324.535,9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594.586,0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9.432,42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rent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1.443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76.426,2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51.325,9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6.543,28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2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7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96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9.144,29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42.041,1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52.750,1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435,29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2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3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2121-5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CM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1.072,8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330,2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08.403,13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2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3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8495-0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IBUTO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0.133,2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952,5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8.085,74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2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3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81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25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7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867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96,59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,9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35,64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1.0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29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974-1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MAR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295,0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9.102,2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0.111,7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285,61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rent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5.807,5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114.953,0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241.464,64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296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50-1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PM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96.023,7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96.023,76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622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.950,8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.950,8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0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1566-X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N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3,8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3,8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0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3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753-8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OYALTIE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247,0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106,3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4.353,4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1.1.1.1.1.19.02.11</w:t>
            </w:r>
            <w:r>
              <w:rPr>
                <w:rFonts w:ascii="Arial" w:hAnsi="Arial"/>
                <w:b w:val="false"/>
                <w:spacing w:val="2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4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6977-3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QSE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8.386,1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8.386,1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1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4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1047-7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U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7.598,9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7.598,9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1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4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7488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02,3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02,3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1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45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3599-7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RENDA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3.543,1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3.543,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1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47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3870-8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NATE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78,4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78,4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2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5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8323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6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1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1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3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65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58052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X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1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1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4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69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3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54.225,5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54.225,5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4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7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. Brasi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63-7 Cc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258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276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276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4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7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14-7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pag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5.849,65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5.849,6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4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77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082-X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SU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77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77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5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8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897-6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C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679,2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679,2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5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85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6271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SB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64,0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64,0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6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9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9093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M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EB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04.047,92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04.047,9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6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9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193-2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PS-LC141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0423AM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.356,9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.356,9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6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9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844-5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STEI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U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99.647,78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99.647,78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6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9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300-0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ENENTE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8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6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9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21650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Arial" w:hAnsi="Arial"/>
                <w:b w:val="false"/>
                <w:spacing w:val="-1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UXILI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470,0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470,0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8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8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2507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7.485,29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7.485,29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9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6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552-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IGTV130423720220005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ND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264,52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7.737,13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45.001,65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2.9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7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5052-X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/TONANTIN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AFB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65.095,57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65.095,57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rent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conômic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deral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32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.156,56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95,42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.593,14D</w:t>
            </w:r>
          </w:p>
        </w:tc>
      </w:tr>
      <w:tr>
        <w:trPr>
          <w:trHeight w:val="19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3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2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1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6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32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32,00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184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Setemb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/20</w:t>
      </w:r>
    </w:p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1322"/>
        <w:gridCol w:w="751"/>
        <w:gridCol w:w="5807"/>
        <w:gridCol w:w="1529"/>
        <w:gridCol w:w="1309"/>
        <w:gridCol w:w="1380"/>
        <w:gridCol w:w="1306"/>
      </w:tblGrid>
      <w:tr>
        <w:trPr>
          <w:trHeight w:val="19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3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70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00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1019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.361,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.361,14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19.03.1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88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21-4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ÇÃ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95,4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95,4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CO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EZ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EDIAT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22.363,22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57.899,6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84.267,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195.995,4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VESTIMENT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22.363,22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57.899,6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84.267,5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195.995,4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1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42,5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43,33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1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05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3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6281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42,5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7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43,33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86.105,6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57.724,4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51.110,9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192.719,13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1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9093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M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EB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1.302,0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72.444,5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76.535,8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87.210,7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2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7045-8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FM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8,5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1,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0,2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3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026-X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NVAN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7,5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9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1,49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4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5061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VG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,7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,19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5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3441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INV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,9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,35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6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193-2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PS-LC141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0423AM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4.181,3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.494,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4.363,9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6.311,57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7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6336-2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INV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88,1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,3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04,47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8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844-5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STEI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U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7.376,0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3.791,8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55.631,4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5.536,41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0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19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035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G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NITARI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0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5,9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5,93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1.1.1.1.1.50.03.02.11</w:t>
            </w:r>
            <w:r>
              <w:rPr>
                <w:rFonts w:ascii="Arial" w:hAnsi="Arial"/>
                <w:b w:val="false"/>
                <w:spacing w:val="3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1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848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MAC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0,1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8,3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8,47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2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859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VEST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U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3.587,67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06,5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7.194,21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3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519-8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M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27,5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,1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60,66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4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88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2,6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,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4,85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5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6251-4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BF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62,5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,9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90,5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6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0371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VIDEPI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692,1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,1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53,26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7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080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824,4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5,3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959,8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8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082-X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SU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731,69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,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77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558,13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1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29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083-8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M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VT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2,9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6,9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9,9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0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081-1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544,9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0,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705,09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1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9423-8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P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4,8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7,99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2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9479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RIANÇ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LIZ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4,7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3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8,1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3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6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0,8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,4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3,3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4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6258-1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SU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696,22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,9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788,17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5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897-6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68,2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66,9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634,6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63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6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6271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SB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351,2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,8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64,02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48,1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7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50-1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PM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553,29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.991,2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36.579,61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9.964,89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2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38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6225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2.080,52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747,3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1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5.824,7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0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979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X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5.480,0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85,2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6.565,28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2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1566-X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MPL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L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302,64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8,6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731,31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4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5753-8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OYALTIE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57,99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880,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.838,49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5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53-3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I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6.287,4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29,3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7.616,79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6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6977-3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QSE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5,7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.241,2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267,04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239,9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7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1047-7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US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98,1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2.857,3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5.378,96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76,55D</w:t>
            </w:r>
          </w:p>
        </w:tc>
      </w:tr>
      <w:tr>
        <w:trPr>
          <w:trHeight w:val="19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8)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44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7048-8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EX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7,17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8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,05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184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Setemb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3/20</w:t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9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1323"/>
        <w:gridCol w:w="790"/>
        <w:gridCol w:w="5874"/>
        <w:gridCol w:w="1486"/>
        <w:gridCol w:w="1312"/>
        <w:gridCol w:w="1380"/>
        <w:gridCol w:w="1248"/>
      </w:tblGrid>
      <w:tr>
        <w:trPr>
          <w:trHeight w:val="19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3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4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7488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.369,72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92,7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2.262,47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1773-5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VGS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M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,97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4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,41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7797-0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ID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.908,21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8,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.226,93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3599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REND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5.875,54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.341,5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.464,9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9.752,16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1953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3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,90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1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,0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3870-8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NATE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404,52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56,5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261,0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3789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4,75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5,2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0,0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3919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,33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3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,7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470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TA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51,55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,4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73,0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14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PAG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18,12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5.729,4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6.432,1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5,48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4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5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601-2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88,25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,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02,75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687-X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,98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,17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602-0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,82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,99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6759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GR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,73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,8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8323-6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P81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1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536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SICO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.548,38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5,2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4.283,63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4989-5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RAS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5,51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9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6,48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076-2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65,42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7,9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73,3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5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6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085-1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634,62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,3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676,93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7185-8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I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,14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8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,96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8631-6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603,77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2,2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796,03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58052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X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,21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1,5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9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6,86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568-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ENIO892452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01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2.263,51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85,8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4.749,3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1567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7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98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,0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83147-3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CM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ES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6,99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5,4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,8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9,61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6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093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4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8,36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58.792,5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60.340,95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7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2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1503-0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ENIO909860/2021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2,21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,9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5,15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7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2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2005-0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ENIO898429/2020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856,07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1,7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927,8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7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3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 B. do Brasi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 3563-7 CC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366-2 FEST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IRARUCU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3.459,97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59,6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5.219,6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8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6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4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165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GRAMA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UXILI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035,87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945,4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981,3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8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5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5055-4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ATB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,18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4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,58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8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53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1610-6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S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2.330,89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5,0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.215,9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8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8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9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2472-2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IGTV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.873,65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4,6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238,3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8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9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42507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9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2.503,84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99,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7.485,2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118,05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8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9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-</w:t>
            </w:r>
            <w:r>
              <w:rPr>
                <w:rFonts w:ascii="Arial" w:hAnsi="Arial"/>
                <w:b w:val="false"/>
                <w:spacing w:val="1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1554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8.193,62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49,1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2.242,81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8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5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563-7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1767-6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IPI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ONANTINS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2.594,98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19,7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3.914,7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8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5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 Brasil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 3563-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806-0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EN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1.808,81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0,4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2.689,3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90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6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552-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IGTV13042372022000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GND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2.279,5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5.001,6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7.277,86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2.9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7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ras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74-9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5052-X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MS/TONANTIN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AF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8.924,6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4.846,1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078,55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ix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conômic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deral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.915,02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4,4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.156,5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32,94D</w:t>
            </w:r>
          </w:p>
        </w:tc>
      </w:tr>
      <w:tr>
        <w:trPr>
          <w:trHeight w:val="19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1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0" w:hanging="0"/>
              <w:jc w:val="center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4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300-0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1.019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.195,34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5,8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.361,1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12"/>
          <w:footerReference w:type="default" r:id="rId13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184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Setemb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4/20</w:t>
      </w:r>
    </w:p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9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1323"/>
        <w:gridCol w:w="673"/>
        <w:gridCol w:w="5905"/>
        <w:gridCol w:w="1573"/>
        <w:gridCol w:w="1311"/>
        <w:gridCol w:w="1280"/>
        <w:gridCol w:w="1349"/>
      </w:tblGrid>
      <w:tr>
        <w:trPr>
          <w:trHeight w:val="19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2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300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1.020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4,89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7,9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32,8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21-4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ÇÃ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94,69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7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95,4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4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2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3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3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6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62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5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1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1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7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1.023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1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1.051-7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ICICLO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1.1.1.50.03.03.09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3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2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f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g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196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C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1.052-5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OTORE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CIONARIO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2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45.121,26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257,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.042,0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43.336,7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ÓSI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TITUÍVEI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93,74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93,7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5.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ÓSIT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TITUÍVEIS E VALORES VINCULAD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93,74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93,74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5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055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ÓSIT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JUDICIAI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93,74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93,74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 CRÉDI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VALOR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39.727,52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257,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.042,0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37.942,96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 CRÉDI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 PRAZ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39.727,52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257,49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.042,0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337.942,96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ÂNSI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ALIZÁ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CURTO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249.502,28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249.502,28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6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1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ÂNSI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ALIZÁ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740.109,17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740.109,17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6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1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ÂNSITO REALIZÁ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 PRAZ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09.393,11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09.393,11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8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EMBOLS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ÍL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4.555,59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.457,55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.171,4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4.841,70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8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4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ÍL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9.628,01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290,67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286,9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9.631,77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8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5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ÍL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FUNDEB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884,53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053,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884,5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053,9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8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ÍL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ÚD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18,74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2,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31,68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8.98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1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ÍL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Pod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,31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,31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 PO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EMBOLSO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 MATERNIDA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>P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5.046,06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799,9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870,6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2.975,39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9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7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NIDA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3.037,45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24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24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1.737,45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9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8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NIDA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FUNDEB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846,61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422,61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846,6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422,61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09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NIDA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ÚD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62,00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53,33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15,33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99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VALORES DE CURT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30.623,59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30.623,59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99.00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063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 CRÉDI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E VALORES DE CURTO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.879,83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.879,83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3.8.1.99.00.9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19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d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3.743,76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3.743,76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OQUE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.433,82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704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.137,9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MOXARIFAD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.433,82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704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.137,9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MOXARIFADO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.433,82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704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.137,92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.433,82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704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.137,92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.5.6.1.01.98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0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MOXARIFAD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Poder Legislativ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.433,82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704,1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.137,92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.2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RCULANTE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074.369,35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46.286,04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0.64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140.015,39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ALIZÁVEL</w:t>
            </w:r>
            <w:r>
              <w:rPr>
                <w:rFonts w:ascii="Arial" w:hAnsi="Arial"/>
                <w:b w:val="false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NG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NG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.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NG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AZ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88.053,34D</w:t>
            </w:r>
          </w:p>
        </w:tc>
      </w:tr>
      <w:tr>
        <w:trPr>
          <w:trHeight w:val="225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.1.01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IBUTÁRIO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ER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76.576,36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76.576,36D</w:t>
            </w:r>
          </w:p>
        </w:tc>
      </w:tr>
      <w:tr>
        <w:trPr>
          <w:trHeight w:val="232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.1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0766)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76.576,36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76.576,36D</w:t>
            </w:r>
          </w:p>
        </w:tc>
      </w:tr>
      <w:tr>
        <w:trPr>
          <w:trHeight w:val="203" w:hRule="atLeast"/>
        </w:trPr>
        <w:tc>
          <w:tcPr>
            <w:tcW w:w="28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.1.05</w:t>
            </w:r>
          </w:p>
        </w:tc>
        <w:tc>
          <w:tcPr>
            <w:tcW w:w="13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IVIDA</w:t>
            </w:r>
            <w:r>
              <w:rPr>
                <w:rFonts w:ascii="Arial" w:hAnsi="Arial"/>
                <w:b w:val="false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TIVA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TRIBUTARI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right="28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76,98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right="29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76,98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16"/>
          <w:footerReference w:type="default" r:id="rId17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184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Setemb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5/20</w:t>
      </w:r>
    </w:p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200" w:right="120" w:gutter="0" w:header="0" w:top="220" w:footer="65" w:bottom="26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65" w:bottom="260"/>
          <w:formProt w:val="false"/>
          <w:textDirection w:val="lrTb"/>
          <w:docGrid w:type="default" w:linePitch="100" w:charSpace="0"/>
        </w:sectPr>
      </w:pPr>
    </w:p>
    <w:tbl>
      <w:tblPr>
        <w:tblW w:w="1628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7"/>
        <w:gridCol w:w="1423"/>
        <w:gridCol w:w="695"/>
        <w:gridCol w:w="5841"/>
        <w:gridCol w:w="1610"/>
        <w:gridCol w:w="1309"/>
        <w:gridCol w:w="1277"/>
        <w:gridCol w:w="1348"/>
      </w:tblGrid>
      <w:tr>
        <w:trPr>
          <w:trHeight w:val="203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1.1.1.05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92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IVIDA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TIVA N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TRIBUTÁRI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76,9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76,98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OBILIZAD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.886.316,0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46.286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0.64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.951.962,05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VE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111.073,3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7.0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0.64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127.463,33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VEIS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111.073,3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7.0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0.64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127.463,33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ÁQUINAS,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PARELHOS,</w:t>
            </w:r>
            <w:r>
              <w:rPr>
                <w:rFonts w:ascii="Arial" w:hAnsi="Arial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RRAMENT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72.684,5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72.684,5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1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DI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IENT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42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42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19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UNIC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50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5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2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,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ÉDICOS,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DONTOLÓGIC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9.127,3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9.127,36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06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2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DUSTRIA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.135,56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.135,56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07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2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ERGÉTIC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994,9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994,95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1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29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QUIPAMENTOS,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EÇAS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CESSÓRIOS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UTOMÓVE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500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.50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1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3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,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ÇA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ESSÓRI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RÍTIM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000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00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19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3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,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ROPECUÁRI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1.024,99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1.024,99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20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37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,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ODOVIÁRI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0.000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0.00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2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3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HIDRÁULIC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LÉTRIC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54,7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54,71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9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,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,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RRAMENT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2.854,9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2.854,93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1.99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,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,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RRAMENT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2.854,9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2.854,93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FORMÁT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7.565,7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7.565,7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2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4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MENTO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DAD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7.565,7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7.565,7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ÓVEI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03.450,8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7.0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0.64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19.840,8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3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45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MÉSTIC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1.961,3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1.961,38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3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4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QUINAS 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RITÓRI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9.509,6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9.509,68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3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47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BILIÁR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01.968,6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7.03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0.64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18.358,63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3.0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4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.011,1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.011,11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I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LTURAIS,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DUCACIONAI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UNIC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325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325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4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51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LEÇÕ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I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IBLIOGRÁFIC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980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98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4.0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5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STRUMENT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USICAI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RTÍSTIC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500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500,0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4.05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5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AMENT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ÁUDIO,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ÍDEO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T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45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45,0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ÍCULO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3.400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3.400,0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5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58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ÍCUL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EM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4.900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4.900,0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05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6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ÍCUL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TR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CÂNICA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8.500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8.500,00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9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 MÓVE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3.647,3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3.647,33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99.9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ÓVE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3.647,3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3.647,33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99.99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3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ÓVE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44.309,9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44.309,95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1.1.99.99.9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4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Ó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der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37,3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337,38D</w:t>
            </w:r>
          </w:p>
        </w:tc>
      </w:tr>
      <w:tr>
        <w:trPr>
          <w:trHeight w:val="232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ÓVEI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407.844,5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256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457.100,59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 IMOVEIS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407.844,5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256,0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457.100,59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565.837,9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565.837,95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1.0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86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2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RRENOS/GLEBAS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5.500,8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5.500,80D</w:t>
            </w:r>
          </w:p>
        </w:tc>
      </w:tr>
      <w:tr>
        <w:trPr>
          <w:trHeight w:val="22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1.08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90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Ó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DUCACIONAL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9.058,8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9.058,85D</w:t>
            </w:r>
          </w:p>
        </w:tc>
      </w:tr>
      <w:tr>
        <w:trPr>
          <w:trHeight w:val="195" w:hRule="atLeast"/>
        </w:trPr>
        <w:tc>
          <w:tcPr>
            <w:tcW w:w="27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1.15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197)</w:t>
            </w:r>
          </w:p>
        </w:tc>
        <w:tc>
          <w:tcPr>
            <w:tcW w:w="14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4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HOSPITAI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NIDADES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6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7.844,9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4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7.844,98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65" w:bottom="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20"/>
          <w:footerReference w:type="default" r:id="rId21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184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Setemb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6/20</w:t>
      </w:r>
    </w:p>
    <w:p>
      <w:pPr>
        <w:sectPr>
          <w:footerReference w:type="even" r:id="rId22"/>
          <w:footerReference w:type="default" r:id="rId23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526"/>
        <w:gridCol w:w="715"/>
        <w:gridCol w:w="5852"/>
        <w:gridCol w:w="1622"/>
        <w:gridCol w:w="1492"/>
        <w:gridCol w:w="1053"/>
        <w:gridCol w:w="1349"/>
      </w:tblGrid>
      <w:tr>
        <w:trPr>
          <w:trHeight w:val="203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1.98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05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ÓVE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913.433,32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913.433,32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5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UM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OV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4.138,42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4.138,42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5.99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36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UM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OV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4.138,42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4.138,42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6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 IMÓVEIS EM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DAMENT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957.868,18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256,0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007.124,22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2.1.06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38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BR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DAMENTO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957.868,18D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256,0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007.124,22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8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,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AUST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MORTIZ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,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AUST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MORTIZ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ÓVEI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2.601,87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52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MÁQUINAS,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ARELHOS, EQUIPAMENT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6.896,36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6.896,36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53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FORMÁTIC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.059,03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.059,03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54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ÓVEI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ENSÍLIO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4.617,16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4.617,16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0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55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I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LTURAIS,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DUCACIONAI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54,75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54,75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05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56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ÍCULO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7.282,00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7.282,00C</w:t>
            </w:r>
          </w:p>
        </w:tc>
      </w:tr>
      <w:tr>
        <w:trPr>
          <w:trHeight w:val="19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.3.8.1.01.99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262)</w:t>
            </w:r>
          </w:p>
        </w:tc>
        <w:tc>
          <w:tcPr>
            <w:tcW w:w="1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7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RECI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ÓVEIS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9.692,57C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9.692,57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24"/>
          <w:footerReference w:type="default" r:id="rId25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184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Setemb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7/20</w:t>
      </w:r>
    </w:p>
    <w:p>
      <w:pPr>
        <w:sectPr>
          <w:footerReference w:type="even" r:id="rId26"/>
          <w:footerReference w:type="default" r:id="rId27"/>
          <w:type w:val="nextPage"/>
          <w:pgSz w:orient="landscape" w:w="16838" w:h="11906"/>
          <w:pgMar w:left="200" w:right="120" w:gutter="0" w:header="0" w:top="220" w:footer="65" w:bottom="26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65" w:bottom="260"/>
          <w:formProt w:val="false"/>
          <w:textDirection w:val="lrTb"/>
          <w:docGrid w:type="default" w:linePitch="100" w:charSpace="0"/>
        </w:sectPr>
      </w:pPr>
    </w:p>
    <w:tbl>
      <w:tblPr>
        <w:tblW w:w="1628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057"/>
        <w:gridCol w:w="655"/>
        <w:gridCol w:w="5915"/>
        <w:gridCol w:w="1518"/>
        <w:gridCol w:w="1311"/>
        <w:gridCol w:w="1339"/>
        <w:gridCol w:w="1349"/>
      </w:tblGrid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2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SSIV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ÔNI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LIQUID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380.027,17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685.622,0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35.798,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530.203,2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6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SSIVO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CIRCULANT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508.009,68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685.622,0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35.798,2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658.185,79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BALHISTAS,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DENCIÁRI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STENCI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G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2.371,91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00.550,4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94.959,0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6.780,49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802,48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08.232,5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31.232,5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9.802,4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802,48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08.232,5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31.232,5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9.802,4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25,1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08.232,5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31.232,5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9.725,1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1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S,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Õ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ENEFÍCIO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08.232,5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08.232,5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1.0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CIM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RCEIR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25,1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3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9.725,14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1.02.00.00.0000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340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CIMO TERCEIR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25,1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3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9.725,14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CATÓRI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77,3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77,34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1.1.03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32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CATÓRI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 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TIR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05/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77,3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77,34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I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5.569,43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2.317,9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3.726,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.978,01C</w:t>
            </w:r>
          </w:p>
        </w:tc>
      </w:tr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 SOCI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-INT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5.569,43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2.317,9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3.726,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.978,01C</w:t>
            </w:r>
          </w:p>
        </w:tc>
      </w:tr>
      <w:tr>
        <w:trPr>
          <w:trHeight w:val="255" w:hRule="atLeast"/>
        </w:trPr>
        <w:tc>
          <w:tcPr>
            <w:tcW w:w="107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86" w:leader="none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GP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5.569,43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2.317,97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877" w:leader="none"/>
              </w:tabs>
              <w:bidi w:val="0"/>
              <w:spacing w:lineRule="auto" w:line="240" w:before="5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3.726,5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.978,01C</w:t>
            </w:r>
          </w:p>
        </w:tc>
      </w:tr>
      <w:tr>
        <w:trPr>
          <w:trHeight w:val="195" w:hRule="atLeast"/>
        </w:trPr>
        <w:tc>
          <w:tcPr>
            <w:tcW w:w="1077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27" w:leader="none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.01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GP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 SALÁRI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ÕE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3.726,55</w:t>
            </w:r>
          </w:p>
        </w:tc>
        <w:tc>
          <w:tcPr>
            <w:tcW w:w="268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271" w:leader="none"/>
              </w:tabs>
              <w:bidi w:val="0"/>
              <w:spacing w:lineRule="exact" w:line="152" w:before="2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3.726,55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.01.0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GP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BI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CELAD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5.569,43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591,4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.978,01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1.4.3.01.02.00.00.0000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01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9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ECRETARI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DERAL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RASI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5.569,43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591,4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.978,01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NECEDOR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PRAZ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49.904,50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33.274,8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94.326,4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10.956,1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NECEDORE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49.904,50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33.274,8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94.326,4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10.956,1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NECEDORE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CONT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 PRAZO 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O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49.904,50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33.274,8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94.326,4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10.956,1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NECEDORE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I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036,6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282.536,7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43.588,3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.088,29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1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NECEDOR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IAD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036,6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282.536,7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43.588,3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.088,29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3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 PAGAR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REDORE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NACIONAI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738,0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738,0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3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IAD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738,06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738,0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3.9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3.1.1.03.99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1575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ÍCI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R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AZ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15.733,27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1.796,8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6.512,7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10.449,1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TITUÍVEI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15.733,27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1.796,8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6.512,7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10.449,1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TITUÍVEI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15.733,27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1.796,8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6.512,7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10.449,1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3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COE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15.733,27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1.796,8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6.512,7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10.449,1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2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NS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04.336,39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5.688,8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0.757,9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19.405,4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2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3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962.314,00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4.860,3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5.738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943.191,7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2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4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1.309,28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0.828,5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0.567,1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1.047,8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2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5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4.273,7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346,0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1.619,77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2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5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der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6.439,37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06,77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3.546,14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4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N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TID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NT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RRF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337,92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52,5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.790,48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04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6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RRF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der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337,92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52,5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.790,48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0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ENSA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ICI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520,52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10,9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10,9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520,5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0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1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IC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GERA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464,11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71,3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71,33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464,1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0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2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IC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64,59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64,59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64,5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64,59C</w:t>
            </w:r>
          </w:p>
        </w:tc>
      </w:tr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0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3)</w:t>
            </w:r>
          </w:p>
        </w:tc>
        <w:tc>
          <w:tcPr>
            <w:tcW w:w="1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3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9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NSA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IC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91,82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5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5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91,82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65" w:bottom="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28"/>
          <w:footerReference w:type="default" r:id="rId29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184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Setemb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8/20</w:t>
      </w:r>
    </w:p>
    <w:p>
      <w:pPr>
        <w:sectPr>
          <w:footerReference w:type="even" r:id="rId30"/>
          <w:footerReference w:type="default" r:id="rId31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9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056"/>
        <w:gridCol w:w="676"/>
        <w:gridCol w:w="5836"/>
        <w:gridCol w:w="1639"/>
        <w:gridCol w:w="1312"/>
        <w:gridCol w:w="1238"/>
        <w:gridCol w:w="1390"/>
      </w:tblGrid>
      <w:tr>
        <w:trPr>
          <w:trHeight w:val="19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TENCO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RÉSTIM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IAMENTO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5.359,65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6.097,0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2.291,29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1.553,89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5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8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ERAL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9.915,82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4.609,8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491,9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4.797,9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5.0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9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1.934,05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1.487,1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.099,8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.546,7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5.03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00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DESC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507,81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507,81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15.0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7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TENÇÕ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RÉSTIM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IAMENT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,97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99,4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01,41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TARIO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178,79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178,79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99.0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30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TÁRIO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922,79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922,79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.8.8.1.01.99.98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28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F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9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TÁRIOS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de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islativo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6,00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6,00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SSIVO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NAO-CIRCULANTE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65.399,85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65.399,8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BALHISTAS,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DENCIÁRI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STENCI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G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65.399,85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65.399,8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I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65.399,85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65.399,8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 SOCI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-INTE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65.399,85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65.399,8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.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09.186,78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09.186,7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.01.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ÉBIT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CELADO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09.186,78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09.186,78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.01.01.00.00.0000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02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ECRETARI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DERAL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RASIL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09.186,78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09.186,78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.99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4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.1.4.3.99.00.00.00.0000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43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7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ECRETARI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DERAL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RASIL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13,07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2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24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TRIMÔNI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O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86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RESULTAD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O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O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006.617,6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7.360.080,29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7.360.080,29D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29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S OU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C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EXERCIC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7.499.416,88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7.499.416,88D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1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30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JUST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ICIO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336,59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336,59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UMUL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R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FS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10.023,38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10.023,38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2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34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S OU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C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EXERCIC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10.023,38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10.023,38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3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CUMULAD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9.551.665,46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9.551.665,46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39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S OU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C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EXERCIC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9.551.665,46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9.551.665,46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4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CUMULAD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861.528,95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861.528,95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4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44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S OU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C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EXERCIC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861.528,95C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861.528,95C</w:t>
            </w:r>
          </w:p>
        </w:tc>
      </w:tr>
      <w:tr>
        <w:trPr>
          <w:trHeight w:val="232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3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ERÁV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ÉFICIT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CUMULAD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UNICÍPIO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56.519,86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56.519,86D</w:t>
            </w:r>
          </w:p>
        </w:tc>
      </w:tr>
      <w:tr>
        <w:trPr>
          <w:trHeight w:val="19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.7.1.5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349)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7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5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4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S OU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FICIT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EXERCIC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56.519,86D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56.519,86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32"/>
          <w:footerReference w:type="default" r:id="rId33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96" w:right="212" w:firstLine="184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Setemb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9/20</w:t>
      </w:r>
    </w:p>
    <w:p>
      <w:pPr>
        <w:sectPr>
          <w:footerReference w:type="even" r:id="rId34"/>
          <w:footerReference w:type="default" r:id="rId35"/>
          <w:type w:val="nextPage"/>
          <w:pgSz w:orient="landscape" w:w="16838" w:h="11906"/>
          <w:pgMar w:left="200" w:right="120" w:gutter="0" w:header="0" w:top="220" w:footer="65" w:bottom="26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65" w:bottom="260"/>
          <w:formProt w:val="false"/>
          <w:textDirection w:val="lrTb"/>
          <w:docGrid w:type="default" w:linePitch="100" w:charSpace="0"/>
        </w:sectPr>
      </w:pPr>
    </w:p>
    <w:tbl>
      <w:tblPr>
        <w:tblW w:w="162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802"/>
        <w:gridCol w:w="6283"/>
        <w:gridCol w:w="1527"/>
        <w:gridCol w:w="1595"/>
        <w:gridCol w:w="1053"/>
        <w:gridCol w:w="1350"/>
      </w:tblGrid>
      <w:tr>
        <w:trPr>
          <w:trHeight w:val="19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L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IMINUTIV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3.863.600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838.785,9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1.702.385,92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430.387,81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68.390,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.598.777,91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230.198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04.663,5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234.861,55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 CIV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ABRANGIDOS PELO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GP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230.198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04.663,5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234.861,55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IV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BRANGIDOS PELO RGP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230.198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04.663,5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234.861,55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right="107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NTAGEN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XA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PESSO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VI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GP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636.376,3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66.676,5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503.052,87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461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ENCIMENT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SALARIO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076.376,3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43.676,5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720.052,87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1.2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482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3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ARI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60.000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3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83.000,0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PD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RIÁVEI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GP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74.000,05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74.000,05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2.99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507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RIAVEI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IVI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74.000,05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74.000,05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ATAC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MP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821,65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37.986,9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357.808,63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1.2.1.04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510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AT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MPORARI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821,65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37.986,9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357.808,63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ONAI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200.189,81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3.726,5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3.916,36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2.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ONAI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GP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200.189,81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3.726,5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3.916,36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2.2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ONAI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GP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200.189,81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3.726,5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3.916,36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.2.2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582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DENCIÁR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NS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200.189,81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3.726,5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63.916,36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.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BENS, SERVIÇOS 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UMO DE CAPIT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X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977.141,87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21.527,2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.898.669,07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S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389.240,22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84.229,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373.469,39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SUM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314.247,02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84.229,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298.476,19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UM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314.247,02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84.229,1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298.476,19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65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BUSTIVEI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UBRIFICANTE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UTOMOTIVO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60.622,19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5.003,6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295.625,88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0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70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ENER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ACA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31.926,07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43.079,9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75.006,02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0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72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RMACOLÓGIC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46.483,59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0.451,6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16.935,24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1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73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DONTOLÓGIC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0.137,7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0.137,7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1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78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PEDIENTE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18.028,64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302,9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84.331,55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1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79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MENT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DADO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7.689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7.689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2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83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P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ZINH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790,48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790,48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2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84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DUTOS DE HIGIENIZACA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14.962,28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2,2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14.964,48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2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85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NIFORMES, TECID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VIAMENTO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000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000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2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90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TECA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GURANC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5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5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3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97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ABORATORIA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16.731,28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0.000,2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86.731,55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3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798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HOSPITALAR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8.627,74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8.627,74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1.1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23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I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UM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2.053,05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9.388,5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61.441,55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TRIBUIÇÃ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RATUIT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993,2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993,2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2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TRIBUI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RATUI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993,2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993,2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1.2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27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ATER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DO À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STÊ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993,2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993,2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587.901,65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37.298,0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525.199,68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ÁRIAS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4.650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.4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9.050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1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IÁRI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4.650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.4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9.050,0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1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38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ARIA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4.650,00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.4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9.050,00D</w:t>
            </w:r>
          </w:p>
        </w:tc>
      </w:tr>
      <w:tr>
        <w:trPr>
          <w:trHeight w:val="203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RCEIR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F</w:t>
            </w:r>
          </w:p>
        </w:tc>
        <w:tc>
          <w:tcPr>
            <w:tcW w:w="15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right="2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14.208,38D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76.390,44</w:t>
            </w:r>
          </w:p>
        </w:tc>
        <w:tc>
          <w:tcPr>
            <w:tcW w:w="1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390.598,82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65" w:bottom="2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36"/>
          <w:footerReference w:type="default" r:id="rId37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266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Setemb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0/20</w:t>
      </w:r>
    </w:p>
    <w:p>
      <w:pPr>
        <w:sectPr>
          <w:footerReference w:type="even" r:id="rId38"/>
          <w:footerReference w:type="default" r:id="rId39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923"/>
        <w:gridCol w:w="6321"/>
        <w:gridCol w:w="1532"/>
        <w:gridCol w:w="1533"/>
        <w:gridCol w:w="1094"/>
        <w:gridCol w:w="1309"/>
      </w:tblGrid>
      <w:tr>
        <w:trPr>
          <w:trHeight w:val="19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F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14.208,38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76.390,4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390.598,82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4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SSESSORIA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316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5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466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.3.2.2.1.11</w:t>
            </w:r>
            <w:r>
              <w:rPr>
                <w:rFonts w:ascii="Arial" w:hAnsi="Arial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5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CA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ERVACA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300,5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300,5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1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58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C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CNIC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FISSIONAI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6.013,6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33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4.343,6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2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63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CACOE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77.663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1.027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8.69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2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68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.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MIN.,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CNIC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OPERACIONAL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8.923,16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315,7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7.238,95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3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7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C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UDIO,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DE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T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0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00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4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5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ATAÇÕE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MP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TERMINAD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108.328,18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26.568,9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934.897,13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2.1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80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C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STAD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 PESSO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SICA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.663,94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998,7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662,64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RCEIR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J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29.043,27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6.507,5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635.550,86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ERCEIR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J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29.043,27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6.507,59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635.550,86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83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NSULTORIA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SSESSORIA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9.5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4.50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86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UNICAÇÃ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3.362,08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3.362,08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87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UBLICIDADE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01,44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201,44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88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ERVAÇÃ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08.907,76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2.903,8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71.811,57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90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8" w:right="43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U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GOTO,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ERG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LETRICA,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AS 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.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.300,99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95,4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.596,46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0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91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LIMENTAÇÃ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1.897,1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1.897,1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1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92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CAÇÕE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1.56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1.56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1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896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NATURA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RIODIC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UIDADE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53,72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53,72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2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07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HOSPEDAGEN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8.609,2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135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4.744,2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3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12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LEÇÃ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EINAMENT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0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3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13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ERV.MEDICO-HOSPITALAR,ODONTOL.E</w:t>
            </w:r>
            <w:r>
              <w:rPr>
                <w:rFonts w:ascii="Arial" w:hAnsi="Arial"/>
                <w:b w:val="false"/>
                <w:spacing w:val="3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LABORATORIAI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48.44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6.00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44.44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3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1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ARIO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122,37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45,3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067,67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4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27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ERARIO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0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00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4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28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RÁFICOS 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DITORIAI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0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4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29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JURIDICO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000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000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5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30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CNIC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FISSIONAI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2.517,37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4.350,3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66.867,74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5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3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SSAGEN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OCOMOÇÃ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43.517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0.809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14.326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5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90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MPEZ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CONSERVAÇÃ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93.507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6.729,73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70.236,73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.2.3.1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2935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RCEIR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J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1.847,24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338,9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9.186,15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.4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2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IMINUTIVAS</w:t>
            </w:r>
            <w:r>
              <w:rPr>
                <w:rFonts w:ascii="Arial" w:hAnsi="Arial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722,29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722,29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JUR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ORA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2.4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JUR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OR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IBUTÁRIA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2.4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JUR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CARG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OR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BRIGAÇÕE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IBUTÁRIA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2.4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3024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JURO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7,29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9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MINUTIV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9.9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15" w:right="502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IMINUTIVAS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9.9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MINUTIV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.9.9.1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57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MINUTIV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CON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95,00D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.5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 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LEG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CEDIDA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00.733,49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8.130,5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698.864,05D</w:t>
            </w:r>
          </w:p>
        </w:tc>
      </w:tr>
      <w:tr>
        <w:trPr>
          <w:trHeight w:val="19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6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RAGOVERNAMENTAIS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6.748,08D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72.591,59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40"/>
          <w:footerReference w:type="default" r:id="rId41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27" w:right="212" w:firstLine="254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Setemb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6"/>
          <w:w w:val="100"/>
          <w:sz w:val="15"/>
        </w:rPr>
        <w:t>11/20</w:t>
      </w:r>
    </w:p>
    <w:p>
      <w:pPr>
        <w:sectPr>
          <w:footerReference w:type="even" r:id="rId42"/>
          <w:footerReference w:type="default" r:id="rId43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923"/>
        <w:gridCol w:w="6280"/>
        <w:gridCol w:w="1573"/>
        <w:gridCol w:w="1532"/>
        <w:gridCol w:w="1094"/>
        <w:gridCol w:w="1307"/>
      </w:tblGrid>
      <w:tr>
        <w:trPr>
          <w:trHeight w:val="19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1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CEDID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1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CA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CAMENTARI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6.748,08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72.591,59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1.1.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CEDID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I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6.748,08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72.591,59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1.1.2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3090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PASS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CONCEDID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6.748,08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72.591,59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OVERNAMENTAI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13.985,41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2.287,0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26.272,46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13.985,41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2.287,0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26.272,46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.4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-OFS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13.985,41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2.287,05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26.272,46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.4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79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du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PM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61.172,30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6.293,37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257.465,67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.4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1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du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CM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5.556,61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4.841,3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60.397,95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.4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2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du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PVA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72,95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4,70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97,65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.2.2.4.0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3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du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IPI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83,55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7,64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11,19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.7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IBUTÁRIA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5.614,54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738,0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6.352,60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.2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5.614,54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738,0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6.352,60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.2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IS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5.614,54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738,0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6.352,60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.2.1.1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I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5.614,54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738,0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6.352,60D</w:t>
            </w:r>
          </w:p>
        </w:tc>
      </w:tr>
      <w:tr>
        <w:trPr>
          <w:trHeight w:val="19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.2.1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3497)</w:t>
            </w:r>
          </w:p>
        </w:tc>
        <w:tc>
          <w:tcPr>
            <w:tcW w:w="19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622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IS/PASEP</w:t>
            </w:r>
          </w:p>
        </w:tc>
        <w:tc>
          <w:tcPr>
            <w:tcW w:w="1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5.614,54D</w:t>
            </w:r>
          </w:p>
        </w:tc>
        <w:tc>
          <w:tcPr>
            <w:tcW w:w="15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738,06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6.352,60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44"/>
          <w:footerReference w:type="default" r:id="rId45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266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Setemb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2/20</w:t>
      </w:r>
    </w:p>
    <w:p>
      <w:pPr>
        <w:sectPr>
          <w:footerReference w:type="even" r:id="rId46"/>
          <w:footerReference w:type="default" r:id="rId47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1802"/>
        <w:gridCol w:w="6300"/>
        <w:gridCol w:w="1615"/>
        <w:gridCol w:w="1208"/>
        <w:gridCol w:w="1339"/>
        <w:gridCol w:w="1350"/>
      </w:tblGrid>
      <w:tr>
        <w:trPr>
          <w:trHeight w:val="19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0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L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UMENTATIV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.560.343,04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010,6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18.768,1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.338.100,47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,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AXA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LHORI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3.005,68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9.823,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92.829,47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3.005,68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9.823,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92.829,47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MPOSTO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ÔNIO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E A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ND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5.964,75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718,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41.683,53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2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83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IMÔNI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N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5.964,75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718,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41.683,53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2.1.0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5" w:right="4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N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VENT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QUALQUER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TUREZ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5.964,75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718,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41.683,53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2.1.03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3671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SSO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SICA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5.964,75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718,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41.683,53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D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RCULAÇÃO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7.040,93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105,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1.145,94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3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1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DU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RCULA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7.040,93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105,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1.145,94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.1.3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3680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IS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7.040,93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.105,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1.145,94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.4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4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UMENTATIV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7.016,80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010,6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2.790,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8.796,57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ÓSIT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ÁRI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6.976,17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010,6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.040,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1.006,46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6.976,17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010,6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.040,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1.006,46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6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OLIDAÇÃO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6.976,17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010,6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.040,9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1.006,46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0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384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ÕE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520,54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22,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0.443,02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1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OSIT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ARIOS 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308,22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34,3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442,54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2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UDE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093,57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007,0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701,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6.788,04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3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FUNDEB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0.364,18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60,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5.324,80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4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355,95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27,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83,49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5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DE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.035,24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8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98,7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.333,20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6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-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E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.494,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.494,17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7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FEA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10,66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5,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16,57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0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47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26,42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,8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7,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81,03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5.2.1.1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48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74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-EMEN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LAMENTAR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.534,90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63,5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.798,44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4.4.5.2.1.11</w:t>
            </w:r>
            <w:r>
              <w:rPr>
                <w:rFonts w:ascii="Arial" w:hAnsi="Arial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49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P.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-CALH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NORTE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126,49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,6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01,16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9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UMENTATIV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,63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749,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790,11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9.0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UMENTATIVAS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S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O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,63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749,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790,11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.9.0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86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3" w:right="503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RIAÇÕE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TRIMONIAIS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UMENTATIV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,63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749,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790,11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4.5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 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LEGAÇÕ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IDA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980.320,56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596.153,8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576.474,43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RAGOVERNAMENTAI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6.748,08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72.591,59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1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 RECEBIDAS PARA</w:t>
            </w:r>
            <w:r>
              <w:rPr>
                <w:rFonts w:ascii="Arial" w:hAnsi="Arial"/>
                <w:b w:val="false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6.748,08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72.591,59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1.1.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BID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1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INT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6.748,08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72.591,59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1.1.2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40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PASS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RECEBIDO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6.748,08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5.843,5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72.591,59C</w:t>
            </w:r>
          </w:p>
        </w:tc>
      </w:tr>
      <w:tr>
        <w:trPr>
          <w:trHeight w:val="232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OVERNAMENTAI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4.493.572,48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410.310,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903.882,84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ITUCIONAI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AI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192.854,20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26.297,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719.151,44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ITUCION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AI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O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115.178,02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59.087,8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.874.265,83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88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PM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709.260,15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42.359,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351.619,79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0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IPI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917,71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38,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555,87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2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ENS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PLOR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1.887,05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.947,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34.834,83C</w:t>
            </w:r>
          </w:p>
        </w:tc>
      </w:tr>
      <w:tr>
        <w:trPr>
          <w:trHeight w:val="22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3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US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566.983,72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4.016,2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111.000,01C</w:t>
            </w:r>
          </w:p>
        </w:tc>
      </w:tr>
      <w:tr>
        <w:trPr>
          <w:trHeight w:val="195" w:hRule="atLeast"/>
        </w:trPr>
        <w:tc>
          <w:tcPr>
            <w:tcW w:w="2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4)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60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L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TENCI</w:t>
            </w:r>
          </w:p>
        </w:tc>
        <w:tc>
          <w:tcPr>
            <w:tcW w:w="16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3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22.008,01C</w:t>
            </w:r>
          </w:p>
        </w:tc>
        <w:tc>
          <w:tcPr>
            <w:tcW w:w="1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2.250,2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24.258,25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48"/>
          <w:footerReference w:type="default" r:id="rId49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266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Setemb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3/20</w:t>
      </w:r>
    </w:p>
    <w:p>
      <w:pPr>
        <w:sectPr>
          <w:footerReference w:type="even" r:id="rId50"/>
          <w:footerReference w:type="default" r:id="rId51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7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964"/>
        <w:gridCol w:w="6241"/>
        <w:gridCol w:w="1795"/>
        <w:gridCol w:w="1025"/>
        <w:gridCol w:w="1338"/>
        <w:gridCol w:w="1350"/>
      </w:tblGrid>
      <w:tr>
        <w:trPr>
          <w:trHeight w:val="203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3.0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5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ENVO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4.121,38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4.875,7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28.997,08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3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ITUCION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AI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77.676,18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67.209,4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844.885,61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099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CM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27.782,88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74.206,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01.989,53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00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PV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365,32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23,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488,94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02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TERVEN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MÍNI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CONÔ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704,28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704,28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03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4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ENS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L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PLOR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5.555,9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629,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5.185,65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04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 DO ESTADO PA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GRAMAS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90.074,12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0.249,4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60.323,56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1.4.0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75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3" w:right="69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UAL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STÊNC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.193,65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.193,65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2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882.815,98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46.872,0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929.688,06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2.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321.734,19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24.068,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645.802,79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2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0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RECURS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LEMENTA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321.734,19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24.068,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645.802,79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2.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561.081,79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22.803,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283.885,27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2.4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1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ENCI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561.081,79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22.803,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283.885,27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OLUNTÁRIA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17.902,3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7.141,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255.043,34C</w:t>
            </w:r>
          </w:p>
        </w:tc>
      </w:tr>
      <w:tr>
        <w:trPr>
          <w:trHeight w:val="22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3.3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OLUNTÁRI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00.000,0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00.000,00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3.3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16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OLUNTÁRIA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00.000,0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00.000,00C</w:t>
            </w:r>
          </w:p>
        </w:tc>
      </w:tr>
      <w:tr>
        <w:trPr>
          <w:trHeight w:val="232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3.4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OLUNTÁRI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FS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17.902,3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7.141,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55.043,34C</w:t>
            </w:r>
          </w:p>
        </w:tc>
      </w:tr>
      <w:tr>
        <w:trPr>
          <w:trHeight w:val="195" w:hRule="atLeast"/>
        </w:trPr>
        <w:tc>
          <w:tcPr>
            <w:tcW w:w="25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.2.3.4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122)</w:t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P</w:t>
            </w:r>
          </w:p>
        </w:tc>
        <w:tc>
          <w:tcPr>
            <w:tcW w:w="6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OLUNTÁRIA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17.902,3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7.141,0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55.043,34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52"/>
          <w:footerReference w:type="default" r:id="rId53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266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Setemb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4/20</w:t>
      </w:r>
    </w:p>
    <w:p>
      <w:pPr>
        <w:sectPr>
          <w:footerReference w:type="even" r:id="rId54"/>
          <w:footerReference w:type="default" r:id="rId55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4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5"/>
        <w:gridCol w:w="1809"/>
        <w:gridCol w:w="6084"/>
        <w:gridCol w:w="1679"/>
        <w:gridCol w:w="1309"/>
        <w:gridCol w:w="1337"/>
        <w:gridCol w:w="1390"/>
      </w:tblGrid>
      <w:tr>
        <w:trPr>
          <w:trHeight w:val="19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 DA</w:t>
            </w:r>
            <w:r>
              <w:rPr>
                <w:rFonts w:ascii="Arial" w:hAnsi="Arial"/>
                <w:b w:val="false"/>
                <w:spacing w:val="-1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ROVAÇÃO D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LANEJAMENT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 ORÇAMENTO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8.187.983,9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877.094,6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03.630,4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6.261.448,12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5.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ORÇAMENT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ROVADO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3.305.146,47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877.094,6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03.630,4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1.378.610,61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S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.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S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ICIAL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.1.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22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EVISA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ICI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UT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671.785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671.785,00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.1.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EVIS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DUÇÕ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C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.1.2.0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DUÇÕ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ITUCIONAI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AI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C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1.1.2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25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9.520,00C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XA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6.852.881,47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877.094,6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803.630,46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4.926.345,61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T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.518.499,2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580.920,42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213.181,6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2.886.237,98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DOT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ICIAL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42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ICIAL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IPO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924.715,3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90.460,2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.715.175,52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2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47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ICIONAL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LEMENTAR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545.870,13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05.201,9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.351.072,06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2.0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ICIONAL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378.845,1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5.258,2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364.103,46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2.02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49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 ESPECIAI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BERTO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378.845,1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85.258,2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364.103,46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ICIONAL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NT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90.460,21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90.460,2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3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57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PERAVIT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ICI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612.202,12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036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632.238,12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58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CESSO 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RRECADACAO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54.032,08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47.702,7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01.734,86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3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59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NULAC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CAO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58.481,1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422.721,43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.281.202,54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3.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65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ALOR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LOB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C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ICION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NTE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924.715,3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90.460,21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.715.175,52C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NCELAMENTO/REMANEJAMENTO 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ÇÃO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58.481,1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422.721,4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.281.202,54C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1.9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473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CANCELAMENT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TACOE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58.481,1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422.721,4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.281.202,54C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334.382,27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96.174,1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0.448,8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040.107,63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9.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 EMISSÃO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334.382,27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96.174,1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0.448,8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040.107,63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9.2.0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T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334.382,27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96.174,1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0.448,8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040.107,63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.2.9.2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03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ISSAO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334.382,27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96.174,18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0.448,8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040.107,63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5.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SCRI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T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82.837,51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82.837,51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CRI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14.594,99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14.594,99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1.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09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SCRITO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72.298,20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72.298,20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1.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10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ÍCI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2.296,79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2.296,79D</w:t>
            </w:r>
          </w:p>
        </w:tc>
      </w:tr>
      <w:tr>
        <w:trPr>
          <w:trHeight w:val="232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CRI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D</w:t>
            </w:r>
          </w:p>
        </w:tc>
      </w:tr>
      <w:tr>
        <w:trPr>
          <w:trHeight w:val="22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2.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15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SCRITO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0.825,45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0.825,45D</w:t>
            </w:r>
          </w:p>
        </w:tc>
      </w:tr>
      <w:tr>
        <w:trPr>
          <w:trHeight w:val="195" w:hRule="atLeast"/>
        </w:trPr>
        <w:tc>
          <w:tcPr>
            <w:tcW w:w="2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.2.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16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ÍCI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ES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7.417,07D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7.417,07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56"/>
          <w:footerReference w:type="default" r:id="rId57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266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Setemb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5/20</w:t>
      </w:r>
    </w:p>
    <w:p>
      <w:pPr>
        <w:sectPr>
          <w:footerReference w:type="even" r:id="rId58"/>
          <w:footerReference w:type="default" r:id="rId59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341"/>
        <w:gridCol w:w="6247"/>
        <w:gridCol w:w="1518"/>
        <w:gridCol w:w="1309"/>
        <w:gridCol w:w="1339"/>
        <w:gridCol w:w="1391"/>
      </w:tblGrid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6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LANEJAMEN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8.187.983,98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.725.670,4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3.799.134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6.261.448,1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6.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3.305.146,47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.725.670,4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3.799.134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1.378.610,6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168.472,8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168.472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452.265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30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1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 REALIZA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92.696,08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615.175,1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3.297,7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69.181,31D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ALIZAD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6.073.554,33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010,68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615.175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647.718,7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3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3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PRIO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773,7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274,7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2.048,4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3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4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0.364,18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60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5.324,8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3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6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ID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40,39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8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59,1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3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7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06,45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28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435,4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3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8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013,78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007,0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,8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89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5" w:right="87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DI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LEXIDA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(MAC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,69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8,3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0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GILA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UD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,65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8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,5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2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EN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ÁSIC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(PAB)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3.982,1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594,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0.576,1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3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PRIMEIRA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FANCI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8,5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1,8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4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SB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4,6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5,5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5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EDI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LEXIDAD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4,75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,2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7,0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6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IGD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UA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9,3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1,2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7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AS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GDBF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3,74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,96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1,7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4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8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NA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588,8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63,3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852,1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5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8999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QS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753,14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2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875,2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5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000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DD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47,47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8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5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81,89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375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001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NAT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5,83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8,1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3,9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1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67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ensal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805.862,62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1.466,9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287.329,5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1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68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ticip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%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tregu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m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0.892,7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0.892,7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2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69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ticip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%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tregu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n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3.397,53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3.397,5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79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pecial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tróle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P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7.635,49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.947,7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0.583,27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2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 xml:space="preserve">de Saude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uca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7.18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397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5.577,5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3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quip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u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mili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2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.5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3.5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4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rat.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gent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unitario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úd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3.6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9.2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2.8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5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centiv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empenho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4.521,44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161,1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0.682,5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3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6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centiv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apit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nderad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62.758,15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2.300,9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05.059,1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4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89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54" w:right="86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-Aten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2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ú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pul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cediment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MAC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14.986,31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5.549,3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0.535,66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4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90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MU192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4.5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.562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80.062,5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4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91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S-INCENTIV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O-EXEC.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CO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G.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NITARI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0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00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4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93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60" w:right="87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S-Incent.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.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gilânci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-Desp.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versa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4.118,58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781,2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3.899,8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4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794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1" w:right="87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mo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armaceutic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um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rat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ATB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.144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14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1.287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5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04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ário-Educação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0.505,04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.119,0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9.624,1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5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05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PROG.DINHEIRO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RETO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DD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320,0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320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5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06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82" w:right="87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PNAE-Alimentaçã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r-ENSINO</w:t>
            </w:r>
            <w:r>
              <w:rPr>
                <w:rFonts w:ascii="Arial" w:hAnsi="Arial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AMENTA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3.532,4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933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5.465,6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5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07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PNAE-Alimentação</w:t>
            </w:r>
            <w:r>
              <w:rPr>
                <w:rFonts w:ascii="Arial" w:hAnsi="Arial"/>
                <w:b w:val="false"/>
                <w:spacing w:val="2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r-PRE-ESCOL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813,4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116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929,60C</w:t>
            </w:r>
          </w:p>
        </w:tc>
      </w:tr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5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08)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9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9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PNAE-Alimentação</w:t>
            </w:r>
            <w:r>
              <w:rPr>
                <w:rFonts w:ascii="Arial" w:hAnsi="Arial"/>
                <w:b w:val="false"/>
                <w:spacing w:val="2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r-CRECH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.555,20C</w:t>
            </w:r>
          </w:p>
        </w:tc>
        <w:tc>
          <w:tcPr>
            <w:tcW w:w="1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9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348,80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60"/>
          <w:footerReference w:type="default" r:id="rId61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266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Setemb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6/20</w:t>
      </w:r>
    </w:p>
    <w:p>
      <w:pPr>
        <w:sectPr>
          <w:footerReference w:type="even" r:id="rId62"/>
          <w:footerReference w:type="default" r:id="rId63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92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520"/>
        <w:gridCol w:w="6144"/>
        <w:gridCol w:w="1767"/>
        <w:gridCol w:w="1025"/>
        <w:gridCol w:w="1341"/>
        <w:gridCol w:w="1350"/>
      </w:tblGrid>
      <w:tr>
        <w:trPr>
          <w:trHeight w:val="19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6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09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PNAE-Alimentação</w:t>
            </w:r>
            <w:r>
              <w:rPr>
                <w:rFonts w:ascii="Arial" w:hAnsi="Arial"/>
                <w:b w:val="false"/>
                <w:spacing w:val="2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r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EJ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230,4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47,2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977,6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6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10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PNAE-Alimentação</w:t>
            </w:r>
            <w:r>
              <w:rPr>
                <w:rFonts w:ascii="Arial" w:hAnsi="Arial"/>
                <w:b w:val="false"/>
                <w:spacing w:val="2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r-INDIGEN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0.264,2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180,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7.444,8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6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11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DE-PNAE-Alimentação</w:t>
            </w:r>
            <w:r>
              <w:rPr>
                <w:rFonts w:ascii="Arial" w:hAnsi="Arial"/>
                <w:b w:val="false"/>
                <w:spacing w:val="2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r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AE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51,8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7,4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59,2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7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1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l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0%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AT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42.734,71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4.393,8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97.128,5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7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l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0%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AT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61.172,01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4.740,2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55.912,2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7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6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l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70%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AF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82.479,2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2.454,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54.933,4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7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7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l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30%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VAAF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35.348,24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2.480,3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37.828,6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7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8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EF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748,69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00,1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548,8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8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9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TMC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7,08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4,5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81,5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8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30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CFV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.582,01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.582,01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8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31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BVI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681,17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681,1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8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3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PBF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241,54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241,5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8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33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GD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uxíli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rasil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.104,29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470,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.574,36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8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34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GDSUA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034,68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034,6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58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35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imeir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fânci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.198,0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.198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3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8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27.782,88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74.206,6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01.989,53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3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83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PV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365,32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23,6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488,9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3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84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PI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917,71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38,1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555,8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3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85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ribui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ven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míni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conômic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704,28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704,2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4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91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TA-PARTE</w:t>
            </w:r>
            <w:r>
              <w:rPr>
                <w:rFonts w:ascii="Arial" w:hAnsi="Arial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OYALTIES-</w:t>
            </w:r>
            <w:r>
              <w:rPr>
                <w:rFonts w:ascii="Arial" w:hAnsi="Arial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OMPENSAÇÃO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EL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RODUÇ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5.555,9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629,7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5.185,6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8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929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70%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492.757,34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05.962,4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698.719,79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468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930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0%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68.324,45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6.841,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85.165,4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4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4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S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rrecad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mpl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l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465,22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3,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689,1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4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5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S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ísic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nt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.344,11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03,6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.147,7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4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6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S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ísic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rrecad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rmal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232,07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29,95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562,0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7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S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Jurídic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ont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9.157,64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61,8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5.019,5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88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S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sso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Juridic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rrecadaçã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rmal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9.841,89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885,6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3.727,5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1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NAT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Ensino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amental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637,36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62,4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299,8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824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NATE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 Educação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fantil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1,58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,94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7,5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59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ON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ÍRU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COVID-19)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CTIE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983,04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22,8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605,9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621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ON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ÍRU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COVID-19)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E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500,0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5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7970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n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ont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balh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5.830,65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718,78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41.549,43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798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n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ont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rend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4,1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4,1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61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R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26,42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2,81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7,4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81,03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5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6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10,66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5,9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316,5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6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63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enda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lamentar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E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.494,1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.494,1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6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67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cremento Temporári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/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stei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en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ásica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00.000,0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00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7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74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LA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948,47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948,47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7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9907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SB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250,0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25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7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77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est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UA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76,43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76,43C</w:t>
            </w:r>
          </w:p>
        </w:tc>
      </w:tr>
      <w:tr>
        <w:trPr>
          <w:trHeight w:val="19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7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78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ef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ventuais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199,00C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2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199,00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64"/>
          <w:footerReference w:type="default" r:id="rId65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266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Setemb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7/20</w:t>
      </w:r>
    </w:p>
    <w:p>
      <w:pPr>
        <w:sectPr>
          <w:footerReference w:type="even" r:id="rId66"/>
          <w:footerReference w:type="default" r:id="rId67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9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4"/>
        <w:gridCol w:w="1520"/>
        <w:gridCol w:w="6148"/>
        <w:gridCol w:w="1764"/>
        <w:gridCol w:w="1085"/>
        <w:gridCol w:w="1320"/>
        <w:gridCol w:w="1311"/>
      </w:tblGrid>
      <w:tr>
        <w:trPr>
          <w:trHeight w:val="19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7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779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SE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868,22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868,2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8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8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VID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4,8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,1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5,9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8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49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4,31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,8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2,1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8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850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PC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,35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3,1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,49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8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76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êni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u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vimen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ígido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.628,9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7.141,0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8.769,9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977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êni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ru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rjetas,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lçad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8.997,4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8.997,4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13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S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gament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traordinári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alamida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rt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751-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067,56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067,56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14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SB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gament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traordinári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alamida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rt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751-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500,0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5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15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on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íru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COVID-19)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P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632,0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632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38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LHA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RTE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126,49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,67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01,16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39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GILANCI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NITARI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,35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5,9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,2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45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444,46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4,4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618,94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0329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vind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end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lamentare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0.000,0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0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19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46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en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lamentar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311,31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29,3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.640,65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6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correntes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ensaçã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la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plor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4.251,56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4.251,56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88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end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lamenta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/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çõe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ASP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85.000,0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85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89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sci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um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/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rol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tec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âncer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74,12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74,12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090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/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stru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Laboratóri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nálise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linica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0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38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.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st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aç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ristova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P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0.000,0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80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0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39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.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quisi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quipament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rução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8.000,0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8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0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0350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s-Recuper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mpli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d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0.000,0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0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58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crement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mporári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/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stei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en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mária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anc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0.000,0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0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6.2.1.2.0.00.00.00.00.006211</w:t>
            </w:r>
            <w:r>
              <w:rPr>
                <w:rFonts w:ascii="Arial" w:hAnsi="Arial"/>
                <w:b w:val="false"/>
                <w:spacing w:val="4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0294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rutur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nida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en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izad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úde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0.000,0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0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63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NAS-IGD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B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64,58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5,3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39,96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92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GTV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rut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0.000,0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0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93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s-Aquisi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quip.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Mat.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94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enda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rlamentar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223,59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34,2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157,79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96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GTV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ruturação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11,0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43,6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54,68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197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ormaç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fissionai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éc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ú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rtalecimento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28,2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28,2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1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211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enci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en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lamentar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quisi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um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P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0.000,0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0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2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28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st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irarucu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59,97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59,63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19,6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2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53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oi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stei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dução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0.000,0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0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2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54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mover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átic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ortiv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276,0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276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2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55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2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56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vento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lturais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94,98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19,72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14,7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26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57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en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808,81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0,49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89,3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2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65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lement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lític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d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egonh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7,76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7,76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2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66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crement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emporári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/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stei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st.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Hospitalar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mbu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7.732,0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7.732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2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67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st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irarucu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0.000,0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0.000,00C</w:t>
            </w:r>
          </w:p>
        </w:tc>
      </w:tr>
      <w:tr>
        <w:trPr>
          <w:trHeight w:val="22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3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68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GTV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P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ada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0.000,00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0.000,00C</w:t>
            </w:r>
          </w:p>
        </w:tc>
      </w:tr>
      <w:tr>
        <w:trPr>
          <w:trHeight w:val="195" w:hRule="atLeast"/>
        </w:trPr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3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73)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628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1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8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IGTV</w:t>
            </w:r>
          </w:p>
        </w:tc>
        <w:tc>
          <w:tcPr>
            <w:tcW w:w="17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264,52C</w:t>
            </w:r>
          </w:p>
        </w:tc>
        <w:tc>
          <w:tcPr>
            <w:tcW w:w="10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2.735,48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68"/>
          <w:footerReference w:type="default" r:id="rId69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266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Setemb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8/20</w:t>
      </w:r>
    </w:p>
    <w:p>
      <w:pPr>
        <w:sectPr>
          <w:footerReference w:type="even" r:id="rId70"/>
          <w:footerReference w:type="default" r:id="rId71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6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1361"/>
        <w:gridCol w:w="6042"/>
        <w:gridCol w:w="1699"/>
        <w:gridCol w:w="1311"/>
        <w:gridCol w:w="1339"/>
        <w:gridCol w:w="1390"/>
      </w:tblGrid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3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84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94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S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iabetes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llitu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2.002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2.002,00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3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85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ssistência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armaceutic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8.247,4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8.247,44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3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86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BLAFB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83,7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83,70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2.0.00.00.00.00.006235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2387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ção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RUTURA</w:t>
            </w:r>
            <w:r>
              <w:rPr>
                <w:rFonts w:ascii="Arial" w:hAnsi="Arial"/>
                <w:b w:val="false"/>
                <w:spacing w:val="-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5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06,54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06,54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DUÇÕE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13.985,41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2.287,0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26.272,46D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DUÇÕE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NSFERÊNCI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TITUCIONAIS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EGAI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13.985,41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2.287,0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26.272,46D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.0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-)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13.985,41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2.287,0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26.272,46D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.01.00.00.00.000010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397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R)Cota-Part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PM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61.172,30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6.293,3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257.465,67D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.01.00.00.00.000017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04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R)Cota-Parte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CM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5.556,61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4.841,3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60.397,95D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.01.00.00.00.000018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05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R)Cota-Parte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o IPV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72,95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4,7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97,65D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1.3.1.01.00.00.00.000019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51406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9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R)Cota-Parte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PI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83,55D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7,64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11,19D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6.852.881,47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6.557.197,6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.630.661,7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4.926.345,6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.518.499,20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.638.046,6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.005.785,4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2.886.237,98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41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ÍVEL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184.116,93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718.895,6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380.909,0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846.130,35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ILIZADO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334.382,27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919.151,0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624.876,3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040.107,6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3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47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AD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29.012,17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76.094,3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876.814,1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29.732,0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48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AD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ÇÃO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5.569,43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591,4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.978,0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3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49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AD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DO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036,6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33.825,2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94.876,9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.088,29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1.3.04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5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IT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AD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D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O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.857.764,03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0.64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553.185,2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.830.309,30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PES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ÇAMENTÁRIA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334.382,27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919.151,0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624.876,3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040.107,6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ISSAO DE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334.382,27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919.151,0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624.876,3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040.107,6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.0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8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TA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334.382,27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919.151,01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624.876,3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040.107,6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.01.0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29.012,17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76.094,3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876.814,18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29.732,03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.01.0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1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 EM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CAO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5.569,43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591,42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.978,0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.01.03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2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D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A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036,64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33.825,2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94.876,92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.088,29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.2.9.2.01.0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3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MPENHO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O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.857.764,03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0.64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553.185,27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.830.309,30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6.3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 REST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82.837,51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82.837,51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1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14.594,99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14.594,99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1.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6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50.584,30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50.584,30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1.4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89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O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64.010,69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64.010,69C</w:t>
            </w:r>
          </w:p>
        </w:tc>
      </w:tr>
      <w:tr>
        <w:trPr>
          <w:trHeight w:val="232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2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68.242,52C</w:t>
            </w:r>
          </w:p>
        </w:tc>
      </w:tr>
      <w:tr>
        <w:trPr>
          <w:trHeight w:val="22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2.1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599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R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27.867,86C</w:t>
            </w:r>
          </w:p>
        </w:tc>
      </w:tr>
      <w:tr>
        <w:trPr>
          <w:trHeight w:val="195" w:hRule="atLeast"/>
        </w:trPr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.2.2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600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614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O</w:t>
            </w:r>
          </w:p>
        </w:tc>
        <w:tc>
          <w:tcPr>
            <w:tcW w:w="6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6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P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ESSADOS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GOS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374,66C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0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374,66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72"/>
          <w:footerReference w:type="default" r:id="rId73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266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Setemb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9/20</w:t>
      </w:r>
    </w:p>
    <w:p>
      <w:pPr>
        <w:sectPr>
          <w:footerReference w:type="even" r:id="rId74"/>
          <w:footerReference w:type="default" r:id="rId75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83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2008"/>
        <w:gridCol w:w="5351"/>
        <w:gridCol w:w="2416"/>
        <w:gridCol w:w="1410"/>
        <w:gridCol w:w="1236"/>
        <w:gridCol w:w="1390"/>
      </w:tblGrid>
      <w:tr>
        <w:trPr>
          <w:trHeight w:val="195" w:hRule="atLeas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7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VEDORES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6.760.854,97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851.053,0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3.297,7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9.058.610,32D</w:t>
            </w:r>
          </w:p>
        </w:tc>
      </w:tr>
      <w:tr>
        <w:trPr>
          <w:trHeight w:val="225" w:hRule="atLeas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7.2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MINISTR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6.760.854,97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851.053,0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3.297,7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9.058.610,32D</w:t>
            </w:r>
          </w:p>
        </w:tc>
      </w:tr>
      <w:tr>
        <w:trPr>
          <w:trHeight w:val="225" w:hRule="atLeas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6.760.854,97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851.053,0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3.297,7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9.058.610,32D</w:t>
            </w:r>
          </w:p>
        </w:tc>
      </w:tr>
      <w:tr>
        <w:trPr>
          <w:trHeight w:val="225" w:hRule="atLeas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.1.1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6.760.854,97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851.053,08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3.297,7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9.058.610,32D</w:t>
            </w:r>
          </w:p>
        </w:tc>
      </w:tr>
      <w:tr>
        <w:trPr>
          <w:trHeight w:val="225" w:hRule="atLeas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.1.1.1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712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RDINÁRIOS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1.452.705,12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100.668,6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0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3.297,73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6.000.076,08D</w:t>
            </w:r>
          </w:p>
        </w:tc>
      </w:tr>
      <w:tr>
        <w:trPr>
          <w:trHeight w:val="195" w:hRule="atLeast"/>
        </w:trPr>
        <w:tc>
          <w:tcPr>
            <w:tcW w:w="2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2.1.1.2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4713)</w:t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598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5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left="7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2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1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.308.149,85D</w:t>
            </w:r>
          </w:p>
        </w:tc>
        <w:tc>
          <w:tcPr>
            <w:tcW w:w="14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50.384,39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20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23" w:after="0"/>
              <w:ind w:right="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.058.534,24D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sectPr>
          <w:footerReference w:type="even" r:id="rId76"/>
          <w:footerReference w:type="default" r:id="rId77"/>
          <w:type w:val="nextPage"/>
          <w:pgSz w:orient="landscape" w:w="16838" w:h="11906"/>
          <w:pgMar w:left="200" w:right="1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32"/>
        </w:rPr>
      </w:pPr>
      <w:r>
        <w:rPr>
          <w:rFonts w:ascii="Arial" w:hAnsi="Arial"/>
          <w:b w:val="false"/>
          <w:i w:val="false"/>
          <w:sz w:val="32"/>
        </w:rPr>
      </w:r>
    </w:p>
    <w:p>
      <w:pPr>
        <w:pStyle w:val="Normal"/>
        <w:bidi w:val="0"/>
        <w:spacing w:lineRule="auto" w:line="24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ESTADO</w:t>
      </w:r>
      <w:r>
        <w:rPr>
          <w:rFonts w:ascii="Arial" w:hAnsi="Arial"/>
          <w:b/>
          <w:spacing w:val="1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O</w:t>
      </w:r>
      <w:r>
        <w:rPr>
          <w:rFonts w:ascii="Arial" w:hAnsi="Arial"/>
          <w:b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AMAZONAS</w:t>
      </w:r>
    </w:p>
    <w:p>
      <w:pPr>
        <w:pStyle w:val="Normal"/>
        <w:bidi w:val="0"/>
        <w:spacing w:lineRule="auto" w:line="240" w:before="57" w:after="0"/>
        <w:ind w:left="11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REFEITURA</w:t>
      </w:r>
      <w:r>
        <w:rPr>
          <w:rFonts w:ascii="Arial" w:hAnsi="Arial"/>
          <w:b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MUNICIPAL</w:t>
      </w:r>
      <w:r>
        <w:rPr>
          <w:rFonts w:ascii="Arial" w:hAnsi="Arial"/>
          <w:b/>
          <w:spacing w:val="7"/>
          <w:w w:val="100"/>
          <w:sz w:val="22"/>
        </w:rPr>
        <w:t xml:space="preserve"> </w:t>
      </w:r>
      <w:r>
        <w:rPr>
          <w:rFonts w:ascii="Arial" w:hAnsi="Arial"/>
          <w:b/>
          <w:spacing w:val="0"/>
          <w:w w:val="100"/>
          <w:sz w:val="22"/>
        </w:rPr>
        <w:t>DE</w:t>
      </w:r>
      <w:r>
        <w:rPr>
          <w:rFonts w:ascii="Arial" w:hAnsi="Arial"/>
          <w:b/>
          <w:spacing w:val="14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TONANTINS</w:t>
      </w:r>
    </w:p>
    <w:p>
      <w:pPr>
        <w:pStyle w:val="Normal"/>
        <w:bidi w:val="0"/>
        <w:spacing w:lineRule="auto" w:line="240" w:before="65" w:after="0"/>
        <w:ind w:left="114" w:hanging="0"/>
        <w:jc w:val="left"/>
        <w:rPr/>
      </w:pPr>
      <w:r>
        <w:rPr>
          <w:rFonts w:ascii="Arial" w:hAnsi="Arial"/>
          <w:b w:val="false"/>
          <w:spacing w:val="-2"/>
          <w:w w:val="105"/>
          <w:sz w:val="18"/>
        </w:rPr>
        <w:t>Balancete de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Verificação</w:t>
      </w:r>
      <w:r>
        <w:rPr>
          <w:rFonts w:ascii="Arial" w:hAnsi="Arial"/>
          <w:b w:val="false"/>
          <w:spacing w:val="-4"/>
          <w:w w:val="105"/>
          <w:sz w:val="18"/>
        </w:rPr>
        <w:t xml:space="preserve"> </w:t>
      </w:r>
      <w:r>
        <w:rPr>
          <w:rFonts w:ascii="Arial" w:hAnsi="Arial"/>
          <w:b w:val="false"/>
          <w:spacing w:val="-2"/>
          <w:w w:val="105"/>
          <w:sz w:val="18"/>
        </w:rPr>
        <w:t>-</w:t>
      </w:r>
      <w:r>
        <w:rPr>
          <w:rFonts w:ascii="Arial" w:hAnsi="Arial"/>
          <w:b w:val="false"/>
          <w:spacing w:val="-1"/>
          <w:w w:val="105"/>
          <w:sz w:val="18"/>
        </w:rPr>
        <w:t xml:space="preserve"> </w:t>
      </w:r>
      <w:r>
        <w:rPr>
          <w:rFonts w:ascii="Arial" w:hAnsi="Arial"/>
          <w:b w:val="false"/>
          <w:spacing w:val="-4"/>
          <w:w w:val="105"/>
          <w:sz w:val="18"/>
        </w:rPr>
        <w:t>2022</w:t>
      </w:r>
    </w:p>
    <w:p>
      <w:pPr>
        <w:pStyle w:val="Normal"/>
        <w:bidi w:val="0"/>
        <w:spacing w:lineRule="auto" w:line="240" w:before="77" w:after="0"/>
        <w:ind w:left="114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8"/>
        </w:rPr>
        <w:t>Betha</w:t>
      </w:r>
      <w:r>
        <w:rPr>
          <w:rFonts w:ascii="Arial" w:hAnsi="Arial"/>
          <w:spacing w:val="-4"/>
          <w:w w:val="105"/>
          <w:sz w:val="18"/>
        </w:rPr>
        <w:t xml:space="preserve"> </w:t>
      </w:r>
      <w:r>
        <w:rPr>
          <w:rFonts w:ascii="Arial" w:hAnsi="Arial"/>
          <w:spacing w:val="-2"/>
          <w:w w:val="105"/>
          <w:sz w:val="18"/>
        </w:rPr>
        <w:t>Sistemas</w:t>
      </w:r>
    </w:p>
    <w:p>
      <w:pPr>
        <w:pStyle w:val="Normal"/>
        <w:bidi w:val="0"/>
        <w:spacing w:lineRule="auto" w:line="240" w:before="157" w:after="0"/>
        <w:ind w:right="213" w:hanging="0"/>
        <w:jc w:val="right"/>
        <w:rPr/>
      </w:pPr>
      <w:r>
        <w:rPr>
          <w:rFonts w:ascii="Arial" w:hAnsi="Arial"/>
          <w:b w:val="false"/>
          <w:spacing w:val="0"/>
          <w:w w:val="100"/>
          <w:sz w:val="15"/>
        </w:rPr>
        <w:t>Exercício</w:t>
      </w:r>
      <w:r>
        <w:rPr>
          <w:rFonts w:ascii="Arial" w:hAnsi="Arial"/>
          <w:b w:val="false"/>
          <w:spacing w:val="-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Arial" w:hAnsi="Arial"/>
          <w:b w:val="false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2022</w:t>
      </w:r>
    </w:p>
    <w:p>
      <w:pPr>
        <w:pStyle w:val="Normal"/>
        <w:bidi w:val="0"/>
        <w:spacing w:lineRule="auto" w:line="388" w:before="138" w:after="0"/>
        <w:ind w:left="515" w:right="212" w:firstLine="266"/>
        <w:jc w:val="right"/>
        <w:rPr/>
      </w:pPr>
      <w:r>
        <w:rPr>
          <w:rFonts w:ascii="Arial" w:hAnsi="Arial"/>
          <w:b w:val="false"/>
          <w:spacing w:val="-2"/>
          <w:w w:val="100"/>
          <w:sz w:val="15"/>
        </w:rPr>
        <w:t>Setembro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ágina:</w:t>
      </w:r>
      <w:r>
        <w:rPr>
          <w:rFonts w:ascii="Arial" w:hAnsi="Arial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20/20</w:t>
      </w:r>
    </w:p>
    <w:p>
      <w:pPr>
        <w:sectPr>
          <w:footerReference w:type="even" r:id="rId78"/>
          <w:footerReference w:type="default" r:id="rId79"/>
          <w:type w:val="nextPage"/>
          <w:pgSz w:orient="landscape" w:w="16838" w:h="11906"/>
          <w:pgMar w:left="200" w:right="120" w:gutter="0" w:header="0" w:top="220" w:footer="81" w:bottom="280"/>
          <w:pgNumType w:fmt="decimal"/>
          <w:cols w:num="2" w:equalWidth="false" w:sep="false">
            <w:col w:w="4611" w:space="10268"/>
            <w:col w:w="16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tbl>
      <w:tblPr>
        <w:tblW w:w="16204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3551"/>
        <w:gridCol w:w="778"/>
        <w:gridCol w:w="689"/>
        <w:gridCol w:w="5488"/>
        <w:gridCol w:w="1551"/>
        <w:gridCol w:w="1311"/>
        <w:gridCol w:w="1311"/>
        <w:gridCol w:w="1523"/>
      </w:tblGrid>
      <w:tr>
        <w:trPr>
          <w:trHeight w:val="237" w:hRule="atLeast"/>
        </w:trPr>
        <w:tc>
          <w:tcPr>
            <w:tcW w:w="35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áscara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ubsist.</w:t>
            </w:r>
            <w:r>
              <w:rPr>
                <w:rFonts w:ascii="Arial" w:hAnsi="Arial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.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p.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in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crição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nterior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9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ébitos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éditos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4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ldo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p>
      <w:pPr>
        <w:sectPr>
          <w:type w:val="continuous"/>
          <w:pgSz w:orient="landscape" w:w="16838" w:h="11906"/>
          <w:pgMar w:left="200" w:right="120" w:gutter="0" w:header="0" w:top="220" w:footer="81" w:bottom="280"/>
          <w:formProt w:val="false"/>
          <w:textDirection w:val="lrTb"/>
          <w:docGrid w:type="default" w:linePitch="100" w:charSpace="0"/>
        </w:sectPr>
      </w:pPr>
    </w:p>
    <w:tbl>
      <w:tblPr>
        <w:tblW w:w="16290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1909"/>
        <w:gridCol w:w="6258"/>
        <w:gridCol w:w="1468"/>
        <w:gridCol w:w="1310"/>
        <w:gridCol w:w="1380"/>
        <w:gridCol w:w="1392"/>
      </w:tblGrid>
      <w:tr>
        <w:trPr>
          <w:trHeight w:val="19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8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OLE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REDORE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6.760.854,97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632.932,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.930.687,8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9.058.610,32C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8.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4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1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DMINISTR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NANCEIRA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6.760.854,97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632.932,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.930.687,8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9.058.610,32C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6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S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6.760.854,97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632.932,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.930.687,8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9.058.610,32C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CU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6.760.854,97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.632.932,5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.930.687,85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9.058.610,32C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1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7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74.772,7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161.984,6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535.886,1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00.871,21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1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53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ÍVEIS PARA</w:t>
            </w:r>
            <w:r>
              <w:rPr>
                <w:rFonts w:ascii="Arial" w:hAnsi="Arial"/>
                <w:b w:val="false"/>
                <w:spacing w:val="-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ERCÍCI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74.772,7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161.984,6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535.886,1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00.871,21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2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 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429,09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04.685,7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876.814,1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7.300,65D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2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56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 POR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P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4.998,52D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76.094,3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876.814,18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4.278,66D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2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57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 POR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P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5.569,43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591,4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.978,01C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3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 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45.019,17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685.622,0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641.389,6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00.786,70C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3.01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59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LIQUIDAÇÃO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483.547,33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33.825,2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94.876,92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544.598,98C</w:t>
            </w:r>
          </w:p>
        </w:tc>
      </w:tr>
      <w:tr>
        <w:trPr>
          <w:trHeight w:val="225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3.02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60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SIGNAÇÕES/RETENÇÕE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3.776,49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1.796,82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33.253,93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5.233,60C</w:t>
            </w:r>
          </w:p>
        </w:tc>
      </w:tr>
      <w:tr>
        <w:trPr>
          <w:trHeight w:val="232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3.03</w:t>
            </w:r>
            <w:r>
              <w:rPr>
                <w:rFonts w:ascii="Arial" w:hAnsi="Arial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61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8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ROMETIDA</w:t>
            </w:r>
            <w:r>
              <w:rPr>
                <w:rFonts w:ascii="Arial" w:hAnsi="Arial"/>
                <w:b w:val="false"/>
                <w:spacing w:val="-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RADA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ENSATÓRIA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695,35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258,7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954,12C</w:t>
            </w:r>
          </w:p>
        </w:tc>
      </w:tr>
      <w:tr>
        <w:trPr>
          <w:trHeight w:val="264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2.1.1.4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(45062)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99" w:hanging="0"/>
              <w:jc w:val="right"/>
              <w:rPr/>
            </w:pPr>
            <w:r>
              <w:rPr>
                <w:rFonts w:ascii="Arial" w:hAnsi="Arial"/>
                <w:b w:val="false"/>
                <w:w w:val="99"/>
                <w:sz w:val="15"/>
              </w:rPr>
              <w:t>C</w:t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left="763" w:right="90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SPONIBILIDA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R</w:t>
            </w:r>
            <w:r>
              <w:rPr>
                <w:rFonts w:ascii="Arial" w:hAnsi="Arial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TINAÇÃO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URSOS</w:t>
            </w:r>
            <w:r>
              <w:rPr>
                <w:rFonts w:ascii="Arial" w:hAnsi="Arial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TILIZADA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7.400.037,61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0.640,0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876.597,8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8.695.995,48C</w:t>
            </w:r>
          </w:p>
        </w:tc>
      </w:tr>
      <w:tr>
        <w:trPr>
          <w:trHeight w:val="227" w:hRule="atLeast"/>
        </w:trPr>
        <w:tc>
          <w:tcPr>
            <w:tcW w:w="25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2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5" w:after="0"/>
              <w:ind w:right="31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OTAL: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5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C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5" w:after="0"/>
              <w:ind w:right="1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9.751.852,5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5" w:after="0"/>
              <w:ind w:right="2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9.751.852,57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2" w:before="55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0,00C</w:t>
            </w:r>
          </w:p>
        </w:tc>
      </w:tr>
    </w:tbl>
    <w:p>
      <w:pPr>
        <w:sectPr>
          <w:type w:val="continuous"/>
          <w:pgSz w:orient="landscape" w:w="16838" w:h="11906"/>
          <w:pgMar w:left="200" w:right="120" w:gutter="0" w:header="0" w:top="220" w:footer="81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/>
      </w:pPr>
      <w:r>
        <w:rPr/>
      </w:r>
    </w:p>
    <w:sectPr>
      <w:footerReference w:type="even" r:id="rId80"/>
      <w:footerReference w:type="default" r:id="rId81"/>
      <w:type w:val="nextPage"/>
      <w:pgSz w:orient="landscape" w:w="16838" w:h="11906"/>
      <w:pgMar w:left="200" w:right="120" w:gutter="0" w:header="0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67970</wp:posOffset>
              </wp:positionH>
              <wp:positionV relativeFrom="page">
                <wp:posOffset>7369175</wp:posOffset>
              </wp:positionV>
              <wp:extent cx="372110" cy="13144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color w:val="010000"/>
                              <w:spacing w:val="-2"/>
                              <w:w w:val="100"/>
                              <w:sz w:val="15"/>
                            </w:rPr>
                            <w:t>FONTE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9.3pt;height:10.35pt;mso-wrap-distance-left:5.7pt;mso-wrap-distance-right:5.7pt;mso-wrap-distance-top:5.7pt;mso-wrap-distance-bottom:5.7pt;margin-top:580.25pt;mso-position-vertical-relative:page;margin-left:2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color w:val="010000"/>
                        <w:spacing w:val="-2"/>
                        <w:w w:val="100"/>
                        <w:sz w:val="15"/>
                      </w:rPr>
                      <w:t>FONTE: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footer" Target="footer69.xml"/><Relationship Id="rId71" Type="http://schemas.openxmlformats.org/officeDocument/2006/relationships/footer" Target="footer70.xml"/><Relationship Id="rId72" Type="http://schemas.openxmlformats.org/officeDocument/2006/relationships/footer" Target="footer71.xml"/><Relationship Id="rId73" Type="http://schemas.openxmlformats.org/officeDocument/2006/relationships/footer" Target="footer72.xml"/><Relationship Id="rId74" Type="http://schemas.openxmlformats.org/officeDocument/2006/relationships/footer" Target="footer73.xml"/><Relationship Id="rId75" Type="http://schemas.openxmlformats.org/officeDocument/2006/relationships/footer" Target="footer74.xml"/><Relationship Id="rId76" Type="http://schemas.openxmlformats.org/officeDocument/2006/relationships/footer" Target="footer75.xml"/><Relationship Id="rId77" Type="http://schemas.openxmlformats.org/officeDocument/2006/relationships/footer" Target="footer76.xml"/><Relationship Id="rId78" Type="http://schemas.openxmlformats.org/officeDocument/2006/relationships/footer" Target="footer77.xml"/><Relationship Id="rId79" Type="http://schemas.openxmlformats.org/officeDocument/2006/relationships/footer" Target="footer78.xml"/><Relationship Id="rId80" Type="http://schemas.openxmlformats.org/officeDocument/2006/relationships/footer" Target="footer79.xml"/><Relationship Id="rId81" Type="http://schemas.openxmlformats.org/officeDocument/2006/relationships/footer" Target="footer80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3:19:00Z</dcterms:created>
  <dc:creator>contasnorte</dc:creator>
  <dc:description/>
  <dc:language>en-US</dc:language>
  <cp:lastModifiedBy/>
  <dcterms:modified xsi:type="dcterms:W3CDTF">2024-08-10T13:52:00Z</dcterms:modified>
  <cp:revision>0</cp:revision>
  <dc:subject/>
  <dc:title>Tesour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