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67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1/20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0" w:right="120" w:gutter="0" w:header="0" w:top="220" w:footer="81" w:bottom="280"/>
          <w:pgNumType w:start="1"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423"/>
        <w:gridCol w:w="650"/>
        <w:gridCol w:w="5884"/>
        <w:gridCol w:w="1511"/>
        <w:gridCol w:w="1309"/>
        <w:gridCol w:w="1378"/>
        <w:gridCol w:w="1348"/>
      </w:tblGrid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349.373,3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611.475,4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884.078,5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076.770,21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IRCULAN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732.149,0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154.330,3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884.078,5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002.400,8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VALENT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13.998,1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090.805,8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402.958,2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01.845,7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VALENT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E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13.998,1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090.805,8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402.958,2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01.845,7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EQUIVALENTE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 MOE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13.998,1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090.805,8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402.958,2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01.845,7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DEMA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1.163,2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953.368,9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55.049,6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9.482,5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9.635,2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27.902,3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56.094,6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1.443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6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430,6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00.677,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88.964,2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144,2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121-5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8,5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57.923,2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7.20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1.072,8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495-0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O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2.889,0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244,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0.133,21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867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57,5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,9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96,59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2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74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MAR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98,4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2.056,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9.860,4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95,05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96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15.287,5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688.776,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5.807,5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50-1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86.200,4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86.200,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94,6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94,6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79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34,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34,7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566-X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N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5,8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5,8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753-8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YALTIE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185,7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38,6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247,0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5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5.525,4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5.525,4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.1.1.1.1.19.02.11</w:t>
            </w:r>
            <w:r>
              <w:rPr>
                <w:rFonts w:ascii="Arial" w:hAnsi="Arial"/>
                <w:b w:val="false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6977-3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5.197,2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5.197,2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047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U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3.017,3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3.017,3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54,2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54,2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599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REND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.475,3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.475,3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870-8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NA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78,4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78,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2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5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32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3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6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7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 Brasi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63-7 Cc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58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76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76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7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14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pag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6.159,0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6.159,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7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LIZ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377,1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377,1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97-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60,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60,8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71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578,5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578,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093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M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58.209,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58.209,6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193-2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PS-LC14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423A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0.357,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0.357,9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44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42.950,2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42.950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300-0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EN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7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366-2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S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 PIRARUCU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8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472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IGTV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2.507,3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2.507,3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9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6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552-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IGTV13042372022000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ND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264,5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264,52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dera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79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79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</w:tr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2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6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67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/20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322"/>
        <w:gridCol w:w="751"/>
        <w:gridCol w:w="5807"/>
        <w:gridCol w:w="1529"/>
        <w:gridCol w:w="1309"/>
        <w:gridCol w:w="1380"/>
        <w:gridCol w:w="1306"/>
      </w:tblGrid>
      <w:tr>
        <w:trPr>
          <w:trHeight w:val="203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7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0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019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79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79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CO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EZ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EDIAT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32.834,9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37.436,9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47.908,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22.363,2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VESTIMENT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32.834,9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37.436,9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47.908,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22.363,2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42,0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42,56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1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0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42,0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42,56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07.014,6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26.999,6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47.908,6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6.105,6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1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093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M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B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4.378,2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35.117,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98.193,7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1.302,0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7045-8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FM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6,6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,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8,5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3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026-X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VA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3,2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4,2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7,5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5061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V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,2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,7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3441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INV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,5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,9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193-2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PS-LC141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423A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7.297,5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41,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.357,9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4.181,3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6336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INV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70,6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,4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88,1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44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68.479,0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9.887,8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60.990,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7.376,0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9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035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3,6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6,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0,0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.1.1.1.1.50.03.02.11</w:t>
            </w:r>
            <w:r>
              <w:rPr>
                <w:rFonts w:ascii="Arial" w:hAnsi="Arial"/>
                <w:b w:val="false"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1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848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MAC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1,2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8,9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0,1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5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VEST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9.705,5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82,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3.587,67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3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519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M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92,0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,4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27,5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88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0,2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2,6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51-4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B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32,5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,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62,5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0371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VIDEP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26,6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,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92,1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0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679,4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5,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24,4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2-X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576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5,6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731,6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9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VT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5,5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,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2,9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1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373,2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1,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544,9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1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2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P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1,4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4,8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7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LIZ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701,3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,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377,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4,7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3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6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8,2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6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0,8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58-1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97,3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,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696,2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97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06,2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,9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60,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68,2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71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SB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422,0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95,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366,1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351,2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50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3.669,2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2.672,9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7.788,87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53,2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1.527,2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556,3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2.080,5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79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97.884,1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30,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34,78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480,0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566-X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MPL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829,3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3,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02,6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75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YALTI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518,6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39,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57,9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53-3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I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9.184,2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28,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5.525,4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6.287,4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6977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4.142,3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55,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5.431,73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5,7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047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U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444,8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2.758,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3.105,6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98,1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048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EX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,2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,17D</w:t>
            </w:r>
          </w:p>
        </w:tc>
      </w:tr>
      <w:tr>
        <w:trPr>
          <w:trHeight w:val="19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9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.524,3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45,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.369,72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67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3/20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323"/>
        <w:gridCol w:w="791"/>
        <w:gridCol w:w="5839"/>
        <w:gridCol w:w="1562"/>
        <w:gridCol w:w="1274"/>
        <w:gridCol w:w="1375"/>
        <w:gridCol w:w="1246"/>
      </w:tblGrid>
      <w:tr>
        <w:trPr>
          <w:trHeight w:val="19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773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VGS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M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,50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,9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797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566,71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1,5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908,2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599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REND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3.905,24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367,4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397,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875,5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95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75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9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870-8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TE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552,48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52,0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404,5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789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9,13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5,6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4,7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3919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,94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3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470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TA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28,54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,0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51,5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14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PAG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70,07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,0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18,1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01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72,71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5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88,2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87-X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78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2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9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02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,63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1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,8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6759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G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,64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,7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323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P8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536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SIC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.758,71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9,6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.548,3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989-5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4,48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,0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5,5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076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6,96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8,46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5,4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085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89,28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,3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34,6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185-8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,27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,1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631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96,80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6,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603,7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,48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,2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568-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892452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01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9.600,02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63,4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2.263,5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1567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96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9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83147-3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ES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4,18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8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6,9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3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33,95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,4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8,36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7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2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1503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909860/202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9,06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2,2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7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2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005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898429/2020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79,22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,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56,0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7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3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 B. do Brasi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 3563-7 CC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366-2 FES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RARUCU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1.566,79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93,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3.459,9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6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165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XILI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577,73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8,1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35,8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5055-4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ATB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,76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42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,1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610-6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S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1.378,71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2,1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2.330,8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8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472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IGTV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4.292,11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88,8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.507,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873,6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507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0.191,85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11,9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2.503,8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554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3.837,11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56,51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8.193,6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767-6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IP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ONANTINS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1.175,09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19,8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2.594,98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 Brasi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 3563-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806-0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861,48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7,3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1.808,81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conômic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deral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478,28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436,7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915,0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00-0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19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783,87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411,4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195,3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00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2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6,30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8,5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4,8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1-4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ÃO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78,01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,68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94,69D</w:t>
            </w:r>
          </w:p>
        </w:tc>
      </w:tr>
      <w:tr>
        <w:trPr>
          <w:trHeight w:val="19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4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3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3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67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4/20</w:t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9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323"/>
        <w:gridCol w:w="673"/>
        <w:gridCol w:w="5906"/>
        <w:gridCol w:w="1511"/>
        <w:gridCol w:w="1372"/>
        <w:gridCol w:w="1279"/>
        <w:gridCol w:w="1349"/>
      </w:tblGrid>
      <w:tr>
        <w:trPr>
          <w:trHeight w:val="19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2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51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CICLO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52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TOR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CIONARIO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40.580,46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424,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883,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45.121,2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5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 E VALORES VINCULAD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5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55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VAL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5.186,72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424,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883,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9.727,5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5.186,72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424,4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883,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9.727,5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CURT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49.502,28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49.502,2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40.109,17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40.109,17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 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9.393,11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9.393,11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EMBOLS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3.941,95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453,7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840,1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4.555,5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9.409,66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99,8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181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9.628,0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FUNDE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658,65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84,5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658,6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84,5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49,33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,4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18,74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od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31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31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 PO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EMBOLS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 MATERNIDA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P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1.118,90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970,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043,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5.046,0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NIDA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3.037,45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4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4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3.037,4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NIDA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FUNDE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019,45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46,6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019,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46,61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NIDA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62,00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0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62,00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VALORES DE CUR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30.623,59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30.623,5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.00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63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E VALORES DE CURT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879,83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879,83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.00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743,76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743,76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OQUE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7.570,40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00,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433,8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7.570,40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00,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433,8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7.570,40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00,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433,8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7.570,40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00,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433,8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17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MENT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DADO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700,00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7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2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P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ZINH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90,48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90,4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2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LIMPEZ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HIGIENIZAÇÃ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56,44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56,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2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TEÇ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GURANÇ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0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36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9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LA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0.094,76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0.094,7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oder Legislativ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333,72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00,1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433,82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.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N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617.224,31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57.145,0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74.369,3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L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</w:tr>
      <w:tr>
        <w:trPr>
          <w:trHeight w:val="19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76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67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5/20</w:t>
      </w:r>
    </w:p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8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423"/>
        <w:gridCol w:w="695"/>
        <w:gridCol w:w="5840"/>
        <w:gridCol w:w="1550"/>
        <w:gridCol w:w="1594"/>
        <w:gridCol w:w="1052"/>
        <w:gridCol w:w="1348"/>
      </w:tblGrid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VIDA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RIBUTAR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5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9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VID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A 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RIBUTÁRI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OBILIZAD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429.170,97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57.145,0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886.316,01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11.073,3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11.073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EIS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11.073,3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11.073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RRAMENT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72.684,5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72.684,5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1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DI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IENTAÇÃ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42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42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1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ÉDICOS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DONTOLÓGIC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9.127,36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9.127,3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6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DUSTRIA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5,56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5,5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7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ERGÉTIC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94,95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94,9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QUIPAMENTOS,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ÇA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CESSÓRIO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TOMÓ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5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5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,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Ç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ESSÓR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RÍTIM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ROPECUÁRI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1.024,99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1.024,9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20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DOVIÁRI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0.0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0.0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2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IDRÁULIC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LÉTRIC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4,71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4,71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RRAMENT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RRAMENT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ORMÁTIC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2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MENT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DAD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03.450,8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03.450,8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MÉSTIC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1.961,38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1.961,3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RITÓRI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9.509,68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9.509,6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BILI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01.968,6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01.968,6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011,11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011,11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325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325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LE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IBLIOGRÁFIC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8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8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TRUMENT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USICAI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TÍSTIC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00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ÍDE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T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45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45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3.4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3.4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5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EM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5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6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T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CÂNIC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8.500,0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8.500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MÓ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4.309,95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4.309,95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37,38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37,38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ÓVEI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950.699,51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57.145,0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07.844,5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IMOVEIS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950.699,51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57.145,0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07.844,5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65.837,95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65.837,9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8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RENOS/GLEBA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500,80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500,80D</w:t>
            </w:r>
          </w:p>
        </w:tc>
      </w:tr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0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9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L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.058,85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.058,85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67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6/20</w:t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526"/>
        <w:gridCol w:w="715"/>
        <w:gridCol w:w="5852"/>
        <w:gridCol w:w="1519"/>
        <w:gridCol w:w="1595"/>
        <w:gridCol w:w="1053"/>
        <w:gridCol w:w="1349"/>
      </w:tblGrid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1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97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DADE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7.844,98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7.844,9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0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13.433,3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13.433,3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U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OV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5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36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U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OV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IMÓVEIS 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DAMENT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500.723,14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57.145,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957.868,1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6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38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DAMENTO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500.723,14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57.145,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957.868,1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,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AUST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AUST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ORTIZ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 EQUIPAMEN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6.896,36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6.896,36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ORMÁTIC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59,03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59,03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4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617,16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617,16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I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54,75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54,75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6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7.282,00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7.282,00C</w:t>
            </w:r>
          </w:p>
        </w:tc>
      </w:tr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6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9.692,57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9.692,57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67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7/20</w:t>
      </w:r>
    </w:p>
    <w:p>
      <w:pPr>
        <w:sectPr>
          <w:footerReference w:type="even" r:id="rId26"/>
          <w:footerReference w:type="default" r:id="rId27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057"/>
        <w:gridCol w:w="655"/>
        <w:gridCol w:w="5915"/>
        <w:gridCol w:w="1477"/>
        <w:gridCol w:w="1352"/>
        <w:gridCol w:w="1339"/>
        <w:gridCol w:w="1349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LIQUID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713.276,99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292.913,4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59.663,5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380.027,1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IRCULANTE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724.447,78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176.101,6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59.663,5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508.009,6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BALHIST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EN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G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80.047,81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69.583,2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31.907,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2.371,9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42.698,68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680.900,2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55.004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02,4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42.698,68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680.900,2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55.004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02,4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32.621,34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680.900,2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55.004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5,1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S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EFÍCIO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95.004,0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95.004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CIM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32.621,34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85.896,2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5,1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2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340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CIMO TERCEIR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32.621,34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85.896,2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5,1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CATÓR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3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32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CATÓR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 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TIR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5/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349,13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8.682,9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6.903,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 SO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-INT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349,13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8.682,9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6.903,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349,13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8.682,9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6.903,2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 SALÁRI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ÕE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3.279,8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3.279,8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B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CELAD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349,13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5.403,1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3.623,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2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94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2.00.00.0000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01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349,13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PRAZ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25.451,52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766.615,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91.068,3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9.904,5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25.451,52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766.615,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91.068,3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9.904,5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 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N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25.451,52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766.615,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91.068,3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9.904,5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7.583,66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39.910,4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64.363,4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36,6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7.583,66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39.910,4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64.363,4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36,6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 PAGAR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REDOR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ACIONAI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26.704,9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26.704,9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D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381,1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381,1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9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23,7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23,7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99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575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23,7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23,7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18.948,45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903,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6.687,9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15.733,2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18.948,45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903,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6.687,9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15.733,2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18.948,45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903,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6.687,9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15.733,2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COE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18.948,45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903,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6.687,9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15.733,2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SS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30.487,29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470,1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4.319,2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04.336,3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3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97.526,48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470,1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.257,6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62.314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4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0.829,45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0.479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1.309,2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5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5.691,99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81,7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4.273,7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5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439,37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439,37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RRF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124,44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3,4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337,92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4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6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RR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124,44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3,4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337,92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796,32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86,7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10,9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520,5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1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464,11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71,3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71,3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464,11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2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40,39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40,3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64,5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64,59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67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8/20</w:t>
      </w:r>
    </w:p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056"/>
        <w:gridCol w:w="676"/>
        <w:gridCol w:w="5836"/>
        <w:gridCol w:w="1646"/>
        <w:gridCol w:w="1305"/>
        <w:gridCol w:w="1238"/>
        <w:gridCol w:w="1390"/>
      </w:tblGrid>
      <w:tr>
        <w:trPr>
          <w:trHeight w:val="203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3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91,82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5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91,82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ENCO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RÉSTIM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MENTO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9.361,61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0.146,2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6.144,2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5.359,6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5.483,31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716,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148,8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9.915,8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.368,52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429,9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.995,4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1.934,0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07,81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07,81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7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EN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RÉSTIM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97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9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ARIO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78,79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78,7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3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ÁRIO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922,79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922,79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ÁRIOS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,00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AO-CIRCULANT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BALHIST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EN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G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 SO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-INT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2.211,57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25.998,50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9.186,7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BIT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CELAD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25.998,50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9.186,7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.01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02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25.998,50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9.186,7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99.00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43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RESULT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360.080,29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360.080,29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2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499.416,88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499.416,88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JUST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336,59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336,59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FS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4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4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UNICÍPI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</w:tr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5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4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67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9/20</w:t>
      </w:r>
    </w:p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801"/>
        <w:gridCol w:w="6284"/>
        <w:gridCol w:w="1527"/>
        <w:gridCol w:w="1310"/>
        <w:gridCol w:w="1338"/>
        <w:gridCol w:w="1348"/>
      </w:tblGrid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L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947.493,11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02.003,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85.89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.863.60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55.440,44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60.843,5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85.89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430.387,8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298.530,4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17.563,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85.89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30.198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 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ABRANGIDOS PEL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298.530,4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17.563,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85.89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30.198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BRANGIDOS PELO RGP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298.530,4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17.563,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85.89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30.198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right="107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ESSO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845.780,3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76.492,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85.89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636.376,3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461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SALARI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59.884,1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6.492,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76.376,3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.2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48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ARI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385.896,2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0.0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85.896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60.000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PD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ÁVE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2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07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VEI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VI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78.750,0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1.071,6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821,6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4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10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RARI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78.750,0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1.071,6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821,6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56.910,01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3.279,8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00.189,8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56.910,01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3.279,8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00.189,8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56.910,01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3.279,8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00.189,81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8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S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56.910,01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3.279,8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00.189,81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BENS, SERVIÇOS 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 DE CAPIT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X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236.022,8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41.119,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977.141,87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629.150,2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60.09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89.240,2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SUM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554.157,0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60.09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14.247,0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554.157,0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60.09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14.247,0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65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BUSTIVE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UBRIFICANT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TOMOTIV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75.128,7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5.493,4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60.622,1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0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NER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ACA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98.526,7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3.399,3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31.926,07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RMACOLÓGI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34.605,41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878,1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46.483,5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3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DONTOLÓGI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0.137,7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0.137,7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1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8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EDIENT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8.270,5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9.758,1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8.028,64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1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9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MENT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DAD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3.972,5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3.716,5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7.689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83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P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ZINH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90,4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90,4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84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TOS DE HIGIENIZACA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31.200,84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3.761,4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14.962,2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85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FORMES, TECI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VIAMENT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00,0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0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90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TECA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GURANC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97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ABORATORI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3.728,6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3.002,6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16.731,2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98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LA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8.532,9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0.094,7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8.627,74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23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2.053,05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2.053,0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TRIBUIÇ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ATUIT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TRIBUI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ATU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2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27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DO À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Ê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606.872,5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81.029,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587.901,6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ÁRIA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0.050,0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6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4.65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0.050,0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6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4.650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38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ARI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0.050,0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6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4.650,00D</w:t>
            </w:r>
          </w:p>
        </w:tc>
      </w:tr>
      <w:tr>
        <w:trPr>
          <w:trHeight w:val="203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13.037,3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1.171,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14.208,38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48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0/20</w:t>
      </w:r>
    </w:p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23"/>
        <w:gridCol w:w="6321"/>
        <w:gridCol w:w="1470"/>
        <w:gridCol w:w="1595"/>
        <w:gridCol w:w="1094"/>
        <w:gridCol w:w="1309"/>
      </w:tblGrid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13.037,3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1.171,0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14.208,38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4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SSESSOR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166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5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316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.3.2.2.1.11</w:t>
            </w:r>
            <w:r>
              <w:rPr>
                <w:rFonts w:ascii="Arial" w:hAnsi="Arial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5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CA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ERVACA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00,5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00,5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1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5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FISSIONA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4.933,6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08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6.013,6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2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6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ACO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3.336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4.327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7.663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2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6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.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.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OPERACION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007,37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915,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.923,16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7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DIO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DE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T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00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5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70.887,89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440,2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08.328,18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ST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 PESSO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S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405,94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58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663,94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J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93.785,28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5.257,9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29.043,27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J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93.785,28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5.257,9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29.043,27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SSESSOR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8.70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8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5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6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7.432,96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929,1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3.362,08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UBLICIDAD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001,44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01,44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ERVAÇÃ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61.028,35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.879,4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8.907,76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8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U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GOTO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LETRICA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.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188,48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2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300,9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AÇÃ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1.897,1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1.897,1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2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AÇÕ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.96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6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56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1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6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NATUR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RIODIC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UIDAD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3,7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3,72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2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0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EDAGEN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8.609,2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8.609,2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3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12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LEÇ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EINAMENT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0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3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1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RV.MEDICO-HOSPITALAR,ODONTOL.E</w:t>
            </w:r>
            <w:r>
              <w:rPr>
                <w:rFonts w:ascii="Arial" w:hAnsi="Arial"/>
                <w:b w:val="false"/>
                <w:spacing w:val="3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LABORATORIA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52.44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6.0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48.44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3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1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ARIO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90,1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32,2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122,37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ERARIO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00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ÁFICOS 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ITORIA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0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9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IDICO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00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FISSIONA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9.781,81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.735,5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2.517,37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2.683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0.834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3.517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9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CONSERVAÇÃ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28.307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2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93.507,00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5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J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2.712,1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135,1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1.847,24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22,29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22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OR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02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O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5" w:right="5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5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CON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LEG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53.074,17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7.659,3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00.733,49D</w:t>
            </w:r>
          </w:p>
        </w:tc>
      </w:tr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GOVERNAMENTA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0.904,57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0"/>
          <w:footerReference w:type="default" r:id="rId4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27" w:right="212" w:firstLine="43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11/20</w:t>
      </w:r>
    </w:p>
    <w:p>
      <w:pPr>
        <w:sectPr>
          <w:footerReference w:type="even" r:id="rId42"/>
          <w:footerReference w:type="default" r:id="rId4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923"/>
        <w:gridCol w:w="6280"/>
        <w:gridCol w:w="1573"/>
        <w:gridCol w:w="1532"/>
        <w:gridCol w:w="1094"/>
        <w:gridCol w:w="1307"/>
      </w:tblGrid>
      <w:tr>
        <w:trPr>
          <w:trHeight w:val="19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CA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CAMENTARI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0.904,57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0.904,57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09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PASS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ONCEDID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0.904,57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OVERNAMENTAI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52.169,60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1.815,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52.169,60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1.815,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-OF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52.169,60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1.815,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9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01.290,01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9.882,2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61.172,3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44.012,67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1.543,9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556,61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2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PV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32,23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7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72,95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P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34,69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8,8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83,55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A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3.233,41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381,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5.614,54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3.233,41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381,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5.614,54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3.233,41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381,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5.614,54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3.233,41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381,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5.614,54D</w:t>
            </w:r>
          </w:p>
        </w:tc>
      </w:tr>
      <w:tr>
        <w:trPr>
          <w:trHeight w:val="19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49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S/PASEP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3.233,41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381,1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5.614,54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4"/>
          <w:footerReference w:type="default" r:id="rId4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48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2/20</w:t>
      </w:r>
    </w:p>
    <w:p>
      <w:pPr>
        <w:sectPr>
          <w:footerReference w:type="even" r:id="rId46"/>
          <w:footerReference w:type="default" r:id="rId4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802"/>
        <w:gridCol w:w="6300"/>
        <w:gridCol w:w="1512"/>
        <w:gridCol w:w="1269"/>
        <w:gridCol w:w="1381"/>
        <w:gridCol w:w="1350"/>
      </w:tblGrid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583.589,46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05.732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482.485,5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.560.343,0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LHOR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5.122,77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882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005,6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5.122,77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882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005,6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 A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ND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3.244,15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720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964,75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3.244,15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720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964,75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.0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5" w:right="4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VEN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QUALQU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TUREZ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3.244,15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720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964,75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.03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671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SIC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3.244,15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720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964,75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1.878,62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162,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7.040,9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1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1.878,62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162,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7.040,93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68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S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1.878,62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162,3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7.040,93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0.844,07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172,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7.016,8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ÁRI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0.803,44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172,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6.976,1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0.803,44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172,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6.976,1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6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0.803,44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172,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6.976,1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4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.944,60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75,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520,5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1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OSI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ARIOS 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790,08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8,1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308,22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2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UD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.205,81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887,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093,5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3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FUNDEB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4.034,33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29,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.364,1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4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80,09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75,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55,95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5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D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226,74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08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035,2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7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FE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30,84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9,8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10,6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7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46,82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9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26,42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8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4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597,64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37,2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534,90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4.4.5.2.1.11</w:t>
            </w:r>
            <w:r>
              <w:rPr>
                <w:rFonts w:ascii="Arial" w:hAnsi="Arial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9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CALH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OR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46,49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26,49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9.0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9.0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86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3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LEG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ID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.177.622,62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05.732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308.429,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80.320,5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GOVERNAMENTAI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0.904,57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RECEBIDAS PARA</w:t>
            </w:r>
            <w:r>
              <w:rPr>
                <w:rFonts w:ascii="Arial" w:hAnsi="Arial"/>
                <w:b w:val="false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0.904,57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N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0.904,57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4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PASS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RECEBID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0.904,57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OVERNAMENTAI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876.718,05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05.732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22.586,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.493.572,4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536.015,72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37.732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94.570,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192.854,2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485.704,27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37.732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67.205,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115.178,02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88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909.848,60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99.411,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709.260,15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P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173,46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44,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917,71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2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1.795,54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91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1.887,05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3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22.756,30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37.732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81.959,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66.983,72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4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TENC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3.531,15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8.476,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22.008,01C</w:t>
            </w:r>
          </w:p>
        </w:tc>
      </w:tr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5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ENVO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8.599,22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5.522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4.121,38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8"/>
          <w:footerReference w:type="default" r:id="rId4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48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3/20</w:t>
      </w:r>
    </w:p>
    <w:p>
      <w:pPr>
        <w:sectPr>
          <w:footerReference w:type="even" r:id="rId50"/>
          <w:footerReference w:type="default" r:id="rId5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63"/>
        <w:gridCol w:w="6241"/>
        <w:gridCol w:w="1572"/>
        <w:gridCol w:w="1249"/>
        <w:gridCol w:w="1339"/>
        <w:gridCol w:w="1350"/>
      </w:tblGrid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50.311,45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27.364,7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.676,18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9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0.063,22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7.719,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27.782,88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0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PV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161,7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3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65,32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2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VEN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CONÔ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04,28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04,28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3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114,48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441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5.555,93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4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 DO ESTADO 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GRAMA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90.074,12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90.074,12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75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3" w:right="69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UA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ÊN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.193,65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.193,65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922.800,03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60.015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882.815,98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37.873,87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83.860,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321.734,19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0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RECURS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MENT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37.873,87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83.860,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321.734,19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784.926,16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76.155,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61.081,79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1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784.926,16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76.155,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61.081,79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7.902,3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8.00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8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7.902,30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OLUNTÁR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68.000,0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8.00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00.000,00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3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16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68.000,0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8.00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00.000,00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OLUNTÁR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9.902,3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8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7.902,30C</w:t>
            </w:r>
          </w:p>
        </w:tc>
      </w:tr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4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22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9.902,3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8.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7.902,3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52"/>
          <w:footerReference w:type="default" r:id="rId5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48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4/20</w:t>
      </w:r>
    </w:p>
    <w:p>
      <w:pPr>
        <w:sectPr>
          <w:footerReference w:type="even" r:id="rId54"/>
          <w:footerReference w:type="default" r:id="rId55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810"/>
        <w:gridCol w:w="6082"/>
        <w:gridCol w:w="1680"/>
        <w:gridCol w:w="1350"/>
        <w:gridCol w:w="1298"/>
        <w:gridCol w:w="1390"/>
      </w:tblGrid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 DA</w:t>
            </w:r>
            <w:r>
              <w:rPr>
                <w:rFonts w:ascii="Arial" w:hAnsi="Arial"/>
                <w:b w:val="false"/>
                <w:spacing w:val="-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ROVAÇÃO D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LANEJAMEN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ORÇ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629.994,79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74.231,9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16.242,7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8.187.983,9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RÇAMENT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ROV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4.747.157,2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74.231,9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16.242,7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3.305.146,47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22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U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671.785,0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671.78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.0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25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X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8.294.892,2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74.231,9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16.242,7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852.881,47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.913.373,3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14.436,9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09.311,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518.499,2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2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517.496,85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07.218,4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24.715,3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7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LEMENT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743.777,57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02.092,5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45.870,1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773.719,2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5.125,9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78.845,1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2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9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 ESPECIAI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BER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773.719,2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5.125,9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78.845,1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07.218,4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07.218,4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7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IC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92.166,12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036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12.202,1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8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CESSO 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CA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68.942,1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5.089,9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54.032,0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9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NUL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A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056.388,55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02.092,5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8.481,11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65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LOB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517.496,85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07.218,4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24.715,31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NCELAMENTO/REMANEJAMENTO 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056.388,55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02.092,5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8.481,11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9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73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CANCELAMENT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O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056.388,55C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02.092,5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8.481,11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381.518,9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9.795,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6.931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 EMISSÃ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381.518,9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9.795,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6.931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.0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381.518,9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9.795,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6.931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03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ISSA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381.518,9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9.795,0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6.931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.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09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72.298,2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72.298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0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2.296,79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2.296,79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5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0.825,45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0.825,45D</w:t>
            </w:r>
          </w:p>
        </w:tc>
      </w:tr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6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417,07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417,07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56"/>
          <w:footerReference w:type="default" r:id="rId5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48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5/20</w:t>
      </w:r>
    </w:p>
    <w:p>
      <w:pPr>
        <w:sectPr>
          <w:footerReference w:type="even" r:id="rId58"/>
          <w:footerReference w:type="default" r:id="rId5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341"/>
        <w:gridCol w:w="6212"/>
        <w:gridCol w:w="1553"/>
        <w:gridCol w:w="1309"/>
        <w:gridCol w:w="1339"/>
        <w:gridCol w:w="1391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LANEJAMEN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629.994,7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.971.785,4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529.774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8.187.983,9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6.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4.747.157,2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.023.137,8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581.12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3.305.146,4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28.189,8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28.18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3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 REALIZAR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121.790,3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528.642,0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99.547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92.696,0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AD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.282.644,2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37.732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528.642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073.554,3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PRIO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.505,0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68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773,7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4.034,3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2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.364,1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98,8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40,3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40,6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06,4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769,7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4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013,7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5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X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MAC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,7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,6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ILA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U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,7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,6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2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ÁSI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PAB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6.354,5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62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3.982,1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PRIMEIR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ANCI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7,9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8,5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9,4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4,6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EDI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XIDA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1,8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4,7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IGD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UA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0,4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9,3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GDBF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3,7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3,7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99,6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89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588,8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197,9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5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753,1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00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D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56,9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0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47,4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001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T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2,2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3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5,8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1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6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ens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06.451,0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99.411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05.862,6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2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6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%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tregu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n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3.397,5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3.397,5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7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tróle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7.543,9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91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7.635,4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2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de Saude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uc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8.782,5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39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7.18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quip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u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ili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0.5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2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rat.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ent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tari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4.4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.2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3.6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entiv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empenh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038,3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48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4.521,4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entiv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pi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nderad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8.812,6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3.94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62.758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4" w:right="8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Aten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pul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cedimen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MA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9.394,6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.59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4.986,3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MU19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8.937,5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56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4.5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1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-INCENTIV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O-EXEC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O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G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0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-Incent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gilânci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-Desp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versas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337,3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8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.118,5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mo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armaceutic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at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ATB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.001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144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-Educaçã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0.739,5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.765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0.505,0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ROG.DINHEIR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RETO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DD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32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32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82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ENSINO</w:t>
            </w:r>
            <w:r>
              <w:rPr>
                <w:rFonts w:ascii="Arial" w:hAnsi="Arial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1.599,2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93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3.532,4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PRE-ESCOL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697,2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813,4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CRECH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761,6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9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555,20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6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EJA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483,2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47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30,4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0"/>
          <w:footerReference w:type="default" r:id="rId6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48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6/20</w:t>
      </w:r>
    </w:p>
    <w:p>
      <w:pPr>
        <w:sectPr>
          <w:footerReference w:type="even" r:id="rId62"/>
          <w:footerReference w:type="default" r:id="rId6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522"/>
        <w:gridCol w:w="6143"/>
        <w:gridCol w:w="1543"/>
        <w:gridCol w:w="1249"/>
        <w:gridCol w:w="1380"/>
        <w:gridCol w:w="1309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6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10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INDIGEN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083,6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80,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0.264,2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6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11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AE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44,4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7,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51,8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1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T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15.053,67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7.681,0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42.734,7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2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0%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T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7.880,13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3.291,8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61.172,0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6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F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1.458,05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1.021,1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82.479,2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7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F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63.482,02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1.866,2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35.348,2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8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EFI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48,69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48,6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9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TMC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7,08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7,0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0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CFV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910,88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71,1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582,0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1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BVII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742,0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39,1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681,1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2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PBF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655,98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85,5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41,5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3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GD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xíli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104,29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104,2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4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GDSU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34,68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34,6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5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im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ânci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198,0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198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2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0.063,22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7.719,6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27.782,8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3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PV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161,7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3,6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65,3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4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I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173,46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44,2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917,7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5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mín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04,28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04,2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4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91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OYALTIES-</w:t>
            </w:r>
            <w:r>
              <w:rPr>
                <w:rFonts w:ascii="Arial" w:hAnsi="Arial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ODUÇ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114,48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441,4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5.555,9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8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29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0%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49.448,39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43.308,9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92.757,3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8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30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%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35.477,77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2.846,6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68.324,4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4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mpl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209,38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5,8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465,2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5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ísic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955,47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88,6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344,1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6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ísic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m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015,57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16,5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232,0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7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ídic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nt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101,34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56,3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157,6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8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idi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m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5.596,86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45,0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841,8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12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NAT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Ensin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974,88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62,4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637,3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4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NAT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Educaçã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anti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,64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9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,5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2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ON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ÍR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COVID-19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CTI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360,16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22,8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3,0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21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ON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ÍR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COVID-19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E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500,0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5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7970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balh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3.110,05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720,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830,6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7982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nd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,1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,1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1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46,82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9,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26,4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2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30,84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9,8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10,6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6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7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cremento Temporár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ásica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00.000,0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0.00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0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4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L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931,99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16,4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48,4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07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50,0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5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7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est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UA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76,43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76,4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8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e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ventuais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199,00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199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9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E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68,22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68,22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8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9,33C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,4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4,8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4"/>
          <w:footerReference w:type="default" r:id="rId6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48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7/20</w:t>
      </w:r>
    </w:p>
    <w:p>
      <w:pPr>
        <w:sectPr>
          <w:footerReference w:type="even" r:id="rId66"/>
          <w:footerReference w:type="default" r:id="rId6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403"/>
        <w:gridCol w:w="6265"/>
        <w:gridCol w:w="1539"/>
        <w:gridCol w:w="1309"/>
        <w:gridCol w:w="1320"/>
        <w:gridCol w:w="1309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9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3,8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5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4,3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50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P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,9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3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3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76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êni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vimen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ígid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628,9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628,9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77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êni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r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rjetas,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lçad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997,4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997,4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1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S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traordinár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lamida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rt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51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67,5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67,5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1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SB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traordinár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lamida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rt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51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5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5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1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on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íru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COVID-19)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P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632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632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38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LHA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T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46,4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26,4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39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ILA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,9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6,3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,3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86,7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7,7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44,4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0329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vind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e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6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682,7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28,5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311,3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62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corrente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4.251,5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4.251,5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88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54" w:right="7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ASP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85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5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89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2" w:right="7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s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um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ol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tec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âncer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74,1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74,1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90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stru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aboratór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nális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linica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38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s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aç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istov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39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5" w:right="7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quisi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quipament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ruçã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0350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-Recupe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pl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8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cremen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rár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má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anc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7.732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7.732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0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6.2.1.2.0.00.00.00.00.006211</w:t>
            </w:r>
            <w:r>
              <w:rPr>
                <w:rFonts w:ascii="Arial" w:hAnsi="Arial"/>
                <w:b w:val="false"/>
                <w:spacing w:val="4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029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rutu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da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izad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6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-IGD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B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6,4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8,1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64,5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2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GTV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-Aquisi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.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914,9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08,6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223,5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6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GTV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ruturaçã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0,1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00,8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1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7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rm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fissionai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é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taleciment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28,2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28,2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9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tidad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raruc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21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lamenta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quisi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P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28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t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raruc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66,7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93,1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59,9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4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mover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átic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ortiv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76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76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5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6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vent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75,0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19,8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94,9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7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1,4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7,3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08,8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66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cremen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rár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la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mb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7.732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7.732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67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2" w:right="76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raruc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3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68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GTV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P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ad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3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73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IGTV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264,5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264,52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52.169,6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1.815,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52.169,6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1.815,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8"/>
          <w:footerReference w:type="default" r:id="rId6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48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8/20</w:t>
      </w:r>
    </w:p>
    <w:p>
      <w:pPr>
        <w:sectPr>
          <w:footerReference w:type="even" r:id="rId70"/>
          <w:footerReference w:type="default" r:id="rId7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361"/>
        <w:gridCol w:w="5468"/>
        <w:gridCol w:w="2273"/>
        <w:gridCol w:w="1309"/>
        <w:gridCol w:w="1337"/>
        <w:gridCol w:w="1390"/>
      </w:tblGrid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52.169,6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1.815,8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39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01.290,0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9.882,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61.172,30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44.012,6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1.543,9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556,61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 IPV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32,2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7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72,95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34,6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8,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83,55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8.294.892,2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194.947,9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752.937,1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852.881,4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.913.373,3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28.417,7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633.543,6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518.499,2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ÍVEL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531.854,3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861.887,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14.150,1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184.116,9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ILIZAD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381.518,9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66.530,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119.393,4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47.989,0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78.771,8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9.795,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29.012,1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8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ÇÃ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349,1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7.583,6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59.166,8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83.619,8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36,64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5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998.597,1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59.166,8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857.764,03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381.518,9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66.530,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119.393,4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ISSA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381.518,9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66.530,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119.393,4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381.518,9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66.530,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119.393,4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47.989,0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78.771,8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9.795,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29.012,1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 EM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CA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349,1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7.583,6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59.166,8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83.619,8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36,64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998.597,1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59.166,8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857.764,03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6.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48.647,5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48.647,5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48.647,5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48.647,5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24.908,0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23,7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50.584,3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.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8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23,7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23,7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.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O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9.686,9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4.323,7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64.010,69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9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6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374,6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374,66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72"/>
          <w:footerReference w:type="default" r:id="rId7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48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9/20</w:t>
      </w:r>
    </w:p>
    <w:p>
      <w:pPr>
        <w:sectPr>
          <w:footerReference w:type="even" r:id="rId74"/>
          <w:footerReference w:type="default" r:id="rId75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010"/>
        <w:gridCol w:w="5349"/>
        <w:gridCol w:w="2417"/>
        <w:gridCol w:w="1350"/>
        <w:gridCol w:w="1298"/>
        <w:gridCol w:w="1390"/>
      </w:tblGrid>
      <w:tr>
        <w:trPr>
          <w:trHeight w:val="195" w:hRule="atLeast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VEDORE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915.172,5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145.230,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99.547,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D</w:t>
            </w:r>
          </w:p>
        </w:tc>
      </w:tr>
      <w:tr>
        <w:trPr>
          <w:trHeight w:val="225" w:hRule="atLeast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.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IST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915.172,5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145.230,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99.547,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D</w:t>
            </w:r>
          </w:p>
        </w:tc>
      </w:tr>
      <w:tr>
        <w:trPr>
          <w:trHeight w:val="225" w:hRule="atLeast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915.172,5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145.230,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99.547,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D</w:t>
            </w:r>
          </w:p>
        </w:tc>
      </w:tr>
      <w:tr>
        <w:trPr>
          <w:trHeight w:val="225" w:hRule="atLeast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915.172,50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145.230,2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99.547,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D</w:t>
            </w:r>
          </w:p>
        </w:tc>
      </w:tr>
      <w:tr>
        <w:trPr>
          <w:trHeight w:val="225" w:hRule="atLeast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712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DINÁRIO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231.532,68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20.720,2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99.547,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1.452.705,12D</w:t>
            </w:r>
          </w:p>
        </w:tc>
      </w:tr>
      <w:tr>
        <w:trPr>
          <w:trHeight w:val="195" w:hRule="atLeast"/>
        </w:trPr>
        <w:tc>
          <w:tcPr>
            <w:tcW w:w="2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.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713)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683.639,82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24.510,0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308.149,85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76"/>
          <w:footerReference w:type="default" r:id="rId7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48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Agost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20/20</w:t>
      </w:r>
    </w:p>
    <w:p>
      <w:pPr>
        <w:sectPr>
          <w:footerReference w:type="even" r:id="rId78"/>
          <w:footerReference w:type="default" r:id="rId7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909"/>
        <w:gridCol w:w="6258"/>
        <w:gridCol w:w="1468"/>
        <w:gridCol w:w="1310"/>
        <w:gridCol w:w="1380"/>
        <w:gridCol w:w="1392"/>
      </w:tblGrid>
      <w:tr>
        <w:trPr>
          <w:trHeight w:val="19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ORE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915.172,50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348.853,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.194.536,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8.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IST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915.172,50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348.853,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.194.536,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915.172,50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348.853,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.194.536,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915.172,50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348.853,6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.194.536,1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51.003,69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068.096,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344.327,5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74.772,72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3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ÍVEIS 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51.003,69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068.096,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344.327,5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74.772,72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95.651,27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81.687,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76.606,7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29,09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6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58.302,14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53.095,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9.795,0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.998,52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7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349,13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6.811,7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49.457,59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99.069,9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94.631,5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45.019,17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9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ÇÃ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84.770,57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59.166,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57.943,6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83.547,33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0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/RETENÇÕE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3.205,15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903,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0.474,4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3.776,49C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1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RAD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TÓRIA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481,87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3,4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695,35C</w:t>
            </w:r>
          </w:p>
        </w:tc>
      </w:tr>
      <w:tr>
        <w:trPr>
          <w:trHeight w:val="26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2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3" w:right="9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ILIZAD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7.221.067,33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178.970,2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7.400.037,61C</w:t>
            </w:r>
          </w:p>
        </w:tc>
      </w:tr>
      <w:tr>
        <w:trPr>
          <w:trHeight w:val="22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OTAL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8.752.225,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8.752.225,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/>
      </w:pPr>
      <w:r>
        <w:rPr/>
      </w:r>
    </w:p>
    <w:sectPr>
      <w:footerReference w:type="even" r:id="rId80"/>
      <w:footerReference w:type="default" r:id="rId81"/>
      <w:type w:val="nextPage"/>
      <w:pgSz w:orient="landscape" w:w="16838" w:h="11906"/>
      <w:pgMar w:left="200" w:right="1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8:00Z</dcterms:created>
  <dc:creator>contasnorte</dc:creator>
  <dc:description/>
  <dc:language>en-US</dc:language>
  <cp:lastModifiedBy/>
  <dcterms:modified xsi:type="dcterms:W3CDTF">2024-08-10T13:52:00Z</dcterms:modified>
  <cp:revision>0</cp:revision>
  <dc:subject/>
  <dc:title>Tesour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