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42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1/20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0" w:right="120" w:gutter="0" w:header="0" w:top="220" w:footer="81" w:bottom="280"/>
          <w:pgNumType w:start="1"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423"/>
        <w:gridCol w:w="650"/>
        <w:gridCol w:w="5884"/>
        <w:gridCol w:w="1511"/>
        <w:gridCol w:w="1309"/>
        <w:gridCol w:w="1378"/>
        <w:gridCol w:w="1348"/>
      </w:tblGrid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731.245,4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970.391,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826.302,6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.875.334,21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IRCULAN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11.647,6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694.966,5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826.302,6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880.311,5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VALENT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23.923,8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612.934,7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771.02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65.832,42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VALENT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E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23.923,8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612.934,7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771.02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65.832,42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EQUIVALENTE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 MOE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23.923,8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612.934,7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771.02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65.832,42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DEMA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18.317,9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332.669,4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589.707,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61.280,1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5.830,6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59.418,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56.220,8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028,1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6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87,3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2.649,3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3.516,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20,3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21-5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451,8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6.319,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6.95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7.814,7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495-0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.414,7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1.214,1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2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628,92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867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6.479,1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560,6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18,49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2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4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MAR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296,4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9.234,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5.186,8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4,67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0.255,3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73.251,0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233.486,3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50.02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50-1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07.255,3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07.255,3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2.433,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2.433,6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566-X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N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85,3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85,3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753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YALTIE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432,2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432,2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5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350,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350,7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.1.1.1.1.19.02.11</w:t>
            </w:r>
            <w:r>
              <w:rPr>
                <w:rFonts w:ascii="Arial" w:hAnsi="Arial"/>
                <w:b w:val="false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6977-3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1.997,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1.997,8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047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U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0.157,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0.157,7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83,2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83,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599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REND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078,2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078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870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NA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78,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78,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2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5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536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6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6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3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6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631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132,4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132,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3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6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6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2,8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0,3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3,1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C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14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pag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7.979,7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7.979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2-X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183,2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183,2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.714,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.714,9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7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LIZ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93,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93,7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97-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98,5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70,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9,3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71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19,4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92,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412,3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704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,4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,4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093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M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796.854,8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796.854,8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193-2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PS-LC14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423A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8.651,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8.651,0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44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67.200,7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67.200,7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300-0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EN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0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59-3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VEST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00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7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005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898429/202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8.308,3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8.308,3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42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/20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322"/>
        <w:gridCol w:w="751"/>
        <w:gridCol w:w="5807"/>
        <w:gridCol w:w="1529"/>
        <w:gridCol w:w="1309"/>
        <w:gridCol w:w="1380"/>
        <w:gridCol w:w="1306"/>
      </w:tblGrid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8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6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9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1650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Arial" w:hAnsi="Arial"/>
                <w:b w:val="false"/>
                <w:spacing w:val="-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IL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99,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99,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8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610-6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ST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512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512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8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472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IGTV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8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8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507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0.000,00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8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89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 Brasi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 3563-7 CC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554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2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6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CO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EZ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EDIAT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05.605,9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80.265,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81.318,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04.552,2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VESTIMENT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05.605,9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80.265,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81.318,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04.552,2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38,3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1,27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1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0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38,3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1,27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33.426,6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78.900,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81.318,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31.007,7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1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093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M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B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71.168,9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85.375,9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12.034,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44.510,1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7045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FM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3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026-X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VA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5,9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9,4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61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V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,4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,8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3441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INV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,7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,1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193-2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PS-LC141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423A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55.514,8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85,6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8.651,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4.449,4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6336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INV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40,8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,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55,4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44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9.131,5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66.367,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54.815,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50.683,3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9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035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2,8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5,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8,1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.1.1.1.1.50.03.02.11</w:t>
            </w:r>
            <w:r>
              <w:rPr>
                <w:rFonts w:ascii="Arial" w:hAnsi="Arial"/>
                <w:b w:val="false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1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848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MAC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6,0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,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3,5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5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VEST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47,8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681,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6.329,1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3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519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M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31,5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,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61,1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88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6,2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9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8,2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51-4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B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81,5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6,4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0371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VIDEP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15,0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,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69,6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0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432,2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0,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553,0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2-X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084,0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373,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183,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74,0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9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VT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548,5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955,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.714,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9,0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1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080,6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3,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223,7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1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2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P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5,7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8,5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7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LIZ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283,3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,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93,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074,3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3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6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3,7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5,9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58-1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98,6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,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11,1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97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87,2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32,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70,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48,5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71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B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99,1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13,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274,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38,0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50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7.771,9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.687,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7.200,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259,1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6.030,8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946,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8.714,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262,2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9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80.222,2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03,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88.926,06D</w:t>
            </w:r>
          </w:p>
        </w:tc>
      </w:tr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566-X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MPL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31,5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49,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481,05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42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3/20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323"/>
        <w:gridCol w:w="791"/>
        <w:gridCol w:w="5790"/>
        <w:gridCol w:w="1570"/>
        <w:gridCol w:w="1310"/>
        <w:gridCol w:w="1380"/>
        <w:gridCol w:w="1246"/>
      </w:tblGrid>
      <w:tr>
        <w:trPr>
          <w:trHeight w:val="19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75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YALTI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4,9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835,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180,2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53-3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0.539,9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53,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350,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5.442,7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6977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4.451,25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751,7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448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1.755,0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047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U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.501,1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9.619,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2.649,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471,0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048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EX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,5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,3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856,2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58,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914,7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773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VGS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M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,7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,0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797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148,17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5,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383,8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599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REN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81,27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471,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152,7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5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6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870-8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977,8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74,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752,2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78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9,54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4,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4,2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3919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,27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,5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470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T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89,3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,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08,4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14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PAG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24,3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8.420,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7.661,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83,6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01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6,2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,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59,1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87-X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4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6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02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,3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,4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6759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,4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,5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323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P8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,6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,7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536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SIC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363,8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63,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427,6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989-5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2,7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,5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076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2,5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,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9,5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085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1,9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,7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49,7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185-8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,7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,5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631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7,7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11,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132,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16,8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,1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,8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568-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892452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0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5.059,4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19,5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.279,0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1567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,5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,5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83147-3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ES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9,4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1,7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32,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,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21,4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7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2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1503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909860/202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3,6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6,3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7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2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005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898429/202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1.710,3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80,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8.308,3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182,0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6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165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XILI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33,9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53,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587,1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55-4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ATB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,04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,39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610-6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S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551,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551,52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conômic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840,9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62,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1.203,2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00-0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1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7.189,95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41,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531,0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00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2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1,5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,2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8,7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-4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Ã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49,3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,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3,39D</w:t>
            </w:r>
          </w:p>
        </w:tc>
      </w:tr>
      <w:tr>
        <w:trPr>
          <w:trHeight w:val="19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4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3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42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4/20</w:t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9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323"/>
        <w:gridCol w:w="673"/>
        <w:gridCol w:w="5907"/>
        <w:gridCol w:w="1510"/>
        <w:gridCol w:w="1412"/>
        <w:gridCol w:w="1237"/>
        <w:gridCol w:w="1349"/>
      </w:tblGrid>
      <w:tr>
        <w:trPr>
          <w:trHeight w:val="19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2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51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CICLO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52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TOR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CIONARIO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9.970,2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.033,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276,4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42.727,6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97,3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3,5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 E VALORES VINCULAD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97,3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3,5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55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.1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56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REENDID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CIS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DICIA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3,5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3,5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VAL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9.970,2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436,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072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7.333,9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9.970,2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436,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072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7.333,9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CURT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49.502,28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49.502,2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40.109,17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40.109,17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 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9.393,11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9.393,11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EMBOLS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3.030,9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114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15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3.990,8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6.726,3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89,3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26,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9.289,1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828,5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41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828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41,0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1,7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84,6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36,39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od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31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31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 PO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EMBOLS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 MATERNIDA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P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4.443,29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321,5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917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0.847,0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5.461,4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12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36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1.737,4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981,84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597,5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981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597,55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12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12,00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VALORES DE CUR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2.993,7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2.993,7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.00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63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E VALORES DE CURT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50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50,00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.00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OQU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7.753,5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997,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1.751,4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7.753,5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997,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1.751,4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7.753,5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997,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1.751,4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7.753,5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997,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1.751,4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17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700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700,0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2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P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ZINH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2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LIMPEZ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HIGIENIZAÇÃ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56,44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56,4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2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TEÇ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GURANÇ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36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9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LAR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0.094,7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0.094,76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oder Legislativ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516,8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997,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514,77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.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NT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719.597,77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75.424,9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995.022,6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L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19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42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5/20</w:t>
      </w:r>
    </w:p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423"/>
        <w:gridCol w:w="695"/>
        <w:gridCol w:w="5840"/>
        <w:gridCol w:w="1550"/>
        <w:gridCol w:w="1594"/>
        <w:gridCol w:w="1052"/>
        <w:gridCol w:w="1348"/>
      </w:tblGrid>
      <w:tr>
        <w:trPr>
          <w:trHeight w:val="203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76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VIDA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RIBUTA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5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9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VID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A 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RIBUTÁ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OBILIZAD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531.544,4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75.424,9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806.969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87.485,3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448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381.933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EIS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87.485,3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448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381.933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RRAMENT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72.684,5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72.684,5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1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DI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IENT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42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42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1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ÉDICOS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DONTOLÓGIC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9.127,36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9.127,3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6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DUSTRIA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5,56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5,5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7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ERGÉT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94,95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94,9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QUIPAMENTOS,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ÇA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CESSÓRIO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TO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5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5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,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Ç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ESSÓR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RÍTIM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ROPECUÁRI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1.024,99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1.024,9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20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DOVIÁRI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.0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.0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2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IDRÁULIC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LÉTR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4,71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4,71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RRAMENT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RRAMENT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ORMÁTIC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2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28.362,8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448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22.810,8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MÉST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7.513,3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448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1.961,3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RITÓRI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9.509,6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9.509,6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BILI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21.328,6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21.328,6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011,11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011,11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25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25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LE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IBLIOGRÁF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8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8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TRUMENT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SICAI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TÍST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0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ÍDE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T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45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45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EM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4.309,95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4.309,95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37,3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37,3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876.660,97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0.976,9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057.637,87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IMOVEIS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876.660,97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0.976,9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057.637,87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65.837,95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65.837,95D</w:t>
            </w:r>
          </w:p>
        </w:tc>
      </w:tr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8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RENOS/GLEB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500,8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500,80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42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6/20</w:t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526"/>
        <w:gridCol w:w="715"/>
        <w:gridCol w:w="5852"/>
        <w:gridCol w:w="1519"/>
        <w:gridCol w:w="1595"/>
        <w:gridCol w:w="1053"/>
        <w:gridCol w:w="1349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0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90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058,85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058,8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1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97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DADE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7.844,98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7.844,9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0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13.433,3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13.433,3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U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OV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5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3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U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OV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IMÓVEIS 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DAMENT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426.684,6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0.976,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607.661,5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6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38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DAMENT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426.684,6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0.976,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607.661,5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,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AUST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AUST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ORTIZ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 EQUIPAME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6.896,36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6.896,36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ORMÁTIC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59,03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59,03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4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617,16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617,16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I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4,75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4,75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.282,00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.282,00C</w:t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6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9.692,57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9.692,57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42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7/20</w:t>
      </w:r>
    </w:p>
    <w:p>
      <w:pPr>
        <w:sectPr>
          <w:footerReference w:type="even" r:id="rId26"/>
          <w:footerReference w:type="default" r:id="rId27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057"/>
        <w:gridCol w:w="655"/>
        <w:gridCol w:w="5915"/>
        <w:gridCol w:w="1518"/>
        <w:gridCol w:w="1311"/>
        <w:gridCol w:w="1339"/>
        <w:gridCol w:w="1349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LIQUID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908.706,55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12.313,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43.714,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340.106,7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IRCULANT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19.877,3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12.313,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43.714,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351.277,5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BALHIST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EN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G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48.452,3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25.631,7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21.383,8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44.204,5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56.059,8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90.784,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12.988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78.263,9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56.059,8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90.784,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12.988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78.263,9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45.982,5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90.784,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12.988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68.186,6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S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EFÍCIO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,3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90.784,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92.988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90,4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CIM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45.896,2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65.896,20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2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340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CIMO TERCEIR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45.896,2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65.896,20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CATÓR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3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32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CATÓR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 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TIR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5/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2.392,55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4.846,9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4,9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40,5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 SO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-INT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2.392,55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4.846,9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4,9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40,5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2.392,55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4.846,9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4,9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40,5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 SALÁRI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ÕE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7.860,5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6.255,5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4,9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D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B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CELAD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531,9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40,55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.00.00.0000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01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531,9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40,55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PRAZ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10.008,2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60.968,7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67.785,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16.824,8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10.008,2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60.968,7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67.785,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16.824,8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 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10.008,2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60.968,7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67.785,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16.824,8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7.691,3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99.923,2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41.188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8.956,9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7.691,3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99.923,2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41.188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8.956,9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 PAGAR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REDOR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ACIONAI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2.316,8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045,4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596,4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D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449,02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045,4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596,4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D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9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99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575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61.416,6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5.713,5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4.545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90.248,2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42.716,6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6.813,5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345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87.248,2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42.716,6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6.813,5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345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87.248,2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COE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43.216,6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6.813,5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0.845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87.248,2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S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09.496,1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5.113,5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3.845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28.228,1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3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54.468,6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.242,0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662,9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18.889,5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4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574,2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573,3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1.796,7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1.797,6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5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1.120,6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98,1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.279,0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1.101,58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5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32,6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06,7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439,37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RRF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487,71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84,7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772,42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4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6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RR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487,71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84,7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772,42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709,6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86,7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6,3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1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709,6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54,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64,1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2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40,3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40,39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3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91,8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91,82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42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8/20</w:t>
      </w:r>
    </w:p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056"/>
        <w:gridCol w:w="676"/>
        <w:gridCol w:w="5836"/>
        <w:gridCol w:w="1680"/>
        <w:gridCol w:w="1276"/>
        <w:gridCol w:w="1233"/>
        <w:gridCol w:w="1390"/>
      </w:tblGrid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ENCO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RÉSTIM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4.844,46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.628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7.472,5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4.395,60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690,3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8.085,9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,89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429,9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876,8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07,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07,81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7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EN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RÉSTIM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A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78,79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78,7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3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2,79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922,79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ÁRIOS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00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OSI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81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OSI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C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DI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00,00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9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0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9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00,00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9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0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0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9.1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00,00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9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0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0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AO-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BALHIST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EN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 SO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-INT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5.998,50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5.998,5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BIT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CEL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5.998,50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5.998,5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.01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02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5.998,50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5.998,5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99.00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43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RESULT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360.080,29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360.080,29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2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499.416,88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499.416,88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JUST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36,59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36,59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FS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4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4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NICÍP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</w:tr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5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4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42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9/20</w:t>
      </w:r>
    </w:p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01"/>
        <w:gridCol w:w="6284"/>
        <w:gridCol w:w="1527"/>
        <w:gridCol w:w="1412"/>
        <w:gridCol w:w="1236"/>
        <w:gridCol w:w="1348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L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320.639,0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57.315,8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94,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467.160,6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21.916,88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59.215,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381.132,4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268.765,2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50.820,6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19.585,8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 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ABRANGIDOS PEL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268.765,2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50.820,6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19.585,8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BRANGIDOS PELO RGP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268.765,2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50.820,6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19.585,8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right="10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ESSO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110.248,2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02.836,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013.085,2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461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SALARI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64.352,02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82.836,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847.189,01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.2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48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ARI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45.896,2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0.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65.896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PD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ÁVE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2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07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VEI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VI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84.516,9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7.983,6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32.500,57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4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10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RARI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84.516,95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7.983,6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32.500,57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53.151,6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4,9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61.546,6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53.151,6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4,9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61.546,6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53.151,6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4,9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61.546,6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8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S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53.151,6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4,9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61.546,6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BENS, SERVIÇOS 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 DE CAPIT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X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77.521,61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37.928,5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94,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204.655,8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12.866,98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73.648,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94,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5.720,7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UM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12.866,98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32.654,8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94,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34.727,5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12.866,98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32.654,8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94,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34.727,5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65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BUSTIVE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UBRIFICANT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TOMOTIV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95.084,18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.093,7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95.177,9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0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NER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ACA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05.360,57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0.258,7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5.619,27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RMACOLÓGI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7.290,17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9.397,6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6.687,7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3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DONTOLÓGI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027,3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0.110,4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0.137,7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1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8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EDIENT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4.626,1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4.626,1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1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9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4.535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4.4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8.93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8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TOS DE HIGIENIZACA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15.110,39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6.304,2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51.414,64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85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FORMES, TECI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VIAMENT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00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0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97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ABORATOR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1.660,34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2.068,2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3.728,6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98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LA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169,93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0.363,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8.532,9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23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3.003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.658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94,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1.867,5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TRIBUIÇ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ATUIT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93,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93,2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TRIBUI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ATU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93,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93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2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27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DO À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Ê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93,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93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64.654,63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64.280,5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128.935,14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ÁRIA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0.750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3.95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0.750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3.95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38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ARI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0.750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3.95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59.265,7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26.199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85.464,8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59.265,76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26.199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85.464,85D</w:t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4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SSESSORI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908,00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95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858,00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0/20</w:t>
      </w:r>
    </w:p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23"/>
        <w:gridCol w:w="6321"/>
        <w:gridCol w:w="1532"/>
        <w:gridCol w:w="1533"/>
        <w:gridCol w:w="1094"/>
        <w:gridCol w:w="1309"/>
      </w:tblGrid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.3.2.2.1.11</w:t>
            </w:r>
            <w:r>
              <w:rPr>
                <w:rFonts w:ascii="Arial" w:hAnsi="Arial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5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CA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ERVACA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00,5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00,5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1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5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FISSION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0.973,6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38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6.353,6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2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6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ACOE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6.982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527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3.509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2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6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.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.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OPERACIONA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175,7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915,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091,58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7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DIO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DE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T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5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75.732,93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2.168,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37.901,23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ST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 PESSO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SIC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192,94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58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450,94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J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14.638,87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4.881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29.520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J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14.638,87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4.881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29.520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SSESSORI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6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1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6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9.645,6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929,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5.574,72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UBLICIDAD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301,44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301,44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ERV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54.346,73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2.194,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96.541,52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8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U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GOTO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LETRICA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973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65,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38,9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173,1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724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1.897,1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AÇÕE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88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.88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1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6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NATUR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RIODIC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UIDADE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57,7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57,72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2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0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EDAGEN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5.356,2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5.356,2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RV.MEDICO-HOSPITALAR,ODONTOL.E</w:t>
            </w:r>
            <w:r>
              <w:rPr>
                <w:rFonts w:ascii="Arial" w:hAnsi="Arial"/>
                <w:b w:val="false"/>
                <w:spacing w:val="3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LABORATORI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2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6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8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RIO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0,6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0,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70,77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ERARIO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9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9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ÁFICOS 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ITORI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9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IDICO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FISSION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4.033,06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732,3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4.765,4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3.242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9.019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2.261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9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CONSERV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2.807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9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1.807,00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5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J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2.912,1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156,4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7.068,52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22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22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OR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02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O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5" w:right="5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5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CON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LEG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01.189,95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3.575,3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34.765,32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GOVERNAMENT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9.217,55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15.061,0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CA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CAMENTARI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9.217,55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15.061,0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9.217,55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15.061,06D</w:t>
            </w:r>
          </w:p>
        </w:tc>
      </w:tr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09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PASS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ONCEDID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9.217,55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15.061,06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0"/>
          <w:footerReference w:type="default" r:id="rId4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27" w:right="212" w:firstLine="494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11/20</w:t>
      </w:r>
    </w:p>
    <w:p>
      <w:pPr>
        <w:sectPr>
          <w:footerReference w:type="even" r:id="rId42"/>
          <w:footerReference w:type="default" r:id="rId4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23"/>
        <w:gridCol w:w="5682"/>
        <w:gridCol w:w="2171"/>
        <w:gridCol w:w="1533"/>
        <w:gridCol w:w="1094"/>
        <w:gridCol w:w="1309"/>
      </w:tblGrid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OVERNAMENTAIS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1.972,4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9.704,2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1.972,4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9.704,2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37" w:right="9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-OF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1.972,4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9.704,2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9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14.156,5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0.010,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84.167,52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2.381,86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7.237,3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9.619,22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PVA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56,66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,5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83,25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PI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7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6,9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34,27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AS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0.288,3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596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6.884,74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0.288,3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596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6.884,74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0.288,3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596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6.884,74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0.288,3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596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6.884,74D</w:t>
            </w:r>
          </w:p>
        </w:tc>
      </w:tr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49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S/PASEP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0.288,3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596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6.884,74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4"/>
          <w:footerReference w:type="default" r:id="rId4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2/20</w:t>
      </w:r>
    </w:p>
    <w:p>
      <w:pPr>
        <w:sectPr>
          <w:footerReference w:type="even" r:id="rId46"/>
          <w:footerReference w:type="default" r:id="rId4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803"/>
        <w:gridCol w:w="6298"/>
        <w:gridCol w:w="1798"/>
        <w:gridCol w:w="1025"/>
        <w:gridCol w:w="1338"/>
        <w:gridCol w:w="1350"/>
      </w:tblGrid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143.177,9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859.210,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02.388,1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LHORI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1.380,5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778,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9.158,7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1.380,5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778,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9.158,7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 A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ND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6.122,6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820,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.943,4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6.122,6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820,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.943,4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.0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5" w:right="4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VEN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QUALQU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TUREZ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6.122,6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820,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.943,46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671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SICA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6.122,6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820,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.943,46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ÇÃ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5.257,9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957,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2.215,3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1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5.257,9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957,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2.215,32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68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5.257,9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957,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2.215,32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2.038,7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.372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9.411,4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ÁRI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1.998,1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.372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9.370,7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1.998,1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.372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9.370,7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6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1.998,1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.372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9.370,7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4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904,6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763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668,2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1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OSI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RIOS 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49,3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62,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11,6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2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UD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6.349,4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333,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682,5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3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.825,8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130,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5.956,7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4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85,7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6,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61,8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5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D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320,9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95,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415,95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7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FEA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03,8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8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2,4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7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8,7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7,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5,9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8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4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89,1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93,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282,19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4.4.5.2.1.11</w:t>
            </w:r>
            <w:r>
              <w:rPr>
                <w:rFonts w:ascii="Arial" w:hAnsi="Arial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9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CALH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ORT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00,46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82,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783,13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9.0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9.0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86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3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LEG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A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149.758,5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664.059,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813.817,9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GOVERNAMENTAI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9.217,5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15.061,0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RECEBIDAS PARA</w:t>
            </w:r>
            <w:r>
              <w:rPr>
                <w:rFonts w:ascii="Arial" w:hAnsi="Arial"/>
                <w:b w:val="false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9.217,5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15.061,0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.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NT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9.217,5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15.061,06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4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PASS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RECEBID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9.217,5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15.061,06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OVERNAMENTAI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20.541,0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78.215,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.698.756,9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160.487,8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93.395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53.883,5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12.167,8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89.928,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202.096,2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88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570.783,7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50.054,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20.838,4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P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86,5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84,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671,3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2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8.791,36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719,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2.510,41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3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79.866,6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00.385,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80.251,85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4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TENC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6.652,66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8.518,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35.170,74C</w:t>
            </w:r>
          </w:p>
        </w:tc>
      </w:tr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5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ENVO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1.686,9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.966,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6.653,41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8"/>
          <w:footerReference w:type="default" r:id="rId4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3/20</w:t>
      </w:r>
    </w:p>
    <w:p>
      <w:pPr>
        <w:sectPr>
          <w:footerReference w:type="even" r:id="rId50"/>
          <w:footerReference w:type="default" r:id="rId5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64"/>
        <w:gridCol w:w="6241"/>
        <w:gridCol w:w="1795"/>
        <w:gridCol w:w="1025"/>
        <w:gridCol w:w="1338"/>
        <w:gridCol w:w="1350"/>
      </w:tblGrid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48.320,0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3.467,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51.787,36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9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61.909,1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6.186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48.096,01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0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PV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783,7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2,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16,73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2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VEN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CON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744,8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744,83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3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.614,5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47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.762,02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4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 DO ESTADO 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AMA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90.074,1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90.074,12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75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3" w:right="69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UA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ÊN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.193,6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.193,65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241.426,8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84.820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026.247,01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09.791,3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4.041,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73.832,60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0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RECURS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MENT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09.791,3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4.041,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73.832,60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31.635,5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20.778,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52.414,41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1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31.635,5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20.778,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52.414,41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18.626,3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18.626,30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OLUNTÁR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68.000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68.000,00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3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16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68.000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68.000,00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OLUNTÁR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0.626,3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0.626,30C</w:t>
            </w:r>
          </w:p>
        </w:tc>
      </w:tr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4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22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0.626,3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0.626,3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52"/>
          <w:footerReference w:type="default" r:id="rId5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4/20</w:t>
      </w:r>
    </w:p>
    <w:p>
      <w:pPr>
        <w:sectPr>
          <w:footerReference w:type="even" r:id="rId54"/>
          <w:footerReference w:type="default" r:id="rId55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10"/>
        <w:gridCol w:w="6082"/>
        <w:gridCol w:w="1680"/>
        <w:gridCol w:w="1350"/>
        <w:gridCol w:w="1298"/>
        <w:gridCol w:w="1390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 DA</w:t>
            </w:r>
            <w:r>
              <w:rPr>
                <w:rFonts w:ascii="Arial" w:hAnsi="Arial"/>
                <w:b w:val="false"/>
                <w:spacing w:val="-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ROVAÇÃO 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LANEJAMEN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ORÇ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3.857.529,93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499.031,2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51.729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2.204.831,66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RÇAMENT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ROV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8.974.692,42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499.031,2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51.729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7.321.994,1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22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U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.0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25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X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.522.427,42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499.031,2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51.729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0.869.729,1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311.057,5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79.594,9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77.969,3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612.683,1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2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64.634,25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89.797,4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954.431,7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7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LEMEN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593.230,76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88.171,8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481.402,64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1.403,49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1.625,6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73.029,09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2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9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 ESPECI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BER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1.403,49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1.625,6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73.029,09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89.797,4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89.797,4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7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IC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11.749,82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5.167,7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96.917,6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8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CESSO 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CA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47.042,69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6.457,8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63.500,5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9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NUL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A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905.841,74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88.171,8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794.013,6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65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LOB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64.634,25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89.797,4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954.431,73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NCELAMENTO/REMANEJAMENTO 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905.841,74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88.171,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794.013,62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9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73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CANCELAMENT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O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905.841,74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88.171,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794.013,62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11.369,9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9.436,2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760,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257.046,04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 EMISS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11.369,9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9.436,2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760,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257.046,04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.0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11.369,9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9.436,2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760,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257.046,04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03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ISSA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11.369,9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9.436,2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760,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257.046,04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.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09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72.298,2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72.298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0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296,79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296,79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5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0.825,45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0.825,45D</w:t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6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417,07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417,07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56"/>
          <w:footerReference w:type="default" r:id="rId5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5/20</w:t>
      </w:r>
    </w:p>
    <w:p>
      <w:pPr>
        <w:sectPr>
          <w:footerReference w:type="even" r:id="rId58"/>
          <w:footerReference w:type="default" r:id="rId5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341"/>
        <w:gridCol w:w="6212"/>
        <w:gridCol w:w="1553"/>
        <w:gridCol w:w="1309"/>
        <w:gridCol w:w="1339"/>
        <w:gridCol w:w="1391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LANEJAMEN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3.857.529,9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269.149,0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616.45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2.204.831,6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6.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8.974.692,4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269.149,0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616.45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7.321.994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21.098,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21.09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3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 REALIZ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110.317,6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673.366,7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984.682,8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AD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213.919,7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673.36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887.286,4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PRIO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123,7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86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987,4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.825,8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13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5.956,7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0,2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15,9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00,6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6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64,8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19,1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8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105,8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5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X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MAC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,6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,0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ILA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U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,1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,9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ÁSI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PAB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.776,3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73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1.509,3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PRIMEIR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ANCI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4,1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8,8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7,8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3,7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DI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XIDA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,4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9,9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IGD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3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8,9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GDBF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2,7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,6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32,0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25,2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652,4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0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854,3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00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D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82,0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85,9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001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T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4,3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0,3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1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6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ns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570.783,7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50.05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20.838,4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7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tróle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4.539,8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71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8.258,8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de Saude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uc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.987,5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39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0.385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quip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u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ili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7.5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9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at.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ent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tari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6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.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5.2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entiv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empenh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3.881,2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99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877,2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entiv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pi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nderad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6.568,6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94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6.511,6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4" w:right="8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Aten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pul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cedimen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MA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8.380,5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50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3.887,5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MU19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7.812,5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56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3.375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1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-INCENTIV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O-EXEC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O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G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0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-Incent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gilânci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-Desp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versa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774,8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8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.556,1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mo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armaceutic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a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ATB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15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858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-Educaçã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8.660,4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54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6.210,3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ROG.DINHEIR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RETO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D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6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82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ENSINO</w:t>
            </w:r>
            <w:r>
              <w:rPr>
                <w:rFonts w:ascii="Arial" w:hAnsi="Arial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.732,8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93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9.666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PRE-ESCOL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464,8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581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CRECH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174,4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9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968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6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EJ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88,8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4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36,00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6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1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INDIGEN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722,4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8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903,0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0"/>
          <w:footerReference w:type="default" r:id="rId6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6/20</w:t>
      </w:r>
    </w:p>
    <w:p>
      <w:pPr>
        <w:sectPr>
          <w:footerReference w:type="even" r:id="rId62"/>
          <w:footerReference w:type="default" r:id="rId6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20"/>
        <w:gridCol w:w="6144"/>
        <w:gridCol w:w="1768"/>
        <w:gridCol w:w="1025"/>
        <w:gridCol w:w="1380"/>
        <w:gridCol w:w="1311"/>
      </w:tblGrid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6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1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AE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29,6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7,4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37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74.011,2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0.521,2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94.532,4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0%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17.433,3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0.223,3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97.656,7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F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92.842,7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4.307,6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87.150,3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F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25.504,0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989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94.493,0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EF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268,8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268,8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TM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58,6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58,6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CFV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96,9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96,9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BV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960,3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960,3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PBF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695,5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18,2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613,81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GD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íli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399,36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99,8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999,2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im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ânci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856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856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61.909,1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6.186,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48.096,01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PV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783,7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2,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16,7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86,5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84,7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671,3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mí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744,8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744,8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4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9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OYALTIES-</w:t>
            </w:r>
            <w:r>
              <w:rPr>
                <w:rFonts w:ascii="Arial" w:hAnsi="Arial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ODUÇ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.614,5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47,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.762,0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8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2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902.144,9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34.545,2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36.690,1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8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3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29.490,5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6.233,6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15.724,2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mpl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68,2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80,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48,5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ísic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84,4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93,6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678,1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ísic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91,5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5,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56,6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ídic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nt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5.658,7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985,6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3.644,4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idi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.054,8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2,6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1.087,5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1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NAT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Ensin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649,9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62,4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312,4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NAT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Educaçã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anti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,76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9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,7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CTI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4,4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22,8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37,2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2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E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500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00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5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797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balh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5.988,5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820,8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.809,3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798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nd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,1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,1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8,7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7,2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5,9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03,8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8,5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2,4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6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cremento Temporár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ásic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00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LA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049,4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049,4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0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50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5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est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76,4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76,4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e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ventuai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199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199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68,2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68,2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7,7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,5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2,2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,7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,7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,49C</w:t>
            </w:r>
          </w:p>
        </w:tc>
      </w:tr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5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P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,2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8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,03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4"/>
          <w:footerReference w:type="default" r:id="rId6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7/20</w:t>
      </w:r>
    </w:p>
    <w:p>
      <w:pPr>
        <w:sectPr>
          <w:footerReference w:type="even" r:id="rId66"/>
          <w:footerReference w:type="default" r:id="rId6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380"/>
        <w:gridCol w:w="6209"/>
        <w:gridCol w:w="1512"/>
        <w:gridCol w:w="1309"/>
        <w:gridCol w:w="1337"/>
        <w:gridCol w:w="1390"/>
      </w:tblGrid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7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êni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vimen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ígid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628,9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628,9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77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êni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rjetas,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lçad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997,4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997,4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traordinár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lamida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r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51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67,5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67,5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B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traordinár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lamida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r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51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5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5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P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632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632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3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LHA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00,4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82,6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783,1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3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ILA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,1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5,3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,4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49,3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62,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11,6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32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vind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89,1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53,5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242,6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6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corrente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4.251,5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4.251,5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8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5" w:right="6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ASP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5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5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8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73" w:right="6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s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m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ol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tec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ânce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74,1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74,1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9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tru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aboratór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nális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linic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3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aç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stov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3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6" w:right="6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quisi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quipament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35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-Recupe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pl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cremen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rár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má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anc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.732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.732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6.2.1.2.0.00.00.00.00.006211</w:t>
            </w:r>
            <w:r>
              <w:rPr>
                <w:rFonts w:ascii="Arial" w:hAnsi="Arial"/>
                <w:b w:val="false"/>
                <w:spacing w:val="4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29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5" w:right="6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utu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da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izad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00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6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-IGD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B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4,6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3,3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7,9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GTV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0.00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-Aquisi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,5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,52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1.972,4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9.704,26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1.972,4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9.704,26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1.972,4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9.704,26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397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14.156,5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0.010,9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84.167,52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2.381,8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7.237,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9.619,22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 IPV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56,6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,5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83,25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77,2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6,9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34,27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.522.427,4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.048.050,4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395.352,1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0.869.729,1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311.057,5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27.829,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29.454,8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612.683,11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ÍVE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099.687,6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007.608,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63.557,6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55.637,0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ILIZAD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11.369,9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020.221,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65.897,2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257.046,0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7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93.528,1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66.129,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9.436,2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46.835,1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531,9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40,5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98.787,2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25.500,4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20.960,5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247,36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5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424.522,5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25.500,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850.023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11.369,9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020.221,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65.897,2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257.046,0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ISSA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11.369,9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020.221,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65.897,2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257.046,04C</w:t>
            </w:r>
          </w:p>
        </w:tc>
      </w:tr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11.369,9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020.221,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65.897,2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257.046,04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8"/>
          <w:footerReference w:type="default" r:id="rId6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8/20</w:t>
      </w:r>
    </w:p>
    <w:p>
      <w:pPr>
        <w:sectPr>
          <w:footerReference w:type="even" r:id="rId70"/>
          <w:footerReference w:type="default" r:id="rId7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831"/>
        <w:gridCol w:w="5022"/>
        <w:gridCol w:w="2761"/>
        <w:gridCol w:w="1311"/>
        <w:gridCol w:w="1339"/>
        <w:gridCol w:w="1350"/>
      </w:tblGrid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0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93.528,12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66.129,2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9.436,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46.835,1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1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 EM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CAO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531,9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40,55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2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98.787,2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25.500,4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20.960,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247,36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3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424.522,5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25.500,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850.023,00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6.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6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24.908,0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24.908,08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9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O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9.686,91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9.686,91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99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600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374,6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374,66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72"/>
          <w:footerReference w:type="default" r:id="rId7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9/20</w:t>
      </w:r>
    </w:p>
    <w:p>
      <w:pPr>
        <w:sectPr>
          <w:footerReference w:type="even" r:id="rId74"/>
          <w:footerReference w:type="default" r:id="rId75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08"/>
        <w:gridCol w:w="5362"/>
        <w:gridCol w:w="2405"/>
        <w:gridCol w:w="1410"/>
        <w:gridCol w:w="1236"/>
        <w:gridCol w:w="1390"/>
      </w:tblGrid>
      <w:tr>
        <w:trPr>
          <w:trHeight w:val="19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7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VEDORE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1.865,48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670.968,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685.102,19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.2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IST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1.865,48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670.968,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685.102,19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1.865,48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670.968,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685.102,19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1.865,48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670.968,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685.102,19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712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DINÁRIO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.119.500,72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461.596,7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7.731,8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033.365,63D</w:t>
            </w:r>
          </w:p>
        </w:tc>
      </w:tr>
      <w:tr>
        <w:trPr>
          <w:trHeight w:val="19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.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713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442.364,76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09.371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51.736,56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76"/>
          <w:footerReference w:type="default" r:id="rId7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506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Junh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20/20</w:t>
      </w:r>
    </w:p>
    <w:p>
      <w:pPr>
        <w:sectPr>
          <w:footerReference w:type="even" r:id="rId78"/>
          <w:footerReference w:type="default" r:id="rId7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909"/>
        <w:gridCol w:w="6258"/>
        <w:gridCol w:w="1468"/>
        <w:gridCol w:w="1310"/>
        <w:gridCol w:w="1380"/>
        <w:gridCol w:w="1392"/>
      </w:tblGrid>
      <w:tr>
        <w:trPr>
          <w:trHeight w:val="19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ORE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1.865,48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74.704,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.197.941,4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685.102,19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8.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IST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1.865,48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74.704,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.197.941,4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685.102,19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1.865,48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74.704,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.197.941,4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685.102,19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1.865,48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74.704,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.197.941,4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685.102,19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69.381,9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767.670,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847.628,8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0.576,78C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3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ÍVEIS 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69.381,9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767.670,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847.628,8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0.576,78C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98.373,18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94.720,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9.436,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3.088,77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6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03.841,21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66.129,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9.436,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7.148,22C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7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531,9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40,55C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74.429,45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12.313,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52.305,6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14.421,08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9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ÇÃ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85.974,19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25.500,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20.960,5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81.434,27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0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/RETENÇÕE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.716,89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6.313,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7.453,5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7.856,96C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1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RAD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TÓRIA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738,3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891,4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129,85C</w:t>
            </w:r>
          </w:p>
        </w:tc>
      </w:tr>
      <w:tr>
        <w:trPr>
          <w:trHeight w:val="26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2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3" w:right="9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ILIZAD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8.558.444,81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278.570,7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5.837.015,56C</w:t>
            </w:r>
          </w:p>
        </w:tc>
      </w:tr>
      <w:tr>
        <w:trPr>
          <w:trHeight w:val="22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TAL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3.353.874,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3.353.874,8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/>
      </w:pPr>
      <w:r>
        <w:rPr/>
      </w:r>
    </w:p>
    <w:sectPr>
      <w:footerReference w:type="even" r:id="rId80"/>
      <w:footerReference w:type="default" r:id="rId81"/>
      <w:type w:val="nextPage"/>
      <w:pgSz w:orient="landscape" w:w="16838" w:h="11906"/>
      <w:pgMar w:left="200" w:right="1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6:00Z</dcterms:created>
  <dc:creator>contasnorte</dc:creator>
  <dc:description/>
  <dc:language>en-US</dc:language>
  <cp:lastModifiedBy/>
  <dcterms:modified xsi:type="dcterms:W3CDTF">2024-08-10T13:52:00Z</dcterms:modified>
  <cp:revision>0</cp:revision>
  <dc:subject/>
  <dc:title>Tesour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