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1/18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0" w:right="120" w:gutter="0" w:header="0" w:top="220" w:footer="81" w:bottom="280"/>
          <w:pgNumType w:start="1"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423"/>
        <w:gridCol w:w="650"/>
        <w:gridCol w:w="5884"/>
        <w:gridCol w:w="1511"/>
        <w:gridCol w:w="1309"/>
        <w:gridCol w:w="1378"/>
        <w:gridCol w:w="1348"/>
      </w:tblGrid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50.694,3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91.268,0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81.883,6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660.078,8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IRCULA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519.271,7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71.941,3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81.883,6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209.329,4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VALENT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68.377,6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32.639,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74.410,6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526.606,8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VALENT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E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68.377,6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32.639,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74.410,6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526.606,8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EQUIVALENTE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 MOE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68.377,6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32.639,8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74.410,6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526.606,8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DEMA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834,2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591.700,7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547.217,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317,7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480,1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66.276,2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28.666,2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090,0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63.554,3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63.554,3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21-5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58.718,6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58.718,6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495-0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71,3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399,8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428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43,07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867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86,5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5,56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2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4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MAR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20,2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8.603,3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6.904,1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619,4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22,1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6.097,7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799.224,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95,67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50-1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77.377,1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77.377,1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797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1,9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1,9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515,5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515,5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9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49.801,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49.801,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285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TR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566-X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N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9,34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9,3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753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679,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679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.1.1.1.1.19.02.11</w:t>
            </w:r>
            <w:r>
              <w:rPr>
                <w:rFonts w:ascii="Arial" w:hAnsi="Arial"/>
                <w:b w:val="false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6977-3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914,1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914,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047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9.999,9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9.999,9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357,9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357,9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0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3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6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,7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,7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14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pa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2.688,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2.688,9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,4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,4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7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LIZ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90,0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90,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97-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02,5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02,5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71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82,2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82,2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704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8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,4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,4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093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M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546.098,5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546.098,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193-2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-LC14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423A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84,8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3.593,1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4.877,9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44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22,8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24.841,7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16.683,3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81,2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300-0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E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2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8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0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 71033-7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INIST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ESA/ESTADI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CO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EZ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EDIAT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43.543,4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340.939,1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27.193,4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457.289,1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VESTIMENT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43.543,4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340.939,1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727.193,4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457.289,16D</w:t>
            </w:r>
          </w:p>
        </w:tc>
      </w:tr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1,2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50.793,1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7.573,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4.061,18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/18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323"/>
        <w:gridCol w:w="791"/>
        <w:gridCol w:w="5767"/>
        <w:gridCol w:w="1531"/>
        <w:gridCol w:w="1310"/>
        <w:gridCol w:w="1346"/>
        <w:gridCol w:w="1342"/>
      </w:tblGrid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0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21-5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,0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0.126,6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7.310,3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247,31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0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,2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666,4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0.262,8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0.813,87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23.851,9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89.070,7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40.293,5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872.629,1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093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M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B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78.555,0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21.422,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36.068,7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63.908,4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026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V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1,6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3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4,0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61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VG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,9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2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,1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3441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INV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,3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2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,5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193-2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-LC141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423AM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0.869,6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62,6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3.593,1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1.939,1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6336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INV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82,65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9,4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92,1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44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90.592,75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1.213,3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67.264,4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34.541,6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035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1,65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5,1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.1.1.1.1.50.03.02.11</w:t>
            </w:r>
            <w:r>
              <w:rPr>
                <w:rFonts w:ascii="Arial" w:hAnsi="Arial"/>
                <w:b w:val="false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848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MAC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6,47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,8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1,3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5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VEST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3.267,6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4,1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4.131,7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519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M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3,5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,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32,7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8,3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2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9,6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51-4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B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742,5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,4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36,9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0371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VIDEP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97,3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,5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32,8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0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152,8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,8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215,7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2-X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40,2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,6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236,8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VT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418,3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,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,4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494,7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1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477,1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5,4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592,5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2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4,5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8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6,3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7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LIZ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22,7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,77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90,0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70,4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4,88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4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3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58-1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317,0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409,0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97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79,41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,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02,5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C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71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B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15,1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,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82,2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4,9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50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22,61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3.747,6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.134,9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1.035,3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80,9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239,2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917,04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9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44.467,5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55.703,7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49.801,0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50.370,2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285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T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,1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566-X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84,67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5,06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29,7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75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7,7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778,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682,2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693,50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53-3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16.853,8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16.853,8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6977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4.138,37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.034,2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.172,5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047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U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5,0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7.299,6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7.910,8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3,8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048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EX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,43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5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,9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628,60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528,1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069,6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087,0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773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VGS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MS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,1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2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,3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797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760,5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60,9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221,47D</w:t>
            </w:r>
          </w:p>
        </w:tc>
      </w:tr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599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REND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1.195,74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6,1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1.991,84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3/18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323"/>
        <w:gridCol w:w="692"/>
        <w:gridCol w:w="5887"/>
        <w:gridCol w:w="1572"/>
        <w:gridCol w:w="1351"/>
        <w:gridCol w:w="1236"/>
        <w:gridCol w:w="1349"/>
      </w:tblGrid>
      <w:tr>
        <w:trPr>
          <w:trHeight w:val="19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,99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1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0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870-8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8,15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8,9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0,8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3,8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3919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,95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,1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470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T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12,82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,4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25,2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14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PAG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7.431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56,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4.175,5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01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94,55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8,4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2,9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87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,7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,8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02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,71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,8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6759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,1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,2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323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P8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,6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,6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536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SIC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081,7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,0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290,8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989-5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,29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5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,8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076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4,37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,5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8,9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085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1,2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5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85,7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185-8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,8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,3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631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301,25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0,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421,35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,19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6,3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,7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,79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568-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892452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01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3.758,27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30,7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5.189,0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57,9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,9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07,85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83147-3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ES.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0,0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5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1,58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mic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8.850,2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5,2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598,8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-0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1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1.827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4,2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2.691,2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2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2,61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,6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7,2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3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INIST.DEFESA/ESTADI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457,3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7,3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327,9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-4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Ã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93,23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9,0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02,2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2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51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CICL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52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TOR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CIONARIOS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19.657,3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301,4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73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1.485,8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VAL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19.657,3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301,4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73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1.485,8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19.657,3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301,4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73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1.485,87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CUR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49.502,2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49.502,28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40.109,17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40.109,17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 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9.393,11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9.393,11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EMBOLS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2.585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017,1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1.602,16D</w:t>
            </w:r>
          </w:p>
        </w:tc>
      </w:tr>
      <w:tr>
        <w:trPr>
          <w:trHeight w:val="225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2.560,69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017,1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1.577,85D</w:t>
            </w:r>
          </w:p>
        </w:tc>
      </w:tr>
      <w:tr>
        <w:trPr>
          <w:trHeight w:val="232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od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31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31D</w:t>
            </w:r>
          </w:p>
        </w:tc>
      </w:tr>
      <w:tr>
        <w:trPr>
          <w:trHeight w:val="203" w:hRule="atLeas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 PO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EMBOLS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 MATERNIDA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P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3.826,3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11,3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6.637,67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4/18</w:t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424"/>
        <w:gridCol w:w="671"/>
        <w:gridCol w:w="5866"/>
        <w:gridCol w:w="1653"/>
        <w:gridCol w:w="1351"/>
        <w:gridCol w:w="1197"/>
        <w:gridCol w:w="1349"/>
      </w:tblGrid>
      <w:tr>
        <w:trPr>
          <w:trHeight w:val="203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7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3.826,3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11,3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6.637,67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VALORES DE CUR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73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73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.00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63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E VALORES DE CUR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73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73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.00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9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OQU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1.236,6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17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700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7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7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P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ZINH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8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LIMPEZ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HIGIENIZ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56,4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56,4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2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89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TEÇ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GURANÇ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36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0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LA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0.094,7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0.094,76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.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NT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431.422,6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450.749,4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L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76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VIDA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RIBUTAR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5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2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VID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A 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RIBUTÁRI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OBILIZAD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243.369,34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262.696,07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EI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05.805,95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05.805,9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EIS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05.805,95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05.805,9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RRAMENT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63.288,5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63.288,5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18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DI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IENT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42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42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19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0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0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ÉDICOS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DONTOLÓGIC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9.127,3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9.127,3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6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3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USTRIAI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5,56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5,5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7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4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ERGÉTIC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4,95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4,9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9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QUIPAMENTOS,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ÇA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CESSÓRIO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TOMÓVEI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00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0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,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Ç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ESSÓR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RÍTIM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00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ROPECUÁRI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1.024,99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1.024,9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2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8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IDRÁULIC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LÉTRIC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4,71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4,7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9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RRAMENT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3.458,93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3.458,9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1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RRAMENT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3.458,93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3.458,9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ORMÁTIC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2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1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6.079,42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56.079,4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5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MÉSTIC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.390,00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.390,00D</w:t>
            </w:r>
          </w:p>
        </w:tc>
      </w:tr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6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RITÓRI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9.509,68D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9.509,68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5/18</w:t>
      </w:r>
    </w:p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425"/>
        <w:gridCol w:w="715"/>
        <w:gridCol w:w="5852"/>
        <w:gridCol w:w="1622"/>
        <w:gridCol w:w="1492"/>
        <w:gridCol w:w="1053"/>
        <w:gridCol w:w="1349"/>
      </w:tblGrid>
      <w:tr>
        <w:trPr>
          <w:trHeight w:val="19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7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BILI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1.168,63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1.168,63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8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11,11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11,11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5,00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5,00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1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LE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IBLIOGRÁFIC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80,00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80,00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3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TRUMENT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SICAI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TÍSTIC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00,00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00,00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4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ÍDE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T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45,00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45,00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8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EM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MÓVE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3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.309,95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.309,95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4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37,38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37,38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ÓVE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170.165,26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189.491,99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IMOVEIS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170.165,26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189.491,99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65.837,95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65.837,95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86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RENOS/GLEBA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00,80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00,80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0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9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058,85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058,85D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1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97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DADE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7.844,98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7.844,98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0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13.433,32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13.433,32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U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OV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5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36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U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OV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6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IMÓVEIS 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DAMENT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20.188,89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39.515,62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6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38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DAMENT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20.188,89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26,7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39.515,62D</w:t>
            </w:r>
          </w:p>
        </w:tc>
      </w:tr>
      <w:tr>
        <w:trPr>
          <w:trHeight w:val="232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,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AUST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AUST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ORTIZ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2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 EQUIPAMEN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.896,36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.896,36C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3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ORMÁTIC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9,03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9,03C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4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617,16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617,16C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4,75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4,75C</w:t>
            </w:r>
          </w:p>
        </w:tc>
      </w:tr>
      <w:tr>
        <w:trPr>
          <w:trHeight w:val="22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6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82,00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82,00C</w:t>
            </w:r>
          </w:p>
        </w:tc>
      </w:tr>
      <w:tr>
        <w:trPr>
          <w:trHeight w:val="195" w:hRule="atLeast"/>
        </w:trPr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62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9.692,57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9.692,57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6/18</w:t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058"/>
        <w:gridCol w:w="655"/>
        <w:gridCol w:w="5913"/>
        <w:gridCol w:w="1437"/>
        <w:gridCol w:w="1309"/>
        <w:gridCol w:w="1420"/>
        <w:gridCol w:w="1349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LIQUID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50.694,3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.778.809,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3.164.175,0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336.06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IRCULANT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06.158,6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19.147,4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348.299,9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235.311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IST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EN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G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3.654,6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47.482,1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52.533,0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88.705,5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2.821,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69.556,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36.812,3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2.821,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69.556,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36.812,3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2.821,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69.556,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26.734,9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S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EFÍCIO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2.821,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58.659,8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15.838,7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CIM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0.896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0.896,2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2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340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CIMO TERCEIR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0.896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0.896,2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ATÓR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3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2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ATÓR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 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TIR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5/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3.577,3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4.661,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2.977,0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.893,2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 SO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-INT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3.577,3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4.661,1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2.977,0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.893,2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8.448,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2.977,0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.893,2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 SALÁRI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ÕE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5.227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0.385,3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B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CELAD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3.220,6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507,8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4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.00.00.0000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01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6,3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507,89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98.00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5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PRAZ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98.071,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72.465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42.636,9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98.071,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72.465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42.636,9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 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98.071,4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72.465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42.636,9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39.793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4.187,8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4.394,4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1.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39.793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4.187,8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4.394,4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 PAGAR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REDOR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ACIONAI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8.277,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8.277,9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D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564,5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564,5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9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99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575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54.261,4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3.593,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.301,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03.968,6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54.261,4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6.143,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6.651,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94.768,6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54.261,4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6.143,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6.651,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94.768,6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COE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54.261,4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5.643,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6.651,1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95.268,6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S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27.257,9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7.863,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4.404,2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93.798,3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3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94.646,16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935,3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361,1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52.071,9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4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385,9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385,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6,9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6,9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5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42,5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15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3,47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5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2.225,8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40,1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65,97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RRF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6,1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63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319,30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4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6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RR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6,1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63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319,3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7/18</w:t>
      </w:r>
    </w:p>
    <w:p>
      <w:pPr>
        <w:sectPr>
          <w:footerReference w:type="even" r:id="rId26"/>
          <w:footerReference w:type="default" r:id="rId2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056"/>
        <w:gridCol w:w="676"/>
        <w:gridCol w:w="5836"/>
        <w:gridCol w:w="1496"/>
        <w:gridCol w:w="1311"/>
        <w:gridCol w:w="1382"/>
        <w:gridCol w:w="1390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24,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24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8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5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íd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24,5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24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57,05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07,4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26,8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076,4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57,05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66,8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26,8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317,0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65,6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65,62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5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5,00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ENCO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RÉSTIM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MENT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7.511,5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548,0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432,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7.395,7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4.804,6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43,1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432,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7.393,8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704,8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704,8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7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EN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RÉSTIM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ARI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78,7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78,7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ÁRI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2,7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2,7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ÁRIOS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0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81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OSI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C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DICIA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45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9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45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00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9.1.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45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00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AO-CIRCULANT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94.131,2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IST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EN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94.131,2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94.131,2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 SO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-INT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94.131,2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BIT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CELAD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.01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0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37.918,14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99.00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4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759.661,9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759.661,9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RESULT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759.661,9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759.661,9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759.661,9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759.661,9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360.080,29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491.343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491.343,5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360.080,29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2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491.343,58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491.343,5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2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008.073,30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491.343,5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499.416,88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JUST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6,5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6,5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FS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2.498,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2.498,5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2.498,5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2.498,5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149.166,8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2.498,5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</w:tr>
      <w:tr>
        <w:trPr>
          <w:trHeight w:val="203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865.819,8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865.819,8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8/18</w:t>
      </w:r>
    </w:p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627"/>
        <w:gridCol w:w="738"/>
        <w:gridCol w:w="5662"/>
        <w:gridCol w:w="1646"/>
        <w:gridCol w:w="1310"/>
        <w:gridCol w:w="1381"/>
        <w:gridCol w:w="1349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3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865.819,83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865.819,8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4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995.709,12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865.819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NICÍPIO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5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9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2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34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9/18</w:t>
      </w:r>
    </w:p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01"/>
        <w:gridCol w:w="6623"/>
        <w:gridCol w:w="1107"/>
        <w:gridCol w:w="1391"/>
        <w:gridCol w:w="1338"/>
        <w:gridCol w:w="1348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L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34.515,5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789.280,4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422.339,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77.103,9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656.726,2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1.491,1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 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ABRANGIDOS PEL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PP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735,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RANGIDOS PELO RPPS 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735,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1.1.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PP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735,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07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SALÁRIO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735,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 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ABRANGIDOS PEL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.991,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.991,1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RANGIDOS PELO RGP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.991,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.991,1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56.131,3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56.131,36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61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SALARIO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235,16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.2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8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ARI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0.896,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0.896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4.859,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4.859,77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4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10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ARI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4.859,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4.859,77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8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S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.612,7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BENS, SERVIÇOS 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 DE CAPIT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X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95.494,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95.494,4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96.570,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96.570,2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UM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96.570,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96.570,2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96.570,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96.570,2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65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BUSTIVE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UBRIFICANT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TOMOTIVO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5.205,7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5.205,7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0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NER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ACA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5.173,6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5.173,6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2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RMACOLÓGIC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5.168,4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5.168,4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TOS DE HIGIENIZACA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022,4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022,44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98.924,2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98.924,2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ÁRIA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38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ARI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5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F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0.790,4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0.790,4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0.790,4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0.790,4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4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SESSORI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5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5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1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58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FISSIONAI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15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15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2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6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ACO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8.5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8.50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5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8.064,8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8.064,8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0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ST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 PESSO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IC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25,6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25,6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J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1.483,7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1.483,7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J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1.483,7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1.483,7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3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SESSORIA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D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6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929,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929,12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22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0/18</w:t>
      </w:r>
    </w:p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924"/>
        <w:gridCol w:w="6620"/>
        <w:gridCol w:w="1194"/>
        <w:gridCol w:w="1575"/>
        <w:gridCol w:w="1155"/>
        <w:gridCol w:w="1249"/>
      </w:tblGrid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7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UBLICIDAD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691,9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691,94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8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ERVAÇÃ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395,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395,53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0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right="80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U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GOTO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LETRICA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801,6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801,68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AÇÃ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926,1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926,1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2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AÇÕ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2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07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EDAGEN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964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964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3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RV.MEDICO-HOSPITALAR,ODONTOL.E</w:t>
            </w:r>
            <w:r>
              <w:rPr>
                <w:rFonts w:ascii="Arial" w:hAnsi="Arial"/>
                <w:b w:val="false"/>
                <w:spacing w:val="3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LABORATORIAI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0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4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RI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61,0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61,06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7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ERARI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9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900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9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IDIC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0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FISSIONAI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740,5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740,56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4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.618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.618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90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CONSERVAÇÃ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46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460,00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5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J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.395,7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.395,73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22,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22,29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OR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A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.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024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.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57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CON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5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EG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4.322,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4.322,53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GOVERNAMENTAI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CA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CAMENTARI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.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090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PASS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ONCEDID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OVERNAMENTAI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-OF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9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2.785,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2.785,44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1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6.370,8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6.370,88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2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0,77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0,77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3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P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5,4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5,44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7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A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.1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D</w:t>
            </w:r>
          </w:p>
        </w:tc>
      </w:tr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497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S/PASEP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637,24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27" w:right="212" w:firstLine="410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11/18</w:t>
      </w:r>
    </w:p>
    <w:p>
      <w:pPr>
        <w:sectPr>
          <w:footerReference w:type="even" r:id="rId42"/>
          <w:footerReference w:type="default" r:id="rId4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03"/>
        <w:gridCol w:w="6640"/>
        <w:gridCol w:w="1415"/>
        <w:gridCol w:w="1064"/>
        <w:gridCol w:w="1381"/>
        <w:gridCol w:w="1309"/>
      </w:tblGrid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13.299,2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13.299,2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LHOR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561,5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561,5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561,5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561,5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 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ND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01,7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01,7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01,7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01,7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.0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7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VEN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QUALQU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TUREZ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01,7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01,79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671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IC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01,7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01,79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ÇÃ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859,7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859,7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3" w:right="84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859,7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859,78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68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S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859,7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859,78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91,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91,4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ÁRI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91,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91,4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91,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91,4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91,4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.191,4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65,0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65,0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1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OSI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RIOS 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5,2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5,2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U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91,8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91,8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740,7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740,7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4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8,7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8,7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5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D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26,0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26,0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7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FE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,8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,8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7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7,9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7,98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53,8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53,88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EG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84.546,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84.546,3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GOVERNAMENTAI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RECEBIDAS PARA</w:t>
            </w:r>
            <w:r>
              <w:rPr>
                <w:rFonts w:ascii="Arial" w:hAnsi="Arial"/>
                <w:b w:val="false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.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N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4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PASS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RECEBID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4.000,00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OVERNAMENTAI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00.546,3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00.546,3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90.516,5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90.516,5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82.766,7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82.766,71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88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13.927,3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13.927,3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P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77,2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77,21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512,4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512,4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735,4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735,48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5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NVO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914,1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914,17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6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7.749,8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7.749,8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9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1.854,3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1.854,38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0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53,9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53,9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2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VEN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1,9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1,98C</w:t>
            </w:r>
          </w:p>
        </w:tc>
      </w:tr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3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65" w:right="53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319,6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319,6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4"/>
          <w:footerReference w:type="default" r:id="rId4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22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2/18</w:t>
      </w:r>
    </w:p>
    <w:p>
      <w:pPr>
        <w:sectPr>
          <w:footerReference w:type="even" r:id="rId46"/>
          <w:footerReference w:type="default" r:id="rId4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63"/>
        <w:gridCol w:w="6468"/>
        <w:gridCol w:w="1530"/>
        <w:gridCol w:w="1065"/>
        <w:gridCol w:w="1380"/>
        <w:gridCol w:w="1309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11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10.029,7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10.029,71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1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04.681,6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04.681,67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0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RECURS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MENT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1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04.681,6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04.681,67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1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05.348,0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05.348,04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1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1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05.348,0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05.348,04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11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OLUNTÁR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1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3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16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211" w:right="27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8"/>
          <w:footerReference w:type="default" r:id="rId4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22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3/18</w:t>
      </w:r>
    </w:p>
    <w:p>
      <w:pPr>
        <w:sectPr>
          <w:footerReference w:type="even" r:id="rId50"/>
          <w:footerReference w:type="default" r:id="rId5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10"/>
        <w:gridCol w:w="6462"/>
        <w:gridCol w:w="1218"/>
        <w:gridCol w:w="1391"/>
        <w:gridCol w:w="1339"/>
        <w:gridCol w:w="1390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5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 DA</w:t>
            </w:r>
            <w:r>
              <w:rPr>
                <w:rFonts w:ascii="Arial" w:hAnsi="Arial"/>
                <w:b w:val="false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OVAÇÃO 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LANEJAMEN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ORÇAMENT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8.802.730,8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123.689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0.679.041,1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RÇAMENT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OVAD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919.893,3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123.689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5.796.203,6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22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U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.0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5" w:right="74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2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248.108,3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904.169,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.343.938,6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001.853,7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896.665,7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105.188,0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2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74.794,3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74.794,36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7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LEMENT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02.456,9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02.456,9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72.337,4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72.337,41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2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 ESPECI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ERTO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72.337,4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72.337,41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74.794,3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74.794,3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7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IC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52.923,0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52.923,0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NUL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A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21.871,3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21.871,34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6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LOB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NTE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74.794,3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74.794,36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NCELAMENTO/REMANEJAMENTO 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21.871,3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21.871,34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9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73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CANCELAMENT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O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21.871,3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21.871,34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46.254,6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04,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8.750,5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 EMISSÃ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46.254,6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04,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8.750,5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.0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46.254,6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04,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8.750,5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03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ISSA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46.254,6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04,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8.750,58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.3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09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TO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72.298,2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72.298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0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296,7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296,79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5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TO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825,4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825,45D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6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17,0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17,07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52"/>
          <w:footerReference w:type="default" r:id="rId5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22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4/18</w:t>
      </w:r>
    </w:p>
    <w:p>
      <w:pPr>
        <w:sectPr>
          <w:footerReference w:type="even" r:id="rId54"/>
          <w:footerReference w:type="default" r:id="rId55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341"/>
        <w:gridCol w:w="6592"/>
        <w:gridCol w:w="1132"/>
        <w:gridCol w:w="1308"/>
        <w:gridCol w:w="1380"/>
        <w:gridCol w:w="1392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LANEJAMEN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634.919,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4.313.960,5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0.679.041,1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6.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445.492,5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9.241.696,1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5.796.203,6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709.141,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161.406,8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3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 REALIZAR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48.819,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232.107,5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.083.288,2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AD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29.299,2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29.299,2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PRIO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50,0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50,0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740,7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740,7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,1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,1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,8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,8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77,9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77,9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MAC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,8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,8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U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5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5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ÁSI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PAB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905,1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905,1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PRIMEIR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ANC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,7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,7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,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,1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DI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,1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IGD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GDBF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,4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,4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6,1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6,1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0,0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0,0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00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D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,0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,0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001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8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6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ns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13.927,3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13.927,3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7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tróle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512,4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512,4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de Saude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uca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397,5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397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quip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u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il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at.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ent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tari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2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2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entiv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mpenh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0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entiv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pi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nderad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8.221,3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8.221,3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2" w:right="122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Aten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pul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cedimen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MAC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507,0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507,0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MU1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562,5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562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-Incent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gilânci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-Desp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versa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81,2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81,2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mo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armaceutic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a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ATB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43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43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-Educaçã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914,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914,1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1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5.483,3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5.483,3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0%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T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2.35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2.35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F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7.793,8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7.793,8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F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9.054,5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9.054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1.854,3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1.854,3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PV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53,9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53,92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77,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77,21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56"/>
          <w:footerReference w:type="default" r:id="rId5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22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5/18</w:t>
      </w:r>
    </w:p>
    <w:p>
      <w:pPr>
        <w:sectPr>
          <w:footerReference w:type="even" r:id="rId58"/>
          <w:footerReference w:type="default" r:id="rId5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380"/>
        <w:gridCol w:w="6580"/>
        <w:gridCol w:w="1102"/>
        <w:gridCol w:w="1314"/>
        <w:gridCol w:w="1412"/>
        <w:gridCol w:w="1349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0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mí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1,9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1,9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4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9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OYALTIES-</w:t>
            </w:r>
            <w:r>
              <w:rPr>
                <w:rFonts w:ascii="Arial" w:hAnsi="Arial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ODUÇ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319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319,6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8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2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0%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3.743,6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3.743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8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3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%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1.604,4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1.604,4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9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9,3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ísic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42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42,5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ísic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7,0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7,0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7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ídic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nt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63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63,5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idi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47,4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47,4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CTIE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22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22,8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797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balh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657,0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657,0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798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nd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,7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7,9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7,9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2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,8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,5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,9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,9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5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8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8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,4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5,2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5,2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32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vind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e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53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53,8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397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2.785,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2.785,44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4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6.370,8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6.370,88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 IPV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0,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0,77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6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5,4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5,44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736.350,7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080.289,3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.343.938,6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302.238,3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.407.426,3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105.188,0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ÍVEL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68.125,9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734.563,3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.866.437,4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ILIZAD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34.112,4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72.862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8.750,5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7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83.543,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46.254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62.711,3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8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ÇÃ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6,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507,8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9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4.712,8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84.531,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59.818,54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5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4.712,8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4.712,8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34.112,4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72.862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8.750,5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ISSA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34.112,4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72.862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8.750,5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34.112,4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72.862,9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8.750,5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83.543,25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46.254,6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62.711,35C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1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 EM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CAO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6,3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507,89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0"/>
          <w:footerReference w:type="default" r:id="rId6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22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6/18</w:t>
      </w:r>
    </w:p>
    <w:p>
      <w:pPr>
        <w:sectPr>
          <w:footerReference w:type="even" r:id="rId62"/>
          <w:footerReference w:type="default" r:id="rId6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31"/>
        <w:gridCol w:w="5635"/>
        <w:gridCol w:w="2110"/>
        <w:gridCol w:w="1350"/>
        <w:gridCol w:w="1380"/>
        <w:gridCol w:w="1309"/>
      </w:tblGrid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2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4.712,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84.531,3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59.818,54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3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S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4.712,8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4.712,80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6.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9.426,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2.264,3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9.426,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04.021,8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6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9.881,55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8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9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OS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.713,44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</w:tr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99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15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4"/>
          <w:footerReference w:type="default" r:id="rId6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22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7/18</w:t>
      </w:r>
    </w:p>
    <w:p>
      <w:pPr>
        <w:sectPr>
          <w:footerReference w:type="even" r:id="rId66"/>
          <w:footerReference w:type="default" r:id="rId6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08"/>
        <w:gridCol w:w="5730"/>
        <w:gridCol w:w="1996"/>
        <w:gridCol w:w="1451"/>
        <w:gridCol w:w="1278"/>
        <w:gridCol w:w="1348"/>
      </w:tblGrid>
      <w:tr>
        <w:trPr>
          <w:trHeight w:val="19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7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VEDORE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71.941,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1.618,83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.2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IST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71.941,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1.618,83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71.941,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1.618,83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71.941,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1.618,83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712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DINÁRIO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584.009,4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0.322,5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23.686,89D</w:t>
            </w:r>
          </w:p>
        </w:tc>
      </w:tr>
      <w:tr>
        <w:trPr>
          <w:trHeight w:val="19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.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713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87.931,94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87.931,94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8"/>
          <w:footerReference w:type="default" r:id="rId6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422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Janei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8/18</w:t>
      </w:r>
    </w:p>
    <w:p>
      <w:pPr>
        <w:sectPr>
          <w:footerReference w:type="even" r:id="rId70"/>
          <w:footerReference w:type="default" r:id="rId7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08"/>
        <w:gridCol w:w="6639"/>
        <w:gridCol w:w="1046"/>
        <w:gridCol w:w="1350"/>
        <w:gridCol w:w="1422"/>
        <w:gridCol w:w="1350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8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ORE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646.052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57.670,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1.618,83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8.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IST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646.052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57.670,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1.618,83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646.052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57.670,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1.618,83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646.052,0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57.670,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411.618,83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888.58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018.808,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69.773,84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3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ÍVEIS 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888.582,3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018.808,4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69.773,84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04.113,0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63.618,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59.505,80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6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6" w:right="6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78.256,6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46.254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67.997,91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7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6" w:right="65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6,3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7.364,2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507,89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53.356,6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45.895,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92.539,21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9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ÇÃO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7.212,8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879.244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52.031,98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0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/RETENÇÕE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6.143,8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2.047,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096,1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1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RAD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TÓRIAS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03,3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03,33C</w:t>
            </w:r>
          </w:p>
        </w:tc>
      </w:tr>
      <w:tr>
        <w:trPr>
          <w:trHeight w:val="26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2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ILIZADA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29.347,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29.347,66C</w:t>
            </w:r>
          </w:p>
        </w:tc>
      </w:tr>
      <w:tr>
        <w:trPr>
          <w:trHeight w:val="22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6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TAL: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1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4.160.236,7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4.160.236,7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/>
      </w:pPr>
      <w:r>
        <w:rPr/>
      </w:r>
    </w:p>
    <w:sectPr>
      <w:footerReference w:type="even" r:id="rId72"/>
      <w:footerReference w:type="default" r:id="rId73"/>
      <w:type w:val="nextPage"/>
      <w:pgSz w:orient="landscape" w:w="16838" w:h="11906"/>
      <w:pgMar w:left="200" w:right="1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2:00Z</dcterms:created>
  <dc:creator>contasnorte</dc:creator>
  <dc:description/>
  <dc:language>en-US</dc:language>
  <cp:lastModifiedBy/>
  <dcterms:modified xsi:type="dcterms:W3CDTF">2024-08-10T13:51:00Z</dcterms:modified>
  <cp:revision>0</cp:revision>
  <dc:subject/>
  <dc:title>Tesour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