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2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2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1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420" w:right="320" w:gutter="0" w:header="859" w:top="1980" w:footer="970" w:bottom="1160"/>
          <w:pgNumType w:start="1"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57"/>
        <w:gridCol w:w="199"/>
        <w:gridCol w:w="316"/>
        <w:gridCol w:w="1475"/>
        <w:gridCol w:w="1455"/>
        <w:gridCol w:w="1424"/>
        <w:gridCol w:w="1214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.928.073,8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50.723,03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86.045,52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1.592.751,4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976.237,4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442.171,79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186.045,52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232.363,7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41.726,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59.494,4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86.168,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5.052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41.726,4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59.494,4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86.168,47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5.052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VALENT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IX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ED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L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41.726,4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59.494,4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886.168,47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615.052,4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AIX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ÚN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6.575,27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26.371,2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19.574,68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71,7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LIC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EZ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EDIAT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905.151,2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33.123,27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6.593,79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71.680,6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11150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VESTIMENT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905.151,20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33.123,27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66.593,79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71.680,6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3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33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– UNI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3307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CORRENT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ULTIGOVERNAMENTAI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3307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EB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1.947,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446,3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41,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10.653,0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1.947,8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446,32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41,15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10.653,0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 PRAZO - 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71.947,8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.446,3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41,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610.653,0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6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3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ÂNSIT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ALIZÁ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738.688,8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50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.382,22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677.806,6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AMÍLI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47.190,6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946,32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915,81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48.221,1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3810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BE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EMBOLSO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NIDA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G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86.068,3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43,12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4.625,2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OQU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2.563,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231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6.658,2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MOXARIFAD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2.563,1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231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6.658,2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LMOXARIFA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2.563,17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231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6.658,2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2.563,17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231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6.658,2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Í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1.995,9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1.995,9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Á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33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.97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1.162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Ê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31.064,9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.806,4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47.871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0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ARMACOLÓGIC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8.452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452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1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27.647,5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258,7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8.906,2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4.633,1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7.603,1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2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É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ÔNIC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1.801,5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.801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5610136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1.631,4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23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.861,4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IVO N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951.836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8.551,24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360.387,6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ALIZÁVE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88.053,3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ÉD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IBUTÁ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ER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6.576,3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6.576,3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)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176.576,3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176.576,3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1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ÍVI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IV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IBUTÁRIA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.476,9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76,9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OBILIZAD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4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.763.783,06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8.551,24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172.334,3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OVE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62.400,33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64.010,33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OVEIS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62.400,33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64.010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2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7.134,1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77.134,1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MEDI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IENTAÇÃO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42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42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EQUIPAMENT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 EQUIPAMENTOS E 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ÉDIC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DONTOLÓGIC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ABORATOR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E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19.144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9.144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6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DUSTRIA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7.135,56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.135,5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07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ÁQUINAS E EQUIPAMENT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ERGÉTIC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868,9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868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Ç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ESSÓ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ÓVEI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7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5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Ç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ESSÓRI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ARÍTIM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5.0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1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TENSÍL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GROPECUÁRIO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51.024,99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1.024,9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2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IDRÁUL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ÉTRICOS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054,7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54,7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1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ARELHO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19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6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1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47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4.363,9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363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8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4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119,7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119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16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1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2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0" w:right="320" w:gutter="0" w:header="859" w:top="1980" w:footer="970" w:bottom="116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70" w:bottom="1160"/>
          <w:formProt w:val="false"/>
          <w:textDirection w:val="lrTb"/>
          <w:docGrid w:type="default" w:linePitch="100" w:charSpace="0"/>
        </w:sectPr>
      </w:pPr>
    </w:p>
    <w:tbl>
      <w:tblPr>
        <w:tblW w:w="1092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0"/>
        <w:gridCol w:w="3113"/>
        <w:gridCol w:w="243"/>
        <w:gridCol w:w="262"/>
        <w:gridCol w:w="1566"/>
        <w:gridCol w:w="1456"/>
        <w:gridCol w:w="1332"/>
        <w:gridCol w:w="1268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2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QUIPA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ADO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8.119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119,7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3.352,52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23.352,5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 E UTENSÍL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OMÉSTICO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3.491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91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UTENSÍLIOS 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SCRITÓRI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99.509,6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9.509,6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OBILIÁRI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30.340,7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30.340,7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304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UTENSÍLI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0.011,1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0.011,11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MUNICAÇÃ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2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.48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LEÇÕES E 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IBLIOGRÁFIC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7.98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98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4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USIC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RTÍSTICO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5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EÍCUL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90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9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05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ÍCUL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04.9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4.9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7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2.413,9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4.023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1199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322.413,9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1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324.023,9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BEN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ÓVEI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90.306,2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941,24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97.247,4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OVEIS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290.306,2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941,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.697.247,4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US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PECIAL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65.837,95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565.837,9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RRENOS/GLEBA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5.500,8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5.500,8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0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DUCACIONAL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9.058,8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058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15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HOSPITAI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NIDAD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SAÚDE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17.844,98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7.844,98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198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SPECIAL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.913.433,3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913.433,3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POV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.138,42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.138,4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599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M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OV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4.138,42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84.138,4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ÓVE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840.329,83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941,2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47.271,07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2106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BRA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DAMENT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5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8.840.329,83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6.941,24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247.271,0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A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,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AUST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MORTIZAÇÃ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S - CONSOLIDAÇÃ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MÓVEI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88.923,4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ÁQUINAS,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PARELHOS, EQUIPA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ERRAMENTA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5.733,5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5.733,5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2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FORMÁTI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0.967,5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67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ÓVE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ENSÍLI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3.431,2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3.431,2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4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 DEPRECIAÇÃO ACUMULADA DE MATERIAI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ULTURAIS,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CIONAI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UNICAÇÃ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766,4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766,4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05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VEÍCUL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7.282,0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7.282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810199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RECIAÇÃ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CUMULAD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EN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MÓVEI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96.742,7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96.742,7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0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28.594,86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2.014,93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57.667,8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4.254.247,7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00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7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973.182,89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0.302,4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31.811,6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.024.692,0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75.859,5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84.218,78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72.811,58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64.452,3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5.286,17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7.215,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8.239,3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75.286,17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7.215,66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8.239,3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5.208,83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07.215,6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98.161,9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,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BENEFÍCIO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.608,1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2.146,89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630,0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.0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0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1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ÉRIA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7.600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68,77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531,8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CATORI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77,34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77,3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110303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right="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CATÓ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.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NTERIORE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 PARTIR DE 05/05/2000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077,3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077,3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573,4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003,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642,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213,0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10101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0.573,40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003,1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642,79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213,0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.360,33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7.003,12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2.642,79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1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MUNERAÇÕE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4.360,3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1.146,8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786,53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0102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 w:val="false"/>
                <w:spacing w:val="3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BIT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RCELAD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7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14398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ENCARG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2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1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6.213,0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89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21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6.213,0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2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00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1.727,5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391,74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.444,7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9.780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00000</w:t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39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CION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 CURTO PRAZO</w:t>
            </w:r>
          </w:p>
        </w:tc>
        <w:tc>
          <w:tcPr>
            <w:tcW w:w="2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1.727,58)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391,74</w:t>
            </w:r>
          </w:p>
        </w:tc>
        <w:tc>
          <w:tcPr>
            <w:tcW w:w="1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.444,74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9.780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9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000</w:t>
            </w:r>
          </w:p>
        </w:tc>
        <w:tc>
          <w:tcPr>
            <w:tcW w:w="5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4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1.727,58)</w:t>
            </w:r>
          </w:p>
        </w:tc>
        <w:tc>
          <w:tcPr>
            <w:tcW w:w="145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9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391,74</w:t>
            </w:r>
          </w:p>
        </w:tc>
        <w:tc>
          <w:tcPr>
            <w:tcW w:w="1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.444,74</w:t>
            </w:r>
          </w:p>
        </w:tc>
        <w:tc>
          <w:tcPr>
            <w:tcW w:w="126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9.780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7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2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2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3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420" w:right="320" w:gutter="0" w:header="859" w:top="1980" w:footer="920" w:bottom="112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3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26"/>
        <w:gridCol w:w="230"/>
        <w:gridCol w:w="265"/>
        <w:gridCol w:w="1567"/>
        <w:gridCol w:w="1455"/>
        <w:gridCol w:w="1334"/>
        <w:gridCol w:w="1269"/>
        <w:gridCol w:w="313"/>
      </w:tblGrid>
      <w:tr>
        <w:trPr>
          <w:trHeight w:val="144" w:hRule="atLeast"/>
        </w:trPr>
        <w:tc>
          <w:tcPr>
            <w:tcW w:w="13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SOLIDAÇÃO</w:t>
            </w:r>
          </w:p>
        </w:tc>
        <w:tc>
          <w:tcPr>
            <w:tcW w:w="64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ORNECEDOR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CIONAI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1.727,5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391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.444,74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9.780,5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1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6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EDORE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IAD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AR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71.727,5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729.391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77.444,7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19.780,5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SCAI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NIÃO - INTER OFSS - UNIÃ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131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OLHER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25.595,7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8.459,2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3.322,68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40.459,1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VALOR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ÍVEI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24.090,7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92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855,9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38.954,1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LOR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ITUÍVE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24.090,7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92,55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855,94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38.954,1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IGNAÇÕ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324.090,7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92,5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855,9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38.954,13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NS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.055.318,6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861,6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.848,18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73.305,1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NSA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ICIA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5.845,2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12,45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212,45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45,2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15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TENÇÕES - EMPRÉSTIM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IAMENTO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37.004,1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318,5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4.795,31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33.480,9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810199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TARI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922,7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922,7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AZ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5,00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66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66,74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5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UR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4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5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66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3.466,7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05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TITUIÇÕE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1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DENIZAÇÕE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STITUI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VERS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600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5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5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00,0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89113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TRANSFERÊNCIAS ORCAMENTARIA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BERAR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F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05,00)</w:t>
            </w:r>
            <w:r>
              <w:rPr>
                <w:rFonts w:ascii="Tahoma" w:hAnsi="Tahom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05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SSIV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AO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NTE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44.768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12,5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18.912,4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5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BALHISTAS,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SSISTEN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ONG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AZ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44.768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12,5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18.912,4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44.768,72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12,5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18.912,4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GAR-INTE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44.768,7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.712,5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18.912,46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2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BIT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RCELAD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14399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OUTROS ENCARG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244.768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.218.912,46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IQUID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SULTADO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CUMULAD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010.643,2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34.526,9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34.526,9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1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7.534.526,9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7.534.526,9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6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1.420,1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1.42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2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851.420,1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851.420,1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354.560,88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354.560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3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1.354.560,88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354.560,88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995.709,12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995.709,1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4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1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2.995.709,1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.995.709,1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96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CUMUL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 OFSS - MUNICÍPIO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6.519,86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6.519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1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ÁVIT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ÉFICIT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71502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UPERAV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FICIT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NTERIORE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.656.519,86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656.519,8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00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MINUTIVA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533.050,21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869.725,9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402.776,2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NCARGO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96.757,08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946.955,3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3.143.712,4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23.045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3.214,1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IV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 PELO RGP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23.045,4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3.214,19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 A PESSOAL ATIVO CIVIL –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BRANGI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OLIDAÇÃO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23.045,4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740.168,7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963.214,19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NTAGEN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VIL - RGPS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7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495.600,5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87.349,19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782.949,7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VENCIMENTOS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ALARIOS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00.249,5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17.361,26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7.610,8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79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124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3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6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3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95.2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5.20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3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3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184"/>
                              <w:gridCol w:w="125"/>
                              <w:gridCol w:w="230"/>
                              <w:gridCol w:w="169"/>
                              <w:gridCol w:w="95"/>
                              <w:gridCol w:w="1684"/>
                              <w:gridCol w:w="1512"/>
                              <w:gridCol w:w="125"/>
                              <w:gridCol w:w="465"/>
                              <w:gridCol w:w="903"/>
                              <w:gridCol w:w="1498"/>
                              <w:gridCol w:w="1422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3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52" w:right="-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3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8" w:right="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1121013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3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1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SUBSÍDIO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4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gridSpan w:val="2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00.151,04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9.987,93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662" w:right="13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370.138,97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184"/>
                        <w:gridCol w:w="125"/>
                        <w:gridCol w:w="230"/>
                        <w:gridCol w:w="169"/>
                        <w:gridCol w:w="95"/>
                        <w:gridCol w:w="1684"/>
                        <w:gridCol w:w="1512"/>
                        <w:gridCol w:w="125"/>
                        <w:gridCol w:w="465"/>
                        <w:gridCol w:w="903"/>
                        <w:gridCol w:w="1498"/>
                        <w:gridCol w:w="1422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3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52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ALDO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3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8" w:right="9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11210131</w:t>
                            </w:r>
                          </w:p>
                        </w:tc>
                        <w:tc>
                          <w:tcPr>
                            <w:tcW w:w="539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3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1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SUBSÍDIOS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4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2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8" w:type="dxa"/>
                            <w:gridSpan w:val="2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7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00.151,04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9.987,93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662" w:right="136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370.138,97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4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4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1"/>
        <w:gridCol w:w="3135"/>
        <w:gridCol w:w="222"/>
        <w:gridCol w:w="344"/>
        <w:gridCol w:w="1490"/>
        <w:gridCol w:w="1731"/>
        <w:gridCol w:w="1152"/>
        <w:gridCol w:w="1177"/>
        <w:gridCol w:w="317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A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MP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TERMINAD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83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727.444,8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.819,6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80.264,4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99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01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ENCIMENTO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LÁRIO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EMPORÁRI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1834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.558.444,81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452.819,6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11.264,4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1210414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ERI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BON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TITUCION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9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9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TRONAI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123,9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786,53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910,5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RGP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123,9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786,5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910,5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GP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46.123,9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786,53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2.910,5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EVIDENCIÁRIA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INS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83.516,7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546,4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1.063,14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223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ONAI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RGP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2.607,28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9.240,09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1.847,3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 VARIAÇÕES 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ENCARGO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PD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CARG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99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L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7.587,7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587,7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right="7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ENS,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APITAL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X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51.452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68.148,4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19.600,5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USO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UM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74.836,0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7.971,9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ATERI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8.686,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821,9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UM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58.686,0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3.135,9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61.821,9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BUSTIVEIS E LUBRIFICANTE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UTOMOTIVO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54.189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1.995,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56.185,0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A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 OUTR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I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NGARRAFADO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5.87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14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7.01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07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GENER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IMENTA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2.790,81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2.790,8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1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EDIENTE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0.594,8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594,81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MPEZA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DUTOS</w:t>
            </w:r>
            <w:r>
              <w:rPr>
                <w:rFonts w:ascii="Tahoma" w:hAnsi="Tahoma"/>
                <w:b w:val="false"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IGIENIZA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12.909,7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2.909,76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2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ELETRIC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LETRONIC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2.227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.227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ABORATORI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.96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3.96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113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TERIAL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HOSPITALAR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44,55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44,55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RATUIT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MATERIAL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GRATUIT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12199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ATERIAI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TRIBU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RATUITA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6.15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6.15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76.616,0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65.012,5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41.628,5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ÁRI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350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5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7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ÁR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9.350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5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7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1101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ARIAS</w:t>
            </w:r>
            <w:r>
              <w:rPr>
                <w:rFonts w:ascii="Tahoma" w:hAnsi="Tahoma"/>
                <w:b w:val="false"/>
                <w:spacing w:val="2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SSOAL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IVI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9.35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35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2.7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F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025,00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0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2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F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6.025,0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.5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525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05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MEDIC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ODONTOLOGICO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7.725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7.725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1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C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ROFISSIONAI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3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3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212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.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DMIN.,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CNIC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PERACION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.8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PJ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1.241,08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4.162,5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5.403,58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J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31.241,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4.162,5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315.403,58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1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SULTORIA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SSESSORIA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4.358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3.074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7.432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5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UBLICIDADE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00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06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MANUTENÇÃO 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ERVAÇ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6.5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64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8.264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AÇÕ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565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855,0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420,0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12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TRANSPORTE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1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2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BANCARIO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.659,29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78,7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438,05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POI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ENSIN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0.000,00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3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UDI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IDEO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OT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8,2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108,20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4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OC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MAO-DE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OBRA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70.0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4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0.000,00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56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SSAGEN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PESA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OCOMOÇÃO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71.617,8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3.294,65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912,51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23199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ERCEIR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PJ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33.540,9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287,89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3.828,82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94,9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11,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 - FINANCEIRA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94,93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11,6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INANCEIR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8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94,93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11,67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991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MINUTIVA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INANCEIRAS - CONSOLIDAÇÃO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44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0.594,93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.116,74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0.711,67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00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867,7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272,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140,6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000000</w:t>
            </w:r>
          </w:p>
        </w:tc>
        <w:tc>
          <w:tcPr>
            <w:tcW w:w="4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RAGOVERNAMENTAIS</w:t>
            </w:r>
          </w:p>
        </w:tc>
        <w:tc>
          <w:tcPr>
            <w:tcW w:w="22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867,76</w:t>
            </w:r>
          </w:p>
        </w:tc>
        <w:tc>
          <w:tcPr>
            <w:tcW w:w="17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272,93</w:t>
            </w:r>
          </w:p>
        </w:tc>
        <w:tc>
          <w:tcPr>
            <w:tcW w:w="115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140,69</w:t>
            </w:r>
          </w:p>
        </w:tc>
        <w:tc>
          <w:tcPr>
            <w:tcW w:w="31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00000</w:t>
            </w:r>
          </w:p>
        </w:tc>
        <w:tc>
          <w:tcPr>
            <w:tcW w:w="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CAMENTARIA</w:t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10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867,7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7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272,9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1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140,69</w:t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4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5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5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20" w:right="320" w:gutter="0" w:header="859" w:top="1980" w:footer="920" w:bottom="112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39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472"/>
        <w:gridCol w:w="3357"/>
        <w:gridCol w:w="250"/>
        <w:gridCol w:w="1640"/>
        <w:gridCol w:w="1396"/>
        <w:gridCol w:w="1335"/>
        <w:gridCol w:w="1267"/>
        <w:gridCol w:w="314"/>
      </w:tblGrid>
      <w:tr>
        <w:trPr>
          <w:trHeight w:val="17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6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CEDID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RA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84.867,76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272,9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140,69</w:t>
            </w:r>
          </w:p>
        </w:tc>
        <w:tc>
          <w:tcPr>
            <w:tcW w:w="31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ÁRIA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3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R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ahoma" w:hAnsi="Tahoma"/>
                <w:b/>
                <w:b/>
                <w:i w:val="false"/>
                <w:i w:val="false"/>
                <w:sz w:val="2"/>
              </w:rPr>
            </w:pPr>
            <w:r>
              <w:rPr>
                <w:rFonts w:ascii="Tahoma" w:hAnsi="Tahoma"/>
                <w:b/>
                <w:i w:val="false"/>
                <w:sz w:val="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5112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PASS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CEDI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4.867,76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46.272,9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31.140,69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IBUTÁRI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378,28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10,88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378,28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232,6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610,88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OCI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051,15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058,9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10,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4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9.051,15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058,9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10,12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NI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1302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IS/PASEP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59.051,1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8.058,9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10,12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13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,6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,7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7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7,13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,63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,76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72919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TRIBUIÇÕE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327,13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3,63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0,76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0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L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UMENTATIV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232.529,24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44.210,4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741.279,8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,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ÕE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3.059,48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.326,1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6.385,6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MELHORI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MPOSTO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1.897,23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.031,1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3.928,4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ND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806,6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25,5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5.332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ÔN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806,62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25,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5.332,1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N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VEN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>DE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29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74.806,6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25,5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5.332,1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QUALQUER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NATUREZ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2103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-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ESSOA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74.806,62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525,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5.332,17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SIC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90,61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5,6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596,2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IRCUL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MPO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OBR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D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7.090,61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5,6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596,24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IRCUL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131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IS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7.090,6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505,6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596,24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AX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62,25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5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57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62,25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5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57,2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EL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RCÍCI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D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LICI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62,25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5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57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AX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SERVIÇ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DMINISTRATIV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162,25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5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57,25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2111501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ADMINISTRAÇÃ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GERAL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.162,2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295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.457,2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IBUIÇÕE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93,4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9,3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72,7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ÚBLICA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93,43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9,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72,7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ÚBLIC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.293,43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9,3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72,79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301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IBU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LUMINA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ÚBLIC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.293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879,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.172,7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ARIAÇÕ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ATRIMONIAI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UMENTATIV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25,31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1,1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76,4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10"/>
                <w:w w:val="100"/>
                <w:sz w:val="12"/>
              </w:rPr>
              <w:t>E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25,31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1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76,4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PLIC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BANCÁRIO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4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425,31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1,1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76,4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4511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81" w:leader="none"/>
              </w:tabs>
              <w:bidi w:val="0"/>
              <w:spacing w:lineRule="exact" w:line="164" w:before="2" w:after="0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MUNERAÇÃ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PÓSI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BANCÁRI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0.425,3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51,1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.676,4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00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LEGAÇÕE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BID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959.707,99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2.416,1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396.664,23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00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GOVERNAMENT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959.707,99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72.416,1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396.664,23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0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0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1.281.045,35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307.146,7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4.052.732,1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RECEITA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0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632.209,13)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889,37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261.874,3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565.194,1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UNIÃO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FPM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.892.518,6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8.889,37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44.446,9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208.076,2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6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E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A 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1.349,47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1.276,8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2.626,32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7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>SU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050.859,35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98.388,0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549.247,3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8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1.681,43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4.242,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5.923,98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1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SSITENCI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OCIAL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A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09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1.938,48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.519,9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05.458,47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CIONAL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ENVOLV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DUCA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>-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46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7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FNDE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3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1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UNI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23.861,7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23.861,75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0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TITUCIONAIS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LEGAIS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17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648.836,22)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570,55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45.272,3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.487.538,06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FS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1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CMS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.561.550,6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6.029,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30.145,6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.385.667,1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2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TA-PARTE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IPV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906,65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,88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9,44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010,21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3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 IPI-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PORTAÇÃO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.788,3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15,52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577,62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850,49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71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4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TA-PART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 CONTRIBUIÇÃO 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VENÇÃO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14,3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.214,38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8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MÍNI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CONÔMIC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74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5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2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 w:val="false"/>
                <w:spacing w:val="3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MPENSAÇÃ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FINANCEI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1.194,28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22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419,6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3.613,96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32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2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EL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PLORAÇÃO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NATURAIS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170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0600</w:t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7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2924" w:leader="none"/>
              </w:tabs>
              <w:bidi w:val="0"/>
              <w:spacing w:lineRule="exact" w:line="151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 RECURSOS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O EST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RA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.005.507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5.507,72)</w:t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29" w:hRule="atLeast"/>
        </w:trPr>
        <w:tc>
          <w:tcPr>
            <w:tcW w:w="90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47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35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9"/>
              <w:ind w:left="257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GRAM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SAÚ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PASS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FUNDO</w:t>
            </w:r>
          </w:p>
        </w:tc>
        <w:tc>
          <w:tcPr>
            <w:tcW w:w="25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64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9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3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  <w:tc>
          <w:tcPr>
            <w:tcW w:w="31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6"/>
              </w:rPr>
            </w:pPr>
            <w:r>
              <w:rPr>
                <w:rFonts w:ascii="Times New Roman" w:hAnsi="Times New Roman"/>
                <w:sz w:val="6"/>
              </w:rPr>
            </w:r>
          </w:p>
        </w:tc>
      </w:tr>
      <w:tr>
        <w:trPr>
          <w:trHeight w:val="186" w:hRule="atLeast"/>
        </w:trPr>
        <w:tc>
          <w:tcPr>
            <w:tcW w:w="9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149900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96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ARTICIPAÇÕE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STADOS</w:t>
            </w:r>
            <w:r>
              <w:rPr>
                <w:rFonts w:ascii="Tahoma" w:hAnsi="Tahoma"/>
                <w:b w:val="false"/>
                <w:spacing w:val="1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P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8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2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4.674,1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2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4.674,11)</w:t>
            </w:r>
          </w:p>
        </w:tc>
        <w:tc>
          <w:tcPr>
            <w:tcW w:w="3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90" w:hRule="atLeast"/>
        </w:trPr>
        <w:tc>
          <w:tcPr>
            <w:tcW w:w="10937" w:type="dxa"/>
            <w:gridSpan w:val="9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491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UNDEB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60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61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6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0"/>
        </w:rPr>
      </w:pPr>
      <w:r>
        <w:rPr>
          <w:rFonts w:ascii="Tahoma" w:hAnsi="Tahoma"/>
          <w:b/>
          <w:i w:val="false"/>
          <w:sz w:val="10"/>
        </w:rPr>
      </w:r>
    </w:p>
    <w:tbl>
      <w:tblPr>
        <w:tblW w:w="1094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470"/>
        <w:gridCol w:w="3101"/>
        <w:gridCol w:w="258"/>
        <w:gridCol w:w="2098"/>
        <w:gridCol w:w="1189"/>
        <w:gridCol w:w="1373"/>
        <w:gridCol w:w="1234"/>
        <w:gridCol w:w="309"/>
      </w:tblGrid>
      <w:tr>
        <w:trPr>
          <w:trHeight w:val="183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0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4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20.071,59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58.167,67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678.239,2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3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7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UNIÃO</w:t>
            </w:r>
          </w:p>
        </w:tc>
        <w:tc>
          <w:tcPr>
            <w:tcW w:w="2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913.274,7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6.549,33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.439.824,03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6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2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7" w:right="793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UNDEB</w:t>
            </w:r>
            <w:r>
              <w:rPr>
                <w:rFonts w:ascii="Tahoma" w:hAnsi="Tahoma"/>
                <w:b w:val="false"/>
                <w:spacing w:val="1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TER OFSS - ESTAD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5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P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5.306.796,89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31.618,3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238.415,2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90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00000</w:t>
            </w:r>
          </w:p>
        </w:tc>
        <w:tc>
          <w:tcPr>
            <w:tcW w:w="470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VOLUNTÁRIAS</w:t>
            </w:r>
          </w:p>
        </w:tc>
        <w:tc>
          <w:tcPr>
            <w:tcW w:w="25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591,05)</w:t>
            </w:r>
          </w:p>
        </w:tc>
        <w:tc>
          <w:tcPr>
            <w:tcW w:w="11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591,0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20" w:hRule="atLeast"/>
        </w:trPr>
        <w:tc>
          <w:tcPr>
            <w:tcW w:w="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0000</w:t>
            </w:r>
          </w:p>
        </w:tc>
        <w:tc>
          <w:tcPr>
            <w:tcW w:w="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87" w:right="100" w:hanging="0"/>
              <w:jc w:val="center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 w:before="18" w:after="0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VOLUNTÁRIA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–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TER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OF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4"/>
              <w:ind w:left="113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STADO</w:t>
            </w:r>
          </w:p>
        </w:tc>
        <w:tc>
          <w:tcPr>
            <w:tcW w:w="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591,05)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591,0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0" w:hRule="atLeast"/>
        </w:trPr>
        <w:tc>
          <w:tcPr>
            <w:tcW w:w="4736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  <w:tab w:val="left" w:pos="4559" w:leader="none"/>
              </w:tabs>
              <w:bidi w:val="0"/>
              <w:spacing w:lineRule="exact" w:line="16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3499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DEMAIS</w:t>
            </w:r>
            <w:r>
              <w:rPr>
                <w:rFonts w:ascii="Tahoma" w:hAnsi="Tahoma"/>
                <w:b w:val="false"/>
                <w:spacing w:val="-5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 xml:space="preserve"> VOLUNTÁRIA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2"/>
                <w:sz w:val="14"/>
              </w:rPr>
              <w:t>P</w:t>
            </w:r>
          </w:p>
        </w:tc>
        <w:tc>
          <w:tcPr>
            <w:tcW w:w="2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58.591,0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8.591,0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473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490" w:leader="none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0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/>
                <w:spacing w:val="0"/>
                <w:w w:val="100"/>
                <w:position w:val="2"/>
                <w:sz w:val="12"/>
              </w:rPr>
              <w:t xml:space="preserve">OUTRAS </w:t>
            </w:r>
            <w:r>
              <w:rPr>
                <w:rFonts w:ascii="Tahoma" w:hAnsi="Tahoma"/>
                <w:b/>
                <w:spacing w:val="-2"/>
                <w:w w:val="100"/>
                <w:position w:val="2"/>
                <w:sz w:val="12"/>
              </w:rPr>
              <w:t>TRANSFERÊNCIAS</w:t>
            </w:r>
          </w:p>
        </w:tc>
        <w:tc>
          <w:tcPr>
            <w:tcW w:w="20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01,74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101,74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4736" w:type="dxa"/>
            <w:gridSpan w:val="4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109" w:leader="none"/>
                <w:tab w:val="left" w:pos="1634" w:leader="none"/>
              </w:tabs>
              <w:bidi w:val="0"/>
              <w:spacing w:lineRule="exact" w:line="156" w:before="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52430000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OUTRAS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TRANSFERÊNCIAS –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INTER OFSS -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UNIÃO</w:t>
            </w:r>
            <w:r>
              <w:rPr>
                <w:rFonts w:ascii="Tahoma" w:hAnsi="Tahoma"/>
                <w:b w:val="false"/>
                <w:spacing w:val="58"/>
                <w:w w:val="100"/>
                <w:position w:val="2"/>
                <w:sz w:val="12"/>
              </w:rPr>
              <w:t xml:space="preserve">  </w:t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P</w:t>
            </w:r>
          </w:p>
        </w:tc>
        <w:tc>
          <w:tcPr>
            <w:tcW w:w="209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1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6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7.101,74</w:t>
            </w:r>
          </w:p>
        </w:tc>
        <w:tc>
          <w:tcPr>
            <w:tcW w:w="1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7.101,74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47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596" w:hanging="0"/>
        <w:jc w:val="left"/>
        <w:rPr/>
      </w:pPr>
      <w:r>
        <w:rPr>
          <w:rFonts w:ascii="Tahoma" w:hAnsi="Tahoma"/>
          <w:b/>
          <w:spacing w:val="0"/>
          <w:w w:val="100"/>
          <w:sz w:val="12"/>
        </w:rPr>
        <w:t>CONSTITUCIONAIS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sz w:val="12"/>
        </w:rPr>
        <w:t>E</w:t>
      </w:r>
      <w:r>
        <w:rPr>
          <w:rFonts w:ascii="Tahoma" w:hAnsi="Tahoma"/>
          <w:b/>
          <w:spacing w:val="-8"/>
          <w:w w:val="100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sz w:val="12"/>
        </w:rPr>
        <w:t>LEGAI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ragraph">
                  <wp:posOffset>-1828800</wp:posOffset>
                </wp:positionV>
                <wp:extent cx="6944360" cy="956310"/>
                <wp:effectExtent l="0" t="0" r="0" b="0"/>
                <wp:wrapNone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7"/>
                              <w:gridCol w:w="470"/>
                              <w:gridCol w:w="3135"/>
                              <w:gridCol w:w="610"/>
                              <w:gridCol w:w="1650"/>
                              <w:gridCol w:w="1387"/>
                              <w:gridCol w:w="1334"/>
                              <w:gridCol w:w="1446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0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43,03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37,6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80,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0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IVERS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43,03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37,6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80,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00000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7" w:after="0"/>
                                    <w:ind w:left="187" w:righ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1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3" w:right="10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CORRENTES DE FATOS GERADOR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2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left="23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3.043,03)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4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37,6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" w:after="0"/>
                                    <w:ind w:right="36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6.380,7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939" w:type="dxa"/>
                                  <w:gridSpan w:val="8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634" w:leader="none"/>
                                      <w:tab w:val="left" w:pos="4559" w:leader="none"/>
                                      <w:tab w:val="left" w:pos="5360" w:leader="none"/>
                                      <w:tab w:val="left" w:pos="7451" w:leader="none"/>
                                      <w:tab w:val="left" w:pos="8588" w:leader="none"/>
                                      <w:tab w:val="left" w:pos="9845" w:leader="none"/>
                                    </w:tabs>
                                    <w:bidi w:val="0"/>
                                    <w:spacing w:lineRule="exact" w:line="167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9991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RIAÇÕ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8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ATRIMONIAI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AUMENTATIVA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3.043,03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position w:val="1"/>
                                      <w:sz w:val="14"/>
                                    </w:rPr>
                                    <w:t>0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3.337,6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16.380,72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9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2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CORRENT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AT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7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GERADORE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IVERSOS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2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7"/>
                                    <w:ind w:left="16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CONSOLIDAÇÃ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75.3pt;mso-wrap-distance-left:5.7pt;mso-wrap-distance-right:5.7pt;mso-wrap-distance-top:5.7pt;mso-wrap-distance-bottom:5.7pt;margin-top:-144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7"/>
                        <w:gridCol w:w="470"/>
                        <w:gridCol w:w="3135"/>
                        <w:gridCol w:w="610"/>
                        <w:gridCol w:w="1650"/>
                        <w:gridCol w:w="1387"/>
                        <w:gridCol w:w="1334"/>
                        <w:gridCol w:w="1446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0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43,03)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37,6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80,72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0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0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IVERS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AUMENTATIVAS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43,03)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37,6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80,72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00000</w:t>
                            </w:r>
                          </w:p>
                        </w:tc>
                        <w:tc>
                          <w:tcPr>
                            <w:tcW w:w="47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7" w:after="0"/>
                              <w:ind w:left="187" w:right="10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1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3" w:right="10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CORRENTES DE FATOS GERADOR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DIVERSOS</w:t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left="23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3.043,03)</w:t>
                            </w:r>
                          </w:p>
                        </w:tc>
                        <w:tc>
                          <w:tcPr>
                            <w:tcW w:w="13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434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37,6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" w:after="0"/>
                              <w:ind w:right="36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6.380,72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939" w:type="dxa"/>
                            <w:gridSpan w:val="8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634" w:leader="none"/>
                                <w:tab w:val="left" w:pos="4559" w:leader="none"/>
                                <w:tab w:val="left" w:pos="5360" w:leader="none"/>
                                <w:tab w:val="left" w:pos="7451" w:leader="none"/>
                                <w:tab w:val="left" w:pos="8588" w:leader="none"/>
                                <w:tab w:val="left" w:pos="9845" w:leader="none"/>
                              </w:tabs>
                              <w:bidi w:val="0"/>
                              <w:spacing w:lineRule="exact" w:line="167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9991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RIAÇÕ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8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ATRIMONIAI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AUMENTATIVA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P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3.043,03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position w:val="1"/>
                                <w:sz w:val="14"/>
                              </w:rPr>
                              <w:t>0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3.337,6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16.380,72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9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2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CORRENT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AT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GERADORE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IVERSOS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2"/>
                              </w:rPr>
                              <w:t>-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7"/>
                              <w:ind w:left="163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CONSOLIDAÇÃO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333375</wp:posOffset>
                </wp:positionH>
                <wp:positionV relativeFrom="paragraph">
                  <wp:posOffset>-1158240</wp:posOffset>
                </wp:positionV>
                <wp:extent cx="6944360" cy="252539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252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89"/>
                              <w:gridCol w:w="2939"/>
                              <w:gridCol w:w="429"/>
                              <w:gridCol w:w="253"/>
                              <w:gridCol w:w="1528"/>
                              <w:gridCol w:w="1493"/>
                              <w:gridCol w:w="1349"/>
                              <w:gridCol w:w="1253"/>
                              <w:gridCol w:w="314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vMerge w:val="restart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10933" w:type="dxa"/>
                                  <w:gridSpan w:val="10"/>
                                  <w:vMerge w:val="continue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Tahoma" w:hAnsi="Tahoma"/>
                                      <w:b/>
                                      <w:b/>
                                      <w:i w:val="false"/>
                                      <w:i w:val="false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i w:val="false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98.85pt;mso-wrap-distance-left:5.7pt;mso-wrap-distance-right:5.7pt;mso-wrap-distance-top:5.7pt;mso-wrap-distance-bottom:5.7pt;margin-top:-9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89"/>
                        <w:gridCol w:w="2939"/>
                        <w:gridCol w:w="429"/>
                        <w:gridCol w:w="253"/>
                        <w:gridCol w:w="1528"/>
                        <w:gridCol w:w="1493"/>
                        <w:gridCol w:w="1349"/>
                        <w:gridCol w:w="1253"/>
                        <w:gridCol w:w="314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10933" w:type="dxa"/>
                            <w:gridSpan w:val="10"/>
                            <w:vMerge w:val="restart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exact"/>
                        </w:trPr>
                        <w:tc>
                          <w:tcPr>
                            <w:tcW w:w="10933" w:type="dxa"/>
                            <w:gridSpan w:val="10"/>
                            <w:vMerge w:val="continue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Tahoma" w:hAnsi="Tahoma"/>
                                <w:b/>
                                <w:b/>
                                <w:i w:val="false"/>
                                <w:i w:val="false"/>
                                <w:sz w:val="2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i w:val="false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6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5" w:after="0"/>
        <w:ind w:left="120" w:hanging="0"/>
        <w:jc w:val="left"/>
        <w:rPr/>
      </w:pPr>
      <w:r>
        <w:rPr>
          <w:rFonts w:ascii="Tahoma" w:hAnsi="Tahoma"/>
          <w:b w:val="false"/>
          <w:spacing w:val="-2"/>
          <w:w w:val="100"/>
          <w:sz w:val="14"/>
        </w:rPr>
        <w:t>522130000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333375</wp:posOffset>
                </wp:positionH>
                <wp:positionV relativeFrom="paragraph">
                  <wp:posOffset>179705</wp:posOffset>
                </wp:positionV>
                <wp:extent cx="6944360" cy="1272540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5"/>
                              <w:gridCol w:w="590"/>
                              <w:gridCol w:w="3099"/>
                              <w:gridCol w:w="267"/>
                              <w:gridCol w:w="6209"/>
                              <w:gridCol w:w="1456"/>
                              <w:gridCol w:w="1332"/>
                              <w:gridCol w:w="1266"/>
                              <w:gridCol w:w="314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15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8" w:before="15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6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SUPERAVIT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FINANCEIR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ERCÍCI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7" w:leader="none"/>
                                    </w:tabs>
                                    <w:bidi w:val="0"/>
                                    <w:spacing w:lineRule="exact" w:line="163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.123.828,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39" w:right="46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0.116,7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53" w:right="4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.183.944,75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2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EXCESS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ARRECADAÇÃ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527" w:leader="none"/>
                                    </w:tabs>
                                    <w:bidi w:val="0"/>
                                    <w:spacing w:lineRule="exact" w:line="163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3.363.705,39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39" w:right="468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923.774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053" w:right="44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87.479,3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-4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303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ANUL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Ã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15.639.888,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4039" w:right="46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01.992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4053" w:right="44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18.941.880,0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-43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095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634" w:leader="none"/>
                                      <w:tab w:val="left" w:pos="5087" w:leader="none"/>
                                    </w:tabs>
                                    <w:bidi w:val="0"/>
                                    <w:spacing w:lineRule="exact" w:line="159" w:before="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5221399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9"/>
                                      <w:w w:val="100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VAL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GLOB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DOTAÇÃ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ADICION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>FONTE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1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38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  <w:t>(20.127.421,4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position w:val="1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39" w:right="4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84" w:right="4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4.285.882,74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154" w:right="4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24.413.304,14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950" w:type="dxa"/>
                                  <w:gridSpan w:val="5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1109" w:leader="none"/>
                                      <w:tab w:val="left" w:pos="1490" w:leader="none"/>
                                      <w:tab w:val="left" w:pos="4829" w:leader="none"/>
                                      <w:tab w:val="left" w:pos="5087" w:leader="none"/>
                                    </w:tabs>
                                    <w:bidi w:val="0"/>
                                    <w:spacing w:lineRule="auto" w:line="240" w:before="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00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position w:val="2"/>
                                      <w:sz w:val="12"/>
                                    </w:rPr>
                                    <w:t>CANCELAMENTO/REMANEJAMENT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26"/>
                                      <w:w w:val="100"/>
                                      <w:position w:val="2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position w:val="2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position w:val="2"/>
                                      <w:sz w:val="12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position w:val="1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position w:val="1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position w:val="1"/>
                                      <w:sz w:val="14"/>
                                    </w:rPr>
                                    <w:t>(15.639.888,00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39" w:right="4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84" w:right="4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01.992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154" w:right="4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41.8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1904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4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2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>(-)CANCELAMENT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DOTAÇÕES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45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  <w:t>(15.639.888,00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39" w:right="46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84" w:right="460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.301.992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154" w:right="443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(18.941.880,00)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32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0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OUTR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CONTROLE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9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ORÇAMENTÁRI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540.798,6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39" w:right="46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8.716,8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53" w:right="443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529.515,5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0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9" w:before="17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8" w:after="0"/>
                                    <w:ind w:left="1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MPENHOS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6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5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ISSÃ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4" w:before="2" w:after="0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540.798,6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39" w:right="46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8.716,8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2" w:after="0"/>
                                    <w:ind w:left="-40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529.51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5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22920100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right="11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/>
                                    <w:ind w:left="115" w:right="13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EXECUÇÃO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SPES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POR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NOTA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8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0"/>
                                      <w:w w:val="100"/>
                                      <w:sz w:val="12"/>
                                    </w:rPr>
                                    <w:t>DE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40"/>
                                      <w:w w:val="100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/>
                                      <w:spacing w:val="-2"/>
                                      <w:w w:val="100"/>
                                      <w:sz w:val="12"/>
                                    </w:rPr>
                                    <w:t>EMPENHO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9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50" w:leader="none"/>
                                    </w:tabs>
                                    <w:bidi w:val="0"/>
                                    <w:spacing w:lineRule="exact" w:line="168"/>
                                    <w:ind w:left="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3.540.798,61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39" w:right="468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.988.716,89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84" w:right="460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2"/>
                                  <w:tcBorders/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-406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39.529.515,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00.2pt;mso-wrap-distance-left:5.7pt;mso-wrap-distance-right:5.7pt;mso-wrap-distance-top:5.7pt;mso-wrap-distance-bottom:5.7pt;margin-top:14.15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5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5"/>
                        <w:gridCol w:w="590"/>
                        <w:gridCol w:w="3099"/>
                        <w:gridCol w:w="267"/>
                        <w:gridCol w:w="6209"/>
                        <w:gridCol w:w="1456"/>
                        <w:gridCol w:w="1332"/>
                        <w:gridCol w:w="1266"/>
                        <w:gridCol w:w="314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15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8" w:before="15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6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SUPERAVIT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FINANCEIR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ERCÍCI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163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.123.828,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39" w:right="46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0.116,74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53" w:right="44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.183.944,75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2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EXCESS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ARRECADAÇÃ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527" w:leader="none"/>
                              </w:tabs>
                              <w:bidi w:val="0"/>
                              <w:spacing w:lineRule="exact" w:line="163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3.363.705,39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39" w:right="468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923.774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053" w:right="4432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87.479,39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-4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303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ANUL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Ã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15.639.888,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4039" w:right="46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01.992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4053" w:right="44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18.941.880,0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-43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0950" w:type="dxa"/>
                            <w:gridSpan w:val="5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634" w:leader="none"/>
                                <w:tab w:val="left" w:pos="5087" w:leader="none"/>
                              </w:tabs>
                              <w:bidi w:val="0"/>
                              <w:spacing w:lineRule="exact" w:line="159" w:before="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5221399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9"/>
                                <w:w w:val="100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VAL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GLOB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DOTAÇÃ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ADICION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>FONTE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1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>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38"/>
                                <w:w w:val="100"/>
                                <w:position w:val="1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  <w:t>(20.127.421,4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position w:val="1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39" w:right="46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84" w:right="46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4.285.882,74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154" w:right="4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24.413.304,14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3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950" w:type="dxa"/>
                            <w:gridSpan w:val="5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1109" w:leader="none"/>
                                <w:tab w:val="left" w:pos="1490" w:leader="none"/>
                                <w:tab w:val="left" w:pos="4829" w:leader="none"/>
                                <w:tab w:val="left" w:pos="5087" w:leader="none"/>
                              </w:tabs>
                              <w:bidi w:val="0"/>
                              <w:spacing w:lineRule="auto" w:line="240" w:before="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00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position w:val="2"/>
                                <w:sz w:val="12"/>
                              </w:rPr>
                              <w:t>CANCELAMENTO/REMANEJ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26"/>
                                <w:w w:val="100"/>
                                <w:position w:val="2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position w:val="2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position w:val="2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position w:val="1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position w:val="1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position w:val="1"/>
                                <w:sz w:val="14"/>
                              </w:rPr>
                              <w:t>(15.639.888,00)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39" w:right="46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84" w:right="46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01.992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154" w:right="4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41.8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1904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4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25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>(-)CANCELAMENT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DE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DOTAÇÕES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45" w:leader="none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  <w:t>(15.639.888,00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39" w:right="4680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84" w:right="460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.301.992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154" w:right="443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(18.941.880,00)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32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0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OUTR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CONTROLE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ORÇAMENTÁRIA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540.798,6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39" w:right="46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8.716,8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53" w:right="443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529.515,50</w:t>
                            </w:r>
                          </w:p>
                        </w:tc>
                        <w:tc>
                          <w:tcPr>
                            <w:tcW w:w="314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0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9" w:before="17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8" w:after="0"/>
                              <w:ind w:left="1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MPENHOS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ISSÃ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4" w:before="2" w:after="0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540.798,6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39" w:right="46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8.716,8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2" w:after="0"/>
                              <w:ind w:left="-40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529.515,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85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22920100</w:t>
                            </w:r>
                          </w:p>
                        </w:tc>
                        <w:tc>
                          <w:tcPr>
                            <w:tcW w:w="590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right="111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309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/>
                              <w:ind w:left="115" w:right="13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EXECUÇÃ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SPES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POR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NOT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0"/>
                                <w:w w:val="100"/>
                                <w:sz w:val="12"/>
                              </w:rPr>
                              <w:t>DE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4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100"/>
                                <w:sz w:val="12"/>
                              </w:rPr>
                              <w:t>EMPENHO</w:t>
                            </w:r>
                          </w:p>
                        </w:tc>
                        <w:tc>
                          <w:tcPr>
                            <w:tcW w:w="267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209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50" w:leader="none"/>
                              </w:tabs>
                              <w:bidi w:val="0"/>
                              <w:spacing w:lineRule="exact" w:line="168"/>
                              <w:ind w:left="8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3.540.798,61</w:t>
                            </w:r>
                          </w:p>
                        </w:tc>
                        <w:tc>
                          <w:tcPr>
                            <w:tcW w:w="1456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39" w:right="468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.988.716,89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84" w:right="460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2"/>
                            <w:tcBorders/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-406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39.529.515,5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 w:before="115" w:after="0"/>
        <w:ind w:left="120" w:hanging="0"/>
        <w:jc w:val="left"/>
        <w:rPr/>
      </w:pPr>
      <w:r>
        <w:rPr>
          <w:rFonts w:ascii="Tahoma" w:hAnsi="Tahoma"/>
          <w:spacing w:val="-5"/>
          <w:w w:val="100"/>
          <w:sz w:val="14"/>
        </w:rPr>
        <w:t>01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b/>
          <w:spacing w:val="0"/>
          <w:w w:val="100"/>
          <w:position w:val="2"/>
          <w:sz w:val="12"/>
        </w:rPr>
        <w:t>DOTAÇÃO</w:t>
      </w:r>
      <w:r>
        <w:rPr>
          <w:rFonts w:ascii="Tahoma" w:hAnsi="Tahoma"/>
          <w:b/>
          <w:spacing w:val="-4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ADICIONAL</w:t>
      </w:r>
      <w:r>
        <w:rPr>
          <w:rFonts w:ascii="Tahoma" w:hAnsi="Tahoma"/>
          <w:b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0"/>
          <w:w w:val="100"/>
          <w:position w:val="2"/>
          <w:sz w:val="12"/>
        </w:rPr>
        <w:t>POR</w:t>
      </w:r>
      <w:r>
        <w:rPr>
          <w:rFonts w:ascii="Tahoma" w:hAnsi="Tahoma"/>
          <w:b/>
          <w:spacing w:val="-3"/>
          <w:w w:val="100"/>
          <w:position w:val="2"/>
          <w:sz w:val="12"/>
        </w:rPr>
        <w:t xml:space="preserve"> </w:t>
      </w:r>
      <w:r>
        <w:rPr>
          <w:rFonts w:ascii="Tahoma" w:hAnsi="Tahoma"/>
          <w:b/>
          <w:spacing w:val="-2"/>
          <w:w w:val="100"/>
          <w:position w:val="2"/>
          <w:sz w:val="12"/>
        </w:rPr>
        <w:t>FONTE</w:t>
      </w:r>
    </w:p>
    <w:p>
      <w:pPr>
        <w:pStyle w:val="Normal"/>
        <w:tabs>
          <w:tab w:val="clear" w:pos="720"/>
          <w:tab w:val="left" w:pos="1106" w:leader="none"/>
        </w:tabs>
        <w:bidi w:val="0"/>
        <w:spacing w:lineRule="auto" w:line="240" w:before="10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10"/>
          <w:w w:val="100"/>
          <w:sz w:val="14"/>
        </w:rPr>
        <w:t>-</w:t>
      </w:r>
      <w:r>
        <w:rPr>
          <w:rFonts w:ascii="Tahoma" w:hAnsi="Tahoma"/>
          <w:spacing w:val="0"/>
          <w:w w:val="100"/>
          <w:sz w:val="14"/>
        </w:rPr>
        <w:tab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.285.882,74</w:t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2"/>
          <w:w w:val="100"/>
          <w:sz w:val="14"/>
        </w:rPr>
        <w:t>4.285.882,74</w:t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br w:type="column"/>
      </w:r>
      <w:r>
        <w:rPr>
          <w:rFonts w:ascii="Tahoma" w:hAnsi="Tahoma"/>
          <w:spacing w:val="-4"/>
          <w:w w:val="100"/>
          <w:sz w:val="14"/>
        </w:rPr>
        <w:t>0,00</w:t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cols w:num="6" w:equalWidth="false" w:sep="false">
            <w:col w:w="848" w:space="248"/>
            <w:col w:w="2606" w:space="1114"/>
            <w:col w:w="1419" w:space="656"/>
            <w:col w:w="976" w:space="434"/>
            <w:col w:w="977" w:space="1010"/>
            <w:col w:w="87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ind w:left="104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934835" cy="114300"/>
                <wp:effectExtent l="635" t="0" r="0" b="635"/>
                <wp:wrapNone/>
                <wp:docPr id="74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4680" cy="114480"/>
                          <a:chOff x="0" y="0"/>
                          <a:chExt cx="69346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34680" cy="114480"/>
                          </a:xfrm>
                          <a:prstGeom prst="rect">
                            <a:avLst/>
                          </a:prstGeom>
                          <a:solidFill>
                            <a:srgbClr val="eeeee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546.05pt;height:9pt" coordorigin="0,0" coordsize="10921,18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18"/>
        </w:rPr>
      </w:pPr>
      <w:r>
        <w:rPr>
          <w:rFonts w:ascii="Tahoma" w:hAnsi="Tahom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596" w:hanging="0"/>
        <w:jc w:val="left"/>
        <w:rPr/>
      </w:pPr>
      <w:r>
        <w:rPr>
          <w:rFonts w:ascii="Tahoma" w:hAnsi="Tahoma"/>
          <w:b/>
          <w:spacing w:val="-2"/>
          <w:w w:val="100"/>
          <w:sz w:val="12"/>
        </w:rPr>
        <w:t>DOTAÇÃO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15"/>
        </w:rPr>
      </w:pPr>
      <w:r>
        <w:rPr>
          <w:rFonts w:ascii="Tahoma" w:hAnsi="Tahoma"/>
          <w:b/>
          <w:i w:val="false"/>
          <w:sz w:val="1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tbl>
      <w:tblPr>
        <w:tblW w:w="1093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31"/>
        <w:gridCol w:w="235"/>
        <w:gridCol w:w="332"/>
        <w:gridCol w:w="1449"/>
        <w:gridCol w:w="1455"/>
        <w:gridCol w:w="1334"/>
        <w:gridCol w:w="1305"/>
        <w:gridCol w:w="313"/>
      </w:tblGrid>
      <w:tr>
        <w:trPr>
          <w:trHeight w:val="302" w:hRule="atLeast"/>
        </w:trPr>
        <w:tc>
          <w:tcPr>
            <w:tcW w:w="1093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474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634" w:leader="none"/>
                <w:tab w:val="left" w:pos="4559" w:leader="none"/>
              </w:tabs>
              <w:bidi w:val="0"/>
              <w:spacing w:lineRule="exact" w:line="159" w:before="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22920101</w:t>
            </w:r>
            <w:r>
              <w:rPr>
                <w:rFonts w:ascii="Tahoma" w:hAnsi="Tahoma"/>
                <w:b w:val="false"/>
                <w:spacing w:val="39"/>
                <w:w w:val="100"/>
                <w:sz w:val="14"/>
              </w:rPr>
              <w:t xml:space="preserve">  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>EMISSAO</w:t>
            </w:r>
            <w:r>
              <w:rPr>
                <w:rFonts w:ascii="Tahoma" w:hAnsi="Tahoma"/>
                <w:b w:val="false"/>
                <w:spacing w:val="-1"/>
                <w:w w:val="100"/>
                <w:position w:val="2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position w:val="2"/>
                <w:sz w:val="12"/>
              </w:rPr>
              <w:t>EMPENHOS</w:t>
            </w:r>
            <w:r>
              <w:rPr>
                <w:rFonts w:ascii="Tahoma" w:hAnsi="Tahoma"/>
                <w:b w:val="false"/>
                <w:spacing w:val="0"/>
                <w:w w:val="100"/>
                <w:position w:val="2"/>
                <w:sz w:val="12"/>
              </w:rPr>
              <w:tab/>
            </w:r>
            <w:r>
              <w:rPr>
                <w:rFonts w:ascii="Tahoma" w:hAnsi="Tahoma"/>
                <w:b w:val="false"/>
                <w:spacing w:val="-10"/>
                <w:w w:val="100"/>
                <w:position w:val="1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9" w:leader="none"/>
              </w:tabs>
              <w:bidi w:val="0"/>
              <w:spacing w:lineRule="exact" w:line="164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33.540.798,61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39"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8.716,8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9.529.515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9.664,6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989.664,6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9.712,84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9.712,84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979.712,84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79.712,84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1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3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9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32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44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9.951,8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09.951,8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INSCRITOS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416.579,33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6.579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EXERCÍCI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ANTERIORE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46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593.372,47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93.372,47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2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73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0,00</w:t>
            </w:r>
            <w:r>
              <w:rPr>
                <w:rFonts w:ascii="Tahoma" w:hAnsi="Tahom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0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3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LANEJAMENT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9.134.793,6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00.721,34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873.328,97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6.107.401,32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O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7.145.129,0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514.682,28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8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487.289,91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4.117.736,6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EITA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245.353,5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79.670,41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579.670,41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5.245.353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R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5.659.846,29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44.210,49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151.095,72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EIT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ALIZADA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44" w:leader="none"/>
              </w:tabs>
              <w:bidi w:val="0"/>
              <w:spacing w:lineRule="exact" w:line="16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1.451.698,20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84" w:right="17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44.210,49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7.495.908,6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0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EIT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4" w:before="2" w:after="0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.190,9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1.650,82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13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3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(-)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DUÇÕES</w:t>
            </w:r>
            <w:r>
              <w:rPr>
                <w:rFonts w:ascii="Tahoma" w:hAnsi="Tahoma"/>
                <w:b/>
                <w:spacing w:val="1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TRANSFERÊNCIA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STITUCIONAIS E LEGAIS</w:t>
            </w:r>
          </w:p>
        </w:tc>
        <w:tc>
          <w:tcPr>
            <w:tcW w:w="23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781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526" w:leader="none"/>
              </w:tabs>
              <w:bidi w:val="0"/>
              <w:spacing w:lineRule="exact" w:line="168"/>
              <w:ind w:left="86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866.190,90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35.459,92</w:t>
            </w:r>
          </w:p>
        </w:tc>
        <w:tc>
          <w:tcPr>
            <w:tcW w:w="13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84" w:right="176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0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401.650,82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7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7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3136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6"/>
                              <w:gridCol w:w="541"/>
                              <w:gridCol w:w="169"/>
                              <w:gridCol w:w="95"/>
                              <w:gridCol w:w="1688"/>
                              <w:gridCol w:w="1508"/>
                              <w:gridCol w:w="126"/>
                              <w:gridCol w:w="1369"/>
                              <w:gridCol w:w="1498"/>
                              <w:gridCol w:w="1422"/>
                              <w:gridCol w:w="171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9" w:righ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right="5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8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621310100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14" w:after="0"/>
                                    <w:ind w:left="8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(5)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1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gridSpan w:val="3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5" w:after="0"/>
                                    <w:ind w:left="3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2"/>
                                    </w:rPr>
                                    <w:t xml:space="preserve">(-)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2"/>
                                    </w:rPr>
                                    <w:t>FUNDEB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2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.866.190,90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5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535.459,9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6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6" w:space="0" w:color="000000"/>
                                  </w:tcBorders>
                                  <w:shd w:color="auto" w:fill="EEEEEE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5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2.401.650,82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5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24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6"/>
                        <w:gridCol w:w="541"/>
                        <w:gridCol w:w="169"/>
                        <w:gridCol w:w="95"/>
                        <w:gridCol w:w="1688"/>
                        <w:gridCol w:w="1508"/>
                        <w:gridCol w:w="126"/>
                        <w:gridCol w:w="1369"/>
                        <w:gridCol w:w="1498"/>
                        <w:gridCol w:w="1422"/>
                        <w:gridCol w:w="171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9" w:right="6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69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6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2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28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43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right="55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8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621310100</w:t>
                            </w:r>
                          </w:p>
                        </w:tc>
                        <w:tc>
                          <w:tcPr>
                            <w:tcW w:w="541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14" w:after="0"/>
                              <w:ind w:left="84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(5)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1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952" w:type="dxa"/>
                            <w:gridSpan w:val="3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5" w:after="0"/>
                              <w:ind w:left="307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2"/>
                              </w:rPr>
                              <w:t xml:space="preserve">(-)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2"/>
                              </w:rPr>
                              <w:t>FUNDEB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2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6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2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w w:val="100"/>
                                <w:sz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69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.866.190,90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56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535.459,92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67" w:hanging="0"/>
                              <w:jc w:val="righ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6" w:space="0" w:color="000000"/>
                            </w:tcBorders>
                            <w:shd w:color="auto" w:fill="EEEEEE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55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2.401.650,82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5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7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420" w:right="320" w:gutter="0" w:header="859" w:top="1980" w:footer="920" w:bottom="112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ahoma" w:hAnsi="Tahoma"/>
          <w:b/>
          <w:b/>
          <w:i w:val="false"/>
          <w:i w:val="false"/>
          <w:sz w:val="25"/>
        </w:rPr>
      </w:pPr>
      <w:r>
        <w:rPr>
          <w:rFonts w:ascii="Tahoma" w:hAnsi="Tahoma"/>
          <w:b/>
          <w:i w:val="false"/>
          <w:sz w:val="25"/>
        </w:rPr>
      </w:r>
    </w:p>
    <w:p>
      <w:pPr>
        <w:sectPr>
          <w:type w:val="continuous"/>
          <w:pgSz w:w="11906" w:h="16838"/>
          <w:pgMar w:left="420" w:right="320" w:gutter="0" w:header="859" w:top="1980" w:footer="920" w:bottom="1120"/>
          <w:formProt w:val="false"/>
          <w:textDirection w:val="lrTb"/>
          <w:docGrid w:type="default" w:linePitch="100" w:charSpace="0"/>
        </w:sectPr>
      </w:pPr>
    </w:p>
    <w:tbl>
      <w:tblPr>
        <w:tblW w:w="109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591"/>
        <w:gridCol w:w="3121"/>
        <w:gridCol w:w="245"/>
        <w:gridCol w:w="238"/>
        <w:gridCol w:w="1541"/>
        <w:gridCol w:w="1455"/>
        <w:gridCol w:w="1373"/>
        <w:gridCol w:w="1267"/>
        <w:gridCol w:w="313"/>
      </w:tblGrid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PES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1.899.775,46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7.935.011,87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907.619,5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8.872.383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IT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8.358.976,8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8.612.860,38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596.751,12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.342.867,5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DISPONÍVEL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4.818.178,24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290.708,8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285.882,7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813.352,0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REDIT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UTILIZAD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540.798,6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2.151,4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10.868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9.515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.021.391,9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8.936,1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8.716,8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01.172,67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7.600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25,0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531,8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.665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2.290,3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4.004,9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379,9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13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4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REDITO EMPENHADO LIQUIDADO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PAG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900.140,7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2.290,3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72.431,0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1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SPESA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ORÇAMENTÁRI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540.798,6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2.151,4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10.868,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9.515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ISSA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540.798,61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2.151,4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10.868,3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9.515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MPENH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T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MPENH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3.540.798,61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322.151,4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5.310.868,3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.529.515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1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9.021.391,9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08.936,1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988.716,89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401.172,6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2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EM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07.600,66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925,0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5.856,2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92.531,89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3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11.665,33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2.290,3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24.004,9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3.379,9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22920104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7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EMPENHOS LIQUIDAD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3.900.140,7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672.290,3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8.572.431,0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ST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89.664,6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6.039,0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6.039,0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989.664,64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PROCESS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9.712,84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6.039,0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6.039,0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79.712,84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76.300,34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019,53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83.280,81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3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PAG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019,5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019,53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4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3.412,5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3.019,53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96.432,03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17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366" w:type="dxa"/>
            <w:gridSpan w:val="2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A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LIQUIDAR-</w:t>
            </w:r>
            <w:r>
              <w:rPr>
                <w:rFonts w:ascii="Tahoma" w:hAnsi="Tahoma"/>
                <w:b w:val="false"/>
                <w:spacing w:val="3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6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ROCESS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9.951,8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009.951,8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1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A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23.613,09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23.613,09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2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PAG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86.338,71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86.338,7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327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P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ROCESSAD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INSCRIÇÃ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N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RCÍCI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9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O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VEDOR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780.715,1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0.289.813,5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6.334,2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0.314.194,41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TO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451.740,14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4.872,7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.146.612,8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GÊNERE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right="118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0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12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VENI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266.415,35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66.415,3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85.324,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4.872,7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0.197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OBRIGAÇÕES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ATU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85.324,79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4.872,71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0.197,50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UAI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8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185.324,79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694.872,71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80.197,5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154.613,2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5.997,7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780.611,0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DE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443.100,0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6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22.70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123104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4"/>
                <w:w w:val="100"/>
                <w:sz w:val="12"/>
              </w:rPr>
              <w:t>BEN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587.611,50</w:t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9.274,95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576.886,4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 xml:space="preserve">ADMINISTRAÇÃO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FINANCEIRA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328.975,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94.940,7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6.334,2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67.581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328.975,05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94.940,79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6.334,2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67.581,56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OL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211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4.328.975,05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7.594.940,7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1.756.334,28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0.167.581,56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1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ORDIN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8.739.012,39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631.503,27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75.419,18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2.295.096,48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2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VINCULAD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6.453.383,02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.598.135,26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584.173,9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.467.344,33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2113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RECURS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TRAORÇAMENTÁR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7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19.136.579,64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65.302,26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6.741,15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9.405.140,75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D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00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TROLES</w:t>
            </w:r>
            <w:r>
              <w:rPr>
                <w:rFonts w:ascii="Tahoma" w:hAnsi="Tahoma"/>
                <w:b/>
                <w:spacing w:val="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REDORE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06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1.780.715,1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3.041.630,83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1.575.110,0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0.314.194,41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00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OTENCI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51.740,14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33,3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706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0.146.612,8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TIV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446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REIT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VENIAD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UTROS INSTRUMENTOS CONGÊNERES -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VÊNI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EBE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0,00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0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1210104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2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CONVÊNIOS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APROV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266.415,35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66.415,3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00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TO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TENCIAIS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PASSIVO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85.324,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33,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706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880.197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000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CONTRATUAI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85.324,7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33,3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706,01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880.197,50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0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OBRIGAÇÕES</w:t>
            </w:r>
            <w:r>
              <w:rPr>
                <w:rFonts w:ascii="Tahoma" w:hAnsi="Tahoma"/>
                <w:b/>
                <w:spacing w:val="-3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-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CONSOLIDAÇÃO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185.324,79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54.833,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.249.706,01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.880.197,5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0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SERVIÇ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8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154.613,29)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103,3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.052.101,06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780.611,05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1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5.215.457,72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103,3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625.997,7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15.352,18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202</w:t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939.155,57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-4039" w:right="25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26.103,3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2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365.258,87)</w:t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0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ALUGUÉIS</w:t>
            </w:r>
          </w:p>
        </w:tc>
        <w:tc>
          <w:tcPr>
            <w:tcW w:w="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303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43.100,00)</w:t>
            </w:r>
          </w:p>
        </w:tc>
        <w:tc>
          <w:tcPr>
            <w:tcW w:w="1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09.100,00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22.700,00)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67" w:hRule="atLeast"/>
        </w:trPr>
        <w:tc>
          <w:tcPr>
            <w:tcW w:w="78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9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2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3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4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4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238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-</w:t>
            </w:r>
          </w:p>
        </w:tc>
        <w:tc>
          <w:tcPr>
            <w:tcW w:w="154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8" w:hanging="0"/>
              <w:jc w:val="righ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455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-4039" w:right="25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3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21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79.600,00</w:t>
            </w:r>
          </w:p>
        </w:tc>
        <w:tc>
          <w:tcPr>
            <w:tcW w:w="1267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1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61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</w:tbl>
    <w:p>
      <w:pPr>
        <w:sectPr>
          <w:type w:val="continuous"/>
          <w:pgSz w:w="11906" w:h="16838"/>
          <w:pgMar w:left="420" w:right="320" w:gutter="0" w:header="859" w:top="1980" w:footer="920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90" w:after="0"/>
        <w:ind w:left="345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42900</wp:posOffset>
                </wp:positionH>
                <wp:positionV relativeFrom="paragraph">
                  <wp:posOffset>22860</wp:posOffset>
                </wp:positionV>
                <wp:extent cx="6934835" cy="635"/>
                <wp:effectExtent l="5715" t="5715" r="3810" b="3810"/>
                <wp:wrapNone/>
                <wp:docPr id="86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68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/>
          <w:spacing w:val="0"/>
          <w:w w:val="100"/>
          <w:sz w:val="22"/>
        </w:rPr>
        <w:t>BALANCETE-</w:t>
      </w:r>
      <w:r>
        <w:rPr>
          <w:rFonts w:ascii="Tahoma" w:hAnsi="Tahoma"/>
          <w:b/>
          <w:spacing w:val="-2"/>
          <w:w w:val="100"/>
          <w:sz w:val="22"/>
        </w:rPr>
        <w:t>ISOLADO</w:t>
      </w:r>
    </w:p>
    <w:p>
      <w:pPr>
        <w:pStyle w:val="Normal"/>
        <w:bidi w:val="0"/>
        <w:spacing w:lineRule="auto" w:line="240" w:before="19" w:after="0"/>
        <w:ind w:left="346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42900</wp:posOffset>
                </wp:positionH>
                <wp:positionV relativeFrom="paragraph">
                  <wp:posOffset>215900</wp:posOffset>
                </wp:positionV>
                <wp:extent cx="6924675" cy="635"/>
                <wp:effectExtent l="5715" t="5715" r="4445" b="3810"/>
                <wp:wrapNone/>
                <wp:docPr id="87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ahoma" w:hAnsi="Tahoma"/>
          <w:b w:val="false"/>
          <w:spacing w:val="0"/>
          <w:w w:val="100"/>
          <w:sz w:val="22"/>
        </w:rPr>
        <w:t>Prefeitura</w:t>
      </w:r>
      <w:r>
        <w:rPr>
          <w:rFonts w:ascii="Tahoma" w:hAnsi="Tahoma"/>
          <w:b w:val="false"/>
          <w:spacing w:val="-3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Municipal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de</w:t>
      </w:r>
      <w:r>
        <w:rPr>
          <w:rFonts w:ascii="Tahoma" w:hAnsi="Tahoma"/>
          <w:b w:val="false"/>
          <w:spacing w:val="-2"/>
          <w:w w:val="100"/>
          <w:sz w:val="22"/>
        </w:rPr>
        <w:t xml:space="preserve"> </w:t>
      </w:r>
      <w:r>
        <w:rPr>
          <w:rFonts w:ascii="Tahoma" w:hAnsi="Tahoma"/>
          <w:b w:val="false"/>
          <w:spacing w:val="0"/>
          <w:w w:val="100"/>
          <w:sz w:val="22"/>
        </w:rPr>
        <w:t>Tonantins</w:t>
      </w:r>
      <w:r>
        <w:rPr>
          <w:rFonts w:ascii="Tahoma" w:hAnsi="Tahoma"/>
          <w:b w:val="false"/>
          <w:spacing w:val="-2"/>
          <w:w w:val="100"/>
          <w:sz w:val="22"/>
        </w:rPr>
        <w:t xml:space="preserve"> (UG:1)</w:t>
      </w:r>
    </w:p>
    <w:p>
      <w:pPr>
        <w:pStyle w:val="Normal"/>
        <w:bidi w:val="0"/>
        <w:spacing w:lineRule="auto" w:line="240" w:before="110" w:after="0"/>
        <w:ind w:left="3465" w:hanging="0"/>
        <w:jc w:val="center"/>
        <w:rPr/>
      </w:pPr>
      <w:r>
        <w:rPr>
          <w:rFonts w:ascii="Tahoma" w:hAnsi="Tahoma"/>
          <w:b/>
          <w:spacing w:val="-4"/>
          <w:w w:val="100"/>
          <w:sz w:val="22"/>
        </w:rPr>
        <w:t>Mai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33375</wp:posOffset>
                </wp:positionH>
                <wp:positionV relativeFrom="paragraph">
                  <wp:posOffset>269240</wp:posOffset>
                </wp:positionV>
                <wp:extent cx="6944360" cy="199390"/>
                <wp:effectExtent l="0" t="0" r="0" b="0"/>
                <wp:wrapNone/>
                <wp:docPr id="8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3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1"/>
                              <w:gridCol w:w="573"/>
                              <w:gridCol w:w="1941"/>
                              <w:gridCol w:w="1594"/>
                              <w:gridCol w:w="1433"/>
                              <w:gridCol w:w="1499"/>
                              <w:gridCol w:w="1426"/>
                              <w:gridCol w:w="1715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5" w:hanging="0"/>
                                    <w:jc w:val="left"/>
                                    <w:rPr/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 O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1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 N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T.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T I T U L O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10"/>
                                      <w:w w:val="100"/>
                                      <w:sz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10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GR/ISF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TERIOR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9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ÉBITO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7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RÉDITO</w:t>
                                  </w:r>
                                </w:p>
                              </w:tc>
                              <w:tc>
                                <w:tcPr>
                                  <w:tcW w:w="17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44" w:after="0"/>
                                    <w:ind w:left="4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ALDO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UAL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9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D_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.8pt;height:15.7pt;mso-wrap-distance-left:5.7pt;mso-wrap-distance-right:5.7pt;mso-wrap-distance-top:5.7pt;mso-wrap-distance-bottom:5.7pt;margin-top:21.2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10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1"/>
                        <w:gridCol w:w="573"/>
                        <w:gridCol w:w="1941"/>
                        <w:gridCol w:w="1594"/>
                        <w:gridCol w:w="1433"/>
                        <w:gridCol w:w="1499"/>
                        <w:gridCol w:w="1426"/>
                        <w:gridCol w:w="1715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5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 O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19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 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T.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T I T U L O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10"/>
                                <w:w w:val="100"/>
                                <w:sz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1053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GR/ISF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TERIOR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93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ÉBITO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760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RÉDITO</w:t>
                            </w:r>
                          </w:p>
                        </w:tc>
                        <w:tc>
                          <w:tcPr>
                            <w:tcW w:w="17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44" w:after="0"/>
                              <w:ind w:left="475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ALDO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UAL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9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D_C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6"/>
        </w:rPr>
      </w:pPr>
      <w:r>
        <w:rPr>
          <w:rFonts w:ascii="Tahoma" w:hAnsi="Tahoma"/>
          <w:b/>
          <w:i w:val="false"/>
          <w:sz w:val="2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/>
          <w:b/>
          <w:i w:val="false"/>
          <w:i w:val="false"/>
          <w:sz w:val="34"/>
        </w:rPr>
      </w:pPr>
      <w:r>
        <w:rPr>
          <w:rFonts w:ascii="Tahoma" w:hAnsi="Tahoma"/>
          <w:b/>
          <w:i w:val="false"/>
          <w:sz w:val="34"/>
        </w:rPr>
      </w:r>
    </w:p>
    <w:p>
      <w:pPr>
        <w:pStyle w:val="Normal"/>
        <w:bidi w:val="0"/>
        <w:spacing w:lineRule="auto" w:line="240"/>
        <w:ind w:left="2152" w:hanging="0"/>
        <w:jc w:val="left"/>
        <w:rPr/>
      </w:pPr>
      <w:r>
        <w:rPr>
          <w:rFonts w:ascii="Tahoma" w:hAnsi="Tahoma"/>
          <w:b/>
          <w:spacing w:val="0"/>
          <w:w w:val="100"/>
          <w:sz w:val="22"/>
        </w:rPr>
        <w:t>Page</w:t>
      </w:r>
      <w:r>
        <w:rPr>
          <w:rFonts w:ascii="Tahoma" w:hAnsi="Tahoma"/>
          <w:b/>
          <w:spacing w:val="-3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8</w:t>
      </w:r>
      <w:r>
        <w:rPr>
          <w:rFonts w:ascii="Tahoma" w:hAnsi="Tahoma"/>
          <w:b/>
          <w:spacing w:val="-1"/>
          <w:w w:val="100"/>
          <w:sz w:val="22"/>
        </w:rPr>
        <w:t xml:space="preserve"> </w:t>
      </w:r>
      <w:r>
        <w:rPr>
          <w:rFonts w:ascii="Tahoma" w:hAnsi="Tahoma"/>
          <w:b/>
          <w:spacing w:val="0"/>
          <w:w w:val="100"/>
          <w:sz w:val="22"/>
        </w:rPr>
        <w:t>of</w:t>
      </w:r>
      <w:r>
        <w:rPr>
          <w:rFonts w:ascii="Tahoma" w:hAnsi="Tahoma"/>
          <w:b/>
          <w:spacing w:val="-2"/>
          <w:w w:val="100"/>
          <w:sz w:val="22"/>
        </w:rPr>
        <w:t xml:space="preserve"> </w:t>
      </w:r>
      <w:r>
        <w:rPr>
          <w:rFonts w:ascii="Tahoma" w:hAnsi="Tahoma"/>
          <w:b/>
          <w:spacing w:val="-10"/>
          <w:w w:val="100"/>
          <w:sz w:val="22"/>
        </w:rPr>
        <w:t>8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420" w:right="320" w:gutter="0" w:header="859" w:top="1980" w:footer="920" w:bottom="1160"/>
          <w:pgNumType w:fmt="decimal"/>
          <w:cols w:num="2" w:equalWidth="false" w:sep="false">
            <w:col w:w="7441" w:space="40"/>
            <w:col w:w="368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1"/>
        <w:jc w:val="left"/>
        <w:rPr>
          <w:rFonts w:ascii="Tahoma" w:hAnsi="Tahoma"/>
          <w:b/>
          <w:b/>
          <w:i w:val="false"/>
          <w:i w:val="false"/>
          <w:sz w:val="28"/>
        </w:rPr>
      </w:pPr>
      <w:r>
        <w:rPr>
          <w:rFonts w:ascii="Tahoma" w:hAnsi="Tahoma"/>
          <w:b/>
          <w:i w:val="false"/>
          <w:sz w:val="28"/>
        </w:rPr>
      </w:r>
    </w:p>
    <w:tbl>
      <w:tblPr>
        <w:tblW w:w="10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589"/>
        <w:gridCol w:w="3126"/>
        <w:gridCol w:w="234"/>
        <w:gridCol w:w="1671"/>
        <w:gridCol w:w="1461"/>
        <w:gridCol w:w="1483"/>
        <w:gridCol w:w="1273"/>
        <w:gridCol w:w="309"/>
      </w:tblGrid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1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5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548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9.600,0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99.700,0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302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3.50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9.500,00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23.000,00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NTRATOS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FORNECIMENTO</w:t>
            </w:r>
            <w:r>
              <w:rPr>
                <w:rFonts w:ascii="Tahoma" w:hAnsi="Tahoma"/>
                <w:b/>
                <w:spacing w:val="-5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>BEN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7.611,50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23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1.088.504,95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.576.886,45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1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 xml:space="preserve">A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R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99.230,00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230,00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89.274,9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9.274,95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12310402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13)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EXECUTAD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4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488.381,50)</w:t>
            </w: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9.230,00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587.611,50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00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4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ADMINISTRAÇÃO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 xml:space="preserve"> FINANCEIRA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328.975,0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86.797,53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25.404,04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167.581,5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00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DESTINAÇÃO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328.975,05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86.797,5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25.404,0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167.581,56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0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XECUÇÃO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A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34.328.975,05)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.486.797,53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8.325.404,04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40.167.581,56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1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7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6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RECURSO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3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9.250.987,75</w:t>
            </w:r>
            <w:r>
              <w:rPr>
                <w:rFonts w:ascii="Tahoma" w:hAnsi="Tahom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5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2.563.614,43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.937.375,18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1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9.877.227,00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03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200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 POR EMPENH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20.505.292,91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42.880,69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6.014.573,15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1.676.985,37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447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0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4"/>
              <w:ind w:left="115" w:hanging="0"/>
              <w:jc w:val="left"/>
              <w:rPr/>
            </w:pPr>
            <w:r>
              <w:rPr>
                <w:rFonts w:ascii="Tahoma" w:hAnsi="Tahoma"/>
                <w:b/>
                <w:spacing w:val="0"/>
                <w:w w:val="100"/>
                <w:sz w:val="12"/>
              </w:rPr>
              <w:t>DISPONIBILIDADE POR DESTINAÇÃO D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LIQUIDAÇÃO</w:t>
            </w:r>
            <w:r>
              <w:rPr>
                <w:rFonts w:ascii="Tahoma" w:hAnsi="Tahoma"/>
                <w:b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</w:t>
            </w:r>
            <w:r>
              <w:rPr>
                <w:rFonts w:ascii="Tahoma" w:hAnsi="Tahoma"/>
                <w:b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ENTRADAS</w:t>
            </w:r>
            <w:r>
              <w:rPr>
                <w:rFonts w:ascii="Tahoma" w:hAnsi="Tahoma"/>
                <w:b/>
                <w:spacing w:val="-8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/>
                <w:spacing w:val="0"/>
                <w:w w:val="100"/>
                <w:sz w:val="12"/>
              </w:rPr>
              <w:t>COMPENSA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359.369,16)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080.302,41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146.880,37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7.425.947,12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82" w:hRule="atLeast"/>
        </w:trPr>
        <w:tc>
          <w:tcPr>
            <w:tcW w:w="78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100</w:t>
            </w:r>
          </w:p>
        </w:tc>
        <w:tc>
          <w:tcPr>
            <w:tcW w:w="58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LIQUIDAÇÃO</w:t>
            </w:r>
          </w:p>
        </w:tc>
        <w:tc>
          <w:tcPr>
            <w:tcW w:w="234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.035.278,42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44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65.309,86</w:t>
            </w:r>
          </w:p>
        </w:tc>
        <w:tc>
          <w:tcPr>
            <w:tcW w:w="148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4.817.024,43</w:t>
            </w:r>
          </w:p>
        </w:tc>
        <w:tc>
          <w:tcPr>
            <w:tcW w:w="1273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9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986.992,99)</w:t>
            </w:r>
          </w:p>
        </w:tc>
        <w:tc>
          <w:tcPr>
            <w:tcW w:w="309" w:type="dxa"/>
            <w:tcBorders/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183" w:hRule="atLeast"/>
        </w:trPr>
        <w:tc>
          <w:tcPr>
            <w:tcW w:w="7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30200</w:t>
            </w:r>
          </w:p>
        </w:tc>
        <w:tc>
          <w:tcPr>
            <w:tcW w:w="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7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ind w:right="90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COMPROMETIDA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1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CONSIGNAÇÕES/RETENÇÕES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27" w:leader="none"/>
              </w:tabs>
              <w:bidi w:val="0"/>
              <w:spacing w:lineRule="exact" w:line="164" w:before="2" w:after="0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6.324.090,74)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143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214.992,55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217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329.855,94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6.438.954,13)</w:t>
            </w:r>
          </w:p>
        </w:tc>
        <w:tc>
          <w:tcPr>
            <w:tcW w:w="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" w:after="0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332" w:hRule="atLeast"/>
        </w:trPr>
        <w:tc>
          <w:tcPr>
            <w:tcW w:w="78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" w:hanging="0"/>
              <w:jc w:val="lef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821140000</w:t>
            </w:r>
          </w:p>
        </w:tc>
        <w:tc>
          <w:tcPr>
            <w:tcW w:w="58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111" w:hanging="0"/>
              <w:jc w:val="righ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>(1)</w:t>
            </w:r>
            <w:r>
              <w:rPr>
                <w:rFonts w:ascii="Tahoma" w:hAnsi="Tahoma"/>
                <w:b w:val="false"/>
                <w:spacing w:val="12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5"/>
                <w:w w:val="100"/>
                <w:sz w:val="14"/>
              </w:rPr>
              <w:t>01</w:t>
            </w:r>
          </w:p>
        </w:tc>
        <w:tc>
          <w:tcPr>
            <w:tcW w:w="3126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259" w:hanging="0"/>
              <w:jc w:val="left"/>
              <w:rPr/>
            </w:pP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ISPONIBILIDADE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POR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STINAÇÃO</w:t>
            </w:r>
            <w:r>
              <w:rPr>
                <w:rFonts w:ascii="Tahoma" w:hAnsi="Tahoma"/>
                <w:b w:val="false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DE</w:t>
            </w:r>
            <w:r>
              <w:rPr>
                <w:rFonts w:ascii="Tahoma" w:hAnsi="Tahoma"/>
                <w:b w:val="false"/>
                <w:spacing w:val="-9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0"/>
                <w:w w:val="100"/>
                <w:sz w:val="12"/>
              </w:rPr>
              <w:t>RECURSOS</w:t>
            </w:r>
            <w:r>
              <w:rPr>
                <w:rFonts w:ascii="Tahoma" w:hAnsi="Tahoma"/>
                <w:b w:val="false"/>
                <w:spacing w:val="40"/>
                <w:w w:val="100"/>
                <w:sz w:val="12"/>
              </w:rPr>
              <w:t xml:space="preserve"> </w:t>
            </w:r>
            <w:r>
              <w:rPr>
                <w:rFonts w:ascii="Tahoma" w:hAnsi="Tahoma"/>
                <w:b w:val="false"/>
                <w:spacing w:val="-2"/>
                <w:w w:val="100"/>
                <w:sz w:val="12"/>
              </w:rPr>
              <w:t>UTILIZADA</w:t>
            </w:r>
          </w:p>
        </w:tc>
        <w:tc>
          <w:tcPr>
            <w:tcW w:w="234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" w:hanging="0"/>
              <w:jc w:val="center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  <w:tc>
          <w:tcPr>
            <w:tcW w:w="167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  <w:tab w:val="left" w:pos="351" w:leader="none"/>
              </w:tabs>
              <w:bidi w:val="0"/>
              <w:spacing w:lineRule="exact" w:line="168"/>
              <w:ind w:left="93" w:hanging="0"/>
              <w:jc w:val="left"/>
              <w:rPr/>
            </w:pP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-</w:t>
            </w:r>
            <w:r>
              <w:rPr>
                <w:rFonts w:ascii="Tahoma" w:hAnsi="Tahoma"/>
                <w:b w:val="false"/>
                <w:spacing w:val="0"/>
                <w:w w:val="100"/>
                <w:sz w:val="14"/>
              </w:rPr>
              <w:tab/>
              <w:t>(15.715.300,73)</w:t>
            </w:r>
            <w:r>
              <w:rPr>
                <w:rFonts w:ascii="Tahoma" w:hAnsi="Tahom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ahoma" w:hAnsi="Tahoma"/>
                <w:b w:val="false"/>
                <w:spacing w:val="-10"/>
                <w:w w:val="100"/>
                <w:sz w:val="14"/>
              </w:rPr>
              <w:t>C</w:t>
            </w:r>
          </w:p>
        </w:tc>
        <w:tc>
          <w:tcPr>
            <w:tcW w:w="1461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141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18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5.226.575,34</w:t>
            </w:r>
          </w:p>
        </w:tc>
        <w:tc>
          <w:tcPr>
            <w:tcW w:w="1273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5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4"/>
              </w:rPr>
              <w:t>(20.941.876,07)</w:t>
            </w:r>
          </w:p>
        </w:tc>
        <w:tc>
          <w:tcPr>
            <w:tcW w:w="309" w:type="dxa"/>
            <w:tcBorders>
              <w:bottom w:val="single" w:sz="6" w:space="0" w:color="000000"/>
            </w:tcBorders>
            <w:shd w:color="auto" w:fill="EEEE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53" w:hanging="0"/>
              <w:jc w:val="left"/>
              <w:rPr/>
            </w:pPr>
            <w:r>
              <w:rPr>
                <w:rFonts w:ascii="Tahoma" w:hAnsi="Tahoma"/>
                <w:b w:val="false"/>
                <w:w w:val="100"/>
                <w:sz w:val="14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1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left="1037" w:hanging="0"/>
              <w:jc w:val="lef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156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31.180.571,91</w:t>
            </w:r>
          </w:p>
        </w:tc>
        <w:tc>
          <w:tcPr>
            <w:tcW w:w="14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230" w:hanging="0"/>
              <w:jc w:val="right"/>
              <w:rPr/>
            </w:pPr>
            <w:r>
              <w:rPr>
                <w:rFonts w:ascii="Tahoma" w:hAnsi="Tahoma"/>
                <w:b w:val="false"/>
                <w:spacing w:val="-2"/>
                <w:w w:val="100"/>
                <w:sz w:val="16"/>
              </w:rPr>
              <w:t>131.180.571,91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5" w:after="0"/>
              <w:ind w:right="53" w:hanging="0"/>
              <w:jc w:val="right"/>
              <w:rPr/>
            </w:pPr>
            <w:r>
              <w:rPr>
                <w:rFonts w:ascii="Tahoma" w:hAnsi="Tahoma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3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18"/>
        </w:rPr>
      </w:pPr>
      <w:r>
        <w:rPr>
          <w:rFonts w:ascii="Tahoma" w:hAnsi="Tahoma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3975" w:leader="none"/>
          <w:tab w:val="left" w:pos="7605" w:leader="none"/>
        </w:tabs>
        <w:bidi w:val="0"/>
        <w:spacing w:lineRule="exact" w:line="20"/>
        <w:ind w:left="315" w:hanging="0"/>
        <w:jc w:val="left"/>
        <w:rPr/>
      </w:pPr>
      <w:r>
        <w:rPr>
          <w:rFonts w:ascii="Tahoma" w:hAnsi="Tahoma"/>
          <w:position w:val="1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97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0pt;margin-top:0.75pt;width:162pt;height:0.05pt" coordorigin="0,15" coordsize="3240,1"/>
            </w:pict>
          </mc:Fallback>
        </mc:AlternateContent>
        <w:t xml:space="preserve"> </w:t>
      </w:r>
      <w:r>
        <w:rPr>
          <w:rFonts w:ascii="Tahoma" w:hAnsi="Tahoma"/>
          <w:position w:val="1"/>
          <w:sz w:val="2"/>
        </w:rPr>
        <w:tab/>
      </w:r>
      <w:r>
        <w:rPr>
          <w:rFonts w:ascii="Tahoma" w:hAnsi="Tahom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9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0pt;margin-top:0.75pt;width:162pt;height:0.05pt" coordorigin="0,15" coordsize="3240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0</wp:posOffset>
                </wp:positionH>
                <wp:positionV relativeFrom="page">
                  <wp:posOffset>9525</wp:posOffset>
                </wp:positionV>
                <wp:extent cx="2057400" cy="635"/>
                <wp:effectExtent l="9525" t="10160" r="10160" b="8255"/>
                <wp:wrapNone/>
                <wp:docPr id="99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20"/>
                          <a:chOff x="0" y="0"/>
                          <a:chExt cx="2057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7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0pt;margin-top:0.75pt;width:162pt;height:0.05pt" coordorigin="0,15" coordsize="3240,1"/>
            </w:pict>
          </mc:Fallback>
        </mc:AlternateContent>
      </w:r>
      <w:r>
        <w:rPr>
          <w:rFonts w:ascii="Tahoma" w:hAnsi="Tahoma"/>
          <w:sz w:val="2"/>
        </w:rPr>
        <w:t xml:space="preserve"> </w:t>
        <w:tab/>
      </w:r>
    </w:p>
    <w:p>
      <w:pPr>
        <w:sectPr>
          <w:type w:val="continuous"/>
          <w:pgSz w:w="11906" w:h="16838"/>
          <w:pgMar w:left="420" w:right="320" w:gutter="0" w:header="859" w:top="1980" w:footer="920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9" w:after="0"/>
        <w:ind w:left="624" w:right="29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6"/>
        </w:rPr>
        <w:t>FRANCISCO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ES DE</w:t>
      </w:r>
      <w:r>
        <w:rPr>
          <w:rFonts w:ascii="Arial" w:hAnsi="Arial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OLIVEIRA</w:t>
      </w:r>
    </w:p>
    <w:p>
      <w:pPr>
        <w:pStyle w:val="Normal"/>
        <w:bidi w:val="0"/>
        <w:spacing w:lineRule="auto" w:line="312" w:before="28" w:after="0"/>
        <w:ind w:left="1444" w:right="800" w:hanging="10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PREFEITO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276.034.152-68</w:t>
      </w:r>
    </w:p>
    <w:p>
      <w:pPr>
        <w:pStyle w:val="Normal"/>
        <w:bidi w:val="0"/>
        <w:spacing w:lineRule="auto" w:line="292" w:before="49" w:after="0"/>
        <w:ind w:left="635" w:right="38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KARINA</w:t>
      </w:r>
      <w:r>
        <w:rPr>
          <w:rFonts w:ascii="Arial" w:hAnsi="Arial"/>
          <w:spacing w:val="-1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SOUZA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11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 xml:space="preserve">OLIVEIRA </w:t>
      </w:r>
      <w:r>
        <w:rPr>
          <w:rFonts w:ascii="Arial" w:hAnsi="Arial"/>
          <w:spacing w:val="0"/>
          <w:w w:val="100"/>
          <w:sz w:val="14"/>
        </w:rPr>
        <w:t>SECRETÁRIA DE FINANÇA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008.498.302-73</w:t>
      </w:r>
    </w:p>
    <w:p>
      <w:pPr>
        <w:pStyle w:val="Normal"/>
        <w:bidi w:val="0"/>
        <w:spacing w:lineRule="auto" w:line="240" w:before="49" w:after="0"/>
        <w:ind w:left="628" w:right="664" w:hanging="0"/>
        <w:jc w:val="center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ROSANA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VASQUES</w:t>
      </w:r>
      <w:r>
        <w:rPr>
          <w:rFonts w:ascii="Arial" w:hAnsi="Arial"/>
          <w:spacing w:val="-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-2"/>
          <w:w w:val="100"/>
          <w:sz w:val="16"/>
        </w:rPr>
        <w:t xml:space="preserve"> OLIVEIRA</w:t>
      </w:r>
    </w:p>
    <w:p>
      <w:pPr>
        <w:pStyle w:val="Normal"/>
        <w:bidi w:val="0"/>
        <w:spacing w:lineRule="auto" w:line="312" w:before="28" w:after="0"/>
        <w:ind w:left="1462" w:right="1484" w:hanging="8"/>
        <w:jc w:val="center"/>
        <w:rPr/>
      </w:pPr>
      <w:r>
        <w:rPr>
          <w:rFonts w:ascii="Arial" w:hAnsi="Arial"/>
          <w:b w:val="false"/>
          <w:spacing w:val="-2"/>
          <w:w w:val="100"/>
          <w:sz w:val="14"/>
        </w:rPr>
        <w:t>CONTADORA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RC/AM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7905</w:t>
      </w:r>
    </w:p>
    <w:sectPr>
      <w:type w:val="continuous"/>
      <w:pgSz w:w="11906" w:h="16838"/>
      <w:pgMar w:left="420" w:right="320" w:gutter="0" w:header="859" w:top="1980" w:footer="920" w:bottom="1160"/>
      <w:cols w:num="3" w:equalWidth="false" w:sep="false">
        <w:col w:w="3229" w:space="596"/>
        <w:col w:w="2916" w:space="570"/>
        <w:col w:w="385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15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26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37" name="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4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5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70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85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19"/>
      </w:rPr>
    </w:pPr>
    <w:r>
      <w:rPr>
        <w:sz w:val="19"/>
      </w:rPr>
      <mc:AlternateContent>
        <mc:Choice Requires="wps">
          <w:drawing>
            <wp:anchor behindDoc="1" distT="0" distB="0" distL="0" distR="0" simplePos="0" locked="0" layoutInCell="0" allowOverlap="1" relativeHeight="135">
              <wp:simplePos x="0" y="0"/>
              <wp:positionH relativeFrom="page">
                <wp:posOffset>342900</wp:posOffset>
              </wp:positionH>
              <wp:positionV relativeFrom="page">
                <wp:posOffset>9953625</wp:posOffset>
              </wp:positionV>
              <wp:extent cx="6924675" cy="635"/>
              <wp:effectExtent l="5715" t="5715" r="4445" b="3810"/>
              <wp:wrapNone/>
              <wp:docPr id="96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2460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2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2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3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3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3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4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5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5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6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6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6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6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6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7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79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8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8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82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8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8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1263650</wp:posOffset>
              </wp:positionH>
              <wp:positionV relativeFrom="page">
                <wp:posOffset>532765</wp:posOffset>
              </wp:positionV>
              <wp:extent cx="2007235" cy="307975"/>
              <wp:effectExtent l="0" t="0" r="0" b="0"/>
              <wp:wrapNone/>
              <wp:docPr id="8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23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72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ÍPI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eopoldo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er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S/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05pt;height:24.25pt;mso-wrap-distance-left:5.7pt;mso-wrap-distance-right:5.7pt;mso-wrap-distance-top:5.7pt;mso-wrap-distance-bottom:5.7pt;margin-top:41.9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72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ÍPI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18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eopoldo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er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S/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2749550</wp:posOffset>
              </wp:positionH>
              <wp:positionV relativeFrom="page">
                <wp:posOffset>824865</wp:posOffset>
              </wp:positionV>
              <wp:extent cx="471805" cy="139065"/>
              <wp:effectExtent l="0" t="0" r="0" b="0"/>
              <wp:wrapNone/>
              <wp:docPr id="9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15pt;height:10.95pt;mso-wrap-distance-left:5.7pt;mso-wrap-distance-right:5.7pt;mso-wrap-distance-top:5.7pt;mso-wrap-distance-bottom:5.7pt;margin-top:64.95pt;mso-position-vertical-relative:page;margin-left:216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3311525</wp:posOffset>
              </wp:positionH>
              <wp:positionV relativeFrom="page">
                <wp:posOffset>834390</wp:posOffset>
              </wp:positionV>
              <wp:extent cx="251460" cy="139065"/>
              <wp:effectExtent l="0" t="0" r="0" b="0"/>
              <wp:wrapNone/>
              <wp:docPr id="9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0.95pt;mso-wrap-distance-left:5.7pt;mso-wrap-distance-right:5.7pt;mso-wrap-distance-top:5.7pt;mso-wrap-distance-bottom:5.7pt;margin-top:65.7pt;mso-position-vertical-relative:page;margin-left:260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1263650</wp:posOffset>
              </wp:positionH>
              <wp:positionV relativeFrom="page">
                <wp:posOffset>843915</wp:posOffset>
              </wp:positionV>
              <wp:extent cx="878840" cy="139065"/>
              <wp:effectExtent l="0" t="0" r="0" b="0"/>
              <wp:wrapNone/>
              <wp:docPr id="9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4628608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>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2pt;height:10.95pt;mso-wrap-distance-left:5.7pt;mso-wrap-distance-right:5.7pt;mso-wrap-distance-top:5.7pt;mso-wrap-distance-bottom:5.7pt;margin-top:66.45pt;mso-position-vertical-relative:page;margin-left:9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4628608/0001-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>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00075</wp:posOffset>
              </wp:positionH>
              <wp:positionV relativeFrom="page">
                <wp:posOffset>633095</wp:posOffset>
              </wp:positionV>
              <wp:extent cx="609600" cy="444500"/>
              <wp:effectExtent l="0" t="0" r="0" b="0"/>
              <wp:wrapNone/>
              <wp:docPr id="9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0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9600" cy="444500"/>
                                <wp:effectExtent l="0" t="0" r="0" b="0"/>
                                <wp:docPr id="9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444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pt;height:35pt;mso-wrap-distance-left:5.7pt;mso-wrap-distance-right:5.7pt;mso-wrap-distance-top:5.7pt;mso-wrap-distance-bottom:5.7pt;margin-top:49.85pt;mso-position-vertical-relative:page;margin-left:47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0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09600" cy="444500"/>
                          <wp:effectExtent l="0" t="0" r="0" b="0"/>
                          <wp:docPr id="9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444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iorilli Sociedade Civil Ltda. - Softwar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ReportBuilder</vt:lpwstr>
  </property>
</Properties>
</file>