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1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1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1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1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2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2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2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2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2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2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2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3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3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3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3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3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3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3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40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4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4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4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4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4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3" w:right="2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246"/>
        <w:gridCol w:w="1054"/>
        <w:gridCol w:w="1373"/>
        <w:gridCol w:w="1351"/>
        <w:gridCol w:w="1234"/>
      </w:tblGrid>
      <w:tr>
        <w:trPr>
          <w:trHeight w:val="195" w:hRule="atLeast"/>
        </w:trPr>
        <w:tc>
          <w:tcPr>
            <w:tcW w:w="4995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47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</w:tc>
        <w:tc>
          <w:tcPr>
            <w:tcW w:w="130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8.446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8.302,56</w:t>
            </w:r>
          </w:p>
        </w:tc>
        <w:tc>
          <w:tcPr>
            <w:tcW w:w="137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999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2.302,56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999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999,43</w:t>
            </w:r>
          </w:p>
        </w:tc>
        <w:tc>
          <w:tcPr>
            <w:tcW w:w="123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0.302,56</w:t>
            </w:r>
          </w:p>
        </w:tc>
      </w:tr>
      <w:tr>
        <w:trPr>
          <w:trHeight w:val="227" w:hRule="atLeast"/>
        </w:trPr>
        <w:tc>
          <w:tcPr>
            <w:tcW w:w="4995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o</w:t>
            </w:r>
          </w:p>
        </w:tc>
        <w:tc>
          <w:tcPr>
            <w:tcW w:w="5012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0" w:right="280" w:gutter="0" w:header="934" w:top="2160" w:footer="1470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8.487,76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456,32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456,32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8.487,7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8.487,7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456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8.487,76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578" w:space="2266"/>
            <w:col w:w="537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122" w:space="72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33,2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364" w:space="2480"/>
            <w:col w:w="537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739,84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319" w:space="2124"/>
            <w:col w:w="937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317,5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317,5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317,52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077" w:space="366"/>
            <w:col w:w="259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58,11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bidi w:val="0"/>
        <w:spacing w:lineRule="auto" w:line="240" w:before="42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667" w:space="2178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5242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4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pres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íp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anau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PRE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75pt;margin-top:0pt;width:499.55pt;height:10.8pt" coordorigin="15,0" coordsize="9991,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0;width:825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4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pres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íp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anau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PRE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3.092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36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36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844" w:space="1510"/>
            <w:col w:w="1027" w:space="338"/>
            <w:col w:w="937" w:space="398"/>
            <w:col w:w="93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3.092,00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3.092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3.092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7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616,66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683,2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683,2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2.683,2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651,11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843" w:space="1600"/>
            <w:col w:w="9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25,88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6" w:equalWidth="false" w:sep="false">
            <w:col w:w="491" w:space="138"/>
            <w:col w:w="1003" w:space="62"/>
            <w:col w:w="4381" w:space="740"/>
            <w:col w:w="537" w:space="798"/>
            <w:col w:w="538" w:space="650"/>
            <w:col w:w="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8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364" w:space="216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309,5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8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47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8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9" w:leader="none"/>
          <w:tab w:val="left" w:pos="1324" w:leader="none"/>
        </w:tabs>
        <w:bidi w:val="0"/>
        <w:spacing w:lineRule="auto" w:line="312" w:before="79" w:after="0"/>
        <w:ind w:left="199" w:right="96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10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59" w:after="0"/>
        <w:ind w:left="-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8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4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31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3837" w:space="40"/>
            <w:col w:w="564" w:space="308"/>
            <w:col w:w="1321" w:space="150"/>
            <w:col w:w="1128" w:space="328"/>
            <w:col w:w="1008" w:space="316"/>
            <w:col w:w="1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1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473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5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499.55pt;height:10.8pt" coordorigin="0,0" coordsize="9991,216">
                <v:shape id="shape_0" stroked="f" o:allowincell="f" style="position:absolute;left:1271;top:0;width:74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5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980"/>
            <w:col w:w="849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1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1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16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1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4838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31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ess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arket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499.55pt;height:10.8pt" coordorigin="0,0" coordsize="9991,216">
                <v:shape id="shape_0" stroked="f" o:allowincell="f" style="position:absolute;left:1192;top:0;width:761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31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ess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arket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92,33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980"/>
            <w:col w:w="849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1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1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6" w:space="1866"/>
            <w:col w:w="848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2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3811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1.0022.2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 xml:space="preserve">Encargos com seguranç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499.55pt;height:10.8pt" coordorigin="0,0" coordsize="9991,216">
                <v:shape id="shape_0" stroked="f" o:allowincell="f" style="position:absolute;left:1995;top:0;width:60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1.0022.2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 xml:space="preserve">Encargos com seguranç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8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2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2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1776"/>
            <w:col w:w="938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2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3817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1.0022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Guard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499.55pt;height:10.8pt" coordorigin="0,0" coordsize="9991,216">
                <v:shape id="shape_0" stroked="f" o:allowincell="f" style="position:absolute;left:1993;top:0;width:60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1.0022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Guard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8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2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3.879,58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807,1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807,1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2.467,5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2.467,5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807,1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2.467,5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4,43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178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979,6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1600"/>
            <w:col w:w="9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13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3" w:right="2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00" w:right="280" w:gutter="0" w:header="934" w:top="2160" w:footer="1476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exact" w:line="159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2048" w:space="1394"/>
            <w:col w:w="937" w:space="740"/>
            <w:col w:w="536" w:space="486"/>
            <w:col w:w="848" w:space="650"/>
            <w:col w:w="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616" w:space="40"/>
            <w:col w:w="238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5,91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2048" w:space="1618"/>
            <w:col w:w="715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1666" w:space="1866"/>
            <w:col w:w="848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210"/>
        <w:gridCol w:w="1121"/>
        <w:gridCol w:w="1350"/>
        <w:gridCol w:w="1374"/>
        <w:gridCol w:w="1167"/>
      </w:tblGrid>
      <w:tr>
        <w:trPr>
          <w:trHeight w:val="589" w:hRule="atLeast"/>
        </w:trPr>
        <w:tc>
          <w:tcPr>
            <w:tcW w:w="17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GABINETE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GABINETE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</w:tc>
        <w:tc>
          <w:tcPr>
            <w:tcW w:w="321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CE-PREF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V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CE-PREFEITO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GVP</w:t>
            </w:r>
          </w:p>
        </w:tc>
        <w:tc>
          <w:tcPr>
            <w:tcW w:w="112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1.277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048,13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38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048,13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38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38,60</w:t>
            </w:r>
          </w:p>
        </w:tc>
        <w:tc>
          <w:tcPr>
            <w:tcW w:w="116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048,13</w:t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8.0000</w:t>
            </w:r>
          </w:p>
        </w:tc>
        <w:tc>
          <w:tcPr>
            <w:tcW w:w="8222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 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ce-Prefeit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GVP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476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7.357,23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38,6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38,6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3.048,1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3.048,1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38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3.048,13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633,15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5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86,73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5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1667" w:space="2178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351"/>
        <w:gridCol w:w="1233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629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53.179,1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092,4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495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.697.423,49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.369.356,69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5.489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3.798,62</w:t>
            </w:r>
          </w:p>
        </w:tc>
        <w:tc>
          <w:tcPr>
            <w:tcW w:w="123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.832,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6.591,12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9.0000</w:t>
            </w:r>
          </w:p>
        </w:tc>
        <w:tc>
          <w:tcPr>
            <w:tcW w:w="8282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AD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476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6.888,81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642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642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1844" w:space="1510"/>
            <w:col w:w="1027" w:space="338"/>
            <w:col w:w="937" w:space="398"/>
            <w:col w:w="93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4.064,8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4.064,8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64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4.064,81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6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3.420,5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073,2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073,2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3.655,0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3.655,0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073,2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13.655,04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3.653,1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1303" w:space="2052"/>
            <w:col w:w="1026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5.051,0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5.051,0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5.051,05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2846" w:space="510"/>
            <w:col w:w="268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6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1578" w:space="1954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122" w:space="410"/>
            <w:col w:w="2503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727,03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20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404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23.848,6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943,2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943,2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6" w:equalWidth="false" w:sep="false">
            <w:col w:w="491" w:space="138"/>
            <w:col w:w="1003" w:space="62"/>
            <w:col w:w="4380" w:space="340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723.848,6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23.848,6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943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23.848,69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3" w:equalWidth="false" w:sep="false">
            <w:col w:w="603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8.056,8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1.119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119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119,5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000,3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4.000,3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000,3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000,34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3.47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1364" w:space="1990"/>
            <w:col w:w="1026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3.475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3.475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3.475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201" w:space="154"/>
            <w:col w:w="268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7" w:equalWidth="false" w:sep="false">
            <w:col w:w="491" w:space="138"/>
            <w:col w:w="1003" w:space="62"/>
            <w:col w:w="1319" w:space="2036"/>
            <w:col w:w="1026" w:space="338"/>
            <w:col w:w="937" w:space="398"/>
            <w:col w:w="937" w:space="562"/>
            <w:col w:w="1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00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5.000,00</w: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cols w:num="4" w:equalWidth="false" w:sep="false">
            <w:col w:w="3077" w:space="278"/>
            <w:col w:w="268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172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476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1959"/>
        <w:gridCol w:w="924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6.289,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3.455,3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291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164,37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0" w:right="280" w:gutter="0" w:header="934" w:top="2160" w:footer="122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5.460,22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05,83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707,37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2048" w:space="1306"/>
            <w:col w:w="1026" w:space="740"/>
            <w:col w:w="537" w:space="396"/>
            <w:col w:w="938" w:space="474"/>
            <w:col w:w="1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5.460,2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5.227,4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415,2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65.752,85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1354" w:space="2088"/>
            <w:col w:w="937" w:space="740"/>
            <w:col w:w="537" w:space="798"/>
            <w:col w:w="538" w:space="962"/>
            <w:col w:w="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9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2962" w:space="482"/>
            <w:col w:w="259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1667" w:space="1776"/>
            <w:col w:w="938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83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9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5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1667" w:space="1776"/>
            <w:col w:w="938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83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99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4533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1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rquiv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pt;margin-top:0pt;width:499.55pt;height:10.8pt" coordorigin="0,0" coordsize="9991,216">
                <v:shape id="shape_0" stroked="f" o:allowincell="f" style="position:absolute;left:1430;top:0;width:713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1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rquiv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1551" w:space="1980"/>
            <w:col w:w="849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0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03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4613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1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tor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atrimôn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0pt;width:499.55pt;height:10.8pt" coordorigin="0,0" coordsize="9991,216">
                <v:shape id="shape_0" stroked="f" o:allowincell="f" style="position:absolute;left:1367;top:0;width:726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1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tor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atrimôn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1551" w:space="1980"/>
            <w:col w:w="849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0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0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11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08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5207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6.0011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tor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ecnologia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orm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0pt;width:499.55pt;height:10.8pt" coordorigin="0,0" coordsize="9991,216">
                <v:shape id="shape_0" stroked="f" o:allowincell="f" style="position:absolute;left:902;top:0;width:820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6.0011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tor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ecnologia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orm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159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2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2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1844" w:space="1600"/>
            <w:col w:w="938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159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159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2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159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0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947,0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1551" w:space="1892"/>
            <w:col w:w="938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947,0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947,0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947,07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99,69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1843" w:space="1600"/>
            <w:col w:w="9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20,36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956,2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7,2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2048" w:space="1618"/>
            <w:col w:w="715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46,68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3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3" w:right="2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5"/>
        <w:gridCol w:w="1373"/>
        <w:gridCol w:w="1351"/>
        <w:gridCol w:w="1234"/>
      </w:tblGrid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5" w:type="dxa"/>
            <w:tcBorders>
              <w:top w:val="single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LANEJAMENTO E FINANÇAS</w:t>
            </w:r>
            <w:r>
              <w:rPr>
                <w:rFonts w:ascii="Arial" w:hAnsi="Arial"/>
                <w:b w:val="false"/>
                <w:spacing w:val="40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2.049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 E FINANÇ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.075.498,32</w:t>
            </w:r>
          </w:p>
        </w:tc>
        <w:tc>
          <w:tcPr>
            <w:tcW w:w="1373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.257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5.188,03</w:t>
            </w:r>
          </w:p>
        </w:tc>
        <w:tc>
          <w:tcPr>
            <w:tcW w:w="1351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263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404,10</w:t>
            </w:r>
          </w:p>
        </w:tc>
        <w:tc>
          <w:tcPr>
            <w:tcW w:w="1234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3.468,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2.029,73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5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tor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ação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00" w:right="28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75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00"/>
            <w:col w:w="938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7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7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75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3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074,8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6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6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804"/>
            <w:col w:w="1027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593,8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593,8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3.593,8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4,21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8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07,7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75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3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5,25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2178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39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4971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3.0011.201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lanejament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Finanças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EMPLA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.75pt;margin-top:0pt;width:499.55pt;height:10.8pt" coordorigin="15,0" coordsize="9991,216">
                <v:shape id="shape_0" stroked="f" o:allowincell="f" style="position:absolute;left:1091;top:0;width:78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3.0011.201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lanejament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Finanças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EMPLA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2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976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7" w:space="338"/>
            <w:col w:w="937" w:space="398"/>
            <w:col w:w="93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976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976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3.976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5.917,0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306,3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306,3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5.917,0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5.917,0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306,3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5.917,0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78" w:space="2266"/>
            <w:col w:w="537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122" w:space="72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514,5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174,3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480"/>
            <w:col w:w="537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20" w:space="2524"/>
            <w:col w:w="5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077" w:space="768"/>
            <w:col w:w="219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4.070,1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989,7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106,3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819,8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06"/>
            <w:col w:w="1027" w:space="338"/>
            <w:col w:w="937" w:space="398"/>
            <w:col w:w="938" w:space="562"/>
            <w:col w:w="1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4.070,1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6.549,3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106,3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5.250,29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3,4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,27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618"/>
            <w:col w:w="715" w:space="738"/>
            <w:col w:w="537" w:space="798"/>
            <w:col w:w="537" w:space="874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9,73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3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9,73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0,94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7" w:space="784"/>
            <w:col w:w="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0,94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50,94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350,94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850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3" w:space="738"/>
            <w:col w:w="537" w:space="798"/>
            <w:col w:w="537" w:space="784"/>
            <w:col w:w="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982"/>
        <w:gridCol w:w="901"/>
        <w:gridCol w:w="1555"/>
        <w:gridCol w:w="1366"/>
        <w:gridCol w:w="1332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2" w:right="27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0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8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5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</w:tr>
      <w:tr>
        <w:trPr>
          <w:trHeight w:val="207" w:hRule="atLeast"/>
        </w:trPr>
        <w:tc>
          <w:tcPr>
            <w:tcW w:w="6054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3.0223.2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Interna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3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JUROS SOBRE A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101" w:space="1742"/>
            <w:col w:w="537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spacing w:val="-2"/>
          <w:w w:val="100"/>
          <w:sz w:val="16"/>
        </w:rPr>
        <w:t>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10" w:space="634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6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9.840,3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377,0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930,7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8.558,82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915" w:space="1306"/>
            <w:col w:w="1159" w:space="338"/>
            <w:col w:w="937" w:space="400"/>
            <w:col w:w="937" w:space="474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9.840,31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31.281,4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930,7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31.281,49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006" w:space="214"/>
            <w:col w:w="2816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963"/>
        <w:gridCol w:w="1816"/>
        <w:gridCol w:w="1306"/>
        <w:gridCol w:w="1416"/>
        <w:gridCol w:w="935"/>
      </w:tblGrid>
      <w:tr>
        <w:trPr>
          <w:trHeight w:val="207" w:hRule="atLeast"/>
        </w:trPr>
        <w:tc>
          <w:tcPr>
            <w:tcW w:w="10002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1.201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cargos com Sentenças Judiciais - Poder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Judiciário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1.00</w:t>
            </w:r>
          </w:p>
        </w:tc>
        <w:tc>
          <w:tcPr>
            <w:tcW w:w="29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NTENÇ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8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1.00</w:t>
            </w:r>
          </w:p>
        </w:tc>
        <w:tc>
          <w:tcPr>
            <w:tcW w:w="29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NTENÇ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8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</w:t>
            </w:r>
          </w:p>
        </w:tc>
        <w:tc>
          <w:tcPr>
            <w:tcW w:w="406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24.201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 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SEP</w:t>
            </w:r>
          </w:p>
        </w:tc>
        <w:tc>
          <w:tcPr>
            <w:tcW w:w="18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6"/>
        </w:rPr>
      </w:pPr>
      <w:r>
        <w:rPr>
          <w:rFonts w:ascii="Arial" w:hAnsi="Arial"/>
          <w:spacing w:val="-2"/>
          <w:w w:val="100"/>
          <w:sz w:val="16"/>
        </w:rPr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94,24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4,22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9,99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2" w:space="2230"/>
            <w:col w:w="849" w:space="738"/>
            <w:col w:w="537" w:space="620"/>
            <w:col w:w="716" w:space="650"/>
            <w:col w:w="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30,01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4,2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630,01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19" w:space="314"/>
            <w:col w:w="250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0.5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753,11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050,91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3" w:space="2052"/>
            <w:col w:w="1027" w:space="740"/>
            <w:col w:w="537" w:space="396"/>
            <w:col w:w="938" w:space="562"/>
            <w:col w:w="1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0.5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9.308,3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893,8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7.449,09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19" w:space="136"/>
            <w:col w:w="268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,06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1,43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2" w:space="2230"/>
            <w:col w:w="848" w:space="738"/>
            <w:col w:w="537" w:space="710"/>
            <w:col w:w="626" w:space="784"/>
            <w:col w:w="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8,57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,0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8,57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19" w:space="314"/>
            <w:col w:w="2504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,14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9,34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2" w:space="2230"/>
            <w:col w:w="848" w:space="738"/>
            <w:col w:w="537" w:space="620"/>
            <w:col w:w="716" w:space="784"/>
            <w:col w:w="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10,6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,1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10,66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19" w:space="314"/>
            <w:col w:w="250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,9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2" w:space="2364"/>
            <w:col w:w="716" w:space="738"/>
            <w:col w:w="537" w:space="798"/>
            <w:col w:w="537" w:space="874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,02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,02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19" w:space="448"/>
            <w:col w:w="2371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exact" w:line="1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08" w:space="936"/>
            <w:col w:w="219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64" w:leader="none"/>
          <w:tab w:val="left" w:pos="10209" w:leader="none"/>
        </w:tabs>
        <w:bidi w:val="0"/>
        <w:spacing w:lineRule="exact" w:line="179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ANTERIORE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280"/>
        <w:gridCol w:w="1350"/>
        <w:gridCol w:w="1374"/>
        <w:gridCol w:w="1280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999.580,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51.478.920,42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34.942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885.332,01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3.555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3.472,29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7.110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871.810,18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20.0000</w:t>
            </w:r>
          </w:p>
        </w:tc>
        <w:tc>
          <w:tcPr>
            <w:tcW w:w="828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0.860,41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506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506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7" w:space="338"/>
            <w:col w:w="937" w:space="398"/>
            <w:col w:w="93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7.360,4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7.360,4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50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87.360,41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7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1.122,7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2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2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1.122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1.122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1.122,72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271,5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3" w:space="2140"/>
            <w:col w:w="938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271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271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271,5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846" w:space="598"/>
            <w:col w:w="259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27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78" w:space="2266"/>
            <w:col w:w="537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122" w:space="72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2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5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2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282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83"/>
        <w:gridCol w:w="800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8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ÍLIO FINANCEIRO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UDANT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6.518,55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091,9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6.518,5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6.518,5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091,9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6.518,5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572,4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453,2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77,33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830,24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453,2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844,79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793,76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622,9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10,24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12,60</w:t>
            </w:r>
          </w:p>
        </w:tc>
      </w:tr>
      <w:tr>
        <w:trPr>
          <w:trHeight w:val="36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L RESGATADA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10,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97,6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97,64</w:t>
            </w:r>
          </w:p>
        </w:tc>
      </w:tr>
      <w:tr>
        <w:trPr>
          <w:trHeight w:val="207" w:hRule="atLeast"/>
        </w:trPr>
        <w:tc>
          <w:tcPr>
            <w:tcW w:w="368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cargos com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ama</w:t>
            </w:r>
          </w:p>
        </w:tc>
        <w:tc>
          <w:tcPr>
            <w:tcW w:w="372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porte Escolar - PNAT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850" w:leader="none"/>
        </w:tabs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,13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3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9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480"/>
            <w:col w:w="537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02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5508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100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a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0pt;margin-top:0pt;width:499.55pt;height:10.8pt" coordorigin="0,0" coordsize="9991,216">
                <v:shape id="shape_0" stroked="f" o:allowincell="f" style="position:absolute;left:667;top:0;width:8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100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a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4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99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9,17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9,17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9,17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52"/>
            <w:col w:w="2370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0.939,1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39,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39,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39,19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36,42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2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vação</w:t>
            </w:r>
          </w:p>
        </w:tc>
        <w:tc>
          <w:tcPr>
            <w:tcW w:w="373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2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7,47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48,76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48,7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48,76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27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4291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2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0pt;margin-top:0pt;width:499.55pt;height:10.8pt" coordorigin="0,0" coordsize="9991,216">
                <v:shape id="shape_0" stroked="f" o:allowincell="f" style="position:absolute;left:1621;top:0;width:67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2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6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8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2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33.106,0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30.656,8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30.656,8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6,1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288"/>
            <w:col w:w="1249" w:space="114"/>
            <w:col w:w="1159" w:space="176"/>
            <w:col w:w="1159" w:space="654"/>
            <w:col w:w="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2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70.821,87</w:t>
      </w:r>
    </w:p>
    <w:p>
      <w:pPr>
        <w:pStyle w:val="Normal"/>
        <w:bidi w:val="0"/>
        <w:spacing w:lineRule="auto" w:line="240" w:before="41" w:after="0"/>
        <w:ind w:left="2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769.515,77</w:t>
      </w:r>
    </w:p>
    <w:p>
      <w:pPr>
        <w:pStyle w:val="Normal"/>
        <w:tabs>
          <w:tab w:val="clear" w:pos="720"/>
          <w:tab w:val="left" w:pos="1772" w:leader="none"/>
        </w:tabs>
        <w:bidi w:val="0"/>
        <w:spacing w:lineRule="auto" w:line="240" w:before="41" w:after="0"/>
        <w:ind w:left="36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30.656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769.515,77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2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66.524,08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924,6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924,6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376"/>
            <w:col w:w="1159" w:space="250"/>
            <w:col w:w="1026" w:space="308"/>
            <w:col w:w="1027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75.466,64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75.466,64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924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75.466,64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1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3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3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92"/>
            <w:col w:w="937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16.111,56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6.035,81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6.035,81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670"/>
            <w:col w:w="1159" w:space="250"/>
            <w:col w:w="1027" w:space="308"/>
            <w:col w:w="102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02.501,58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02.501,58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6.035,8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402.501,5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3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93.416,79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8.056,09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8.056,09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56,9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670"/>
            <w:col w:w="1159" w:space="250"/>
            <w:col w:w="1027" w:space="308"/>
            <w:col w:w="1027" w:space="652"/>
            <w:col w:w="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84.133,02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81.776,04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8.056,0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981.776,04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3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2292"/>
            <w:col w:w="537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3.177,69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3" w:space="2052"/>
            <w:col w:w="1026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3.177,6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3.177,6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3.177,69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846" w:space="510"/>
            <w:col w:w="268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3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5.183,62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2.979,92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2.979,92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3" w:space="2052"/>
            <w:col w:w="1027" w:space="248"/>
            <w:col w:w="1027" w:space="308"/>
            <w:col w:w="1026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5.183,62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5.183,6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2.979,9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5.183,62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846" w:space="510"/>
            <w:col w:w="268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3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6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78" w:space="2266"/>
            <w:col w:w="537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122" w:space="72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4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3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4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4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4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5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340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66"/>
        <w:gridCol w:w="815"/>
        <w:gridCol w:w="1538"/>
        <w:gridCol w:w="1372"/>
        <w:gridCol w:w="1339"/>
        <w:gridCol w:w="1258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6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5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581,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793,9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581,92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581,9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793,9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581,9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412,28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412,28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412,2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412,28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0.637,73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0.637,73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0.637,73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0.637,73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5.421,88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642,3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563,95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5.421,88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5.421,8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563,95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5.421,88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2.329,7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389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389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2.329,7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2.329,7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389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2.329,7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.777,55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.777,55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.777,5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.777,5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3.620,68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32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3.620,68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3.620,6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32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3.620,68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3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6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6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5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5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2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9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119,12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5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119,12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724,1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724,1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048,09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650,14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048,09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397,9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397,9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8,52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311,4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311,4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7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7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8,75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461,2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461,2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954,57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631,91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368,09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954,57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368,09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38,06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38,06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38,06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38,0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34,5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34,5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34,5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34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2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PNAE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sino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7.389,6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7.389,6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7.389,6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7.389,6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7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ígena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7.695,75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37.695,7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7.695,7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7.695,7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7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38,2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38,25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38,2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538,2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40"/>
            <w:col w:w="238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74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501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60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Transporte Escolar - PNATE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0pt;margin-top:0pt;width:499.55pt;height:10.8pt" coordorigin="0,0" coordsize="9991,216">
                <v:shape id="shape_0" stroked="f" o:allowincell="f" style="position:absolute;left:1044;top:0;width:79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60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Transporte Escolar - PNATE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480"/>
            <w:col w:w="537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03"/>
        <w:gridCol w:w="2839"/>
        <w:gridCol w:w="1742"/>
        <w:gridCol w:w="1505"/>
        <w:gridCol w:w="1218"/>
        <w:gridCol w:w="1137"/>
      </w:tblGrid>
      <w:tr>
        <w:trPr>
          <w:trHeight w:val="207" w:hRule="atLeast"/>
        </w:trPr>
        <w:tc>
          <w:tcPr>
            <w:tcW w:w="9991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5.202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renda Escolar - PNAE Pré-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cola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192,00</w:t>
            </w:r>
          </w:p>
        </w:tc>
        <w:tc>
          <w:tcPr>
            <w:tcW w:w="15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192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192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192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</w:t>
            </w:r>
          </w:p>
        </w:tc>
        <w:tc>
          <w:tcPr>
            <w:tcW w:w="5684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65.207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reche</w:t>
            </w:r>
          </w:p>
        </w:tc>
        <w:tc>
          <w:tcPr>
            <w:tcW w:w="150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8.099,05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8.099,0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.099,0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8.099,0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9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0,95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0,95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50,9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650,9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40"/>
            <w:col w:w="238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77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5332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1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0pt;margin-top:0pt;width:499.55pt;height:10.8pt" coordorigin="0,0" coordsize="9991,216">
                <v:shape id="shape_0" stroked="f" o:allowincell="f" style="position:absolute;left:804;top:0;width:839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1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8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7,12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618"/>
            <w:col w:w="715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7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7,12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7,12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97,12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2,88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404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0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52.570,7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2178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382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2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vação</w:t>
            </w:r>
          </w:p>
        </w:tc>
        <w:tc>
          <w:tcPr>
            <w:tcW w:w="373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9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6,99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02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4273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co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0pt;margin-top:0pt;width:499.55pt;height:10.8pt" coordorigin="0,0" coordsize="9991,216">
                <v:shape id="shape_0" stroked="f" o:allowincell="f" style="position:absolute;left:1634;top:0;width:67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co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8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0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0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0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97.532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0.015,9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0.015,9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376"/>
            <w:col w:w="1159" w:space="250"/>
            <w:col w:w="1026" w:space="308"/>
            <w:col w:w="1027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92.581,97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92.581,97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0.015,9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992.581,97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1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0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92"/>
            <w:col w:w="937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2292"/>
            <w:col w:w="537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2292"/>
            <w:col w:w="537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2.453,3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862,51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862,51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2.453,3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2.453,3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862,5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12.453,3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3" w:space="2542"/>
            <w:col w:w="538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846" w:space="998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6.869,3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472,8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035,5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338"/>
            <w:col w:w="937" w:space="308"/>
            <w:col w:w="102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1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76.869,3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869,3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03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6.869,3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2.692,6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1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62.692,6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2.692,6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2.692,62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404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772.456,3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8.600,2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0.128,5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0" w:space="250"/>
            <w:col w:w="1026" w:space="308"/>
            <w:col w:w="102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1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772.456,35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72.456,35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0.128,5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772.456,3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52"/>
            <w:col w:w="2370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8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6" w:space="486"/>
            <w:col w:w="848" w:space="562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8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8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4.8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40"/>
            <w:col w:w="238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1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8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428"/>
            <w:col w:w="848" w:space="486"/>
            <w:col w:w="848" w:space="564"/>
            <w:col w:w="1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1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3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3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40"/>
            <w:col w:w="238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9.689,42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964,56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396"/>
            <w:col w:w="938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72"/>
        <w:gridCol w:w="811"/>
        <w:gridCol w:w="1554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689,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689,4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964,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689,42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6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9.545,29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6.046,2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6.046,2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6.046,29</w:t>
            </w:r>
          </w:p>
        </w:tc>
      </w:tr>
      <w:tr>
        <w:trPr>
          <w:trHeight w:val="207" w:hRule="atLeast"/>
        </w:trPr>
        <w:tc>
          <w:tcPr>
            <w:tcW w:w="368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7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cion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s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2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2292"/>
            <w:col w:w="537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3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0.732,75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3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0.732,7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2,7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0.732,7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6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6" w:space="486"/>
            <w:col w:w="848" w:space="650"/>
            <w:col w:w="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3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6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8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8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40"/>
            <w:col w:w="238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3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2178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236"/>
        <w:gridCol w:w="2704"/>
        <w:gridCol w:w="1742"/>
        <w:gridCol w:w="1504"/>
        <w:gridCol w:w="1216"/>
        <w:gridCol w:w="1134"/>
      </w:tblGrid>
      <w:tr>
        <w:trPr>
          <w:trHeight w:val="207" w:hRule="atLeast"/>
        </w:trPr>
        <w:tc>
          <w:tcPr>
            <w:tcW w:w="9998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6.0065.207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JA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7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42,00</w:t>
            </w:r>
          </w:p>
        </w:tc>
        <w:tc>
          <w:tcPr>
            <w:tcW w:w="15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42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42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42,00</w:t>
            </w:r>
          </w:p>
        </w:tc>
      </w:tr>
      <w:tr>
        <w:trPr>
          <w:trHeight w:val="207" w:hRule="atLeast"/>
        </w:trPr>
        <w:tc>
          <w:tcPr>
            <w:tcW w:w="169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7.0065.2076.0000</w:t>
            </w:r>
          </w:p>
        </w:tc>
        <w:tc>
          <w:tcPr>
            <w:tcW w:w="444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erenda Escolar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EE</w:t>
            </w:r>
          </w:p>
        </w:tc>
        <w:tc>
          <w:tcPr>
            <w:tcW w:w="15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9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exact" w:line="165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0.00</w:t>
            </w:r>
          </w:p>
        </w:tc>
        <w:tc>
          <w:tcPr>
            <w:tcW w:w="44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76" w:leader="none"/>
              </w:tabs>
              <w:bidi w:val="0"/>
              <w:spacing w:lineRule="exact" w:line="164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6,00</w:t>
            </w:r>
          </w:p>
        </w:tc>
        <w:tc>
          <w:tcPr>
            <w:tcW w:w="15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45" w:leader="none"/>
          <w:tab w:val="left" w:pos="6820" w:leader="none"/>
          <w:tab w:val="left" w:pos="8333" w:leader="none"/>
          <w:tab w:val="left" w:pos="9655" w:leader="none"/>
        </w:tabs>
        <w:bidi w:val="0"/>
        <w:spacing w:lineRule="auto" w:line="240" w:before="51" w:after="0"/>
        <w:ind w:left="51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816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816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2"/>
          <w:w w:val="100"/>
          <w:sz w:val="16"/>
          <w:u w:val="dotted"/>
        </w:rPr>
        <w:t>816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742"/>
        <w:gridCol w:w="1374"/>
        <w:gridCol w:w="1165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1.140,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00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43.971,85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43.924,78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00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8,00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3.924,78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ELJU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4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8.171,8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00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00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,07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8" w:space="874"/>
            <w:col w:w="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8.171,8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8.124,7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0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8.124,7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8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4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8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8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8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4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293" w:space="2238"/>
            <w:col w:w="849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44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64" w:space="40"/>
            <w:col w:w="213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14" w:space="151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36" w:space="110"/>
            <w:col w:w="2193" w:space="38"/>
            <w:col w:w="1236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4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7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16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COM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10012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740,67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695,19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1776"/>
            <w:col w:w="938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66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5024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2.0233.1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fraestrutu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Laz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0.75pt;margin-top:0pt;width:499.55pt;height:10.8pt" coordorigin="15,0" coordsize="9991,216">
                <v:shape id="shape_0" stroked="f" o:allowincell="f" style="position:absolute;left:1051;top:0;width:79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2.0233.1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fraestrutu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Laz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2.254,63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06"/>
            <w:col w:w="1026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68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4427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2.0233.203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Núcle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Laz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0.75pt;margin-top:0pt;width:499.55pt;height:10.8pt" coordorigin="15,0" coordsize="9991,216">
                <v:shape id="shape_0" stroked="f" o:allowincell="f" style="position:absolute;left:1522;top:0;width:697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2.0233.203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Núcle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Laz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3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69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292" w:space="2150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470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64" w:space="40"/>
            <w:col w:w="213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14" w:space="151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36" w:space="110"/>
            <w:col w:w="2193" w:space="38"/>
            <w:col w:w="1236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71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16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93" w:space="1840"/>
            <w:col w:w="848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2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6" w:space="1866"/>
            <w:col w:w="848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2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2" w:equalWidth="false" w:sep="false">
            <w:col w:w="3837" w:space="40"/>
            <w:col w:w="6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820"/>
        <w:gridCol w:w="1120"/>
        <w:gridCol w:w="1350"/>
        <w:gridCol w:w="1372"/>
        <w:gridCol w:w="1166"/>
      </w:tblGrid>
      <w:tr>
        <w:trPr>
          <w:trHeight w:val="599" w:hRule="atLeast"/>
        </w:trPr>
        <w:tc>
          <w:tcPr>
            <w:tcW w:w="217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28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1" w:after="0"/>
              <w:ind w:left="19" w:right="3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2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7.731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9.539,68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01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9.539,68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439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439,11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9.539,68</w:t>
            </w:r>
          </w:p>
        </w:tc>
      </w:tr>
      <w:tr>
        <w:trPr>
          <w:trHeight w:val="227" w:hRule="atLeast"/>
        </w:trPr>
        <w:tc>
          <w:tcPr>
            <w:tcW w:w="21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5.0011.2032.0000</w:t>
            </w:r>
          </w:p>
        </w:tc>
        <w:tc>
          <w:tcPr>
            <w:tcW w:w="7828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7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77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480"/>
            <w:col w:w="537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9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tbl>
      <w:tblPr>
        <w:tblW w:w="1000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761"/>
        <w:gridCol w:w="1862"/>
        <w:gridCol w:w="1460"/>
        <w:gridCol w:w="1261"/>
        <w:gridCol w:w="1091"/>
      </w:tblGrid>
      <w:tr>
        <w:trPr>
          <w:trHeight w:val="207" w:hRule="atLeast"/>
        </w:trPr>
        <w:tc>
          <w:tcPr>
            <w:tcW w:w="10001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3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as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Pessoas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arentes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56,41</w:t>
            </w:r>
          </w:p>
        </w:tc>
        <w:tc>
          <w:tcPr>
            <w:tcW w:w="14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01" w:right="4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78,00</w:t>
            </w:r>
          </w:p>
        </w:tc>
        <w:tc>
          <w:tcPr>
            <w:tcW w:w="14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78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501" w:right="4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78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2,73</w:t>
            </w:r>
          </w:p>
        </w:tc>
        <w:tc>
          <w:tcPr>
            <w:tcW w:w="14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501" w:right="42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3" w:right="2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ragraph">
                  <wp:posOffset>125730</wp:posOffset>
                </wp:positionV>
                <wp:extent cx="6325235" cy="635"/>
                <wp:effectExtent l="5715" t="5715" r="3810" b="3810"/>
                <wp:wrapNone/>
                <wp:docPr id="49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96,5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0,7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0,7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00"/>
            <w:col w:w="938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96,5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96,5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10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496,57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9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125,0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24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24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892"/>
            <w:col w:w="938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8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122,6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122,6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122,62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7,05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2116"/>
            <w:col w:w="715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695,45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980"/>
            <w:col w:w="849" w:space="562"/>
            <w:col w:w="715" w:space="620"/>
            <w:col w:w="716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695,45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695,4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695,4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4" w:space="58"/>
            <w:col w:w="250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48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88"/>
            <w:col w:w="848" w:space="426"/>
            <w:col w:w="848" w:space="486"/>
            <w:col w:w="849" w:space="964"/>
            <w:col w:w="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48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48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648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40"/>
            <w:col w:w="222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03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260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4.899,04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33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06"/>
            <w:col w:w="1026" w:space="740"/>
            <w:col w:w="537" w:space="396"/>
            <w:col w:w="938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4.899,0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4.899,0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4.899,04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178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exact" w:line="1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exact" w:line="1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08" w:space="624"/>
            <w:col w:w="250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64" w:leader="none"/>
          <w:tab w:val="left" w:pos="10209" w:leader="none"/>
        </w:tabs>
        <w:bidi w:val="0"/>
        <w:spacing w:lineRule="exact" w:line="179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ANTERIORE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742"/>
        <w:gridCol w:w="1307"/>
        <w:gridCol w:w="1232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718" w:leader="none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5.695,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423,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495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174.499,46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163.899,46</w:t>
            </w:r>
          </w:p>
        </w:tc>
        <w:tc>
          <w:tcPr>
            <w:tcW w:w="130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573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573,65</w:t>
            </w:r>
          </w:p>
        </w:tc>
        <w:tc>
          <w:tcPr>
            <w:tcW w:w="123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3.899,46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5.0033.2035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tel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dolescente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813,88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78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78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804"/>
            <w:col w:w="1027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498,65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498,6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17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6.498,6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76,73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178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08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2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0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11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5224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11.203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ência Social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E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0.75pt;margin-top:0pt;width:499.55pt;height:10.8pt" coordorigin="15,0" coordsize="9991,216">
                <v:shape id="shape_0" stroked="f" o:allowincell="f" style="position:absolute;left:893;top:0;width:822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11.203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ência Social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E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4.589,9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854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854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7" w:space="338"/>
            <w:col w:w="937" w:space="398"/>
            <w:col w:w="93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4.589,9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4.589,9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85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4.589,9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12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1.992,2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391,6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391,6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3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853,0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7.853,0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391,6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7.853,01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3.251,44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85"/>
        <w:gridCol w:w="665"/>
        <w:gridCol w:w="2040"/>
        <w:gridCol w:w="845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77,75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3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3.401,38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3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2.127,9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27,9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127,9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43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14" w:space="1340"/>
            <w:col w:w="1026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ind w:left="15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43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43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7.43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95" w:space="40"/>
            <w:col w:w="230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3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480"/>
            <w:col w:w="537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923,74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5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6" w:space="486"/>
            <w:col w:w="848" w:space="562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8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2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40"/>
            <w:col w:w="238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38,46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6" w:space="1866"/>
            <w:col w:w="848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1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2" w:equalWidth="false" w:sep="false">
            <w:col w:w="3837" w:space="40"/>
            <w:col w:w="6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5"/>
        <w:gridCol w:w="1373"/>
        <w:gridCol w:w="1351"/>
        <w:gridCol w:w="1234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URBANISM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45.204,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IS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9.255.472,63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7.038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93.549,63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218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918,66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22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85.249,63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22.0011.2010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tor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as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2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508,95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892"/>
            <w:col w:w="938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3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25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3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4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42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4878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1.203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bras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Urbanism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0.75pt;margin-top:0pt;width:499.55pt;height:10.8pt" coordorigin="15,0" coordsize="9991,216">
                <v:shape id="shape_0" stroked="f" o:allowincell="f" style="position:absolute;left:1166;top:0;width:768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1.203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bras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Urbanism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0.598,16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56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56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7" w:space="338"/>
            <w:col w:w="937" w:space="398"/>
            <w:col w:w="93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0.598,1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0.598,1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5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0.598,16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4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1.666,26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247,4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247,4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1.329,5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1.329,5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247,4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1.329,5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87,58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178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5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4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001,2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001,2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001,2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4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0.001,2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001,2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001,2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.001,29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5.870,5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4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71.846,5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1.846,5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1.846,5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99,9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027,64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8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2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253,66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233,66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8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233,6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827,9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0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699,64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99,64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499,6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381,28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381,28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381,28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381,2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6,0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6,07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6,07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6,07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8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8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8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8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11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63,96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95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95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95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9.95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4.1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pliação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3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Logradouro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os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7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6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074,27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6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70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4417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4.203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0pt;margin-top:0pt;width:499.55pt;height:10.8pt" coordorigin="0,0" coordsize="9991,216">
                <v:shape id="shape_0" stroked="f" o:allowincell="f" style="position:absolute;left:1520;top:0;width:695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4.203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7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5,9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2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90.966,33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93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93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172"/>
            <w:col w:w="1159" w:space="250"/>
            <w:col w:w="1027" w:space="308"/>
            <w:col w:w="1027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3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4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90.966,33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90.966,33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9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90.966,33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6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3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06"/>
            <w:col w:w="1026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6,7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6.726,73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74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4888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91.1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bertura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renag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v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0pt;margin-top:0pt;width:499.55pt;height:10.8pt" coordorigin="0,0" coordsize="9991,216">
                <v:shape id="shape_0" stroked="f" o:allowincell="f" style="position:absolute;left:1151;top:0;width:769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91.1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bertura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renag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v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618"/>
            <w:col w:w="715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879" w:leader="none"/>
        </w:tabs>
        <w:bidi w:val="0"/>
        <w:spacing w:lineRule="auto" w:line="240"/>
        <w:ind w:left="8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1865</wp:posOffset>
                </wp:positionH>
                <wp:positionV relativeFrom="paragraph">
                  <wp:posOffset>-19050</wp:posOffset>
                </wp:positionV>
                <wp:extent cx="6325235" cy="635"/>
                <wp:effectExtent l="5715" t="5080" r="3810" b="4445"/>
                <wp:wrapNone/>
                <wp:docPr id="57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position w:val="2"/>
          <w:sz w:val="14"/>
        </w:rPr>
        <w:t>4.4.90.51.00</w:t>
      </w:r>
      <w:r>
        <w:rPr>
          <w:rFonts w:ascii="Arial" w:hAnsi="Arial"/>
          <w:b w:val="false"/>
          <w:spacing w:val="0"/>
          <w:w w:val="100"/>
          <w:position w:val="2"/>
          <w:sz w:val="14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>OBRA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-2"/>
          <w:w w:val="100"/>
          <w:sz w:val="16"/>
        </w:rPr>
        <w:t>INSTALAÇÕES</w:t>
      </w:r>
    </w:p>
    <w:p>
      <w:pPr>
        <w:pStyle w:val="Normal"/>
        <w:bidi w:val="0"/>
        <w:spacing w:lineRule="auto" w:line="240" w:before="41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314" w:leader="none"/>
        </w:tabs>
        <w:bidi w:val="0"/>
        <w:spacing w:lineRule="auto" w:line="240" w:before="41" w:after="0"/>
        <w:ind w:left="8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99" w:space="1112"/>
            <w:col w:w="1167" w:space="108"/>
            <w:col w:w="1167" w:space="168"/>
            <w:col w:w="2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2071"/>
        <w:gridCol w:w="812"/>
        <w:gridCol w:w="1540"/>
        <w:gridCol w:w="1381"/>
        <w:gridCol w:w="1332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7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7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1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415,08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5.169,83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9.292,94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708,61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708,61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708,61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34,59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203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Ruas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7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9,56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,55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,55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,5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9.571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23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1.0091.1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ament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l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Rur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23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0091.101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ament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Ur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04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1.0101.101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.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as.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.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ípio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101.1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raestrutura</w:t>
            </w:r>
          </w:p>
        </w:tc>
        <w:tc>
          <w:tcPr>
            <w:tcW w:w="373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08,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étric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27,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1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04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82.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.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.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rt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.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ada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Vicinais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4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3" w:right="2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23" w:leader="none"/>
          <w:tab w:val="left" w:pos="6998" w:leader="none"/>
          <w:tab w:val="left" w:pos="8333" w:leader="none"/>
          <w:tab w:val="left" w:pos="9833" w:leader="none"/>
        </w:tabs>
        <w:bidi w:val="0"/>
        <w:spacing w:lineRule="exact" w:line="180"/>
        <w:ind w:left="51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438"/>
        <w:gridCol w:w="1349"/>
        <w:gridCol w:w="1372"/>
        <w:gridCol w:w="1122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3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bidi w:val="0"/>
              <w:spacing w:lineRule="auto" w:line="292" w:before="37" w:after="0"/>
              <w:ind w:left="19" w:righ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SENV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.175.948,04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9.441,83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2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441,83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24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24,00</w:t>
            </w:r>
          </w:p>
        </w:tc>
        <w:tc>
          <w:tcPr>
            <w:tcW w:w="112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029,83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22.0011.2040.0000</w:t>
            </w:r>
          </w:p>
        </w:tc>
        <w:tc>
          <w:tcPr>
            <w:tcW w:w="828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artamen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E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8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0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68,3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92"/>
            <w:col w:w="937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56,2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1600"/>
            <w:col w:w="9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1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2088"/>
            <w:col w:w="627" w:space="738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15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59468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122.0011.204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bi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env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ustentáve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EMAD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0.75pt;margin-top:0pt;width:499.55pt;height:10.8pt" coordorigin="15,0" coordsize="9991,216">
                <v:shape id="shape_0" stroked="f" o:allowincell="f" style="position:absolute;left:328;top:0;width:936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122.0011.204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bi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env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ustentáve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EMAD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511,33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00"/>
            <w:col w:w="938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511,3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511,3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511,33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1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4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858,8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892"/>
            <w:col w:w="938" w:space="426"/>
            <w:col w:w="848" w:space="486"/>
            <w:col w:w="848" w:space="652"/>
            <w:col w:w="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830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830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418,5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95,36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178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0,23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1824"/>
            <w:col w:w="715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6,45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20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198,0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2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13" w:space="1430"/>
            <w:col w:w="9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36" w:space="110"/>
            <w:col w:w="2193" w:space="38"/>
            <w:col w:w="1236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22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16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2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00,76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2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4.486,95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06"/>
            <w:col w:w="1026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2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55,62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178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2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1776"/>
            <w:col w:w="938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27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6191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541.0111.101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peracion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entr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tegra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sídu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óli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(Aterr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nitário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0.75pt;margin-top:0pt;width:499.55pt;height:10.8pt" coordorigin="15,0" coordsize="9991,216">
                <v:shape id="shape_0" stroked="f" o:allowincell="f" style="position:absolute;left:133;top:0;width:974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541.0111.101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peracion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entr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tegra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sídu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óli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(Aterr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nitário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9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2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5.741,9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33"/>
        <w:gridCol w:w="852"/>
        <w:gridCol w:w="1554"/>
        <w:gridCol w:w="1365"/>
        <w:gridCol w:w="1332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19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c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nt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stalaçõe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ostagem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(Comunidad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urais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)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2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4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tbl>
      <w:tblPr>
        <w:tblW w:w="999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236"/>
        <w:gridCol w:w="3383"/>
        <w:gridCol w:w="1264"/>
        <w:gridCol w:w="1304"/>
        <w:gridCol w:w="1416"/>
        <w:gridCol w:w="933"/>
      </w:tblGrid>
      <w:tr>
        <w:trPr>
          <w:trHeight w:val="207" w:hRule="atLeast"/>
        </w:trPr>
        <w:tc>
          <w:tcPr>
            <w:tcW w:w="9998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Ações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rborização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rbana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2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6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2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9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8.0000</w:t>
            </w:r>
          </w:p>
        </w:tc>
        <w:tc>
          <w:tcPr>
            <w:tcW w:w="338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ei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lorestais</w:t>
            </w:r>
          </w:p>
        </w:tc>
        <w:tc>
          <w:tcPr>
            <w:tcW w:w="126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69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auto" w:line="240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9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2042.0000</w:t>
            </w:r>
          </w:p>
        </w:tc>
        <w:tc>
          <w:tcPr>
            <w:tcW w:w="464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right="-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mbient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l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9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2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2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2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9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3.0111.1019.0000</w:t>
            </w:r>
          </w:p>
        </w:tc>
        <w:tc>
          <w:tcPr>
            <w:tcW w:w="464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re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gradadas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69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auto" w:line="240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64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3" w:leader="none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9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.0142.1020.0000</w:t>
            </w:r>
          </w:p>
        </w:tc>
        <w:tc>
          <w:tcPr>
            <w:tcW w:w="464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Turística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69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auto" w:line="240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64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2" w:leader="none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9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.0142.2043.0000</w:t>
            </w:r>
          </w:p>
        </w:tc>
        <w:tc>
          <w:tcPr>
            <w:tcW w:w="464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 com 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mo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ística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2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7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" w:right="11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933450</wp:posOffset>
                </wp:positionH>
                <wp:positionV relativeFrom="page">
                  <wp:posOffset>8613140</wp:posOffset>
                </wp:positionV>
                <wp:extent cx="6353810" cy="540385"/>
                <wp:effectExtent l="0" t="0" r="0" b="0"/>
                <wp:wrapNone/>
                <wp:docPr id="6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233"/>
                              <w:gridCol w:w="6814"/>
                              <w:gridCol w:w="139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2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2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1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6" w:before="31" w:after="0"/>
                                    <w:ind w:left="19" w:righ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85" w:leader="none"/>
                                      <w:tab w:val="left" w:pos="5820" w:leader="none"/>
                                    </w:tabs>
                                    <w:bidi w:val="0"/>
                                    <w:spacing w:lineRule="auto" w:line="240" w:before="27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FUND.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RUR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229.354,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.318,6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.318,6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62" w:leader="none"/>
                                      <w:tab w:val="left" w:pos="5820" w:leader="none"/>
                                    </w:tabs>
                                    <w:bidi w:val="0"/>
                                    <w:spacing w:lineRule="auto" w:line="240" w:before="45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FUND.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RUR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79.296,8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79.296,8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.818,6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79.29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3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.122.0011.2044.0000</w:t>
                                  </w:r>
                                </w:p>
                              </w:tc>
                              <w:tc>
                                <w:tcPr>
                                  <w:tcW w:w="8445" w:type="dxa"/>
                                  <w:gridSpan w:val="3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u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cret. Muni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dução, 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iá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f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grá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EPAF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42.55pt;mso-wrap-distance-left:5.7pt;mso-wrap-distance-right:5.7pt;mso-wrap-distance-top:5.7pt;mso-wrap-distance-bottom:5.7pt;margin-top:678.2pt;mso-position-vertical-relative:page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233"/>
                        <w:gridCol w:w="6814"/>
                        <w:gridCol w:w="1398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2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2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2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1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6" w:before="31" w:after="0"/>
                              <w:ind w:left="19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85" w:leader="none"/>
                                <w:tab w:val="left" w:pos="5820" w:leader="none"/>
                              </w:tabs>
                              <w:bidi w:val="0"/>
                              <w:spacing w:lineRule="auto" w:line="240" w:before="27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FUND.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RUR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229.354,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.318,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.318,6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62" w:leader="none"/>
                                <w:tab w:val="left" w:pos="5820" w:leader="none"/>
                              </w:tabs>
                              <w:bidi w:val="0"/>
                              <w:spacing w:lineRule="auto" w:line="240" w:before="4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FUND.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RUR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position w:val="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79.296,8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79.296,8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.818,6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79.296,8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3" w:type="dxa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.122.0011.2044.0000</w:t>
                            </w:r>
                          </w:p>
                        </w:tc>
                        <w:tc>
                          <w:tcPr>
                            <w:tcW w:w="8445" w:type="dxa"/>
                            <w:gridSpan w:val="3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u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cret. Muni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dução, 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iá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f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grá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EPAFA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2"/>
        <w:gridCol w:w="2718"/>
        <w:gridCol w:w="1818"/>
        <w:gridCol w:w="1348"/>
        <w:gridCol w:w="1373"/>
        <w:gridCol w:w="1181"/>
      </w:tblGrid>
      <w:tr>
        <w:trPr>
          <w:trHeight w:val="179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02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4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4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02,00</w:t>
            </w:r>
          </w:p>
        </w:tc>
        <w:tc>
          <w:tcPr>
            <w:tcW w:w="13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02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24,00</w:t>
            </w:r>
          </w:p>
        </w:tc>
        <w:tc>
          <w:tcPr>
            <w:tcW w:w="11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02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7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8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404,14</w:t>
            </w:r>
          </w:p>
        </w:tc>
        <w:tc>
          <w:tcPr>
            <w:tcW w:w="13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4,62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4,62</w:t>
            </w:r>
          </w:p>
        </w:tc>
        <w:tc>
          <w:tcPr>
            <w:tcW w:w="11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NTAGENS FIXA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894,8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894,8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4,6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894,84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51,89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088"/>
            <w:col w:w="937" w:space="740"/>
            <w:col w:w="537" w:space="798"/>
            <w:col w:w="538" w:space="962"/>
            <w:col w:w="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3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4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6,45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6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524,56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6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6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6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6" w:space="1866"/>
            <w:col w:w="848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67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09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2.002,46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6" w:space="1688"/>
            <w:col w:w="1026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7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6" w:space="1554"/>
            <w:col w:w="1159" w:space="740"/>
            <w:col w:w="537" w:space="798"/>
            <w:col w:w="538" w:space="962"/>
            <w:col w:w="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2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5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72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58039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1.204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Vege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0pt;margin-top:0pt;width:499.55pt;height:10.8pt" coordorigin="0,0" coordsize="9991,216">
                <v:shape id="shape_0" stroked="f" o:allowincell="f" style="position:absolute;left:432;top:0;width:913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1.204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Vege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8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7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14" w:space="151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36" w:space="110"/>
            <w:col w:w="2193" w:space="38"/>
            <w:col w:w="1236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67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16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57,29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6" w:space="1866"/>
            <w:col w:w="848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78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57816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2.204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nim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0pt;margin-top:0pt;width:499.55pt;height:10.8pt" coordorigin="0,0" coordsize="9991,216">
                <v:shape id="shape_0" stroked="f" o:allowincell="f" style="position:absolute;left:449;top:0;width:910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2.204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nim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7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14" w:space="151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36" w:space="110"/>
            <w:col w:w="2193" w:space="38"/>
            <w:col w:w="1236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8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29,44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82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6" w:space="1866"/>
            <w:col w:w="848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84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2"/>
        <w:gridCol w:w="2847"/>
        <w:gridCol w:w="1932"/>
        <w:gridCol w:w="1304"/>
        <w:gridCol w:w="1417"/>
        <w:gridCol w:w="933"/>
      </w:tblGrid>
      <w:tr>
        <w:trPr>
          <w:trHeight w:val="207" w:hRule="atLeast"/>
        </w:trPr>
        <w:tc>
          <w:tcPr>
            <w:tcW w:w="998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5.0123.1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aç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rma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ercializ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dutos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9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3" w:right="2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97"/>
        <w:gridCol w:w="2875"/>
        <w:gridCol w:w="2672"/>
        <w:gridCol w:w="1418"/>
        <w:gridCol w:w="920"/>
      </w:tblGrid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6" w:after="0"/>
              <w:ind w:left="19" w:righ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</w:p>
        </w:tc>
        <w:tc>
          <w:tcPr>
            <w:tcW w:w="2875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6" w:after="0"/>
              <w:ind w:left="19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IO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IOR</w:t>
            </w:r>
          </w:p>
        </w:tc>
        <w:tc>
          <w:tcPr>
            <w:tcW w:w="2672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675" w:leader="none"/>
              </w:tabs>
              <w:bidi w:val="0"/>
              <w:spacing w:lineRule="auto" w:line="240" w:before="34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</w:tabs>
              <w:bidi w:val="0"/>
              <w:spacing w:lineRule="auto" w:line="240" w:before="116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98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8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244.0011.2047.0000</w:t>
            </w:r>
          </w:p>
        </w:tc>
        <w:tc>
          <w:tcPr>
            <w:tcW w:w="8282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i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ACI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980"/>
            <w:col w:w="849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99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8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0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01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02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14" w:space="151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36" w:space="110"/>
            <w:col w:w="2193" w:space="38"/>
            <w:col w:w="1236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0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16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93" w:space="1840"/>
            <w:col w:w="848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7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2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6" w:space="1866"/>
            <w:col w:w="848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271"/>
        <w:gridCol w:w="2516"/>
        <w:gridCol w:w="1374"/>
        <w:gridCol w:w="1122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4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NTOS</w:t>
            </w:r>
          </w:p>
        </w:tc>
        <w:tc>
          <w:tcPr>
            <w:tcW w:w="251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536" w:leader="none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804,2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</w:tabs>
              <w:bidi w:val="0"/>
              <w:spacing w:lineRule="auto" w:line="240" w:before="116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849,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849,75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</w:tc>
        <w:tc>
          <w:tcPr>
            <w:tcW w:w="112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849,75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22.0071.2070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ntos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8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08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249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892"/>
            <w:col w:w="938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9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249,7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249,7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1.249,7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0,53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1824"/>
            <w:col w:w="715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0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1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6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712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4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293" w:space="2238"/>
            <w:col w:w="849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71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64" w:space="40"/>
            <w:col w:w="213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7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20" w:space="2524"/>
            <w:col w:w="5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077" w:space="768"/>
            <w:col w:w="219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714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5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850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3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717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9" w:leader="none"/>
          <w:tab w:val="left" w:pos="1324" w:leader="none"/>
        </w:tabs>
        <w:bidi w:val="0"/>
        <w:spacing w:lineRule="auto" w:line="312" w:before="79" w:after="0"/>
        <w:ind w:left="199" w:right="789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73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 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59" w:after="0"/>
        <w:ind w:left="17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8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4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31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3660" w:space="40"/>
            <w:col w:w="742" w:space="308"/>
            <w:col w:w="1321" w:space="150"/>
            <w:col w:w="1128" w:space="328"/>
            <w:col w:w="1008" w:space="316"/>
            <w:col w:w="1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660" w:space="1184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3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7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64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1776"/>
            <w:col w:w="938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2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2" w:equalWidth="false" w:sep="false">
            <w:col w:w="3837" w:space="40"/>
            <w:col w:w="6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5009"/>
      </w:tblGrid>
      <w:tr>
        <w:trPr>
          <w:trHeight w:val="599" w:hRule="atLeast"/>
        </w:trPr>
        <w:tc>
          <w:tcPr>
            <w:tcW w:w="499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CI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CIVIL</w:t>
            </w:r>
          </w:p>
        </w:tc>
        <w:tc>
          <w:tcPr>
            <w:tcW w:w="500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  <w:tab w:val="left" w:pos="2782" w:leader="none"/>
                <w:tab w:val="left" w:pos="4683" w:leader="none"/>
              </w:tabs>
              <w:bidi w:val="0"/>
              <w:spacing w:lineRule="auto" w:line="240" w:before="3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.527,6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4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4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8" w:leader="none"/>
                <w:tab w:val="left" w:pos="2782" w:leader="none"/>
                <w:tab w:val="left" w:pos="4193" w:leader="none"/>
              </w:tabs>
              <w:bidi w:val="0"/>
              <w:spacing w:lineRule="auto" w:line="240" w:before="116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031,7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031,7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4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031,79</w:t>
            </w:r>
          </w:p>
        </w:tc>
      </w:tr>
      <w:tr>
        <w:trPr>
          <w:trHeight w:val="227" w:hRule="atLeast"/>
        </w:trPr>
        <w:tc>
          <w:tcPr>
            <w:tcW w:w="499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(COMDEC)</w:t>
            </w:r>
          </w:p>
        </w:tc>
        <w:tc>
          <w:tcPr>
            <w:tcW w:w="5009" w:type="dxa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344,68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600"/>
            <w:col w:w="938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344,6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344,6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344,6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3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860,96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1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1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804"/>
            <w:col w:w="1027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287,1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287,1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9.287,11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50,4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13" w:space="1430"/>
            <w:col w:w="9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36" w:space="110"/>
            <w:col w:w="2193" w:space="38"/>
            <w:col w:w="1236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4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168"/>
            <w:col w:w="849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26,17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4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96,79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169"/>
        <w:gridCol w:w="3304"/>
        <w:gridCol w:w="1055"/>
        <w:gridCol w:w="1351"/>
        <w:gridCol w:w="1373"/>
        <w:gridCol w:w="1286"/>
      </w:tblGrid>
      <w:tr>
        <w:trPr>
          <w:trHeight w:val="207" w:hRule="atLeast"/>
        </w:trPr>
        <w:tc>
          <w:tcPr>
            <w:tcW w:w="10002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0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venção,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post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astre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Naturais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1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76</w:t>
            </w:r>
          </w:p>
        </w:tc>
        <w:tc>
          <w:tcPr>
            <w:tcW w:w="11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1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0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0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1</w:t>
            </w:r>
          </w:p>
        </w:tc>
        <w:tc>
          <w:tcPr>
            <w:tcW w:w="11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0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248,61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0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11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7" w:right="10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3</w:t>
            </w:r>
          </w:p>
        </w:tc>
        <w:tc>
          <w:tcPr>
            <w:tcW w:w="11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7" w:right="10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0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11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3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10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7" w:right="10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5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494.938,08</w:t>
            </w:r>
          </w:p>
        </w:tc>
        <w:tc>
          <w:tcPr>
            <w:tcW w:w="135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3890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58.192,36</w:t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3819"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76.276,49</w:t>
            </w:r>
          </w:p>
        </w:tc>
        <w:tc>
          <w:tcPr>
            <w:tcW w:w="128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1.693,27</w:t>
            </w:r>
          </w:p>
        </w:tc>
      </w:tr>
      <w:tr>
        <w:trPr>
          <w:trHeight w:val="246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3" w:after="0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547.296,7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3" w:after="0"/>
              <w:ind w:left="-3890"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746.761,1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3" w:after="0"/>
              <w:ind w:left="-3819"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5.843,0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63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685.603,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2251"/>
        <w:gridCol w:w="1295"/>
        <w:gridCol w:w="1553"/>
        <w:gridCol w:w="1372"/>
        <w:gridCol w:w="1330"/>
        <w:gridCol w:w="1250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58" w:right="2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1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tcBorders>
              <w:bottom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2" w:type="dxa"/>
            <w:tcBorders>
              <w:bottom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9" w:right="20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0" w:type="dxa"/>
            <w:tcBorders>
              <w:bottom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937"/>
        <w:gridCol w:w="1553"/>
        <w:gridCol w:w="1372"/>
        <w:gridCol w:w="1330"/>
        <w:gridCol w:w="1251"/>
      </w:tblGrid>
      <w:tr>
        <w:trPr>
          <w:trHeight w:val="195" w:hRule="atLeast"/>
        </w:trPr>
        <w:tc>
          <w:tcPr>
            <w:tcW w:w="56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39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5506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39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553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84.646,68</w:t>
            </w:r>
          </w:p>
        </w:tc>
        <w:tc>
          <w:tcPr>
            <w:tcW w:w="137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12,64</w:t>
            </w:r>
          </w:p>
        </w:tc>
        <w:tc>
          <w:tcPr>
            <w:tcW w:w="1330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19,14</w:t>
            </w:r>
          </w:p>
        </w:tc>
        <w:tc>
          <w:tcPr>
            <w:tcW w:w="125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5,00</w:t>
            </w:r>
          </w:p>
        </w:tc>
      </w:tr>
      <w:tr>
        <w:trPr>
          <w:trHeight w:val="353" w:hRule="atLeast"/>
        </w:trPr>
        <w:tc>
          <w:tcPr>
            <w:tcW w:w="56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0</w:t>
            </w:r>
          </w:p>
        </w:tc>
        <w:tc>
          <w:tcPr>
            <w:tcW w:w="393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55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67.231,15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64.746,15</w:t>
            </w:r>
          </w:p>
        </w:tc>
        <w:tc>
          <w:tcPr>
            <w:tcW w:w="133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19,14</w:t>
            </w:r>
          </w:p>
        </w:tc>
        <w:tc>
          <w:tcPr>
            <w:tcW w:w="125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64.746,15</w:t>
            </w:r>
          </w:p>
        </w:tc>
      </w:tr>
      <w:tr>
        <w:trPr>
          <w:trHeight w:val="227" w:hRule="atLeast"/>
        </w:trPr>
        <w:tc>
          <w:tcPr>
            <w:tcW w:w="10003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102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484"/>
            <w:col w:w="848" w:space="650"/>
            <w:col w:w="627" w:space="708"/>
            <w:col w:w="62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2.016,8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92.016,8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2.016,8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2.016,81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67" name="Shape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4607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4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grama Bols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amíl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7" style="position:absolute;margin-left:0.75pt;margin-top:0pt;width:499.55pt;height:10.8pt" coordorigin="15,0" coordsize="9991,216">
                <v:shape id="shape_0" stroked="f" o:allowincell="f" style="position:absolute;left:1378;top:0;width:725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4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grama Bols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amíl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8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9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6.410,9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00,9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00,9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70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6.410,9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410,9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00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6.410,97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1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71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5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618"/>
            <w:col w:w="715" w:space="738"/>
            <w:col w:w="537" w:space="798"/>
            <w:col w:w="537" w:space="784"/>
            <w:col w:w="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7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2178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73" name="Shape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0"/>
                            <a:ext cx="3865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Bloc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gra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4" style="position:absolute;margin-left:0.75pt;margin-top:0pt;width:499.55pt;height:10.8pt" coordorigin="15,0" coordsize="9991,216">
                <v:shape id="shape_0" stroked="f" o:allowincell="f" style="position:absolute;left:1963;top:0;width:608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Bloc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gra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4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442,67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12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12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1600"/>
            <w:col w:w="938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442,6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442,6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2.442,67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74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75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5,8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2" w:space="2230"/>
            <w:col w:w="848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5,8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5,8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905,8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846" w:space="686"/>
            <w:col w:w="250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776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7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77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78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79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404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03.464,4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00,1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00,1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0" w:space="428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80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221.941,4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21.941,4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67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00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221.941,49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81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404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33.171,6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0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82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133.171,62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33.171,62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33.171,62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81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24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tabs>
          <w:tab w:val="clear" w:pos="720"/>
          <w:tab w:val="left" w:pos="2149" w:leader="none"/>
        </w:tabs>
        <w:bidi w:val="0"/>
        <w:spacing w:lineRule="auto" w:line="240" w:before="46" w:after="0"/>
        <w:ind w:left="8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1594" w:space="40"/>
            <w:col w:w="2112" w:space="2438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70"/>
        <w:gridCol w:w="813"/>
        <w:gridCol w:w="1539"/>
        <w:gridCol w:w="1380"/>
        <w:gridCol w:w="1330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7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2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RCEIROS 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81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00</w:t>
            </w:r>
          </w:p>
        </w:tc>
        <w:tc>
          <w:tcPr>
            <w:tcW w:w="13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2,00</w:t>
            </w:r>
          </w:p>
        </w:tc>
        <w:tc>
          <w:tcPr>
            <w:tcW w:w="13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2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673,10</w:t>
            </w:r>
          </w:p>
        </w:tc>
        <w:tc>
          <w:tcPr>
            <w:tcW w:w="13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673,10</w:t>
            </w:r>
          </w:p>
        </w:tc>
        <w:tc>
          <w:tcPr>
            <w:tcW w:w="13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673,1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673,1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0.811,22</w:t>
            </w:r>
          </w:p>
        </w:tc>
        <w:tc>
          <w:tcPr>
            <w:tcW w:w="13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5.732,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5.732,8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5.732,8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5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loco</w:t>
            </w:r>
          </w:p>
        </w:tc>
        <w:tc>
          <w:tcPr>
            <w:tcW w:w="2352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 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eção Soc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38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7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99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6.604,95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00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36.604,9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604,9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6.604,9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0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437,98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7" w:space="784"/>
            <w:col w:w="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3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437,9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937,9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937,9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4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2178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805" name="Shape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5395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ocial Espe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Médi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omplex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1" style="position:absolute;margin-left:0pt;margin-top:0pt;width:499.55pt;height:10.8pt" coordorigin="0,0" coordsize="9991,216">
                <v:shape id="shape_0" stroked="f" o:allowincell="f" style="position:absolute;left:754;top:0;width:84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ocial Espe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Médi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omplex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6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5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.41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07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0.41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41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.41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08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9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10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618"/>
            <w:col w:w="715" w:space="738"/>
            <w:col w:w="537" w:space="798"/>
            <w:col w:w="537" w:space="784"/>
            <w:col w:w="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11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1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813" name="Shape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0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9" w:leader="none"/>
          <w:tab w:val="left" w:pos="1324" w:leader="none"/>
        </w:tabs>
        <w:bidi w:val="0"/>
        <w:spacing w:lineRule="auto" w:line="312" w:before="79" w:after="0"/>
        <w:ind w:left="199" w:right="96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830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59" w:after="0"/>
        <w:ind w:left="-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8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4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31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3837" w:space="40"/>
            <w:col w:w="564" w:space="308"/>
            <w:col w:w="1321" w:space="150"/>
            <w:col w:w="1128" w:space="328"/>
            <w:col w:w="1008" w:space="316"/>
            <w:col w:w="1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831" name="Shape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5463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Ações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rviços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do 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ênci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3" style="position:absolute;margin-left:0.75pt;margin-top:0pt;width:499.55pt;height:10.8pt" coordorigin="15,0" coordsize="9991,216">
                <v:shape id="shape_0" stroked="f" o:allowincell="f" style="position:absolute;left:706;top:0;width:86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Ações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rviços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do 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ênci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32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33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34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13" w:space="183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36" w:space="110"/>
            <w:col w:w="2193" w:space="38"/>
            <w:col w:w="1236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35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480"/>
            <w:col w:w="537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6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7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76,8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8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991,14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618"/>
            <w:col w:w="715" w:space="738"/>
            <w:col w:w="537" w:space="798"/>
            <w:col w:w="537" w:space="784"/>
            <w:col w:w="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9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178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40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088"/>
            <w:col w:w="937" w:space="740"/>
            <w:col w:w="537" w:space="798"/>
            <w:col w:w="538" w:space="962"/>
            <w:col w:w="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41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999,5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482"/>
            <w:col w:w="259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2178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1509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09"/>
        <w:gridCol w:w="8460"/>
        <w:gridCol w:w="1070"/>
        <w:gridCol w:w="1351"/>
        <w:gridCol w:w="1375"/>
        <w:gridCol w:w="1269"/>
      </w:tblGrid>
      <w:tr>
        <w:trPr>
          <w:trHeight w:val="207" w:hRule="atLeast"/>
        </w:trPr>
        <w:tc>
          <w:tcPr>
            <w:tcW w:w="1509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7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 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Bloco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GDUAS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1</w:t>
            </w:r>
          </w:p>
        </w:tc>
        <w:tc>
          <w:tcPr>
            <w:tcW w:w="10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84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5093" w:right="5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27,73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2" w:right="6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1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5093" w:right="5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2</w:t>
            </w:r>
          </w:p>
        </w:tc>
        <w:tc>
          <w:tcPr>
            <w:tcW w:w="10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84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5093" w:right="5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5093" w:right="5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10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84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5093" w:right="5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2" w:right="6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5093" w:right="5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10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84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5093" w:right="5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2" w:right="6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5093" w:right="5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10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84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5093" w:right="5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2" w:right="6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5093" w:right="52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5</w:t>
            </w:r>
          </w:p>
        </w:tc>
        <w:tc>
          <w:tcPr>
            <w:tcW w:w="10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84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5093" w:right="5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0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5093" w:right="52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89" w:right="53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87" w:right="5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339" w:right="5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0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07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5093" w:right="5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84.646,68</w:t>
            </w:r>
          </w:p>
        </w:tc>
        <w:tc>
          <w:tcPr>
            <w:tcW w:w="135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889" w:right="5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12,64</w:t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687" w:right="5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19,14</w:t>
            </w:r>
          </w:p>
        </w:tc>
        <w:tc>
          <w:tcPr>
            <w:tcW w:w="126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780" w:right="5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5,00</w:t>
            </w:r>
          </w:p>
        </w:tc>
      </w:tr>
      <w:tr>
        <w:trPr>
          <w:trHeight w:val="353" w:hRule="atLeast"/>
        </w:trPr>
        <w:tc>
          <w:tcPr>
            <w:tcW w:w="10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0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5093" w:right="5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67.231,15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4889" w:right="5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64.746,15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4687" w:right="53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19,14</w:t>
            </w:r>
          </w:p>
        </w:tc>
        <w:tc>
          <w:tcPr>
            <w:tcW w:w="126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4780" w:right="5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64.746,1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403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08"/>
        <w:gridCol w:w="2615"/>
        <w:gridCol w:w="5846"/>
        <w:gridCol w:w="1351"/>
        <w:gridCol w:w="1374"/>
        <w:gridCol w:w="1280"/>
      </w:tblGrid>
      <w:tr>
        <w:trPr>
          <w:trHeight w:val="195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362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985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401</w:t>
            </w:r>
          </w:p>
        </w:tc>
        <w:tc>
          <w:tcPr>
            <w:tcW w:w="362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5846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444.410,20</w:t>
            </w:r>
          </w:p>
        </w:tc>
        <w:tc>
          <w:tcPr>
            <w:tcW w:w="135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3890" w:right="4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217,07</w:t>
            </w:r>
          </w:p>
        </w:tc>
        <w:tc>
          <w:tcPr>
            <w:tcW w:w="1374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3819" w:right="4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1.940,81</w:t>
            </w:r>
          </w:p>
        </w:tc>
        <w:tc>
          <w:tcPr>
            <w:tcW w:w="1280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3779" w:right="40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135,92</w:t>
            </w:r>
          </w:p>
        </w:tc>
      </w:tr>
      <w:tr>
        <w:trPr>
          <w:trHeight w:val="353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0100</w:t>
            </w:r>
          </w:p>
        </w:tc>
        <w:tc>
          <w:tcPr>
            <w:tcW w:w="362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58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744.932,99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3890" w:right="4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511.257,60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3819" w:right="4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2.941,36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3779" w:right="40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20.797,07</w:t>
            </w:r>
          </w:p>
        </w:tc>
      </w:tr>
      <w:tr>
        <w:trPr>
          <w:trHeight w:val="227" w:hRule="atLeast"/>
        </w:trPr>
        <w:tc>
          <w:tcPr>
            <w:tcW w:w="14038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70" w:leader="none"/>
              </w:tabs>
              <w:bidi w:val="0"/>
              <w:spacing w:lineRule="exact" w:line="171" w:before="37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11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aúde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SA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6</w:t>
            </w:r>
          </w:p>
        </w:tc>
        <w:tc>
          <w:tcPr>
            <w:tcW w:w="10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61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584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.068,47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4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970,67</w:t>
            </w:r>
          </w:p>
        </w:tc>
        <w:tc>
          <w:tcPr>
            <w:tcW w:w="13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616" w:right="4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970,67</w:t>
            </w:r>
          </w:p>
        </w:tc>
        <w:tc>
          <w:tcPr>
            <w:tcW w:w="12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090" w:right="40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8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.068,47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-3890" w:right="4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.068,4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-3616" w:right="4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970,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-3779" w:right="40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3.068,47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0"/>
        <w:gridCol w:w="813"/>
        <w:gridCol w:w="1553"/>
        <w:gridCol w:w="1367"/>
        <w:gridCol w:w="1330"/>
        <w:gridCol w:w="1261"/>
      </w:tblGrid>
      <w:tr>
        <w:trPr>
          <w:trHeight w:val="622" w:hRule="atLeast"/>
        </w:trPr>
        <w:tc>
          <w:tcPr>
            <w:tcW w:w="35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7,7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104,5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49,73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49,73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104,57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104,57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49,73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104,57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75,84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36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36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,33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742,69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507,36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36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507,3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712,64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343,28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343,28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343,2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5.861,91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5.861,91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5.861,91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5.861,91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985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985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985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985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199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,08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,35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199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082,6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,08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082,6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1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bulanchas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565,75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1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e/</w:t>
            </w:r>
          </w:p>
        </w:tc>
        <w:tc>
          <w:tcPr>
            <w:tcW w:w="373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5.227,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.487,9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.487,9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.487,9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623,93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73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arentes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6"/>
        <w:gridCol w:w="817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6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vação</w:t>
            </w:r>
          </w:p>
        </w:tc>
        <w:tc>
          <w:tcPr>
            <w:tcW w:w="237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9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28" w:leader="none"/>
        </w:tabs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738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74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5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4,43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618"/>
            <w:col w:w="715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6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2,19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2,19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2,19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7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01" w:space="144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183,32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1776"/>
            <w:col w:w="938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878" name="Shape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4626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 Básica à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9" style="position:absolute;margin-left:0pt;margin-top:0.05pt;width:499.55pt;height:10.8pt" coordorigin="0,1" coordsize="9991,216">
                <v:shape id="shape_0" stroked="f" o:allowincell="f" style="position:absolute;left:1357;top:0;width:728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 Básica à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4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6.237,35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6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1.695,2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1.695,2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1.695,2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7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1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80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1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9.491,3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7.629,6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7.629,6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376"/>
            <w:col w:w="1159" w:space="250"/>
            <w:col w:w="1026" w:space="308"/>
            <w:col w:w="1027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9.491,3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9.491,3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7.629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19.491,3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1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81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039,1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1600"/>
            <w:col w:w="9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882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6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9.328,72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6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9.328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9.328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9.328,72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8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1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5.543,5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111,2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111,2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4,37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786"/>
            <w:col w:w="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4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0.131,5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0.131,5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111,2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89.667,1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8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2292"/>
            <w:col w:w="537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5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34,57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980"/>
            <w:col w:w="849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6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5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593,13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892"/>
            <w:col w:w="938" w:space="426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7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593,13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.593,1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.593,13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9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3.316,75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879,6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879,6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7" w:space="248"/>
            <w:col w:w="1027" w:space="308"/>
            <w:col w:w="1027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8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0.351,5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0.351,5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0.879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80.351,5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40"/>
            <w:col w:w="222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.820,81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675,67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675,67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376"/>
            <w:col w:w="1159" w:space="250"/>
            <w:col w:w="1026" w:space="308"/>
            <w:col w:w="1027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9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28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.820,81</w:t>
      </w:r>
    </w:p>
    <w:p>
      <w:pPr>
        <w:pStyle w:val="Normal"/>
        <w:bidi w:val="0"/>
        <w:spacing w:lineRule="auto" w:line="240" w:before="42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00.820,81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2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675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00.820,81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40"/>
            <w:col w:w="222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1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6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90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0.736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40"/>
            <w:col w:w="222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13,21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1600"/>
            <w:col w:w="9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-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2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9.086,53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691,81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691,81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7" w:space="338"/>
            <w:col w:w="937" w:space="398"/>
            <w:col w:w="93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0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8.426,5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8.426,5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691,8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8.426,53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40"/>
            <w:col w:w="222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2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16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4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08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4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2.902,5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09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9.252,3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252,3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9.252,3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404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70.680,0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2.414,5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2.414,5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0" w:space="250"/>
            <w:col w:w="1026" w:space="308"/>
            <w:col w:w="102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10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070.680,05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70.680,05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2.414,5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70.680,0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66.21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83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83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1856"/>
            <w:col w:w="1159" w:space="250"/>
            <w:col w:w="1026" w:space="308"/>
            <w:col w:w="102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-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66.215,0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66.215,0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9.83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66.215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162" w:space="58"/>
            <w:col w:w="2815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480"/>
            <w:col w:w="537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9" w:space="1794"/>
            <w:col w:w="537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3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57" w:space="188"/>
            <w:col w:w="2193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7" w:space="562"/>
            <w:col w:w="1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4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40"/>
            <w:col w:w="238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14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172"/>
            <w:col w:w="1159" w:space="740"/>
            <w:col w:w="537" w:space="308"/>
            <w:col w:w="102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5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4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14.000,0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14.000,0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14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6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52.966,77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756,71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787,52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172"/>
            <w:col w:w="1159" w:space="562"/>
            <w:col w:w="716" w:space="396"/>
            <w:col w:w="938" w:space="474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6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4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52.966,77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24.241,4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756,7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95.179,2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6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93" w:space="1750"/>
            <w:col w:w="937" w:space="740"/>
            <w:col w:w="537" w:space="396"/>
            <w:col w:w="938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7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29" w:space="40"/>
            <w:col w:w="2168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8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000"/>
            <w:col w:w="1026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9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6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392"/>
            <w:col w:w="268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562,65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67" w:space="1776"/>
            <w:col w:w="938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562,65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562,6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5.562,6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3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tbl>
      <w:tblPr>
        <w:tblW w:w="998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2"/>
        <w:gridCol w:w="2816"/>
        <w:gridCol w:w="1764"/>
        <w:gridCol w:w="1505"/>
        <w:gridCol w:w="1215"/>
        <w:gridCol w:w="1135"/>
      </w:tblGrid>
      <w:tr>
        <w:trPr>
          <w:trHeight w:val="207" w:hRule="atLeast"/>
        </w:trPr>
        <w:tc>
          <w:tcPr>
            <w:tcW w:w="9985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223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aúde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SA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9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99</w:t>
            </w:r>
          </w:p>
        </w:tc>
        <w:tc>
          <w:tcPr>
            <w:tcW w:w="28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TIZAÇÕES</w:t>
            </w:r>
          </w:p>
        </w:tc>
        <w:tc>
          <w:tcPr>
            <w:tcW w:w="17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135,12</w:t>
            </w:r>
          </w:p>
        </w:tc>
        <w:tc>
          <w:tcPr>
            <w:tcW w:w="15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71" w:right="4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06,30</w:t>
            </w:r>
          </w:p>
        </w:tc>
      </w:tr>
      <w:tr>
        <w:trPr>
          <w:trHeight w:val="231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AD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6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135,1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828,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828,82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</w:t>
            </w:r>
          </w:p>
        </w:tc>
        <w:tc>
          <w:tcPr>
            <w:tcW w:w="3918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205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Médi</w:t>
            </w:r>
          </w:p>
        </w:tc>
        <w:tc>
          <w:tcPr>
            <w:tcW w:w="176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8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xidade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ula</w:t>
            </w:r>
          </w:p>
        </w:tc>
        <w:tc>
          <w:tcPr>
            <w:tcW w:w="150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ar</w:t>
            </w:r>
          </w:p>
        </w:tc>
        <w:tc>
          <w:tcPr>
            <w:tcW w:w="121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6"/>
        </w:rPr>
      </w:pPr>
      <w:r>
        <w:rPr>
          <w:rFonts w:ascii="Arial" w:hAnsi="Arial"/>
          <w:spacing w:val="-2"/>
          <w:w w:val="100"/>
          <w:sz w:val="16"/>
        </w:rPr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3</w:t>
      </w:r>
    </w:p>
    <w:p>
      <w:pPr>
        <w:pStyle w:val="Normal"/>
        <w:bidi w:val="0"/>
        <w:spacing w:lineRule="auto" w:line="240" w:before="3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4.091,69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6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6.326,5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6.326,5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6.326,58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20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2002"/>
            <w:col w:w="537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2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336,3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1600"/>
            <w:col w:w="9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18" w:space="126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2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6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7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23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0.668,9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559,2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559,2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0" w:space="1804"/>
            <w:col w:w="1027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24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7.421,3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7.421,3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559,2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7.421,31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2292"/>
            <w:col w:w="537" w:space="740"/>
            <w:col w:w="537" w:space="798"/>
            <w:col w:w="537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25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7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46,37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980"/>
            <w:col w:w="849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VANTAGENS FIXAS </w:t>
      </w:r>
      <w:r>
        <w:rPr>
          <w:rFonts w:ascii="Arial" w:hAnsi="Arial"/>
          <w:b w:val="false"/>
          <w:spacing w:val="-10"/>
          <w:w w:val="100"/>
          <w:sz w:val="16"/>
        </w:rPr>
        <w:t>-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513" w:space="332"/>
            <w:col w:w="2192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00" w:right="28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7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561,33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551" w:space="1980"/>
            <w:col w:w="849" w:space="426"/>
            <w:col w:w="849" w:space="486"/>
            <w:col w:w="849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561,33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561,33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561,33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474" w:space="58"/>
            <w:col w:w="250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3" w:space="2542"/>
            <w:col w:w="538" w:space="738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846" w:space="998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4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88,2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03" w:space="2140"/>
            <w:col w:w="938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846" w:space="998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4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9.821,6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3.848,4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3.848,4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7" w:space="248"/>
            <w:col w:w="1027" w:space="308"/>
            <w:col w:w="1027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6.150,4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6.150,4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3.848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46.150,43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40"/>
            <w:col w:w="222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0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5.725,24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930,6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930,6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7" w:space="338"/>
            <w:col w:w="937" w:space="398"/>
            <w:col w:w="93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5.428,3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5.428,3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.930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85.428,39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40"/>
            <w:col w:w="222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3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5,46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3" w:space="1600"/>
            <w:col w:w="937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70"/>
            <w:col w:w="2192" w:space="38"/>
            <w:col w:w="1236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6.318,96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19,5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19,5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844" w:space="1510"/>
            <w:col w:w="1027" w:space="338"/>
            <w:col w:w="937" w:space="398"/>
            <w:col w:w="937" w:space="964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6.318,9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6.318,9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619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6.318,96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775" w:space="40"/>
            <w:col w:w="222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27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8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784"/>
            <w:col w:w="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4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7.8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8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2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2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.416,95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5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7.416,9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416,9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.416,9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404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300.765,2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5.048,2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5.048,2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73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0" w:space="250"/>
            <w:col w:w="1026" w:space="308"/>
            <w:col w:w="1027" w:space="562"/>
            <w:col w:w="1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5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300.765,27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00.765,27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6.318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42.035,27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404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343.604,7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91,5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91,5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0" w:space="340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5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343.604,73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43.604,73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58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91,5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343.604,73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2480"/>
            <w:col w:w="537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5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2" w:space="642"/>
            <w:col w:w="219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8.045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64" w:space="1990"/>
            <w:col w:w="1026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5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8.045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8.045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8.045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201" w:space="154"/>
            <w:col w:w="268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6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428"/>
            <w:col w:w="848" w:space="486"/>
            <w:col w:w="848" w:space="96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55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40"/>
            <w:col w:w="238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7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2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374"/>
            <w:col w:w="903" w:space="396"/>
            <w:col w:w="938" w:space="652"/>
            <w:col w:w="9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56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2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40"/>
            <w:col w:w="238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4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57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8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16" w:space="40"/>
            <w:col w:w="238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8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9,45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61,0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94"/>
            <w:col w:w="937" w:space="740"/>
            <w:col w:w="537" w:space="620"/>
            <w:col w:w="716" w:space="650"/>
            <w:col w:w="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5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42,9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838,95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9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7.581,96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06"/>
            <w:col w:w="1026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5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7.581,9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7.581,9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7.581,96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0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7.421,09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851,09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857,59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35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2048" w:space="1306"/>
            <w:col w:w="1027" w:space="338"/>
            <w:col w:w="937" w:space="398"/>
            <w:col w:w="937" w:space="652"/>
            <w:col w:w="9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60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7.421,0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3.486,0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857,5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43.486,09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66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61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2</w:t>
      </w:r>
    </w:p>
    <w:p>
      <w:pPr>
        <w:pStyle w:val="Normal"/>
        <w:bidi w:val="0"/>
        <w:spacing w:lineRule="auto" w:line="240" w:before="4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178"/>
            <w:col w:w="848" w:space="740"/>
            <w:col w:w="537" w:space="798"/>
            <w:col w:w="538" w:space="962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62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570"/>
            <w:col w:w="250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6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00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4" w:space="2088"/>
            <w:col w:w="937" w:space="740"/>
            <w:col w:w="537" w:space="798"/>
            <w:col w:w="538" w:space="962"/>
            <w:col w:w="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00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482"/>
            <w:col w:w="259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72"/>
        <w:gridCol w:w="811"/>
        <w:gridCol w:w="1554"/>
        <w:gridCol w:w="1367"/>
        <w:gridCol w:w="1330"/>
        <w:gridCol w:w="1261"/>
      </w:tblGrid>
      <w:tr>
        <w:trPr>
          <w:trHeight w:val="622" w:hRule="atLeast"/>
        </w:trPr>
        <w:tc>
          <w:tcPr>
            <w:tcW w:w="36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top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1249" w:type="dxa"/>
            <w:gridSpan w:val="2"/>
            <w:tcBorders>
              <w:top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  <w:tc>
          <w:tcPr>
            <w:tcW w:w="1367" w:type="dxa"/>
            <w:tcBorders>
              <w:top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1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</w:tr>
      <w:tr>
        <w:trPr>
          <w:trHeight w:val="207" w:hRule="atLeast"/>
        </w:trPr>
        <w:tc>
          <w:tcPr>
            <w:tcW w:w="368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3.0052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.</w:t>
            </w:r>
          </w:p>
        </w:tc>
        <w:tc>
          <w:tcPr>
            <w:tcW w:w="506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moção à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 Farmacêutica 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 Estratégicos 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4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8.003,5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1" w:space="740"/>
            <w:col w:w="537" w:space="798"/>
            <w:col w:w="537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79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68.003,5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.003,5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8.003,5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355" w:space="2488"/>
            <w:col w:w="538" w:space="740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2962" w:space="884"/>
            <w:col w:w="219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7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980" name="Shape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4388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4.0052.206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Vigilância 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6" style="position:absolute;margin-left:0.75pt;margin-top:0pt;width:499.55pt;height:10.8pt" coordorigin="15,0" coordsize="9991,216">
                <v:shape id="shape_0" stroked="f" o:allowincell="f" style="position:absolute;left:1552;top:0;width:69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4.0052.206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Vigilância 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6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38" w:leader="none"/>
        </w:tabs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5.169,06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219,68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219,68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6" w:equalWidth="false" w:sep="false">
            <w:col w:w="491" w:space="138"/>
            <w:col w:w="1003" w:space="62"/>
            <w:col w:w="4382" w:space="338"/>
            <w:col w:w="937" w:space="398"/>
            <w:col w:w="937" w:space="964"/>
            <w:col w:w="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81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35.169,0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.169,0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219,6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5.169,06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3" w:equalWidth="false" w:sep="false">
            <w:col w:w="603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7" w:equalWidth="false" w:sep="false">
            <w:col w:w="491" w:space="138"/>
            <w:col w:w="1003" w:space="62"/>
            <w:col w:w="1694" w:space="2150"/>
            <w:col w:w="538" w:space="738"/>
            <w:col w:w="537" w:space="798"/>
            <w:col w:w="538" w:space="962"/>
            <w:col w:w="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382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03"/>
        <w:gridCol w:w="2035"/>
        <w:gridCol w:w="1334"/>
        <w:gridCol w:w="1057"/>
        <w:gridCol w:w="1349"/>
        <w:gridCol w:w="1375"/>
        <w:gridCol w:w="1281"/>
      </w:tblGrid>
      <w:tr>
        <w:trPr>
          <w:trHeight w:val="207" w:hRule="atLeast"/>
        </w:trPr>
        <w:tc>
          <w:tcPr>
            <w:tcW w:w="9996" w:type="dxa"/>
            <w:gridSpan w:val="8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5.0052.206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ância e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8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8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8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8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033,87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96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96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033,87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033,87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96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033,87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99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99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99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99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99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99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99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9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7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0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0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0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05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90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819"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444.410,20</w:t>
            </w:r>
          </w:p>
        </w:tc>
        <w:tc>
          <w:tcPr>
            <w:tcW w:w="134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217,07</w:t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1.940,81</w:t>
            </w:r>
          </w:p>
        </w:tc>
        <w:tc>
          <w:tcPr>
            <w:tcW w:w="128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135,92</w:t>
            </w:r>
          </w:p>
        </w:tc>
      </w:tr>
      <w:tr>
        <w:trPr>
          <w:trHeight w:val="354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ÚDE</w:t>
            </w:r>
          </w:p>
        </w:tc>
        <w:tc>
          <w:tcPr>
            <w:tcW w:w="239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744.932,99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3890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511.257,60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3819"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2.941,36</w:t>
            </w:r>
          </w:p>
        </w:tc>
        <w:tc>
          <w:tcPr>
            <w:tcW w:w="128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20.797,0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699"/>
        <w:gridCol w:w="1257"/>
        <w:gridCol w:w="920"/>
      </w:tblGrid>
      <w:tr>
        <w:trPr>
          <w:trHeight w:val="195" w:hRule="atLeast"/>
        </w:trPr>
        <w:tc>
          <w:tcPr>
            <w:tcW w:w="1000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OLESCENTE</w:t>
            </w:r>
          </w:p>
        </w:tc>
      </w:tr>
      <w:tr>
        <w:trPr>
          <w:trHeight w:val="589" w:hRule="atLeast"/>
        </w:trPr>
        <w:tc>
          <w:tcPr>
            <w:tcW w:w="21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5699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6"/>
              </w:rPr>
              <w:t>0,00</w:t>
            </w:r>
          </w:p>
        </w:tc>
        <w:tc>
          <w:tcPr>
            <w:tcW w:w="125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1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61.0000</w:t>
            </w:r>
          </w:p>
        </w:tc>
        <w:tc>
          <w:tcPr>
            <w:tcW w:w="7876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MDCA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8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5"/>
        <w:gridCol w:w="665"/>
        <w:gridCol w:w="2066"/>
        <w:gridCol w:w="816"/>
        <w:gridCol w:w="438"/>
        <w:gridCol w:w="539"/>
        <w:gridCol w:w="577"/>
        <w:gridCol w:w="1364"/>
        <w:gridCol w:w="1330"/>
        <w:gridCol w:w="1260"/>
      </w:tblGrid>
      <w:tr>
        <w:trPr>
          <w:trHeight w:val="622" w:hRule="atLeast"/>
        </w:trPr>
        <w:tc>
          <w:tcPr>
            <w:tcW w:w="40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6" w:right="18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7" w:right="2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28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8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0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0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4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11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51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51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OLESCENTE</w:t>
            </w:r>
          </w:p>
        </w:tc>
        <w:tc>
          <w:tcPr>
            <w:tcW w:w="57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855"/>
        <w:gridCol w:w="1514"/>
        <w:gridCol w:w="1160"/>
        <w:gridCol w:w="1418"/>
        <w:gridCol w:w="920"/>
      </w:tblGrid>
      <w:tr>
        <w:trPr>
          <w:trHeight w:val="195" w:hRule="atLeast"/>
        </w:trPr>
        <w:tc>
          <w:tcPr>
            <w:tcW w:w="2140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MUNICIPAL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5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55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7" w:right="667" w:firstLine="2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 AMBIENTE E TURISM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EIO AMBIENTE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  <w:tc>
          <w:tcPr>
            <w:tcW w:w="5012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2140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5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51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740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7" w:right="58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8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62.0000</w:t>
            </w:r>
          </w:p>
        </w:tc>
        <w:tc>
          <w:tcPr>
            <w:tcW w:w="7867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Municipal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 Ambiente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4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102"/>
        <w:gridCol w:w="3368"/>
        <w:gridCol w:w="1411"/>
        <w:gridCol w:w="1305"/>
        <w:gridCol w:w="1416"/>
        <w:gridCol w:w="933"/>
      </w:tblGrid>
      <w:tr>
        <w:trPr>
          <w:trHeight w:val="20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8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9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940,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4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740,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EIO AMBIENTE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RISMO</w:t>
            </w:r>
          </w:p>
        </w:tc>
        <w:tc>
          <w:tcPr>
            <w:tcW w:w="14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000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863"/>
        <w:gridCol w:w="1597"/>
        <w:gridCol w:w="1074"/>
        <w:gridCol w:w="1416"/>
        <w:gridCol w:w="920"/>
      </w:tblGrid>
      <w:tr>
        <w:trPr>
          <w:trHeight w:val="195" w:hRule="atLeast"/>
        </w:trPr>
        <w:tc>
          <w:tcPr>
            <w:tcW w:w="2132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MUNICIPAL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5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63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15" w:right="1110" w:firstLine="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 E 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VENTOS</w:t>
            </w:r>
          </w:p>
        </w:tc>
        <w:tc>
          <w:tcPr>
            <w:tcW w:w="5007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2132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63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59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7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1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01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1004.0000</w:t>
            </w:r>
          </w:p>
        </w:tc>
        <w:tc>
          <w:tcPr>
            <w:tcW w:w="7870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aç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0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36"/>
        <w:gridCol w:w="2624"/>
        <w:gridCol w:w="2022"/>
        <w:gridCol w:w="1304"/>
        <w:gridCol w:w="1417"/>
        <w:gridCol w:w="935"/>
      </w:tblGrid>
      <w:tr>
        <w:trPr>
          <w:trHeight w:val="201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70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2</w:t>
            </w:r>
          </w:p>
        </w:tc>
        <w:tc>
          <w:tcPr>
            <w:tcW w:w="12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2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0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699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2071.0000</w:t>
            </w:r>
          </w:p>
        </w:tc>
        <w:tc>
          <w:tcPr>
            <w:tcW w:w="464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ulturais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9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</w:tabs>
              <w:bidi w:val="0"/>
              <w:spacing w:lineRule="exact" w:line="165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0.00</w:t>
            </w:r>
          </w:p>
        </w:tc>
        <w:tc>
          <w:tcPr>
            <w:tcW w:w="46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4" w:leader="none"/>
              </w:tabs>
              <w:bidi w:val="0"/>
              <w:spacing w:lineRule="exact" w:line="164" w:before="24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470" w:right="494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85"/>
        <w:gridCol w:w="666"/>
        <w:gridCol w:w="2083"/>
        <w:gridCol w:w="800"/>
        <w:gridCol w:w="439"/>
        <w:gridCol w:w="1115"/>
        <w:gridCol w:w="1367"/>
        <w:gridCol w:w="1331"/>
        <w:gridCol w:w="1260"/>
      </w:tblGrid>
      <w:tr>
        <w:trPr>
          <w:trHeight w:val="624" w:hRule="atLeast"/>
        </w:trPr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42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5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5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5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7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5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77" w:type="dxa"/>
            <w:gridSpan w:val="8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322" w:leader="none"/>
              </w:tabs>
              <w:bidi w:val="0"/>
              <w:spacing w:lineRule="exact" w:line="171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207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ventos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61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11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NTOS</w:t>
            </w:r>
          </w:p>
        </w:tc>
        <w:tc>
          <w:tcPr>
            <w:tcW w:w="111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00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366"/>
        <w:gridCol w:w="1305"/>
        <w:gridCol w:w="1418"/>
        <w:gridCol w:w="922"/>
      </w:tblGrid>
      <w:tr>
        <w:trPr>
          <w:trHeight w:val="195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7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5011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1366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68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136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68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02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94" w:leader="none"/>
              </w:tabs>
              <w:bidi w:val="0"/>
              <w:spacing w:lineRule="exact" w:line="171" w:before="3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ência</w:t>
            </w:r>
          </w:p>
        </w:tc>
        <w:tc>
          <w:tcPr>
            <w:tcW w:w="5011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3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024"/>
        <w:gridCol w:w="3212"/>
        <w:gridCol w:w="181"/>
        <w:gridCol w:w="128"/>
        <w:gridCol w:w="882"/>
        <w:gridCol w:w="1362"/>
        <w:gridCol w:w="1195"/>
        <w:gridCol w:w="1500"/>
      </w:tblGrid>
      <w:tr>
        <w:trPr>
          <w:trHeight w:val="179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01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9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9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9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9.734,97</w:t>
            </w:r>
          </w:p>
        </w:tc>
        <w:tc>
          <w:tcPr>
            <w:tcW w:w="136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72.922,07</w:t>
            </w:r>
          </w:p>
        </w:tc>
        <w:tc>
          <w:tcPr>
            <w:tcW w:w="119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06.736,44</w:t>
            </w:r>
          </w:p>
        </w:tc>
        <w:tc>
          <w:tcPr>
            <w:tcW w:w="15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8.314,19</w:t>
            </w:r>
          </w:p>
        </w:tc>
      </w:tr>
      <w:tr>
        <w:trPr>
          <w:trHeight w:val="308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059.460,89</w:t>
            </w:r>
          </w:p>
        </w:tc>
        <w:tc>
          <w:tcPr>
            <w:tcW w:w="13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022.764,93</w:t>
            </w:r>
          </w:p>
        </w:tc>
        <w:tc>
          <w:tcPr>
            <w:tcW w:w="119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37.303,5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871.146,70</w:t>
            </w:r>
          </w:p>
        </w:tc>
      </w:tr>
      <w:tr>
        <w:trPr>
          <w:trHeight w:val="918" w:hRule="atLeast"/>
        </w:trPr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19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478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191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522,72</w:t>
            </w:r>
          </w:p>
        </w:tc>
        <w:tc>
          <w:tcPr>
            <w:tcW w:w="150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2.815,95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02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521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2244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1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626,12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0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521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  <w:tc>
          <w:tcPr>
            <w:tcW w:w="224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19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962,63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1</w:t>
            </w:r>
          </w:p>
        </w:tc>
        <w:tc>
          <w:tcPr>
            <w:tcW w:w="10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0</w:t>
            </w:r>
          </w:p>
        </w:tc>
        <w:tc>
          <w:tcPr>
            <w:tcW w:w="3521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MARA</w:t>
            </w:r>
          </w:p>
        </w:tc>
        <w:tc>
          <w:tcPr>
            <w:tcW w:w="2244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MUNI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IP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28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position w:val="-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TONANTINS</w:t>
            </w:r>
          </w:p>
        </w:tc>
        <w:tc>
          <w:tcPr>
            <w:tcW w:w="119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522,72</w:t>
            </w:r>
          </w:p>
        </w:tc>
        <w:tc>
          <w:tcPr>
            <w:tcW w:w="15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5.227,20</w:t>
            </w:r>
          </w:p>
        </w:tc>
      </w:tr>
    </w:tbl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68"/>
        <w:gridCol w:w="633"/>
        <w:gridCol w:w="1715"/>
        <w:gridCol w:w="1297"/>
        <w:gridCol w:w="1223"/>
        <w:gridCol w:w="449"/>
        <w:gridCol w:w="1249"/>
        <w:gridCol w:w="1332"/>
        <w:gridCol w:w="1260"/>
      </w:tblGrid>
      <w:tr>
        <w:trPr>
          <w:trHeight w:val="624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30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2" w:right="27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9" w:right="3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69" w:hRule="atLeast"/>
        </w:trPr>
        <w:tc>
          <w:tcPr>
            <w:tcW w:w="3233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2207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MPENSAR</w:t>
            </w:r>
          </w:p>
        </w:tc>
        <w:tc>
          <w:tcPr>
            <w:tcW w:w="5550" w:type="dxa"/>
            <w:gridSpan w:val="5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987,37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110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171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252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987,3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38" w:leader="none"/>
          <w:tab w:val="left" w:pos="9432" w:leader="none"/>
        </w:tabs>
        <w:bidi w:val="0"/>
        <w:spacing w:lineRule="auto" w:line="240" w:before="52" w:after="0"/>
        <w:ind w:left="2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14400</wp:posOffset>
                </wp:positionH>
                <wp:positionV relativeFrom="paragraph">
                  <wp:posOffset>174625</wp:posOffset>
                </wp:positionV>
                <wp:extent cx="6325235" cy="635"/>
                <wp:effectExtent l="5715" t="5715" r="3810" b="3810"/>
                <wp:wrapNone/>
                <wp:docPr id="1014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113510500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LOR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PREENDID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CISÃ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JUDICIAL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31.399,20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9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9056</w:t>
      </w:r>
    </w:p>
    <w:p>
      <w:pPr>
        <w:pStyle w:val="Normal"/>
        <w:bidi w:val="0"/>
        <w:spacing w:lineRule="auto" w:line="240" w:before="86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9056</w:t>
      </w:r>
    </w:p>
    <w:p>
      <w:pPr>
        <w:pStyle w:val="Normal"/>
        <w:bidi w:val="0"/>
        <w:spacing w:lineRule="auto" w:line="240" w:before="88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13116</w:t>
      </w:r>
      <w:r>
        <w:rPr>
          <w:rFonts w:ascii="Arial" w:hAnsi="Arial"/>
          <w:spacing w:val="14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VALORE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PREENDIDO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OR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DECISÃ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JUDICIA</w:t>
      </w:r>
      <w:r>
        <w:rPr>
          <w:rFonts w:ascii="Arial" w:hAnsi="Arial"/>
          <w:spacing w:val="-2"/>
          <w:w w:val="100"/>
          <w:position w:val="-5"/>
          <w:sz w:val="14"/>
        </w:rPr>
        <w:t>00</w:t>
      </w:r>
      <w:r>
        <w:rPr>
          <w:rFonts w:ascii="Arial" w:hAnsi="Arial"/>
          <w:spacing w:val="-2"/>
          <w:w w:val="100"/>
          <w:sz w:val="14"/>
        </w:rPr>
        <w:t>L</w:t>
      </w:r>
      <w:r>
        <w:rPr>
          <w:rFonts w:ascii="Arial" w:hAnsi="Arial"/>
          <w:spacing w:val="-2"/>
          <w:w w:val="100"/>
          <w:position w:val="-5"/>
          <w:sz w:val="14"/>
        </w:rPr>
        <w:t>0</w:t>
      </w:r>
      <w:r>
        <w:rPr>
          <w:rFonts w:ascii="Arial" w:hAnsi="Arial"/>
          <w:spacing w:val="43"/>
          <w:w w:val="100"/>
          <w:position w:val="-5"/>
          <w:sz w:val="14"/>
        </w:rPr>
        <w:t xml:space="preserve"> </w:t>
      </w:r>
      <w:r>
        <w:rPr>
          <w:rFonts w:ascii="Arial" w:hAnsi="Arial"/>
          <w:spacing w:val="-2"/>
          <w:w w:val="100"/>
          <w:position w:val="-3"/>
          <w:sz w:val="16"/>
        </w:rPr>
        <w:t>-</w:t>
      </w:r>
      <w:r>
        <w:rPr>
          <w:rFonts w:ascii="Arial" w:hAnsi="Arial"/>
          <w:spacing w:val="-9"/>
          <w:w w:val="100"/>
          <w:position w:val="-3"/>
          <w:sz w:val="16"/>
        </w:rPr>
        <w:t xml:space="preserve"> </w:t>
      </w:r>
      <w:r>
        <w:rPr>
          <w:rFonts w:ascii="Arial" w:hAnsi="Arial"/>
          <w:spacing w:val="-5"/>
          <w:w w:val="100"/>
          <w:position w:val="-5"/>
          <w:sz w:val="14"/>
        </w:rPr>
        <w:t>000</w:t>
      </w:r>
    </w:p>
    <w:p>
      <w:pPr>
        <w:pStyle w:val="Normal"/>
        <w:tabs>
          <w:tab w:val="clear" w:pos="720"/>
          <w:tab w:val="left" w:pos="1494" w:leader="none"/>
        </w:tabs>
        <w:bidi w:val="0"/>
        <w:spacing w:lineRule="auto" w:line="240" w:before="86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399,2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4" w:equalWidth="false" w:sep="false">
            <w:col w:w="595" w:space="340"/>
            <w:col w:w="596" w:space="92"/>
            <w:col w:w="4687" w:space="1630"/>
            <w:col w:w="2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1031" name="Shape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0" style="position:absolute;margin-left:0pt;margin-top:0.35pt;width:498.05pt;height:0.05pt" coordorigin="0,7" coordsize="9961,1"/>
            </w:pict>
          </mc:Fallback>
        </mc:AlternateContent>
      </w:r>
    </w:p>
    <w:p>
      <w:pPr>
        <w:pStyle w:val="Normal"/>
        <w:tabs>
          <w:tab w:val="clear" w:pos="720"/>
          <w:tab w:val="left" w:pos="8138" w:leader="none"/>
          <w:tab w:val="left" w:pos="9744" w:leader="none"/>
        </w:tabs>
        <w:bidi w:val="0"/>
        <w:spacing w:lineRule="auto" w:line="240" w:before="41" w:after="40"/>
        <w:ind w:left="23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3810600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LORE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RÂNS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ALIZÁVEI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URT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AZ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5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4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14"/>
        <w:gridCol w:w="3512"/>
        <w:gridCol w:w="721"/>
        <w:gridCol w:w="1418"/>
        <w:gridCol w:w="1524"/>
        <w:gridCol w:w="1346"/>
      </w:tblGrid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5651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7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A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</w:p>
        </w:tc>
        <w:tc>
          <w:tcPr>
            <w:tcW w:w="152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7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7</w:t>
            </w:r>
          </w:p>
        </w:tc>
        <w:tc>
          <w:tcPr>
            <w:tcW w:w="5651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14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A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100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  <w:tab w:val="left" w:pos="920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8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25,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2.760,84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35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72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21,56</w:t>
            </w:r>
          </w:p>
        </w:tc>
        <w:tc>
          <w:tcPr>
            <w:tcW w:w="134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135,56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2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03,48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625,28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2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0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  <w:tab w:val="left" w:pos="920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9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16,5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841,96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5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72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6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16,56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815,42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4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4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2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378,54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5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5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86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99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85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665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5651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8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FOL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GAMENTO</w:t>
            </w:r>
          </w:p>
        </w:tc>
        <w:tc>
          <w:tcPr>
            <w:tcW w:w="152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5651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9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UR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RAZO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5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5</w:t>
            </w:r>
          </w:p>
        </w:tc>
        <w:tc>
          <w:tcPr>
            <w:tcW w:w="5651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1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UR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RAZO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85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665,00</w:t>
            </w:r>
          </w:p>
        </w:tc>
      </w:tr>
      <w:tr>
        <w:trPr>
          <w:trHeight w:val="270" w:hRule="atLeast"/>
        </w:trPr>
        <w:tc>
          <w:tcPr>
            <w:tcW w:w="5031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3663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454,62</w:t>
            </w:r>
          </w:p>
        </w:tc>
        <w:tc>
          <w:tcPr>
            <w:tcW w:w="134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7.784,71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5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72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2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594,55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6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6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01,21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454,62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6.967,43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0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ASSIST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64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1,52</w:t>
            </w:r>
          </w:p>
        </w:tc>
      </w:tr>
      <w:tr>
        <w:trPr>
          <w:trHeight w:val="270" w:hRule="atLeast"/>
        </w:trPr>
        <w:tc>
          <w:tcPr>
            <w:tcW w:w="100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9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5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72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31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3663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16,93</w:t>
            </w:r>
          </w:p>
        </w:tc>
        <w:tc>
          <w:tcPr>
            <w:tcW w:w="134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73,83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81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351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72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2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289,79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1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1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2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41,93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709,04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6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6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5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75,00</w:t>
            </w:r>
          </w:p>
        </w:tc>
      </w:tr>
      <w:tr>
        <w:trPr>
          <w:trHeight w:val="270" w:hRule="atLeast"/>
        </w:trPr>
        <w:tc>
          <w:tcPr>
            <w:tcW w:w="100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069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9.882,27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81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51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72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527,79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6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604,37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81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51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7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72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69"/>
        <w:gridCol w:w="732"/>
        <w:gridCol w:w="1660"/>
        <w:gridCol w:w="1250"/>
        <w:gridCol w:w="1224"/>
        <w:gridCol w:w="448"/>
        <w:gridCol w:w="1246"/>
        <w:gridCol w:w="1332"/>
        <w:gridCol w:w="1260"/>
      </w:tblGrid>
      <w:tr>
        <w:trPr>
          <w:trHeight w:val="624" w:hRule="atLeast"/>
        </w:trPr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30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6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120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291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2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206,0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291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5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.544,09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120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291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6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2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78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78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5500" w:type="dxa"/>
            <w:gridSpan w:val="5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20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291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9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TÁRIOS</w:t>
            </w:r>
          </w:p>
        </w:tc>
        <w:tc>
          <w:tcPr>
            <w:tcW w:w="122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60" w:leader="none"/>
          <w:tab w:val="left" w:pos="9432" w:leader="none"/>
        </w:tabs>
        <w:bidi w:val="0"/>
        <w:spacing w:lineRule="auto" w:line="240" w:before="52" w:after="0"/>
        <w:ind w:left="2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14400</wp:posOffset>
                </wp:positionH>
                <wp:positionV relativeFrom="paragraph">
                  <wp:posOffset>174625</wp:posOffset>
                </wp:positionV>
                <wp:extent cx="6325235" cy="635"/>
                <wp:effectExtent l="5715" t="5715" r="3810" b="3810"/>
                <wp:wrapNone/>
                <wp:docPr id="103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218810301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POSITO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BIDOS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R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TERMINAÇÃ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JUDICIAL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0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.290,00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9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9019</w:t>
      </w:r>
    </w:p>
    <w:p>
      <w:pPr>
        <w:pStyle w:val="Normal"/>
        <w:bidi w:val="0"/>
        <w:spacing w:lineRule="auto" w:line="240" w:before="86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9019</w:t>
      </w:r>
    </w:p>
    <w:p>
      <w:pPr>
        <w:pStyle w:val="Normal"/>
        <w:bidi w:val="0"/>
        <w:spacing w:lineRule="auto" w:line="240" w:before="88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323213</w:t>
      </w:r>
      <w:r>
        <w:rPr>
          <w:rFonts w:ascii="Arial" w:hAnsi="Arial"/>
          <w:spacing w:val="31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pósitos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ecebido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or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terminação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Judicial</w:t>
      </w:r>
    </w:p>
    <w:p>
      <w:pPr>
        <w:pStyle w:val="Normal"/>
        <w:bidi w:val="0"/>
        <w:spacing w:lineRule="auto" w:line="240" w:before="104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000</w:t>
      </w:r>
      <w:r>
        <w:rPr>
          <w:rFonts w:ascii="Arial" w:hAnsi="Arial"/>
          <w:spacing w:val="6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6"/>
        </w:rPr>
        <w:t>-</w:t>
      </w:r>
      <w:r>
        <w:rPr>
          <w:rFonts w:ascii="Arial" w:hAnsi="Arial"/>
          <w:spacing w:val="-8"/>
          <w:w w:val="100"/>
          <w:position w:val="1"/>
          <w:sz w:val="16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000</w:t>
      </w:r>
    </w:p>
    <w:p>
      <w:pPr>
        <w:pStyle w:val="Normal"/>
        <w:tabs>
          <w:tab w:val="clear" w:pos="720"/>
          <w:tab w:val="left" w:pos="1671" w:leader="none"/>
        </w:tabs>
        <w:bidi w:val="0"/>
        <w:spacing w:lineRule="auto" w:line="240" w:before="86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290,00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cols w:num="5" w:equalWidth="false" w:sep="false">
            <w:col w:w="595" w:space="340"/>
            <w:col w:w="596" w:space="92"/>
            <w:col w:w="3732" w:space="46"/>
            <w:col w:w="909" w:space="1452"/>
            <w:col w:w="2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70"/>
        <w:ind w:left="19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37465"/>
                <wp:effectExtent l="5715" t="5715" r="3810" b="1905"/>
                <wp:wrapNone/>
                <wp:docPr id="1049" name="Shape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37440"/>
                          <a:chOff x="0" y="0"/>
                          <a:chExt cx="632520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3672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3" style="position:absolute;margin-left:0pt;margin-top:0.35pt;width:498.05pt;height:2.95pt" coordorigin="0,7" coordsize="9961,59"/>
            </w:pict>
          </mc:Fallback>
        </mc:AlternateContent>
      </w:r>
    </w:p>
    <w:p>
      <w:pPr>
        <w:pStyle w:val="Normal"/>
        <w:tabs>
          <w:tab w:val="clear" w:pos="720"/>
          <w:tab w:val="left" w:pos="7648" w:leader="none"/>
          <w:tab w:val="left" w:pos="9209" w:leader="none"/>
        </w:tabs>
        <w:bidi w:val="0"/>
        <w:spacing w:lineRule="auto" w:line="240" w:before="74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12.920,8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.562.626,13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2975</wp:posOffset>
                </wp:positionH>
                <wp:positionV relativeFrom="paragraph">
                  <wp:posOffset>309245</wp:posOffset>
                </wp:positionV>
                <wp:extent cx="6334760" cy="635"/>
                <wp:effectExtent l="3175" t="3810" r="2540" b="1905"/>
                <wp:wrapTopAndBottom/>
                <wp:docPr id="1050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14975</wp:posOffset>
                </wp:positionH>
                <wp:positionV relativeFrom="paragraph">
                  <wp:posOffset>80645</wp:posOffset>
                </wp:positionV>
                <wp:extent cx="715010" cy="12700"/>
                <wp:effectExtent l="3175" t="3175" r="2540" b="3810"/>
                <wp:wrapTopAndBottom/>
                <wp:docPr id="1051" name="Shape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5" style="position:absolute;margin-left:434.25pt;margin-top:6.35pt;width:56.3pt;height:1pt" coordorigin="8685,127" coordsize="1126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031" w:leader="none"/>
        </w:tabs>
        <w:bidi w:val="0"/>
        <w:spacing w:lineRule="auto" w:line="434" w:before="1" w:after="17"/>
        <w:ind w:left="199" w:right="1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OTAL (ORÇAMENTÁRIO+EXTRA ORÇAMENTÁRIO)</w:t>
        <w:tab/>
      </w:r>
      <w:r>
        <w:rPr>
          <w:rFonts w:ascii="Arial" w:hAnsi="Arial"/>
          <w:b w:val="false"/>
          <w:spacing w:val="-2"/>
          <w:w w:val="100"/>
          <w:sz w:val="16"/>
        </w:rPr>
        <w:t xml:space="preserve">117.433.772,83 </w:t>
      </w:r>
      <w:r>
        <w:rPr>
          <w:rFonts w:ascii="Arial" w:hAnsi="Arial"/>
          <w:b w:val="false"/>
          <w:spacing w:val="0"/>
          <w:w w:val="100"/>
          <w:sz w:val="16"/>
        </w:rPr>
        <w:t>SALDO PARA O MES SEGUINTE</w:t>
      </w:r>
    </w:p>
    <w:p>
      <w:pPr>
        <w:sectPr>
          <w:type w:val="continuous"/>
          <w:pgSz w:w="11906" w:h="16838"/>
          <w:pgMar w:left="130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3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28"/>
        <w:gridCol w:w="3767"/>
        <w:gridCol w:w="3767"/>
      </w:tblGrid>
      <w:tr>
        <w:trPr>
          <w:trHeight w:val="186" w:hRule="atLeast"/>
        </w:trPr>
        <w:tc>
          <w:tcPr>
            <w:tcW w:w="16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2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37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7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,43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SUA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2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,66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EM EVT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1,77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TR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8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,17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8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8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,2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3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3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31,76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.Especiai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5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507,4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65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6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,01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U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4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069,3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a 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arucu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6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55,81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5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54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861,53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6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6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13,57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en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0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47,9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ansf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3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963,46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yaltie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5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957,7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QSE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7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990,6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X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48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,82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88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,47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IDE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9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15,0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NA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6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248,5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VGS 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7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,15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5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5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,36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eren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PNAE)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9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,25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89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8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8,73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NATE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7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1,73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TA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04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99,73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MS/Tonantin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52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2,61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ATB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5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,25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VG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6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,87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INV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33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4,9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59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5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M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04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,71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CM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oneração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14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,9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INV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4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,2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C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1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,74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van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2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9,48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ig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itária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35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1,53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PS-L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MS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193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414,9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ico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36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252,01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8,5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02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20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87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87</w:t>
            </w:r>
          </w:p>
        </w:tc>
      </w:tr>
      <w:tr>
        <w:trPr>
          <w:trHeight w:val="169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si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inhoso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989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,29</w:t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venente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00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</w:p>
        </w:tc>
      </w:tr>
      <w:tr>
        <w:trPr>
          <w:trHeight w:val="178" w:hRule="atLeast"/>
        </w:trPr>
        <w:tc>
          <w:tcPr>
            <w:tcW w:w="167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MAC</w:t>
            </w:r>
          </w:p>
        </w:tc>
        <w:tc>
          <w:tcPr>
            <w:tcW w:w="8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48</w:t>
            </w:r>
          </w:p>
        </w:tc>
        <w:tc>
          <w:tcPr>
            <w:tcW w:w="376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2,34</w:t>
            </w:r>
          </w:p>
        </w:tc>
      </w:tr>
    </w:tbl>
    <w:p>
      <w:pPr>
        <w:sectPr>
          <w:type w:val="continuous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8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83"/>
        <w:gridCol w:w="2093"/>
        <w:gridCol w:w="1552"/>
        <w:gridCol w:w="2607"/>
        <w:gridCol w:w="1343"/>
      </w:tblGrid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1139" w:leader="none"/>
              </w:tabs>
              <w:bidi w:val="0"/>
              <w:spacing w:lineRule="auto" w:line="312" w:before="94" w:after="0"/>
              <w:ind w:left="14" w:right="10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 Tipo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bidi w:val="0"/>
              <w:spacing w:lineRule="auto" w:line="240" w:before="74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3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</w:tabs>
              <w:bidi w:val="0"/>
              <w:spacing w:lineRule="auto" w:line="240" w:before="94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6"/>
              </w:rPr>
              <w:t>Mê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8" w:leader="none"/>
              </w:tabs>
              <w:bidi w:val="0"/>
              <w:spacing w:lineRule="auto" w:line="240" w:before="71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83" w:right="2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160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GBF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5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,99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SUA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58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04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PSB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71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71,48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76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7,17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85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15,02</w:t>
            </w:r>
          </w:p>
        </w:tc>
      </w:tr>
      <w:tr>
        <w:trPr>
          <w:trHeight w:val="170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C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85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,92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U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44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034,17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MS Invest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U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59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336,42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MAC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97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84,43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31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461,79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ME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EB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93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9.777,12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PC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23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,23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z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79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37,15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VIDEPI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371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,83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6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67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44</w:t>
            </w:r>
          </w:p>
        </w:tc>
      </w:tr>
      <w:tr>
        <w:trPr>
          <w:trHeight w:val="170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0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00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23,31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i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65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,30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472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0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07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,48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ND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2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4,95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3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92,52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5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12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00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5,35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OCAD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UA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31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02,00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7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731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9,11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R 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TD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07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144,58</w:t>
            </w:r>
          </w:p>
        </w:tc>
      </w:tr>
      <w:tr>
        <w:trPr>
          <w:trHeight w:val="170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82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009,89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83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741,54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44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674,85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324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6,43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31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867,78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9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90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69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C 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660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8.461,91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4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33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24,31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TI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48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477,72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52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02</w:t>
            </w:r>
          </w:p>
        </w:tc>
      </w:tr>
      <w:tr>
        <w:trPr>
          <w:trHeight w:val="170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225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616,62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0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3,45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PM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595,10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Prev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nte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790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790,04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950,00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4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2,00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2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3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ciclo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51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tor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cion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52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70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CM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21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055,42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buto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95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98,23</w:t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8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9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810</w:t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4,51</w:t>
            </w:r>
          </w:p>
        </w:tc>
      </w:tr>
      <w:tr>
        <w:trPr>
          <w:trHeight w:val="208" w:hRule="atLeast"/>
        </w:trPr>
        <w:tc>
          <w:tcPr>
            <w:tcW w:w="16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pag</w:t>
            </w:r>
          </w:p>
        </w:tc>
        <w:tc>
          <w:tcPr>
            <w:tcW w:w="7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209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65</w:t>
            </w:r>
          </w:p>
        </w:tc>
        <w:tc>
          <w:tcPr>
            <w:tcW w:w="15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3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5,45</w:t>
            </w:r>
          </w:p>
        </w:tc>
      </w:tr>
      <w:tr>
        <w:trPr>
          <w:trHeight w:val="287" w:hRule="atLeast"/>
        </w:trPr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25.661,7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76975</wp:posOffset>
                </wp:positionH>
                <wp:positionV relativeFrom="paragraph">
                  <wp:posOffset>172720</wp:posOffset>
                </wp:positionV>
                <wp:extent cx="1000125" cy="19050"/>
                <wp:effectExtent l="5715" t="5080" r="3810" b="5715"/>
                <wp:wrapTopAndBottom/>
                <wp:docPr id="1052" name="Shape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7" style="position:absolute;margin-left:494.25pt;margin-top:13.6pt;width:78.75pt;height:1.5pt" coordorigin="9885,272" coordsize="1575,30"/>
            </w:pict>
          </mc:Fallback>
        </mc:AlternateContent>
      </w:r>
    </w:p>
    <w:p>
      <w:pPr>
        <w:pStyle w:val="Normal"/>
        <w:tabs>
          <w:tab w:val="clear" w:pos="720"/>
          <w:tab w:val="left" w:pos="9031" w:leader="none"/>
        </w:tabs>
        <w:bidi w:val="0"/>
        <w:spacing w:lineRule="auto" w:line="240" w:before="69" w:after="0"/>
        <w:ind w:left="132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21.859.434,5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30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8" w:after="0"/>
        <w:ind w:left="27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ONANTINS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UBR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1"/>
        <w:gridCol w:w="1296"/>
        <w:gridCol w:w="1551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1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ind w:left="5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rancisc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es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979" w:leader="none"/>
          <w:tab w:val="left" w:pos="7114" w:leader="none"/>
        </w:tabs>
        <w:bidi w:val="0"/>
        <w:spacing w:lineRule="auto" w:line="240" w:before="41" w:after="0"/>
        <w:ind w:left="5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REFEITO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CONTAD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headerReference w:type="even" r:id="rId142"/>
      <w:headerReference w:type="default" r:id="rId143"/>
      <w:footerReference w:type="even" r:id="rId144"/>
      <w:footerReference w:type="default" r:id="rId145"/>
      <w:type w:val="nextPage"/>
      <w:pgSz w:w="11906" w:h="16838"/>
      <w:pgMar w:left="1300" w:right="280" w:gutter="0" w:header="934" w:top="2160" w:footer="1225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31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6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6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9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9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2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2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34760" cy="635"/>
              <wp:effectExtent l="3175" t="3810" r="2540" b="1905"/>
              <wp:wrapNone/>
              <wp:docPr id="355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5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71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930275</wp:posOffset>
              </wp:positionH>
              <wp:positionV relativeFrom="page">
                <wp:posOffset>9597390</wp:posOffset>
              </wp:positionV>
              <wp:extent cx="194945" cy="13906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7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1330325</wp:posOffset>
              </wp:positionH>
              <wp:positionV relativeFrom="page">
                <wp:posOffset>9598025</wp:posOffset>
              </wp:positionV>
              <wp:extent cx="520065" cy="125095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4.4.90.52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4.4.90.52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2006600</wp:posOffset>
              </wp:positionH>
              <wp:positionV relativeFrom="page">
                <wp:posOffset>9597390</wp:posOffset>
              </wp:positionV>
              <wp:extent cx="940435" cy="139065"/>
              <wp:effectExtent l="0" t="0" r="0" b="0"/>
              <wp:wrapNone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QUIPAMENT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0.95pt;mso-wrap-distance-left:5.7pt;mso-wrap-distance-right:5.7pt;mso-wrap-distance-top:5.7pt;mso-wrap-distance-bottom:5.7pt;margin-top:755.7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QUIPAMENTOS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4192905</wp:posOffset>
              </wp:positionH>
              <wp:positionV relativeFrom="page">
                <wp:posOffset>9597390</wp:posOffset>
              </wp:positionV>
              <wp:extent cx="477520" cy="139065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.0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7pt;mso-position-vertical-relative:page;margin-left:3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.0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5257165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61048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70573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6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7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97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98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34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35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62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63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94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95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29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30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64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6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91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92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07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08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43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44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61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7">
              <wp:simplePos x="0" y="0"/>
              <wp:positionH relativeFrom="page">
                <wp:posOffset>930275</wp:posOffset>
              </wp:positionH>
              <wp:positionV relativeFrom="page">
                <wp:posOffset>9597390</wp:posOffset>
              </wp:positionV>
              <wp:extent cx="194945" cy="139065"/>
              <wp:effectExtent l="0" t="0" r="0" b="0"/>
              <wp:wrapNone/>
              <wp:docPr id="10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7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8">
              <wp:simplePos x="0" y="0"/>
              <wp:positionH relativeFrom="page">
                <wp:posOffset>1330325</wp:posOffset>
              </wp:positionH>
              <wp:positionV relativeFrom="page">
                <wp:posOffset>9598025</wp:posOffset>
              </wp:positionV>
              <wp:extent cx="520065" cy="125095"/>
              <wp:effectExtent l="0" t="0" r="0" b="0"/>
              <wp:wrapNone/>
              <wp:docPr id="10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4.4.90.52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4.4.90.52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2006600</wp:posOffset>
              </wp:positionH>
              <wp:positionV relativeFrom="page">
                <wp:posOffset>9597390</wp:posOffset>
              </wp:positionV>
              <wp:extent cx="940435" cy="139065"/>
              <wp:effectExtent l="0" t="0" r="0" b="0"/>
              <wp:wrapNone/>
              <wp:docPr id="10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QUIPAMENT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0.95pt;mso-wrap-distance-left:5.7pt;mso-wrap-distance-right:5.7pt;mso-wrap-distance-top:5.7pt;mso-wrap-distance-bottom:5.7pt;margin-top:755.7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QUIPAMENTOS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0">
              <wp:simplePos x="0" y="0"/>
              <wp:positionH relativeFrom="page">
                <wp:posOffset>4192905</wp:posOffset>
              </wp:positionH>
              <wp:positionV relativeFrom="page">
                <wp:posOffset>9597390</wp:posOffset>
              </wp:positionV>
              <wp:extent cx="477520" cy="139065"/>
              <wp:effectExtent l="0" t="0" r="0" b="0"/>
              <wp:wrapNone/>
              <wp:docPr id="10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.0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7pt;mso-position-vertical-relative:page;margin-left:3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.0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5257165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10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2">
              <wp:simplePos x="0" y="0"/>
              <wp:positionH relativeFrom="page">
                <wp:posOffset>61048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10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70573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10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62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97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98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32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33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60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61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97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98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28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46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29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56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57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72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73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05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06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40" name="Shape4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41" name="Shape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77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47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30275</wp:posOffset>
              </wp:positionH>
              <wp:positionV relativeFrom="page">
                <wp:posOffset>9596755</wp:posOffset>
              </wp:positionV>
              <wp:extent cx="194945" cy="139065"/>
              <wp:effectExtent l="0" t="0" r="0" b="0"/>
              <wp:wrapNone/>
              <wp:docPr id="1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6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330325</wp:posOffset>
              </wp:positionH>
              <wp:positionV relativeFrom="page">
                <wp:posOffset>9597390</wp:posOffset>
              </wp:positionV>
              <wp:extent cx="520065" cy="125095"/>
              <wp:effectExtent l="0" t="0" r="0" b="0"/>
              <wp:wrapNone/>
              <wp:docPr id="1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3.3.90.36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3.3.90.36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06600</wp:posOffset>
              </wp:positionH>
              <wp:positionV relativeFrom="page">
                <wp:posOffset>9596755</wp:posOffset>
              </wp:positionV>
              <wp:extent cx="1183005" cy="139065"/>
              <wp:effectExtent l="0" t="0" r="0" b="0"/>
              <wp:wrapNone/>
              <wp:docPr id="1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UTROS SERVIÇ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5pt;mso-wrap-distance-left:5.7pt;mso-wrap-distance-right:5.7pt;mso-wrap-distance-top:5.7pt;mso-wrap-distance-bottom:5.7pt;margin-top:755.6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UTROS SERVIÇOS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13639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1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498.897,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498.897,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059045</wp:posOffset>
              </wp:positionH>
              <wp:positionV relativeFrom="page">
                <wp:posOffset>9596755</wp:posOffset>
              </wp:positionV>
              <wp:extent cx="421005" cy="139065"/>
              <wp:effectExtent l="0" t="0" r="0" b="0"/>
              <wp:wrapNone/>
              <wp:docPr id="1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9.0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10.95pt;mso-wrap-distance-left:5.7pt;mso-wrap-distance-right:5.7pt;mso-wrap-distance-top:5.7pt;mso-wrap-distance-bottom:5.7pt;margin-top:755.6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9.0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850255</wp:posOffset>
              </wp:positionH>
              <wp:positionV relativeFrom="page">
                <wp:posOffset>9596755</wp:posOffset>
              </wp:positionV>
              <wp:extent cx="477520" cy="139065"/>
              <wp:effectExtent l="0" t="0" r="0" b="0"/>
              <wp:wrapNone/>
              <wp:docPr id="1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5.291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6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5.291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74624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1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76.125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76.125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78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96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97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12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13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29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30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47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48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67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8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68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34760" cy="635"/>
              <wp:effectExtent l="3175" t="3810" r="2540" b="1905"/>
              <wp:wrapNone/>
              <wp:docPr id="1083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84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8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930275</wp:posOffset>
              </wp:positionH>
              <wp:positionV relativeFrom="page">
                <wp:posOffset>9596755</wp:posOffset>
              </wp:positionV>
              <wp:extent cx="194945" cy="139065"/>
              <wp:effectExtent l="0" t="0" r="0" b="0"/>
              <wp:wrapNone/>
              <wp:docPr id="1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6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3">
              <wp:simplePos x="0" y="0"/>
              <wp:positionH relativeFrom="page">
                <wp:posOffset>1330325</wp:posOffset>
              </wp:positionH>
              <wp:positionV relativeFrom="page">
                <wp:posOffset>9597390</wp:posOffset>
              </wp:positionV>
              <wp:extent cx="520065" cy="125095"/>
              <wp:effectExtent l="0" t="0" r="0" b="0"/>
              <wp:wrapNone/>
              <wp:docPr id="1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3.3.90.36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3.3.90.36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4">
              <wp:simplePos x="0" y="0"/>
              <wp:positionH relativeFrom="page">
                <wp:posOffset>2006600</wp:posOffset>
              </wp:positionH>
              <wp:positionV relativeFrom="page">
                <wp:posOffset>9596755</wp:posOffset>
              </wp:positionV>
              <wp:extent cx="1183005" cy="139065"/>
              <wp:effectExtent l="0" t="0" r="0" b="0"/>
              <wp:wrapNone/>
              <wp:docPr id="1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UTROS SERVIÇ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5pt;mso-wrap-distance-left:5.7pt;mso-wrap-distance-right:5.7pt;mso-wrap-distance-top:5.7pt;mso-wrap-distance-bottom:5.7pt;margin-top:755.6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UTROS SERVIÇOS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5">
              <wp:simplePos x="0" y="0"/>
              <wp:positionH relativeFrom="page">
                <wp:posOffset>413639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1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498.897,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498.897,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5059045</wp:posOffset>
              </wp:positionH>
              <wp:positionV relativeFrom="page">
                <wp:posOffset>9596755</wp:posOffset>
              </wp:positionV>
              <wp:extent cx="421005" cy="139065"/>
              <wp:effectExtent l="0" t="0" r="0" b="0"/>
              <wp:wrapNone/>
              <wp:docPr id="1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9.0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15pt;height:10.95pt;mso-wrap-distance-left:5.7pt;mso-wrap-distance-right:5.7pt;mso-wrap-distance-top:5.7pt;mso-wrap-distance-bottom:5.7pt;margin-top:755.6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9.0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5850255</wp:posOffset>
              </wp:positionH>
              <wp:positionV relativeFrom="page">
                <wp:posOffset>9596755</wp:posOffset>
              </wp:positionV>
              <wp:extent cx="477520" cy="139065"/>
              <wp:effectExtent l="0" t="0" r="0" b="0"/>
              <wp:wrapNone/>
              <wp:docPr id="1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5.291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6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5.291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674624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1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76.125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76.125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30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2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2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2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2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5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5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5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5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25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5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6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6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6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26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6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6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8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8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28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8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8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2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3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31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4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4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34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4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35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5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6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3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6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6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6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6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36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7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38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8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9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9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9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9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39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9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9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2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2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2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2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42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2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2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2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2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2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3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43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3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3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4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4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5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5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45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5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5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5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5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5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5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45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6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6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8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8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8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8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48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8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8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8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8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8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9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49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9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9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1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1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1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1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51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2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2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9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2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2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2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2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52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2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2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5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5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5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5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55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5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5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5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5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5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6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56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6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6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7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7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7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8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58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8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8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8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8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8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8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58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8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9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9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9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9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9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59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9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9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0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0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0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0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60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0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0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2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3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3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3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63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3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3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3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3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3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3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64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4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4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4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4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4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5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65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5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5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9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5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5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5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5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65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5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6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8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8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8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8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68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8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8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9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9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9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9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69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9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9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1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1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2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2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72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72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2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2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2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2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2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72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3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3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4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4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4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4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75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751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5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5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5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5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5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757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5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5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8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8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8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8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78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78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8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9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9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9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9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79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9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9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1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1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16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17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818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19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20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2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2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2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2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82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2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2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4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4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4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4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84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47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4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4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5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5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5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853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54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5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5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5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60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6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862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6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6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6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6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6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6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86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70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71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91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92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93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94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895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96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97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9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9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00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0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902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0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04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2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27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2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29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930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3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32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33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34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3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36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937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38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39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63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64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65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66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96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68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6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7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71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7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7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974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75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76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82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8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84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85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986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87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88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8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9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9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9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99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9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95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98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99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00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0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00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03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04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0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06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07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08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009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10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11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15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16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17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18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01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2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21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2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2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2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2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02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2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2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3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34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3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36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03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38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3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4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4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4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43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044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45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46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53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54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55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56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05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58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59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60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61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62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63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064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65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66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69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70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71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72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07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74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75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76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7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78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79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080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81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82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1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126230" cy="329565"/>
              <wp:effectExtent l="0" t="0" r="0" b="0"/>
              <wp:wrapNone/>
              <wp:docPr id="2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9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2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1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