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6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25806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9" w:after="0"/>
        <w:ind w:left="2791" w:right="27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89230</wp:posOffset>
                </wp:positionV>
                <wp:extent cx="5437505" cy="18415"/>
                <wp:effectExtent l="635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83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 w:before="3" w:after="0"/>
        <w:ind w:left="14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24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6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EVEREIR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60" w:after="0"/>
        <w:ind w:left="241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48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FEITO</w:t>
      </w:r>
      <w:r>
        <w:rPr>
          <w:rFonts w:ascii="Arial" w:hAnsi="Arial"/>
          <w:b/>
          <w:spacing w:val="7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46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47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7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BASTIÃO</w:t>
      </w:r>
      <w:r>
        <w:rPr>
          <w:rFonts w:ascii="Arial" w:hAnsi="Arial"/>
          <w:b/>
          <w:spacing w:val="48"/>
          <w:w w:val="15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40" w:before="41" w:after="0"/>
        <w:ind w:left="14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UATUMÃ,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s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tribuições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hes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ferida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r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76"/>
        <w:ind w:left="142" w:right="136" w:firstLine="226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ONSIDERAND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spos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78,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rágraf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X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 Lei Orgânica do Município de São Sebastião do Uatumã;</w:t>
      </w:r>
    </w:p>
    <w:p>
      <w:pPr>
        <w:pStyle w:val="Normal"/>
        <w:bidi w:val="0"/>
        <w:spacing w:lineRule="auto" w:line="240" w:before="200" w:after="0"/>
        <w:ind w:left="2748" w:right="2794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RESOLV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24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77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23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23"/>
          <w:w w:val="100"/>
          <w:sz w:val="24"/>
        </w:rPr>
        <w:t xml:space="preserve">  </w:t>
      </w:r>
      <w:r>
        <w:rPr>
          <w:rFonts w:ascii="Arial" w:hAnsi="Arial"/>
          <w:b/>
          <w:spacing w:val="0"/>
          <w:w w:val="100"/>
          <w:sz w:val="24"/>
        </w:rPr>
        <w:t>NOMEAR,</w:t>
      </w:r>
      <w:r>
        <w:rPr>
          <w:rFonts w:ascii="Arial" w:hAnsi="Arial"/>
          <w:b/>
          <w:spacing w:val="23"/>
          <w:w w:val="10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o(a)</w:t>
      </w:r>
      <w:r>
        <w:rPr>
          <w:rFonts w:ascii="Arial" w:hAnsi="Arial"/>
          <w:b w:val="false"/>
          <w:spacing w:val="79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nhor(a)</w:t>
      </w:r>
      <w:r>
        <w:rPr>
          <w:rFonts w:ascii="Arial" w:hAnsi="Arial"/>
          <w:b w:val="false"/>
          <w:spacing w:val="78"/>
          <w:w w:val="15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AIMUNDO</w:t>
      </w:r>
      <w:r>
        <w:rPr>
          <w:rFonts w:ascii="Arial" w:hAnsi="Arial"/>
          <w:b/>
          <w:spacing w:val="80"/>
          <w:w w:val="15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360" w:before="139" w:after="0"/>
        <w:ind w:left="142" w:right="136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OLIVEIRA SOARES, </w:t>
      </w:r>
      <w:r>
        <w:rPr>
          <w:rFonts w:ascii="Arial" w:hAnsi="Arial"/>
          <w:b w:val="false"/>
          <w:spacing w:val="0"/>
          <w:w w:val="100"/>
          <w:sz w:val="24"/>
        </w:rPr>
        <w:t xml:space="preserve">portador(a) da cédula de Identidade nº 1630741-0 SSP/AM, portador(a) do CPF nº 693.659.972-91, para exercer o cargo de provimento em comissão de </w:t>
      </w:r>
      <w:r>
        <w:rPr>
          <w:rFonts w:ascii="Arial" w:hAnsi="Arial"/>
          <w:b/>
          <w:spacing w:val="0"/>
          <w:w w:val="100"/>
          <w:sz w:val="24"/>
        </w:rPr>
        <w:t xml:space="preserve">PRODUTOR CULTURAL, </w:t>
      </w:r>
      <w:r>
        <w:rPr>
          <w:rFonts w:ascii="Arial" w:hAnsi="Arial"/>
          <w:b w:val="false"/>
          <w:spacing w:val="0"/>
          <w:w w:val="100"/>
          <w:sz w:val="24"/>
        </w:rPr>
        <w:t xml:space="preserve">do Quadro Geral da Estrutura Organizacional da Prefeitura do Município de São Sebastião do Uatumã, a contar a partir do dia </w:t>
      </w:r>
      <w:r>
        <w:rPr>
          <w:rFonts w:ascii="Arial" w:hAnsi="Arial"/>
          <w:b/>
          <w:spacing w:val="0"/>
          <w:w w:val="100"/>
          <w:sz w:val="24"/>
        </w:rPr>
        <w:t>07 DE FEVEREIRO DE 2024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00" w:after="0"/>
        <w:ind w:left="142" w:right="135" w:firstLine="2268"/>
        <w:jc w:val="both"/>
        <w:rPr/>
      </w:pPr>
      <w:r>
        <w:rPr>
          <w:rFonts w:ascii="Calibri Light" w:hAnsi="Calibri Light"/>
          <w:b w:val="false"/>
          <w:spacing w:val="0"/>
          <w:w w:val="100"/>
          <w:sz w:val="24"/>
        </w:rPr>
        <w:t>Art. 2º</w:t>
      </w:r>
      <w:r>
        <w:rPr>
          <w:rFonts w:ascii="Arial" w:hAnsi="Arial"/>
          <w:b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0"/>
          <w:w w:val="100"/>
          <w:sz w:val="24"/>
        </w:rPr>
        <w:t>No momento da posse o servidor fica obrigado a apresentar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o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feitur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bastiã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atumã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 Declaraç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e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 cumprimento com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to 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igo 1°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 Lei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.730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vembr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93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ig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8.429, de 02 de junho de 1992, e no artigo 2° do Decreto 978, de 10 de novembro de </w:t>
      </w:r>
      <w:r>
        <w:rPr>
          <w:rFonts w:ascii="Arial" w:hAnsi="Arial"/>
          <w:b w:val="false"/>
          <w:spacing w:val="-2"/>
          <w:w w:val="100"/>
          <w:sz w:val="24"/>
        </w:rPr>
        <w:t>1993.</w:t>
      </w:r>
    </w:p>
    <w:p>
      <w:pPr>
        <w:pStyle w:val="Normal"/>
        <w:bidi w:val="0"/>
        <w:spacing w:lineRule="auto" w:line="360" w:before="201" w:after="0"/>
        <w:ind w:left="142" w:right="136" w:firstLine="226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rt. 3º - Revogadas as disposições em contrário, este Decreto entra em vigor na data de sua publicação.</w:t>
      </w:r>
    </w:p>
    <w:p>
      <w:pPr>
        <w:pStyle w:val="Normal"/>
        <w:bidi w:val="0"/>
        <w:spacing w:lineRule="auto" w:line="360" w:before="200" w:after="0"/>
        <w:ind w:left="142" w:right="139" w:firstLine="226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GABINETE DO PREFEITO MUNICIPAL DE SÃO SEBASTIÃO DO UATUMÃ – AM, EM 06 DE FEVEREIRO DE 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17" w:after="0"/>
        <w:ind w:left="2794" w:right="27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JAND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 w:before="44" w:after="0"/>
        <w:ind w:left="34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76" w:before="40" w:after="0"/>
        <w:ind w:left="142" w:right="13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ornado Público por afixação no Quadro de Avisos da Prefeitura Municipal de São Sebastião do Uatumã, em 06 de fevereiro de 2024, em conformidade com o disposto na Lei Orgânica do Município de São Sebastião do Uatumã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90500</wp:posOffset>
                </wp:positionV>
                <wp:extent cx="5437505" cy="19050"/>
                <wp:effectExtent l="635" t="0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9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9" w:after="0"/>
        <w:ind w:left="2338" w:right="1752" w:hanging="3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ua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stin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lo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ntr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ne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2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572-1030 São Sebastião do Uatumã – AM – CEP: 69135-000</w:t>
      </w:r>
    </w:p>
    <w:sectPr>
      <w:type w:val="nextPage"/>
      <w:pgSz w:w="11906" w:h="16838"/>
      <w:pgMar w:left="1560" w:right="1560" w:gutter="0" w:header="0" w:top="3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5:00Z</dcterms:created>
  <dc:creator>JONATHAS BARBOSA OLIVEIRA</dc:creator>
  <dc:description/>
  <dc:language>en-US</dc:language>
  <cp:lastModifiedBy/>
  <dcterms:modified xsi:type="dcterms:W3CDTF">2024-07-22T0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