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2.jpeg" ContentType="image/jpeg"/>
  <Override PartName="/word/media/image11.png" ContentType="image/png"/>
  <Override PartName="/word/media/image9.png" ContentType="image/png"/>
  <Override PartName="/word/media/image13.jpeg" ContentType="image/jpeg"/>
  <Override PartName="/word/media/image8.jpeg" ContentType="image/jpeg"/>
  <Override PartName="/word/media/image19.png" ContentType="image/png"/>
  <Override PartName="/word/media/image18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7.png" ContentType="image/png"/>
  <Override PartName="/word/media/image1.jpeg" ContentType="image/jpeg"/>
  <Override PartName="/word/media/image10.png" ContentType="image/pn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96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EI N°008 DE 16 DE DEZ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820"/>
        <w:ind w:left="284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UTORIZA O PODER EXECUTIVO A PROCEDER À BAIXA D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ÚBLICO DO MUNICÍPIO DE BENS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NSERVÍVEIS,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OBJETIVANDO ATUALIZAR O QUANTITATIVO DOS BENS EM CONDIÇÕES DE USO OU RECUPERÁVEIS, BEM COMO, BAIXAR DO CONTROLE PATRIMONIAL E DA CONTABILIDADE OS BENS OBSOLETOS E INSERVÍVEIS E DÁ OUTRAS PROVIDÊNCI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88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 PREFEITO MUNICIPAL DE NOVO ARIPUANÃ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DO DO AMAZONAS, usando de suas atribuições legais que lhe sào asseguradas por leis,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Faço saber que a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ÂMARA MUNICIPAL DE NOVO ARIPUANÃ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provou e eu sanciono a seguinte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ei: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360" w:before="0" w:after="0"/>
        <w:ind w:left="0" w:right="0" w:firstLine="880"/>
        <w:jc w:val="both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UTORIZA O PODER EXECUTIVO A PROCEDER Á BAIXA DE BENS INSERVÍVEIS, NA FORMA QUE ESPECIFICA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Fica o Poder Executivo autorizado a proceder à baixa 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úblico do Município de Novo Aripuanà, dos bens inservíveis especificados no Anexo Único, parte integrante da presente Lei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8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§ I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A baixa de que trata o caput deste artigo tem como objetivo atualizar o quantitativo dos bens em condições de uso ou recuperáveis, bem como baixar do controle patrimonial e da contabilidade os bens e valores insubsistentes, obsoletos e inservíveis. v § 2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A baixa dos bens mencionados no artigo anterior será realizada mediante procedimento administrativo conforme normas vigentes de coptrole patrimonial e disposições legais aplicáveis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88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§ 3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onsidera-s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inservível para efeito desta Lei, o bem que não puder ser utilizado pelo Poder Executivo Municipal para o fim a que se destina devido à p^rdà de su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aracterístic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e cuja recuperação seja considerad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tieconômic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8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2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Fica o Poder Executivo autorizado a proceder à doação dos referidos bens inservíveis para entidades filantrópicas e sem fins lucrativos sediadas no Município de Novo Aripuanã, ou proceder à destinação para reciclagem mediante lavratura dc Termo de Recibo por Comissão Especial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8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3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Esta Lei entra em vigor na data de sua publicaçã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742305" cy="1298575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719"/>
        <w:rPr/>
      </w:pPr>
      <w:r>
        <w:rPr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2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ublicada a presente Lei na Secretaria Municipal de Administração ao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dezessei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as do més de dezembro do ano de dois mil e vinte e quatr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A OLIM</w:t>
      </w:r>
      <w:r>
        <w:rPr>
          <w:rFonts w:eastAsia="Arial" w:cs="Arial" w:ascii="Arial" w:hAnsi="Arial"/>
          <w:b w:val="false"/>
          <w:bCs w:val="false"/>
          <w:smallCaps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>pI/ÜT)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USAMOS PASSOS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96" w:right="1088" w:gutter="0" w:header="0" w:top="2358" w:footer="0" w:bottom="1861"/>
          <w:pgNumType w:start="1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22"/>
          <w:szCs w:val="22"/>
        </w:rPr>
      </w:pP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BR" w:eastAsia="pt-BR" w:bidi="pt-BR"/>
        </w:rPr>
        <w:t xml:space="preserve">Secretária </w:t>
      </w:r>
      <w:r>
        <w:rPr>
          <w:rFonts w:eastAsia="Times New Roman" w:cs="Times New Roman"/>
          <w:color w:val="000000"/>
          <w:spacing w:val="0"/>
          <w:w w:val="100"/>
          <w:sz w:val="22"/>
          <w:szCs w:val="22"/>
          <w:shd w:fill="auto" w:val="clear"/>
          <w:lang w:val="pt-PT" w:eastAsia="pt-PT" w:bidi="pt-PT"/>
        </w:rPr>
        <w:t>Municipal de Administração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1892300" distL="0" distR="0" simplePos="0" locked="0" layoutInCell="0" allowOverlap="1" relativeHeight="35">
            <wp:simplePos x="0" y="0"/>
            <wp:positionH relativeFrom="page">
              <wp:posOffset>3703320</wp:posOffset>
            </wp:positionH>
            <wp:positionV relativeFrom="paragraph">
              <wp:posOffset>635</wp:posOffset>
            </wp:positionV>
            <wp:extent cx="524510" cy="536575"/>
            <wp:effectExtent l="0" t="0" r="0" b="0"/>
            <wp:wrapTopAndBottom/>
            <wp:docPr id="6" name="Shap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ap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42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NEXO ÚNIC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RELAÇÃO DO MATERIAL CONSTANTE NO RELATÓRIO GERAL DE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ATRIMÔNIO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(INSERVÍVEIS, e NÃO-RECLPERÁVEIS) DA PREFEITURA MUNICIPAL DE NOVO ARIPUANÃ-AM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724" w:leader="none"/>
        </w:tabs>
        <w:bidi w:val="0"/>
        <w:spacing w:lineRule="auto" w:line="240" w:before="0" w:after="260"/>
        <w:ind w:left="360" w:right="0" w:firstLine="20"/>
        <w:jc w:val="left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ADMINISTRAÇÃO</w:t>
      </w:r>
      <w:bookmarkEnd w:id="1"/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left" w:pos="720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- SETOR DE IDENTIFICAÇÃO, TOMBO N° 504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, SEM MARCA, TOMBO N° 417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. LG, SEM TOMB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ÁQUINA DE DATILOGRAFIA, SEM MARCA, SEM TOMB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MARCA: 1NFO STORE, TOMBO: 4561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MARCA, SEM TOMB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228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, MARCA: OKI, SEM TOMBO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CANNER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ARCA: HP, TOMBO N° 6262.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73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CANNER;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MBO: 0347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25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TOMBO: 2950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32" w:leader="none"/>
        </w:tabs>
        <w:bidi w:val="0"/>
        <w:spacing w:lineRule="auto" w:line="228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32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. MARCA: DELCOP, SEM TOMBO; COR: BRANC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32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. TOMBO: N° 403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1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AX, TOMBO: 0028/05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AX, SEM TOMBO, COR: AMAREL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TOMBO, COR: BRANCA/AMAREL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TOMBO: N° 3045, COR: BRANCA/CINZA/AMAREL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1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984875</wp:posOffset>
            </wp:positionH>
            <wp:positionV relativeFrom="paragraph">
              <wp:posOffset>101600</wp:posOffset>
            </wp:positionV>
            <wp:extent cx="1231265" cy="1664335"/>
            <wp:effectExtent l="0" t="0" r="0" b="0"/>
            <wp:wrapTight wrapText="bothSides">
              <wp:wrapPolygon edited="0">
                <wp:start x="4491" y="0"/>
                <wp:lineTo x="21592" y="0"/>
                <wp:lineTo x="21592" y="17917"/>
                <wp:lineTo x="21274" y="17917"/>
                <wp:lineTo x="21274" y="21594"/>
                <wp:lineTo x="-9" y="21594"/>
                <wp:lineTo x="-9" y="17797"/>
                <wp:lineTo x="4491" y="17797"/>
                <wp:lineTo x="4491" y="0"/>
              </wp:wrapPolygon>
            </wp:wrapTight>
            <wp:docPr id="7" name="Shap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hap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18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, TOMBO: 6645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54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; SEM TOMBO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IMPRESSORA, MARCA: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AMSUNG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MBO: 4809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(SEMAS), TOMBO: 191038.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LASERJET 1020; SEM TOMBO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LASERJET, SEM POMBO, COR/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RESSORA EPSON L355, TOMBO N° 0843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28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EPSON, TOMBO N° 3659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LASERJET 1020, TOMBO N° 2087, COR: BRANC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. TOMBO N° 0830.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drawing>
          <wp:anchor behindDoc="0" distT="0" distB="91440" distL="121920" distR="76200" simplePos="0" locked="0" layoutInCell="0" allowOverlap="1" relativeHeight="37">
            <wp:simplePos x="0" y="0"/>
            <wp:positionH relativeFrom="page">
              <wp:posOffset>4997450</wp:posOffset>
            </wp:positionH>
            <wp:positionV relativeFrom="paragraph">
              <wp:posOffset>50800</wp:posOffset>
            </wp:positionV>
            <wp:extent cx="762000" cy="560705"/>
            <wp:effectExtent l="0" t="0" r="0" b="0"/>
            <wp:wrapSquare wrapText="left"/>
            <wp:docPr id="8" name="Shap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hap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51730</wp:posOffset>
                </wp:positionH>
                <wp:positionV relativeFrom="paragraph">
                  <wp:posOffset>572135</wp:posOffset>
                </wp:positionV>
                <wp:extent cx="109855" cy="128270"/>
                <wp:effectExtent l="635" t="0" r="0" b="0"/>
                <wp:wrapNone/>
                <wp:docPr id="9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color w:val="5F5A9E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PT" w:eastAsia="pt-PT" w:bidi="pt-PT"/>
                              </w:rPr>
                              <w:t>L-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stroked="f" o:allowincell="f" style="position:absolute;margin-left:389.9pt;margin-top:45.05pt;width:8.6pt;height:10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Times New Roman" w:cs="Times New Roman"/>
                          <w:i/>
                          <w:iCs/>
                          <w:color w:val="5F5A9E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PT" w:eastAsia="pt-PT" w:bidi="pt-PT"/>
                        </w:rPr>
                        <w:t>L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OC.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drawing>
          <wp:anchor behindDoc="0" distT="0" distB="0" distL="114300" distR="114300" simplePos="0" locked="0" layoutInCell="0" allowOverlap="1" relativeHeight="38">
            <wp:simplePos x="0" y="0"/>
            <wp:positionH relativeFrom="page">
              <wp:posOffset>6450965</wp:posOffset>
            </wp:positionH>
            <wp:positionV relativeFrom="paragraph">
              <wp:posOffset>165100</wp:posOffset>
            </wp:positionV>
            <wp:extent cx="579120" cy="652145"/>
            <wp:effectExtent l="0" t="0" r="0" b="0"/>
            <wp:wrapSquare wrapText="bothSides"/>
            <wp:docPr id="11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. TOMBO N° 6634;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0"/>
        <w:ind w:left="36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, TOMBO: 4157, COR: PRETA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06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drawing>
          <wp:anchor behindDoc="0" distT="0" distB="634365" distL="114300" distR="114300" simplePos="0" locked="0" layoutInCell="0" allowOverlap="1" relativeHeight="39">
            <wp:simplePos x="0" y="0"/>
            <wp:positionH relativeFrom="page">
              <wp:posOffset>3721735</wp:posOffset>
            </wp:positionH>
            <wp:positionV relativeFrom="margin">
              <wp:posOffset>-1207135</wp:posOffset>
            </wp:positionV>
            <wp:extent cx="524510" cy="560705"/>
            <wp:effectExtent l="0" t="0" r="0" b="0"/>
            <wp:wrapTopAndBottom/>
            <wp:docPr id="12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LG, TOMBO: 0410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NITOR SAMSUNG, TOxMBO N° 146231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POSITIVO, TOMBO N° 5414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, SEM MARCA, TOMBO N° 0603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ACER, TOMBO N° 6629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GENIUS, TOMBO N° 4166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INTELBRAS, TOMBO N° 0855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RESSORA EPSON L3150, TOMBO: 0979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, TOMBO N° 5073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INTEL, TOMBO N° 4165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; TOMBO N° 5075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, TOMBO N°0184;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SAMSUNG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AX, SEM TOMBO, COR: BRANCO,TRET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SAMSUNG ML-2010, SEM TOMBRO, COR: BRANCA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OKIES5112; TOMBO N° 0510;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SMS, SEM TOMBO, COR: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INTEL. TOMBO N° 4171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INTEL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MARCA, TOMBO N° 6671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ÁQUINA DE DATILOGRAFIA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OC; TOMBO N° 0210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POSITIVO. TOMBO N° 2857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, SEM MARCA, TOMBO N° 5784;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, SEM MARCA, SEM TOMBO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PROVIEW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TOMBO N° 365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REAK SMS. TOMBO N° 5852.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, MARCA: OKI, SEM TOMB, COR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COLOR LASERJET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MARCA LG, TOMBO N° 0401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, SEM MARCA, SEM TOMBO.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LASERJET 1020, SEM TOMBO, COR: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ARELHO TELEFONE SANTEL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PU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(SEMSA)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WSUPERRITERMASTER. SEM TOMBO, COR: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INTEL, TOMBO N° 4559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INTEL - SEMSA, TOMBO N° 4557, COR: PRET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POSITIVO, TOMBO 5404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VG, SEM TOMBO, COR: PRET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IMIGOGRAFO, MARCA: COPIATIC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28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MARCA: APC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MARCA: SIDE WAY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21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4494530</wp:posOffset>
            </wp:positionH>
            <wp:positionV relativeFrom="margin">
              <wp:posOffset>5893435</wp:posOffset>
            </wp:positionV>
            <wp:extent cx="2743200" cy="2828290"/>
            <wp:effectExtent l="0" t="0" r="0" b="0"/>
            <wp:wrapTight wrapText="bothSides">
              <wp:wrapPolygon edited="0">
                <wp:start x="-5" y="0"/>
                <wp:lineTo x="21596" y="0"/>
                <wp:lineTo x="21596" y="21595"/>
                <wp:lineTo x="-5" y="21595"/>
                <wp:lineTo x="-5" y="18455"/>
                <wp:lineTo x="3918" y="18455"/>
                <wp:lineTo x="3918" y="18422"/>
                <wp:lineTo x="3955" y="18422"/>
                <wp:lineTo x="3955" y="18386"/>
                <wp:lineTo x="3993" y="18386"/>
                <wp:lineTo x="3993" y="18352"/>
                <wp:lineTo x="4063" y="18352"/>
                <wp:lineTo x="4063" y="18316"/>
                <wp:lineTo x="4134" y="18316"/>
                <wp:lineTo x="4134" y="18247"/>
                <wp:lineTo x="4171" y="18247"/>
                <wp:lineTo x="4171" y="18211"/>
                <wp:lineTo x="4242" y="18211"/>
                <wp:lineTo x="4242" y="18176"/>
                <wp:lineTo x="4280" y="18176"/>
                <wp:lineTo x="4280" y="18140"/>
                <wp:lineTo x="4351" y="18140"/>
                <wp:lineTo x="4351" y="18107"/>
                <wp:lineTo x="4388" y="18107"/>
                <wp:lineTo x="4388" y="18072"/>
                <wp:lineTo x="4424" y="18072"/>
                <wp:lineTo x="4424" y="18036"/>
                <wp:lineTo x="4495" y="18036"/>
                <wp:lineTo x="4495" y="18003"/>
                <wp:lineTo x="4532" y="18003"/>
                <wp:lineTo x="4532" y="17968"/>
                <wp:lineTo x="4567" y="17968"/>
                <wp:lineTo x="4567" y="17932"/>
                <wp:lineTo x="4604" y="17932"/>
                <wp:lineTo x="4604" y="17896"/>
                <wp:lineTo x="4675" y="17896"/>
                <wp:lineTo x="4675" y="17863"/>
                <wp:lineTo x="4746" y="17863"/>
                <wp:lineTo x="4746" y="17827"/>
                <wp:lineTo x="4783" y="17827"/>
                <wp:lineTo x="4783" y="17793"/>
                <wp:lineTo x="4820" y="17793"/>
                <wp:lineTo x="4820" y="17757"/>
                <wp:lineTo x="4857" y="17757"/>
                <wp:lineTo x="4857" y="17724"/>
                <wp:lineTo x="4891" y="17724"/>
                <wp:lineTo x="4891" y="17688"/>
                <wp:lineTo x="4962" y="17688"/>
                <wp:lineTo x="4962" y="17652"/>
                <wp:lineTo x="4999" y="17652"/>
                <wp:lineTo x="4999" y="17619"/>
                <wp:lineTo x="5036" y="17619"/>
                <wp:lineTo x="5036" y="17584"/>
                <wp:lineTo x="5107" y="17584"/>
                <wp:lineTo x="5107" y="17548"/>
                <wp:lineTo x="5145" y="17548"/>
                <wp:lineTo x="5145" y="17512"/>
                <wp:lineTo x="5216" y="17512"/>
                <wp:lineTo x="5216" y="17478"/>
                <wp:lineTo x="5252" y="17478"/>
                <wp:lineTo x="5252" y="17442"/>
                <wp:lineTo x="5287" y="17442"/>
                <wp:lineTo x="5287" y="17409"/>
                <wp:lineTo x="5360" y="17409"/>
                <wp:lineTo x="5360" y="17373"/>
                <wp:lineTo x="5394" y="17373"/>
                <wp:lineTo x="5394" y="17340"/>
                <wp:lineTo x="5469" y="17340"/>
                <wp:lineTo x="5469" y="17304"/>
                <wp:lineTo x="5503" y="17304"/>
                <wp:lineTo x="5503" y="17269"/>
                <wp:lineTo x="5540" y="17269"/>
                <wp:lineTo x="5540" y="17233"/>
                <wp:lineTo x="5574" y="17233"/>
                <wp:lineTo x="5574" y="17198"/>
                <wp:lineTo x="5648" y="17198"/>
                <wp:lineTo x="5648" y="17165"/>
                <wp:lineTo x="5684" y="17165"/>
                <wp:lineTo x="5684" y="17129"/>
                <wp:lineTo x="5756" y="17129"/>
                <wp:lineTo x="5756" y="17096"/>
                <wp:lineTo x="5793" y="17096"/>
                <wp:lineTo x="5793" y="17061"/>
                <wp:lineTo x="5827" y="17061"/>
                <wp:lineTo x="5827" y="17025"/>
                <wp:lineTo x="5898" y="17025"/>
                <wp:lineTo x="5898" y="16989"/>
                <wp:lineTo x="5935" y="16989"/>
                <wp:lineTo x="5935" y="16956"/>
                <wp:lineTo x="5972" y="16956"/>
                <wp:lineTo x="5972" y="16921"/>
                <wp:lineTo x="6044" y="16921"/>
                <wp:lineTo x="6044" y="16886"/>
                <wp:lineTo x="6080" y="16886"/>
                <wp:lineTo x="6080" y="16850"/>
                <wp:lineTo x="6151" y="16850"/>
                <wp:lineTo x="6151" y="16814"/>
                <wp:lineTo x="6188" y="16814"/>
                <wp:lineTo x="6188" y="16781"/>
                <wp:lineTo x="6222" y="16781"/>
                <wp:lineTo x="6222" y="16745"/>
                <wp:lineTo x="6259" y="16745"/>
                <wp:lineTo x="6259" y="16712"/>
                <wp:lineTo x="6331" y="16712"/>
                <wp:lineTo x="6331" y="16677"/>
                <wp:lineTo x="6368" y="16677"/>
                <wp:lineTo x="6368" y="16642"/>
                <wp:lineTo x="6439" y="16642"/>
                <wp:lineTo x="6439" y="16606"/>
                <wp:lineTo x="6476" y="16606"/>
                <wp:lineTo x="6476" y="16570"/>
                <wp:lineTo x="6546" y="16570"/>
                <wp:lineTo x="6546" y="16537"/>
                <wp:lineTo x="6584" y="16537"/>
                <wp:lineTo x="6584" y="16502"/>
                <wp:lineTo x="6655" y="16502"/>
                <wp:lineTo x="6655" y="16466"/>
                <wp:lineTo x="6692" y="16466"/>
                <wp:lineTo x="6692" y="16433"/>
                <wp:lineTo x="6726" y="16433"/>
                <wp:lineTo x="6726" y="16397"/>
                <wp:lineTo x="6763" y="16397"/>
                <wp:lineTo x="6763" y="16361"/>
                <wp:lineTo x="6834" y="16361"/>
                <wp:lineTo x="6834" y="16327"/>
                <wp:lineTo x="6872" y="16327"/>
                <wp:lineTo x="6872" y="16291"/>
                <wp:lineTo x="6908" y="16291"/>
                <wp:lineTo x="6908" y="16258"/>
                <wp:lineTo x="6979" y="16258"/>
                <wp:lineTo x="6979" y="16222"/>
                <wp:lineTo x="7050" y="16222"/>
                <wp:lineTo x="7050" y="16186"/>
                <wp:lineTo x="7087" y="16186"/>
                <wp:lineTo x="7087" y="16153"/>
                <wp:lineTo x="7159" y="16153"/>
                <wp:lineTo x="7159" y="16118"/>
                <wp:lineTo x="7196" y="16118"/>
                <wp:lineTo x="7196" y="16082"/>
                <wp:lineTo x="7233" y="16082"/>
                <wp:lineTo x="7233" y="16047"/>
                <wp:lineTo x="7304" y="16047"/>
                <wp:lineTo x="7304" y="16014"/>
                <wp:lineTo x="7374" y="16014"/>
                <wp:lineTo x="7374" y="15979"/>
                <wp:lineTo x="7411" y="15979"/>
                <wp:lineTo x="7411" y="15943"/>
                <wp:lineTo x="7449" y="15943"/>
                <wp:lineTo x="7449" y="15907"/>
                <wp:lineTo x="7520" y="15907"/>
                <wp:lineTo x="7520" y="15874"/>
                <wp:lineTo x="7591" y="15874"/>
                <wp:lineTo x="7591" y="15838"/>
                <wp:lineTo x="7662" y="15838"/>
                <wp:lineTo x="7662" y="15803"/>
                <wp:lineTo x="7699" y="15803"/>
                <wp:lineTo x="7699" y="15771"/>
                <wp:lineTo x="7736" y="15771"/>
                <wp:lineTo x="7736" y="15735"/>
                <wp:lineTo x="7807" y="15735"/>
                <wp:lineTo x="7807" y="15699"/>
                <wp:lineTo x="7844" y="15699"/>
                <wp:lineTo x="7844" y="15663"/>
                <wp:lineTo x="7878" y="15663"/>
                <wp:lineTo x="7878" y="15630"/>
                <wp:lineTo x="7952" y="15630"/>
                <wp:lineTo x="7952" y="15595"/>
                <wp:lineTo x="7986" y="15595"/>
                <wp:lineTo x="7986" y="15559"/>
                <wp:lineTo x="8061" y="15559"/>
                <wp:lineTo x="8061" y="15523"/>
                <wp:lineTo x="8095" y="15523"/>
                <wp:lineTo x="8095" y="15491"/>
                <wp:lineTo x="8168" y="15491"/>
                <wp:lineTo x="8168" y="15455"/>
                <wp:lineTo x="8239" y="15455"/>
                <wp:lineTo x="8239" y="15420"/>
                <wp:lineTo x="8276" y="15420"/>
                <wp:lineTo x="8276" y="15384"/>
                <wp:lineTo x="8348" y="15384"/>
                <wp:lineTo x="8348" y="15351"/>
                <wp:lineTo x="8385" y="15351"/>
                <wp:lineTo x="8385" y="15315"/>
                <wp:lineTo x="8419" y="15315"/>
                <wp:lineTo x="8419" y="15279"/>
                <wp:lineTo x="8490" y="15279"/>
                <wp:lineTo x="8490" y="15246"/>
                <wp:lineTo x="8563" y="15246"/>
                <wp:lineTo x="8563" y="15211"/>
                <wp:lineTo x="8601" y="15211"/>
                <wp:lineTo x="8601" y="15176"/>
                <wp:lineTo x="8672" y="15176"/>
                <wp:lineTo x="8672" y="15140"/>
                <wp:lineTo x="8709" y="15140"/>
                <wp:lineTo x="8709" y="15107"/>
                <wp:lineTo x="8780" y="15107"/>
                <wp:lineTo x="8780" y="15071"/>
                <wp:lineTo x="8814" y="15071"/>
                <wp:lineTo x="8814" y="15036"/>
                <wp:lineTo x="8889" y="15036"/>
                <wp:lineTo x="8889" y="15000"/>
                <wp:lineTo x="8960" y="15000"/>
                <wp:lineTo x="8960" y="14967"/>
                <wp:lineTo x="8996" y="14967"/>
                <wp:lineTo x="8996" y="14931"/>
                <wp:lineTo x="9033" y="14931"/>
                <wp:lineTo x="9033" y="14896"/>
                <wp:lineTo x="9104" y="14896"/>
                <wp:lineTo x="9104" y="14861"/>
                <wp:lineTo x="9176" y="14861"/>
                <wp:lineTo x="9176" y="14825"/>
                <wp:lineTo x="9213" y="14825"/>
                <wp:lineTo x="9213" y="14792"/>
                <wp:lineTo x="9284" y="14792"/>
                <wp:lineTo x="9284" y="14756"/>
                <wp:lineTo x="9321" y="14756"/>
                <wp:lineTo x="9321" y="14723"/>
                <wp:lineTo x="9391" y="14723"/>
                <wp:lineTo x="9391" y="14688"/>
                <wp:lineTo x="9428" y="14688"/>
                <wp:lineTo x="9428" y="14652"/>
                <wp:lineTo x="9500" y="14652"/>
                <wp:lineTo x="9500" y="14617"/>
                <wp:lineTo x="9571" y="14617"/>
                <wp:lineTo x="9571" y="14581"/>
                <wp:lineTo x="9608" y="14581"/>
                <wp:lineTo x="9608" y="14548"/>
                <wp:lineTo x="9679" y="14548"/>
                <wp:lineTo x="9679" y="14513"/>
                <wp:lineTo x="9716" y="14513"/>
                <wp:lineTo x="9716" y="14477"/>
                <wp:lineTo x="9788" y="14477"/>
                <wp:lineTo x="9788" y="14444"/>
                <wp:lineTo x="9824" y="14444"/>
                <wp:lineTo x="9824" y="14408"/>
                <wp:lineTo x="9895" y="14408"/>
                <wp:lineTo x="9895" y="14372"/>
                <wp:lineTo x="9966" y="14372"/>
                <wp:lineTo x="9966" y="14340"/>
                <wp:lineTo x="10041" y="14340"/>
                <wp:lineTo x="10041" y="14302"/>
                <wp:lineTo x="10075" y="14302"/>
                <wp:lineTo x="10075" y="14269"/>
                <wp:lineTo x="10112" y="14269"/>
                <wp:lineTo x="10112" y="14233"/>
                <wp:lineTo x="10219" y="14233"/>
                <wp:lineTo x="10219" y="14197"/>
                <wp:lineTo x="10256" y="14197"/>
                <wp:lineTo x="10256" y="14164"/>
                <wp:lineTo x="10327" y="14164"/>
                <wp:lineTo x="10327" y="14129"/>
                <wp:lineTo x="10365" y="14129"/>
                <wp:lineTo x="10365" y="14093"/>
                <wp:lineTo x="9716" y="14093"/>
                <wp:lineTo x="9716" y="13954"/>
                <wp:lineTo x="9753" y="13954"/>
                <wp:lineTo x="9753" y="13849"/>
                <wp:lineTo x="9788" y="13849"/>
                <wp:lineTo x="9788" y="13780"/>
                <wp:lineTo x="9824" y="13780"/>
                <wp:lineTo x="9824" y="13710"/>
                <wp:lineTo x="9861" y="13710"/>
                <wp:lineTo x="9861" y="13605"/>
                <wp:lineTo x="9895" y="13605"/>
                <wp:lineTo x="9895" y="13534"/>
                <wp:lineTo x="9932" y="13534"/>
                <wp:lineTo x="9932" y="13466"/>
                <wp:lineTo x="9966" y="13466"/>
                <wp:lineTo x="9966" y="13395"/>
                <wp:lineTo x="10003" y="13395"/>
                <wp:lineTo x="10003" y="13326"/>
                <wp:lineTo x="10041" y="13326"/>
                <wp:lineTo x="10041" y="13257"/>
                <wp:lineTo x="10075" y="13257"/>
                <wp:lineTo x="10075" y="13151"/>
                <wp:lineTo x="10112" y="13151"/>
                <wp:lineTo x="10112" y="13082"/>
                <wp:lineTo x="10149" y="13082"/>
                <wp:lineTo x="10149" y="13011"/>
                <wp:lineTo x="10185" y="13011"/>
                <wp:lineTo x="10185" y="12942"/>
                <wp:lineTo x="10219" y="12942"/>
                <wp:lineTo x="10219" y="12874"/>
                <wp:lineTo x="10256" y="12874"/>
                <wp:lineTo x="10256" y="12803"/>
                <wp:lineTo x="10290" y="12803"/>
                <wp:lineTo x="10290" y="12767"/>
                <wp:lineTo x="10327" y="12767"/>
                <wp:lineTo x="10327" y="12698"/>
                <wp:lineTo x="10365" y="12698"/>
                <wp:lineTo x="10365" y="12628"/>
                <wp:lineTo x="10399" y="12628"/>
                <wp:lineTo x="10399" y="12559"/>
                <wp:lineTo x="10436" y="12559"/>
                <wp:lineTo x="10436" y="12455"/>
                <wp:lineTo x="10473" y="12455"/>
                <wp:lineTo x="10473" y="12383"/>
                <wp:lineTo x="10507" y="12383"/>
                <wp:lineTo x="10507" y="12350"/>
                <wp:lineTo x="10544" y="12350"/>
                <wp:lineTo x="10544" y="12280"/>
                <wp:lineTo x="10580" y="12280"/>
                <wp:lineTo x="10580" y="12208"/>
                <wp:lineTo x="10614" y="12208"/>
                <wp:lineTo x="10614" y="12139"/>
                <wp:lineTo x="10652" y="12139"/>
                <wp:lineTo x="10652" y="12071"/>
                <wp:lineTo x="10689" y="12071"/>
                <wp:lineTo x="10689" y="12036"/>
                <wp:lineTo x="10723" y="12036"/>
                <wp:lineTo x="10723" y="11965"/>
                <wp:lineTo x="10760" y="11965"/>
                <wp:lineTo x="10760" y="11896"/>
                <wp:lineTo x="10797" y="11896"/>
                <wp:lineTo x="10797" y="11824"/>
                <wp:lineTo x="10831" y="11824"/>
                <wp:lineTo x="10831" y="11757"/>
                <wp:lineTo x="10868" y="11757"/>
                <wp:lineTo x="10868" y="11721"/>
                <wp:lineTo x="10902" y="11721"/>
                <wp:lineTo x="10902" y="11652"/>
                <wp:lineTo x="10940" y="11652"/>
                <wp:lineTo x="10940" y="11616"/>
                <wp:lineTo x="10977" y="11616"/>
                <wp:lineTo x="10977" y="11545"/>
                <wp:lineTo x="11013" y="11545"/>
                <wp:lineTo x="11013" y="11477"/>
                <wp:lineTo x="11047" y="11477"/>
                <wp:lineTo x="11047" y="11444"/>
                <wp:lineTo x="11084" y="11444"/>
                <wp:lineTo x="11084" y="11337"/>
                <wp:lineTo x="11118" y="11337"/>
                <wp:lineTo x="11118" y="11301"/>
                <wp:lineTo x="11155" y="11301"/>
                <wp:lineTo x="11155" y="11232"/>
                <wp:lineTo x="11192" y="11232"/>
                <wp:lineTo x="11192" y="11162"/>
                <wp:lineTo x="11227" y="11162"/>
                <wp:lineTo x="11227" y="11129"/>
                <wp:lineTo x="11264" y="11129"/>
                <wp:lineTo x="11264" y="11093"/>
                <wp:lineTo x="11301" y="11093"/>
                <wp:lineTo x="11301" y="11024"/>
                <wp:lineTo x="11335" y="11024"/>
                <wp:lineTo x="11335" y="10989"/>
                <wp:lineTo x="11372" y="10989"/>
                <wp:lineTo x="11372" y="10885"/>
                <wp:lineTo x="11408" y="10885"/>
                <wp:lineTo x="11408" y="10849"/>
                <wp:lineTo x="11442" y="10849"/>
                <wp:lineTo x="11442" y="10778"/>
                <wp:lineTo x="11479" y="10778"/>
                <wp:lineTo x="11479" y="10709"/>
                <wp:lineTo x="11517" y="10709"/>
                <wp:lineTo x="11517" y="10674"/>
                <wp:lineTo x="11551" y="10674"/>
                <wp:lineTo x="11551" y="10606"/>
                <wp:lineTo x="11588" y="10606"/>
                <wp:lineTo x="11588" y="10570"/>
                <wp:lineTo x="11625" y="10570"/>
                <wp:lineTo x="11625" y="10499"/>
                <wp:lineTo x="11659" y="10499"/>
                <wp:lineTo x="11659" y="10394"/>
                <wp:lineTo x="11696" y="10394"/>
                <wp:lineTo x="11696" y="10361"/>
                <wp:lineTo x="11730" y="10361"/>
                <wp:lineTo x="11730" y="10326"/>
                <wp:lineTo x="11767" y="10326"/>
                <wp:lineTo x="11767" y="10255"/>
                <wp:lineTo x="11805" y="10255"/>
                <wp:lineTo x="11805" y="10186"/>
                <wp:lineTo x="11841" y="10186"/>
                <wp:lineTo x="11841" y="10150"/>
                <wp:lineTo x="11875" y="10150"/>
                <wp:lineTo x="11875" y="10046"/>
                <wp:lineTo x="11912" y="10046"/>
                <wp:lineTo x="11912" y="10011"/>
                <wp:lineTo x="11949" y="10011"/>
                <wp:lineTo x="11949" y="9978"/>
                <wp:lineTo x="11983" y="9978"/>
                <wp:lineTo x="11983" y="9942"/>
                <wp:lineTo x="12020" y="9942"/>
                <wp:lineTo x="12020" y="9871"/>
                <wp:lineTo x="12054" y="9871"/>
                <wp:lineTo x="12054" y="9835"/>
                <wp:lineTo x="12092" y="9835"/>
                <wp:lineTo x="12092" y="9734"/>
                <wp:lineTo x="12129" y="9734"/>
                <wp:lineTo x="12129" y="9699"/>
                <wp:lineTo x="12163" y="9699"/>
                <wp:lineTo x="12163" y="9627"/>
                <wp:lineTo x="12200" y="9627"/>
                <wp:lineTo x="12200" y="9591"/>
                <wp:lineTo x="12236" y="9591"/>
                <wp:lineTo x="12236" y="9523"/>
                <wp:lineTo x="12273" y="9523"/>
                <wp:lineTo x="12273" y="9455"/>
                <wp:lineTo x="12307" y="9455"/>
                <wp:lineTo x="12307" y="9419"/>
                <wp:lineTo x="12344" y="9419"/>
                <wp:lineTo x="12344" y="9348"/>
                <wp:lineTo x="12379" y="9348"/>
                <wp:lineTo x="12379" y="9312"/>
                <wp:lineTo x="12416" y="9312"/>
                <wp:lineTo x="12416" y="9243"/>
                <wp:lineTo x="12453" y="9243"/>
                <wp:lineTo x="12453" y="9173"/>
                <wp:lineTo x="12487" y="9173"/>
                <wp:lineTo x="12487" y="9140"/>
                <wp:lineTo x="12524" y="9140"/>
                <wp:lineTo x="12524" y="9104"/>
                <wp:lineTo x="12561" y="9104"/>
                <wp:lineTo x="12561" y="9035"/>
                <wp:lineTo x="12595" y="9035"/>
                <wp:lineTo x="12595" y="8964"/>
                <wp:lineTo x="12632" y="8964"/>
                <wp:lineTo x="12632" y="8928"/>
                <wp:lineTo x="12669" y="8928"/>
                <wp:lineTo x="12669" y="8860"/>
                <wp:lineTo x="12703" y="8860"/>
                <wp:lineTo x="12703" y="8825"/>
                <wp:lineTo x="12740" y="8825"/>
                <wp:lineTo x="12740" y="8792"/>
                <wp:lineTo x="12777" y="8792"/>
                <wp:lineTo x="12777" y="8720"/>
                <wp:lineTo x="12811" y="8720"/>
                <wp:lineTo x="12811" y="8684"/>
                <wp:lineTo x="12848" y="8684"/>
                <wp:lineTo x="12848" y="8616"/>
                <wp:lineTo x="12882" y="8616"/>
                <wp:lineTo x="12882" y="8545"/>
                <wp:lineTo x="12919" y="8545"/>
                <wp:lineTo x="12919" y="8512"/>
                <wp:lineTo x="12957" y="8512"/>
                <wp:lineTo x="12957" y="8405"/>
                <wp:lineTo x="12991" y="8405"/>
                <wp:lineTo x="12991" y="8372"/>
                <wp:lineTo x="13028" y="8372"/>
                <wp:lineTo x="13028" y="8336"/>
                <wp:lineTo x="13064" y="8336"/>
                <wp:lineTo x="13064" y="8268"/>
                <wp:lineTo x="13101" y="8268"/>
                <wp:lineTo x="13101" y="8233"/>
                <wp:lineTo x="13135" y="8233"/>
                <wp:lineTo x="13135" y="8161"/>
                <wp:lineTo x="13172" y="8161"/>
                <wp:lineTo x="13172" y="8092"/>
                <wp:lineTo x="13206" y="8092"/>
                <wp:lineTo x="13206" y="8057"/>
                <wp:lineTo x="13244" y="8057"/>
                <wp:lineTo x="13244" y="7989"/>
                <wp:lineTo x="13281" y="7989"/>
                <wp:lineTo x="13281" y="7953"/>
                <wp:lineTo x="13315" y="7953"/>
                <wp:lineTo x="13315" y="7918"/>
                <wp:lineTo x="13352" y="7918"/>
                <wp:lineTo x="13352" y="7846"/>
                <wp:lineTo x="13389" y="7846"/>
                <wp:lineTo x="13389" y="7813"/>
                <wp:lineTo x="13425" y="7813"/>
                <wp:lineTo x="13425" y="7745"/>
                <wp:lineTo x="13460" y="7745"/>
                <wp:lineTo x="13460" y="7710"/>
                <wp:lineTo x="13496" y="7710"/>
                <wp:lineTo x="13496" y="7638"/>
                <wp:lineTo x="13531" y="7638"/>
                <wp:lineTo x="13531" y="7569"/>
                <wp:lineTo x="13568" y="7569"/>
                <wp:lineTo x="13568" y="7534"/>
                <wp:lineTo x="13605" y="7534"/>
                <wp:lineTo x="13605" y="7465"/>
                <wp:lineTo x="13639" y="7465"/>
                <wp:lineTo x="13639" y="7430"/>
                <wp:lineTo x="13676" y="7430"/>
                <wp:lineTo x="13676" y="7361"/>
                <wp:lineTo x="13713" y="7361"/>
                <wp:lineTo x="13713" y="7290"/>
                <wp:lineTo x="13747" y="7290"/>
                <wp:lineTo x="13747" y="7254"/>
                <wp:lineTo x="13784" y="7254"/>
                <wp:lineTo x="13784" y="7185"/>
                <wp:lineTo x="13819" y="7185"/>
                <wp:lineTo x="13819" y="7151"/>
                <wp:lineTo x="13856" y="7151"/>
                <wp:lineTo x="13856" y="7082"/>
                <wp:lineTo x="13892" y="7082"/>
                <wp:lineTo x="13892" y="7046"/>
                <wp:lineTo x="13929" y="7046"/>
                <wp:lineTo x="13929" y="6975"/>
                <wp:lineTo x="13963" y="6975"/>
                <wp:lineTo x="13963" y="6939"/>
                <wp:lineTo x="14000" y="6939"/>
                <wp:lineTo x="14000" y="6871"/>
                <wp:lineTo x="14037" y="6871"/>
                <wp:lineTo x="14037" y="6802"/>
                <wp:lineTo x="14071" y="6802"/>
                <wp:lineTo x="14071" y="6767"/>
                <wp:lineTo x="14109" y="6767"/>
                <wp:lineTo x="14109" y="6731"/>
                <wp:lineTo x="14143" y="6731"/>
                <wp:lineTo x="14143" y="6662"/>
                <wp:lineTo x="14180" y="6662"/>
                <wp:lineTo x="14180" y="6627"/>
                <wp:lineTo x="14217" y="6627"/>
                <wp:lineTo x="14217" y="6592"/>
                <wp:lineTo x="14253" y="6592"/>
                <wp:lineTo x="14253" y="6523"/>
                <wp:lineTo x="14288" y="6523"/>
                <wp:lineTo x="14288" y="6454"/>
                <wp:lineTo x="14324" y="6454"/>
                <wp:lineTo x="14324" y="6416"/>
                <wp:lineTo x="14358" y="6416"/>
                <wp:lineTo x="14358" y="6347"/>
                <wp:lineTo x="14396" y="6347"/>
                <wp:lineTo x="14396" y="6312"/>
                <wp:lineTo x="14433" y="6312"/>
                <wp:lineTo x="14433" y="6244"/>
                <wp:lineTo x="14467" y="6244"/>
                <wp:lineTo x="14467" y="6208"/>
                <wp:lineTo x="14504" y="6208"/>
                <wp:lineTo x="14504" y="6139"/>
                <wp:lineTo x="14541" y="6139"/>
                <wp:lineTo x="14541" y="6103"/>
                <wp:lineTo x="14575" y="6103"/>
                <wp:lineTo x="14575" y="6032"/>
                <wp:lineTo x="14612" y="6032"/>
                <wp:lineTo x="14612" y="6000"/>
                <wp:lineTo x="14646" y="6000"/>
                <wp:lineTo x="14646" y="5928"/>
                <wp:lineTo x="14684" y="5928"/>
                <wp:lineTo x="14684" y="5860"/>
                <wp:lineTo x="14720" y="5860"/>
                <wp:lineTo x="14720" y="5824"/>
                <wp:lineTo x="14757" y="5824"/>
                <wp:lineTo x="14757" y="5788"/>
                <wp:lineTo x="14791" y="5788"/>
                <wp:lineTo x="14791" y="5720"/>
                <wp:lineTo x="14828" y="5720"/>
                <wp:lineTo x="14828" y="5685"/>
                <wp:lineTo x="14865" y="5685"/>
                <wp:lineTo x="14865" y="5616"/>
                <wp:lineTo x="14899" y="5616"/>
                <wp:lineTo x="14899" y="5544"/>
                <wp:lineTo x="14936" y="5544"/>
                <wp:lineTo x="14936" y="5509"/>
                <wp:lineTo x="14971" y="5509"/>
                <wp:lineTo x="14971" y="5441"/>
                <wp:lineTo x="15008" y="5441"/>
                <wp:lineTo x="15008" y="5405"/>
                <wp:lineTo x="15045" y="5405"/>
                <wp:lineTo x="15045" y="5337"/>
                <wp:lineTo x="15081" y="5337"/>
                <wp:lineTo x="15081" y="5301"/>
                <wp:lineTo x="15115" y="5301"/>
                <wp:lineTo x="15115" y="5265"/>
                <wp:lineTo x="15152" y="5265"/>
                <wp:lineTo x="15152" y="5196"/>
                <wp:lineTo x="15189" y="5196"/>
                <wp:lineTo x="15189" y="5126"/>
                <wp:lineTo x="15223" y="5126"/>
                <wp:lineTo x="15223" y="5057"/>
                <wp:lineTo x="15261" y="5057"/>
                <wp:lineTo x="15261" y="5021"/>
                <wp:lineTo x="15295" y="5021"/>
                <wp:lineTo x="15295" y="4988"/>
                <wp:lineTo x="15332" y="4988"/>
                <wp:lineTo x="15332" y="4917"/>
                <wp:lineTo x="15369" y="4917"/>
                <wp:lineTo x="15369" y="4881"/>
                <wp:lineTo x="15403" y="4881"/>
                <wp:lineTo x="15403" y="4813"/>
                <wp:lineTo x="15440" y="4813"/>
                <wp:lineTo x="15440" y="4742"/>
                <wp:lineTo x="15477" y="4742"/>
                <wp:lineTo x="15477" y="4673"/>
                <wp:lineTo x="15440" y="4673"/>
                <wp:lineTo x="15440" y="4567"/>
                <wp:lineTo x="15403" y="4567"/>
                <wp:lineTo x="15403" y="4498"/>
                <wp:lineTo x="15369" y="4498"/>
                <wp:lineTo x="15369" y="4290"/>
                <wp:lineTo x="15332" y="4290"/>
                <wp:lineTo x="15332" y="4114"/>
                <wp:lineTo x="15295" y="4114"/>
                <wp:lineTo x="15295" y="3522"/>
                <wp:lineTo x="15332" y="3522"/>
                <wp:lineTo x="15332" y="3312"/>
                <wp:lineTo x="15369" y="3312"/>
                <wp:lineTo x="15369" y="3104"/>
                <wp:lineTo x="15403" y="3104"/>
                <wp:lineTo x="15403" y="3032"/>
                <wp:lineTo x="15440" y="3032"/>
                <wp:lineTo x="15440" y="2892"/>
                <wp:lineTo x="15477" y="2892"/>
                <wp:lineTo x="15477" y="2788"/>
                <wp:lineTo x="15511" y="2788"/>
                <wp:lineTo x="15511" y="2684"/>
                <wp:lineTo x="15548" y="2684"/>
                <wp:lineTo x="15548" y="2613"/>
                <wp:lineTo x="15585" y="2613"/>
                <wp:lineTo x="15585" y="2509"/>
                <wp:lineTo x="15619" y="2509"/>
                <wp:lineTo x="15619" y="2440"/>
                <wp:lineTo x="15656" y="2440"/>
                <wp:lineTo x="15656" y="2369"/>
                <wp:lineTo x="15693" y="2369"/>
                <wp:lineTo x="15693" y="2336"/>
                <wp:lineTo x="15727" y="2336"/>
                <wp:lineTo x="15727" y="2230"/>
                <wp:lineTo x="15764" y="2230"/>
                <wp:lineTo x="15764" y="2194"/>
                <wp:lineTo x="15801" y="2194"/>
                <wp:lineTo x="15801" y="2092"/>
                <wp:lineTo x="15836" y="2092"/>
                <wp:lineTo x="15836" y="2056"/>
                <wp:lineTo x="15873" y="2056"/>
                <wp:lineTo x="15873" y="1986"/>
                <wp:lineTo x="15909" y="1986"/>
                <wp:lineTo x="15909" y="1950"/>
                <wp:lineTo x="15943" y="1950"/>
                <wp:lineTo x="15943" y="1881"/>
                <wp:lineTo x="15980" y="1881"/>
                <wp:lineTo x="15980" y="1813"/>
                <wp:lineTo x="16017" y="1813"/>
                <wp:lineTo x="16017" y="1777"/>
                <wp:lineTo x="16051" y="1777"/>
                <wp:lineTo x="16051" y="1706"/>
                <wp:lineTo x="16088" y="1706"/>
                <wp:lineTo x="16088" y="1673"/>
                <wp:lineTo x="16123" y="1673"/>
                <wp:lineTo x="16123" y="1638"/>
                <wp:lineTo x="16160" y="1638"/>
                <wp:lineTo x="16160" y="1566"/>
                <wp:lineTo x="16197" y="1566"/>
                <wp:lineTo x="16197" y="1533"/>
                <wp:lineTo x="16231" y="1533"/>
                <wp:lineTo x="16231" y="1497"/>
                <wp:lineTo x="16268" y="1497"/>
                <wp:lineTo x="16268" y="1427"/>
                <wp:lineTo x="16305" y="1427"/>
                <wp:lineTo x="16305" y="1394"/>
                <wp:lineTo x="16341" y="1394"/>
                <wp:lineTo x="16341" y="1358"/>
                <wp:lineTo x="16375" y="1358"/>
                <wp:lineTo x="16375" y="1287"/>
                <wp:lineTo x="16413" y="1287"/>
                <wp:lineTo x="16413" y="1254"/>
                <wp:lineTo x="16447" y="1254"/>
                <wp:lineTo x="16447" y="1218"/>
                <wp:lineTo x="16484" y="1218"/>
                <wp:lineTo x="16484" y="1182"/>
                <wp:lineTo x="16521" y="1182"/>
                <wp:lineTo x="16521" y="1149"/>
                <wp:lineTo x="16555" y="1149"/>
                <wp:lineTo x="16555" y="1115"/>
                <wp:lineTo x="16592" y="1115"/>
                <wp:lineTo x="16592" y="1079"/>
                <wp:lineTo x="16629" y="1079"/>
                <wp:lineTo x="16629" y="1010"/>
                <wp:lineTo x="16663" y="1010"/>
                <wp:lineTo x="16663" y="974"/>
                <wp:lineTo x="16701" y="974"/>
                <wp:lineTo x="16701" y="939"/>
                <wp:lineTo x="16737" y="939"/>
                <wp:lineTo x="16737" y="903"/>
                <wp:lineTo x="16771" y="903"/>
                <wp:lineTo x="16771" y="867"/>
                <wp:lineTo x="16808" y="867"/>
                <wp:lineTo x="16808" y="835"/>
                <wp:lineTo x="16879" y="835"/>
                <wp:lineTo x="16879" y="766"/>
                <wp:lineTo x="16916" y="766"/>
                <wp:lineTo x="16916" y="731"/>
                <wp:lineTo x="16953" y="731"/>
                <wp:lineTo x="16953" y="695"/>
                <wp:lineTo x="16988" y="695"/>
                <wp:lineTo x="16988" y="659"/>
                <wp:lineTo x="17059" y="659"/>
                <wp:lineTo x="17059" y="626"/>
                <wp:lineTo x="17096" y="626"/>
                <wp:lineTo x="17096" y="590"/>
                <wp:lineTo x="17169" y="590"/>
                <wp:lineTo x="17169" y="556"/>
                <wp:lineTo x="17203" y="556"/>
                <wp:lineTo x="17203" y="520"/>
                <wp:lineTo x="17240" y="520"/>
                <wp:lineTo x="17240" y="487"/>
                <wp:lineTo x="17312" y="487"/>
                <wp:lineTo x="17312" y="451"/>
                <wp:lineTo x="17383" y="451"/>
                <wp:lineTo x="17383" y="415"/>
                <wp:lineTo x="17457" y="415"/>
                <wp:lineTo x="17457" y="382"/>
                <wp:lineTo x="17565" y="382"/>
                <wp:lineTo x="17565" y="347"/>
                <wp:lineTo x="19400" y="347"/>
                <wp:lineTo x="19400" y="67"/>
                <wp:lineTo x="-5" y="67"/>
                <wp:lineTo x="-5" y="0"/>
              </wp:wrapPolygon>
            </wp:wrapTight>
            <wp:docPr id="13" name="Shap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hape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AQUINA DE DATILOGRAFIA, SEM TOMBO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06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drawing>
          <wp:anchor behindDoc="1" distT="0" distB="0" distL="0" distR="0" simplePos="0" locked="0" layoutInCell="0" allowOverlap="1" relativeHeight="34">
            <wp:simplePos x="0" y="0"/>
            <wp:positionH relativeFrom="margin">
              <wp:posOffset>3209925</wp:posOffset>
            </wp:positionH>
            <wp:positionV relativeFrom="margin">
              <wp:posOffset>7520940</wp:posOffset>
            </wp:positionV>
            <wp:extent cx="2865120" cy="1164590"/>
            <wp:effectExtent l="0" t="0" r="0" b="0"/>
            <wp:wrapNone/>
            <wp:docPr id="14" name="Shap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hape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- TS SHARA; TOMBO: 021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T BOX (SEMFIN)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-X TECEI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IMPRESSOR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AMSUNG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MBO: 554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POWER 1NFO STORE, TOMBO 538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POSITIVO;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POSITIVO. TOMBO 566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TECLA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XIPRINT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MARCA: POSITIV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- TS SHARA, TOMBO: 3019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PU - INTEL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(SEMSA)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24.000 BTUS (SEDUC)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ELGIN, TOMBO 667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ARFREE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GREE - 12 MIL BTUS, TOMBO 480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ARFREE -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 CONDICIONA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PRINGE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9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 CONDICIONA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PRINGE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22.000 BTUS, TOMBO 411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 CONDICIONA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PRINGE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12.000 BTUS, TOMBO: 411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PANASONIC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614" w:leader="none"/>
        </w:tabs>
        <w:bidi w:val="0"/>
        <w:spacing w:lineRule="auto" w:line="240" w:before="0" w:after="0"/>
        <w:ind w:left="1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TEC FRIO 9.000 BTUS, TOMBO 005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MIDEA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NOVEXIUM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VG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 CONDICIONAD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PRINGE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9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ELECTROLUX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VG 24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PANASONIC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MIDEA 9.000 BTUS, TOMBO 024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YANG 24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ARFREE 24.000 BTUS. TOMBO 438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ADMIRAE 2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AR FREE 18.000 BTUS, TOMBO 005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LG 24.000 BTUS (HOSPITAL), SEM TOMBO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numPr>
              <w:ilvl w:val="0"/>
              <w:numId w:val="2"/>
            </w:numPr>
            <w:shd w:fill="auto" w:val="clear"/>
            <w:tabs>
              <w:tab w:val="clear" w:pos="720"/>
              <w:tab w:val="left" w:pos="574" w:leader="none"/>
              <w:tab w:val="left" w:pos="8338" w:leader="none"/>
            </w:tabs>
            <w:bidi w:val="0"/>
            <w:spacing w:lineRule="auto" w:line="240" w:before="0" w:after="0"/>
            <w:ind w:left="0" w:right="0" w:hanging="0"/>
            <w:jc w:val="left"/>
            <w:rPr/>
          </w:pPr>
          <w:r>
            <w:fldChar w:fldCharType="begin"/>
          </w:r>
          <w:r>
            <w:rPr>
              <w:sz w:val="24"/>
              <w:spacing w:val="0"/>
              <w:shd w:fill="auto" w:val="clear"/>
              <w:szCs w:val="24"/>
              <w:w w:val="100"/>
              <w:rFonts w:eastAsia="Times New Roman" w:cs="Times New Roman"/>
              <w:color w:val="000000"/>
              <w:lang w:val="pt-PT" w:eastAsia="pt-PT" w:bidi="pt-PT"/>
            </w:rPr>
            <w:instrText xml:space="preserve"> TOC \z \o "1-5" \h</w:instrText>
          </w:r>
          <w:r>
            <w:rPr>
              <w:sz w:val="24"/>
              <w:spacing w:val="0"/>
              <w:shd w:fill="auto" w:val="clear"/>
              <w:szCs w:val="24"/>
              <w:w w:val="100"/>
              <w:rFonts w:eastAsia="Times New Roman" w:cs="Times New Roman"/>
              <w:color w:val="000000"/>
              <w:lang w:val="pt-PT" w:eastAsia="pt-PT" w:bidi="pt-PT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>AR CONDICIONADO VG 30.000 BTUS. TOMBO 4198;</w:t>
            <w:tab/>
          </w:r>
          <w:r>
            <w:rPr>
              <w:rFonts w:eastAsia="Times New Roman" w:cs="Times New Roman"/>
              <w:color w:val="22208F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>/</w:t>
          </w:r>
        </w:p>
        <w:p>
          <w:pPr>
            <w:pStyle w:val="Tableofcontents11"/>
            <w:keepNext w:val="false"/>
            <w:keepLines w:val="false"/>
            <w:widowControl w:val="false"/>
            <w:numPr>
              <w:ilvl w:val="0"/>
              <w:numId w:val="2"/>
            </w:numPr>
            <w:shd w:val="clear" w:color="auto" w:fill="auto"/>
            <w:tabs>
              <w:tab w:val="clear" w:pos="720"/>
              <w:tab w:val="left" w:pos="574" w:leader="none"/>
              <w:tab w:val="left" w:pos="8338" w:leader="none"/>
            </w:tabs>
            <w:bidi w:val="0"/>
            <w:spacing w:lineRule="auto" w:line="240" w:before="0" w:after="0"/>
            <w:ind w:left="0" w:right="0" w:hanging="0"/>
            <w:jc w:val="left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 xml:space="preserve">AR CONDICIONADO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 xml:space="preserve">FEDDERS </w:t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>25.000 BTUS, SEM TOMBO;</w:t>
            <w:tab/>
            <w:t>/</w:t>
          </w:r>
        </w:p>
        <w:p>
          <w:pPr>
            <w:pStyle w:val="Tableofcontents11"/>
            <w:keepNext w:val="false"/>
            <w:keepLines w:val="false"/>
            <w:widowControl w:val="false"/>
            <w:numPr>
              <w:ilvl w:val="0"/>
              <w:numId w:val="2"/>
            </w:numPr>
            <w:shd w:val="clear" w:color="auto" w:fill="auto"/>
            <w:tabs>
              <w:tab w:val="clear" w:pos="720"/>
              <w:tab w:val="left" w:pos="574" w:leader="none"/>
              <w:tab w:val="left" w:pos="8107" w:leader="none"/>
            </w:tabs>
            <w:bidi w:val="0"/>
            <w:spacing w:lineRule="auto" w:line="240" w:before="0" w:after="0"/>
            <w:ind w:left="0" w:right="0" w:hanging="0"/>
            <w:jc w:val="left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>CONDENSADORA DE AR VG - 30.000 BTUS, SEM TOMBO;</w:t>
            <w:tab/>
          </w:r>
          <w:r>
            <w:rPr>
              <w:rFonts w:eastAsia="Times New Roman" w:cs="Times New Roman"/>
              <w:color w:val="22208F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 xml:space="preserve">/ </w:t>
          </w:r>
          <w:r>
            <w:rPr>
              <w:rFonts w:eastAsia="Times New Roman" w:cs="Times New Roman"/>
              <w:color w:val="5F5A9E"/>
              <w:spacing w:val="0"/>
              <w:w w:val="100"/>
              <w:sz w:val="24"/>
              <w:szCs w:val="24"/>
              <w:shd w:fill="auto" w:val="clear"/>
              <w:lang w:val="pt-PT" w:eastAsia="pt-PT" w:bidi="pt-PT"/>
            </w:rPr>
            <w:t>|</w:t>
          </w:r>
          <w:r>
            <w:rPr>
              <w:sz w:val="24"/>
              <w:spacing w:val="0"/>
              <w:shd w:fill="auto" w:val="clear"/>
              <w:szCs w:val="24"/>
              <w:w w:val="100"/>
              <w:rFonts w:eastAsia="Times New Roman" w:cs="Times New Roman"/>
              <w:color w:val="5F5A9E"/>
              <w:lang w:val="pt-PT" w:eastAsia="pt-PT" w:bidi="pt-PT"/>
            </w:rPr>
            <w:fldChar w:fldCharType="end"/>
          </w:r>
        </w:p>
      </w:sdtContent>
    </w:sdt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fill="auto" w:val="clear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A DE AR - AR FREE - 12.000 BTUS, SEM TOMBOS / 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A DE AR GREE, SEM TOMBO; 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SPLIT -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SPLIT - MIDEA -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- ELECTROLUX -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SPLIT - PIONEER - 12.000 BTUS, SEM TOMBQX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SPLIT NOVEXIUM - 18.000 BTUS, SEM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SPLIT - PIONEER - 9.000 BTUS, SEMJX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CONDENSADOR DE AR PANASONIC - 12.000 BTUSfSFA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MIDEA - 12.000 BTUS, SEMTOMBC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NOVEXIUM - 12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ELGIN - 9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- AR FREE - 24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ELECTROLUX 12.000 BTUS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130 02 CONDENSADOR DE A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PRINGE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9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67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-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NDENSADOR DE AR - M1DEA 18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 e 4 PRATELEIRAS, TOMBO 509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 e 4 PRATELEIRAS. TOMBO 5099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 e 4 PRATELEIRAS, TOMBO 509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 e 4 PRATELEIRAS, TOMBO 509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 e 4 PRATELEIRAS, TOMBO 509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 e 4 PRATELEIRAS, TOMBO: 509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TOMBO 230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ARMÁRIOS DE AÇO, FALTANDO AS GAVE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TOMBO 191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TOMBO 294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TOMBO: 295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TOMBO 295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4 GAVETAS, TOMBO 148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, FALTANDO GAVETAS, TOMBO 76979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 4 GAVE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1GOBAR, TOMBO 5685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LADEIRA DAKO, TOMBO 506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EEZER ESMALTEC, TOMBO 452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OGÀO INDUSTRIA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COLORMAQ. TOMBO 644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LADEIRA, TOMBO 188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LADEIRA CÔNSU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GELÁGUA, TOMBO 589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1BB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2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MADEIRA (SEMED)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MADEIRA - GRANDE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11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MADEIRA - PEQUENA - SEMED, SEM TOMBO&lt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TOR VOADOR 90 HP- YAMAHA, TOMBO 643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TOR VOADOR 90 HP - YAMAHA, TOMBO 644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CÃO DE MADEIRA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ZUL 3 GAVETAS, TOMBO 044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ZUL 3 GAVETAS, TOMBO 663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ZUL COM 2 GAVETAS, TOMBO 3679;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706" w:right="1092" w:gutter="0" w:header="0" w:top="2380" w:footer="0" w:bottom="67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511550</wp:posOffset>
            </wp:positionH>
            <wp:positionV relativeFrom="margin">
              <wp:posOffset>5655310</wp:posOffset>
            </wp:positionV>
            <wp:extent cx="3517265" cy="3230880"/>
            <wp:effectExtent l="0" t="0" r="0" b="0"/>
            <wp:wrapTight wrapText="bothSides">
              <wp:wrapPolygon edited="0">
                <wp:start x="-3" y="0"/>
                <wp:lineTo x="21596" y="0"/>
                <wp:lineTo x="21596" y="21596"/>
                <wp:lineTo x="-3" y="21596"/>
                <wp:lineTo x="-3" y="21505"/>
                <wp:lineTo x="3087" y="21505"/>
                <wp:lineTo x="3087" y="21351"/>
                <wp:lineTo x="3114" y="21351"/>
                <wp:lineTo x="3114" y="21322"/>
                <wp:lineTo x="3142" y="21322"/>
                <wp:lineTo x="3142" y="21291"/>
                <wp:lineTo x="3171" y="21291"/>
                <wp:lineTo x="3171" y="21260"/>
                <wp:lineTo x="3198" y="21260"/>
                <wp:lineTo x="3198" y="21229"/>
                <wp:lineTo x="3226" y="21229"/>
                <wp:lineTo x="3226" y="21197"/>
                <wp:lineTo x="3255" y="21197"/>
                <wp:lineTo x="3255" y="21169"/>
                <wp:lineTo x="3282" y="21169"/>
                <wp:lineTo x="3282" y="21138"/>
                <wp:lineTo x="3311" y="21138"/>
                <wp:lineTo x="3311" y="21107"/>
                <wp:lineTo x="3340" y="21107"/>
                <wp:lineTo x="3340" y="21047"/>
                <wp:lineTo x="3367" y="21047"/>
                <wp:lineTo x="3367" y="21015"/>
                <wp:lineTo x="3395" y="21015"/>
                <wp:lineTo x="3395" y="20955"/>
                <wp:lineTo x="3424" y="20955"/>
                <wp:lineTo x="3424" y="20924"/>
                <wp:lineTo x="3451" y="20924"/>
                <wp:lineTo x="3451" y="20893"/>
                <wp:lineTo x="3479" y="20893"/>
                <wp:lineTo x="3479" y="20861"/>
                <wp:lineTo x="3508" y="20861"/>
                <wp:lineTo x="3508" y="20832"/>
                <wp:lineTo x="3535" y="20832"/>
                <wp:lineTo x="3535" y="20801"/>
                <wp:lineTo x="3563" y="20801"/>
                <wp:lineTo x="3563" y="20771"/>
                <wp:lineTo x="3592" y="20771"/>
                <wp:lineTo x="3592" y="20739"/>
                <wp:lineTo x="3619" y="20739"/>
                <wp:lineTo x="3619" y="20711"/>
                <wp:lineTo x="3647" y="20711"/>
                <wp:lineTo x="3647" y="20679"/>
                <wp:lineTo x="3677" y="20679"/>
                <wp:lineTo x="3677" y="20650"/>
                <wp:lineTo x="3706" y="20650"/>
                <wp:lineTo x="3706" y="20619"/>
                <wp:lineTo x="3732" y="20619"/>
                <wp:lineTo x="3732" y="20585"/>
                <wp:lineTo x="3761" y="20585"/>
                <wp:lineTo x="3761" y="20557"/>
                <wp:lineTo x="3788" y="20557"/>
                <wp:lineTo x="3788" y="20525"/>
                <wp:lineTo x="3816" y="20525"/>
                <wp:lineTo x="3816" y="20496"/>
                <wp:lineTo x="3845" y="20496"/>
                <wp:lineTo x="3845" y="20465"/>
                <wp:lineTo x="3900" y="20465"/>
                <wp:lineTo x="3900" y="20403"/>
                <wp:lineTo x="3929" y="20403"/>
                <wp:lineTo x="3929" y="20372"/>
                <wp:lineTo x="3956" y="20372"/>
                <wp:lineTo x="3956" y="20343"/>
                <wp:lineTo x="3985" y="20343"/>
                <wp:lineTo x="3985" y="20312"/>
                <wp:lineTo x="4013" y="20312"/>
                <wp:lineTo x="4013" y="20281"/>
                <wp:lineTo x="4042" y="20281"/>
                <wp:lineTo x="4042" y="20252"/>
                <wp:lineTo x="4098" y="20252"/>
                <wp:lineTo x="4098" y="20218"/>
                <wp:lineTo x="4125" y="20218"/>
                <wp:lineTo x="4125" y="20189"/>
                <wp:lineTo x="4154" y="20189"/>
                <wp:lineTo x="4154" y="20158"/>
                <wp:lineTo x="4182" y="20158"/>
                <wp:lineTo x="4182" y="20127"/>
                <wp:lineTo x="4209" y="20127"/>
                <wp:lineTo x="4209" y="20098"/>
                <wp:lineTo x="4238" y="20098"/>
                <wp:lineTo x="4238" y="20066"/>
                <wp:lineTo x="4295" y="20066"/>
                <wp:lineTo x="4295" y="20036"/>
                <wp:lineTo x="4322" y="20036"/>
                <wp:lineTo x="4322" y="20007"/>
                <wp:lineTo x="4350" y="20007"/>
                <wp:lineTo x="4350" y="19976"/>
                <wp:lineTo x="4379" y="19976"/>
                <wp:lineTo x="4379" y="19945"/>
                <wp:lineTo x="4406" y="19945"/>
                <wp:lineTo x="4406" y="19913"/>
                <wp:lineTo x="4435" y="19913"/>
                <wp:lineTo x="4435" y="19885"/>
                <wp:lineTo x="4462" y="19885"/>
                <wp:lineTo x="4462" y="19853"/>
                <wp:lineTo x="4491" y="19853"/>
                <wp:lineTo x="4491" y="19822"/>
                <wp:lineTo x="4546" y="19822"/>
                <wp:lineTo x="4546" y="19759"/>
                <wp:lineTo x="4575" y="19759"/>
                <wp:lineTo x="4575" y="19730"/>
                <wp:lineTo x="4632" y="19730"/>
                <wp:lineTo x="4632" y="19699"/>
                <wp:lineTo x="4659" y="19699"/>
                <wp:lineTo x="4659" y="19671"/>
                <wp:lineTo x="4687" y="19671"/>
                <wp:lineTo x="4687" y="19640"/>
                <wp:lineTo x="4716" y="19640"/>
                <wp:lineTo x="4716" y="19609"/>
                <wp:lineTo x="4743" y="19609"/>
                <wp:lineTo x="4743" y="19577"/>
                <wp:lineTo x="4771" y="19577"/>
                <wp:lineTo x="4771" y="19546"/>
                <wp:lineTo x="4828" y="19546"/>
                <wp:lineTo x="4828" y="19517"/>
                <wp:lineTo x="4856" y="19517"/>
                <wp:lineTo x="4856" y="19486"/>
                <wp:lineTo x="4883" y="19486"/>
                <wp:lineTo x="4883" y="19455"/>
                <wp:lineTo x="4912" y="19455"/>
                <wp:lineTo x="4912" y="19423"/>
                <wp:lineTo x="4940" y="19423"/>
                <wp:lineTo x="4940" y="19394"/>
                <wp:lineTo x="4969" y="19394"/>
                <wp:lineTo x="4969" y="19363"/>
                <wp:lineTo x="4996" y="19363"/>
                <wp:lineTo x="4996" y="19332"/>
                <wp:lineTo x="5053" y="19332"/>
                <wp:lineTo x="5053" y="19273"/>
                <wp:lineTo x="5080" y="19273"/>
                <wp:lineTo x="5080" y="19241"/>
                <wp:lineTo x="5137" y="19241"/>
                <wp:lineTo x="5137" y="19212"/>
                <wp:lineTo x="5164" y="19212"/>
                <wp:lineTo x="5164" y="19181"/>
                <wp:lineTo x="5194" y="19181"/>
                <wp:lineTo x="5194" y="19150"/>
                <wp:lineTo x="5220" y="19150"/>
                <wp:lineTo x="5220" y="19119"/>
                <wp:lineTo x="5278" y="19119"/>
                <wp:lineTo x="5278" y="19087"/>
                <wp:lineTo x="5306" y="19087"/>
                <wp:lineTo x="5306" y="19058"/>
                <wp:lineTo x="5333" y="19058"/>
                <wp:lineTo x="5333" y="19027"/>
                <wp:lineTo x="5362" y="19027"/>
                <wp:lineTo x="5362" y="18996"/>
                <wp:lineTo x="5390" y="18996"/>
                <wp:lineTo x="5390" y="18965"/>
                <wp:lineTo x="5417" y="18965"/>
                <wp:lineTo x="5417" y="18934"/>
                <wp:lineTo x="5474" y="18934"/>
                <wp:lineTo x="5474" y="18905"/>
                <wp:lineTo x="5501" y="18905"/>
                <wp:lineTo x="5501" y="18874"/>
                <wp:lineTo x="5530" y="18874"/>
                <wp:lineTo x="5530" y="18843"/>
                <wp:lineTo x="5559" y="18843"/>
                <wp:lineTo x="5559" y="18814"/>
                <wp:lineTo x="5588" y="18814"/>
                <wp:lineTo x="5588" y="18783"/>
                <wp:lineTo x="5643" y="18783"/>
                <wp:lineTo x="5643" y="18751"/>
                <wp:lineTo x="5670" y="18751"/>
                <wp:lineTo x="5670" y="18720"/>
                <wp:lineTo x="5699" y="18720"/>
                <wp:lineTo x="5699" y="18689"/>
                <wp:lineTo x="5727" y="18689"/>
                <wp:lineTo x="5727" y="18660"/>
                <wp:lineTo x="5783" y="18660"/>
                <wp:lineTo x="5783" y="18629"/>
                <wp:lineTo x="5811" y="18629"/>
                <wp:lineTo x="5811" y="18597"/>
                <wp:lineTo x="5838" y="18597"/>
                <wp:lineTo x="5838" y="18569"/>
                <wp:lineTo x="5867" y="18569"/>
                <wp:lineTo x="5867" y="18538"/>
                <wp:lineTo x="5895" y="18538"/>
                <wp:lineTo x="5895" y="18507"/>
                <wp:lineTo x="5925" y="18507"/>
                <wp:lineTo x="5925" y="18475"/>
                <wp:lineTo x="5952" y="18475"/>
                <wp:lineTo x="5952" y="18447"/>
                <wp:lineTo x="6007" y="18447"/>
                <wp:lineTo x="6007" y="18415"/>
                <wp:lineTo x="6036" y="18415"/>
                <wp:lineTo x="6036" y="18386"/>
                <wp:lineTo x="6064" y="18386"/>
                <wp:lineTo x="6064" y="18353"/>
                <wp:lineTo x="6091" y="18353"/>
                <wp:lineTo x="6091" y="18321"/>
                <wp:lineTo x="6146" y="18321"/>
                <wp:lineTo x="6146" y="18293"/>
                <wp:lineTo x="6175" y="18293"/>
                <wp:lineTo x="6175" y="18261"/>
                <wp:lineTo x="6204" y="18261"/>
                <wp:lineTo x="6204" y="18232"/>
                <wp:lineTo x="6233" y="18232"/>
                <wp:lineTo x="6233" y="18201"/>
                <wp:lineTo x="6288" y="18201"/>
                <wp:lineTo x="6288" y="18171"/>
                <wp:lineTo x="6318" y="18171"/>
                <wp:lineTo x="6318" y="18139"/>
                <wp:lineTo x="6344" y="18139"/>
                <wp:lineTo x="6344" y="18108"/>
                <wp:lineTo x="6373" y="18108"/>
                <wp:lineTo x="6373" y="18079"/>
                <wp:lineTo x="6399" y="18079"/>
                <wp:lineTo x="6399" y="18048"/>
                <wp:lineTo x="6457" y="18048"/>
                <wp:lineTo x="6457" y="18017"/>
                <wp:lineTo x="6483" y="18017"/>
                <wp:lineTo x="6483" y="17988"/>
                <wp:lineTo x="6514" y="17988"/>
                <wp:lineTo x="6514" y="17954"/>
                <wp:lineTo x="6570" y="17954"/>
                <wp:lineTo x="6570" y="17925"/>
                <wp:lineTo x="6598" y="17925"/>
                <wp:lineTo x="6598" y="17894"/>
                <wp:lineTo x="6625" y="17894"/>
                <wp:lineTo x="6625" y="17863"/>
                <wp:lineTo x="6683" y="17863"/>
                <wp:lineTo x="6683" y="17803"/>
                <wp:lineTo x="6736" y="17803"/>
                <wp:lineTo x="6736" y="17772"/>
                <wp:lineTo x="6765" y="17772"/>
                <wp:lineTo x="6765" y="17743"/>
                <wp:lineTo x="6794" y="17743"/>
                <wp:lineTo x="6794" y="17712"/>
                <wp:lineTo x="6851" y="17712"/>
                <wp:lineTo x="6851" y="17681"/>
                <wp:lineTo x="6878" y="17681"/>
                <wp:lineTo x="6878" y="17649"/>
                <wp:lineTo x="6907" y="17649"/>
                <wp:lineTo x="6907" y="17621"/>
                <wp:lineTo x="6935" y="17621"/>
                <wp:lineTo x="6935" y="17589"/>
                <wp:lineTo x="6962" y="17589"/>
                <wp:lineTo x="6962" y="17558"/>
                <wp:lineTo x="7019" y="17558"/>
                <wp:lineTo x="7019" y="17527"/>
                <wp:lineTo x="7047" y="17527"/>
                <wp:lineTo x="7047" y="17495"/>
                <wp:lineTo x="7102" y="17495"/>
                <wp:lineTo x="7102" y="17466"/>
                <wp:lineTo x="7131" y="17466"/>
                <wp:lineTo x="7131" y="17436"/>
                <wp:lineTo x="6991" y="17436"/>
                <wp:lineTo x="6991" y="17376"/>
                <wp:lineTo x="6962" y="17376"/>
                <wp:lineTo x="6962" y="17313"/>
                <wp:lineTo x="5164" y="17313"/>
                <wp:lineTo x="5164" y="17284"/>
                <wp:lineTo x="5109" y="17284"/>
                <wp:lineTo x="5109" y="17253"/>
                <wp:lineTo x="5080" y="17253"/>
                <wp:lineTo x="5080" y="17222"/>
                <wp:lineTo x="5053" y="17222"/>
                <wp:lineTo x="5053" y="17038"/>
                <wp:lineTo x="5109" y="17038"/>
                <wp:lineTo x="5109" y="17009"/>
                <wp:lineTo x="5306" y="17009"/>
                <wp:lineTo x="5306" y="16977"/>
                <wp:lineTo x="5278" y="16977"/>
                <wp:lineTo x="5278" y="16948"/>
                <wp:lineTo x="5220" y="16948"/>
                <wp:lineTo x="5220" y="16917"/>
                <wp:lineTo x="5194" y="16917"/>
                <wp:lineTo x="5194" y="16886"/>
                <wp:lineTo x="5164" y="16886"/>
                <wp:lineTo x="5164" y="16763"/>
                <wp:lineTo x="5194" y="16763"/>
                <wp:lineTo x="5194" y="16732"/>
                <wp:lineTo x="5109" y="16732"/>
                <wp:lineTo x="5109" y="16702"/>
                <wp:lineTo x="5053" y="16702"/>
                <wp:lineTo x="5053" y="16550"/>
                <wp:lineTo x="5080" y="16550"/>
                <wp:lineTo x="5080" y="16519"/>
                <wp:lineTo x="5109" y="16519"/>
                <wp:lineTo x="5109" y="16487"/>
                <wp:lineTo x="5137" y="16487"/>
                <wp:lineTo x="5137" y="16456"/>
                <wp:lineTo x="5164" y="16456"/>
                <wp:lineTo x="5164" y="16425"/>
                <wp:lineTo x="5249" y="16425"/>
                <wp:lineTo x="5249" y="16396"/>
                <wp:lineTo x="8452" y="16396"/>
                <wp:lineTo x="8452" y="16365"/>
                <wp:lineTo x="8478" y="16365"/>
                <wp:lineTo x="8478" y="16334"/>
                <wp:lineTo x="8507" y="16334"/>
                <wp:lineTo x="8507" y="16305"/>
                <wp:lineTo x="8563" y="16305"/>
                <wp:lineTo x="8563" y="16274"/>
                <wp:lineTo x="8619" y="16274"/>
                <wp:lineTo x="8619" y="16243"/>
                <wp:lineTo x="8647" y="16243"/>
                <wp:lineTo x="8647" y="16211"/>
                <wp:lineTo x="8676" y="16211"/>
                <wp:lineTo x="8676" y="16183"/>
                <wp:lineTo x="8731" y="16183"/>
                <wp:lineTo x="8731" y="16151"/>
                <wp:lineTo x="8760" y="16151"/>
                <wp:lineTo x="8760" y="16122"/>
                <wp:lineTo x="8815" y="16122"/>
                <wp:lineTo x="8815" y="16089"/>
                <wp:lineTo x="8844" y="16089"/>
                <wp:lineTo x="8844" y="16057"/>
                <wp:lineTo x="8873" y="16057"/>
                <wp:lineTo x="8873" y="16029"/>
                <wp:lineTo x="8929" y="16029"/>
                <wp:lineTo x="8929" y="15997"/>
                <wp:lineTo x="8958" y="15997"/>
                <wp:lineTo x="8958" y="15969"/>
                <wp:lineTo x="8984" y="15969"/>
                <wp:lineTo x="8984" y="15938"/>
                <wp:lineTo x="9040" y="15938"/>
                <wp:lineTo x="9040" y="15907"/>
                <wp:lineTo x="9068" y="15907"/>
                <wp:lineTo x="9068" y="15875"/>
                <wp:lineTo x="9126" y="15875"/>
                <wp:lineTo x="9126" y="15844"/>
                <wp:lineTo x="9153" y="15844"/>
                <wp:lineTo x="9153" y="15815"/>
                <wp:lineTo x="9181" y="15815"/>
                <wp:lineTo x="9181" y="15784"/>
                <wp:lineTo x="9237" y="15784"/>
                <wp:lineTo x="9237" y="15753"/>
                <wp:lineTo x="9265" y="15753"/>
                <wp:lineTo x="9265" y="15721"/>
                <wp:lineTo x="9322" y="15721"/>
                <wp:lineTo x="9322" y="15690"/>
                <wp:lineTo x="9350" y="15690"/>
                <wp:lineTo x="9350" y="15661"/>
                <wp:lineTo x="9379" y="15661"/>
                <wp:lineTo x="9379" y="15630"/>
                <wp:lineTo x="9434" y="15630"/>
                <wp:lineTo x="9434" y="15599"/>
                <wp:lineTo x="9490" y="15599"/>
                <wp:lineTo x="9490" y="15571"/>
                <wp:lineTo x="9518" y="15571"/>
                <wp:lineTo x="9518" y="15539"/>
                <wp:lineTo x="9547" y="15539"/>
                <wp:lineTo x="9547" y="15508"/>
                <wp:lineTo x="9602" y="15508"/>
                <wp:lineTo x="9602" y="15479"/>
                <wp:lineTo x="9659" y="15479"/>
                <wp:lineTo x="9659" y="15448"/>
                <wp:lineTo x="9687" y="15448"/>
                <wp:lineTo x="9687" y="15417"/>
                <wp:lineTo x="9743" y="15417"/>
                <wp:lineTo x="9743" y="15385"/>
                <wp:lineTo x="9771" y="15385"/>
                <wp:lineTo x="9771" y="15356"/>
                <wp:lineTo x="9800" y="15356"/>
                <wp:lineTo x="9800" y="15325"/>
                <wp:lineTo x="9855" y="15325"/>
                <wp:lineTo x="9855" y="15294"/>
                <wp:lineTo x="9884" y="15294"/>
                <wp:lineTo x="9884" y="15263"/>
                <wp:lineTo x="9939" y="15263"/>
                <wp:lineTo x="9939" y="15231"/>
                <wp:lineTo x="9968" y="15231"/>
                <wp:lineTo x="9968" y="15203"/>
                <wp:lineTo x="9995" y="15203"/>
                <wp:lineTo x="9995" y="15172"/>
                <wp:lineTo x="10053" y="15172"/>
                <wp:lineTo x="10053" y="15141"/>
                <wp:lineTo x="10082" y="15141"/>
                <wp:lineTo x="10082" y="15112"/>
                <wp:lineTo x="10137" y="15112"/>
                <wp:lineTo x="10137" y="15081"/>
                <wp:lineTo x="10193" y="15081"/>
                <wp:lineTo x="10193" y="15049"/>
                <wp:lineTo x="10221" y="15049"/>
                <wp:lineTo x="10221" y="15020"/>
                <wp:lineTo x="10248" y="15020"/>
                <wp:lineTo x="10248" y="14989"/>
                <wp:lineTo x="10305" y="14989"/>
                <wp:lineTo x="10305" y="14958"/>
                <wp:lineTo x="10334" y="14958"/>
                <wp:lineTo x="10334" y="14927"/>
                <wp:lineTo x="10389" y="14927"/>
                <wp:lineTo x="10389" y="14895"/>
                <wp:lineTo x="10446" y="14895"/>
                <wp:lineTo x="10446" y="14866"/>
                <wp:lineTo x="10474" y="14866"/>
                <wp:lineTo x="10474" y="14836"/>
                <wp:lineTo x="10501" y="14836"/>
                <wp:lineTo x="10501" y="14805"/>
                <wp:lineTo x="10558" y="14805"/>
                <wp:lineTo x="10558" y="14774"/>
                <wp:lineTo x="10614" y="14774"/>
                <wp:lineTo x="10614" y="14745"/>
                <wp:lineTo x="10642" y="14745"/>
                <wp:lineTo x="10642" y="14713"/>
                <wp:lineTo x="10698" y="14713"/>
                <wp:lineTo x="10698" y="14684"/>
                <wp:lineTo x="10726" y="14684"/>
                <wp:lineTo x="10726" y="14653"/>
                <wp:lineTo x="10755" y="14653"/>
                <wp:lineTo x="10755" y="14622"/>
                <wp:lineTo x="10811" y="14622"/>
                <wp:lineTo x="10811" y="14591"/>
                <wp:lineTo x="10867" y="14591"/>
                <wp:lineTo x="10867" y="14559"/>
                <wp:lineTo x="10922" y="14559"/>
                <wp:lineTo x="10922" y="14530"/>
                <wp:lineTo x="10951" y="14530"/>
                <wp:lineTo x="10951" y="14499"/>
                <wp:lineTo x="11008" y="14499"/>
                <wp:lineTo x="11008" y="14469"/>
                <wp:lineTo x="11063" y="14469"/>
                <wp:lineTo x="11063" y="14438"/>
                <wp:lineTo x="11092" y="14438"/>
                <wp:lineTo x="11092" y="14406"/>
                <wp:lineTo x="11119" y="14406"/>
                <wp:lineTo x="11119" y="14377"/>
                <wp:lineTo x="11177" y="14377"/>
                <wp:lineTo x="11177" y="14346"/>
                <wp:lineTo x="11204" y="14346"/>
                <wp:lineTo x="11204" y="14315"/>
                <wp:lineTo x="11259" y="14315"/>
                <wp:lineTo x="11259" y="14286"/>
                <wp:lineTo x="11288" y="14286"/>
                <wp:lineTo x="11288" y="14255"/>
                <wp:lineTo x="11345" y="14255"/>
                <wp:lineTo x="11345" y="14223"/>
                <wp:lineTo x="11401" y="14223"/>
                <wp:lineTo x="11401" y="14192"/>
                <wp:lineTo x="11429" y="14192"/>
                <wp:lineTo x="11429" y="14161"/>
                <wp:lineTo x="11485" y="14161"/>
                <wp:lineTo x="11485" y="14132"/>
                <wp:lineTo x="11513" y="14132"/>
                <wp:lineTo x="11513" y="14102"/>
                <wp:lineTo x="11570" y="14102"/>
                <wp:lineTo x="11570" y="14070"/>
                <wp:lineTo x="11625" y="14070"/>
                <wp:lineTo x="11625" y="14041"/>
                <wp:lineTo x="11654" y="14041"/>
                <wp:lineTo x="11654" y="14010"/>
                <wp:lineTo x="11709" y="14010"/>
                <wp:lineTo x="11709" y="13979"/>
                <wp:lineTo x="11766" y="13979"/>
                <wp:lineTo x="11766" y="13947"/>
                <wp:lineTo x="11822" y="13947"/>
                <wp:lineTo x="11822" y="13919"/>
                <wp:lineTo x="11850" y="13919"/>
                <wp:lineTo x="11850" y="13887"/>
                <wp:lineTo x="11907" y="13887"/>
                <wp:lineTo x="11907" y="13856"/>
                <wp:lineTo x="11935" y="13856"/>
                <wp:lineTo x="11935" y="13825"/>
                <wp:lineTo x="12019" y="13825"/>
                <wp:lineTo x="12019" y="13793"/>
                <wp:lineTo x="12075" y="13793"/>
                <wp:lineTo x="12075" y="13765"/>
                <wp:lineTo x="12103" y="13765"/>
                <wp:lineTo x="12103" y="13734"/>
                <wp:lineTo x="12159" y="13734"/>
                <wp:lineTo x="12159" y="13705"/>
                <wp:lineTo x="12214" y="13705"/>
                <wp:lineTo x="12214" y="13674"/>
                <wp:lineTo x="12243" y="13674"/>
                <wp:lineTo x="12243" y="13643"/>
                <wp:lineTo x="12273" y="13643"/>
                <wp:lineTo x="12273" y="13611"/>
                <wp:lineTo x="12328" y="13611"/>
                <wp:lineTo x="12328" y="13580"/>
                <wp:lineTo x="12383" y="13580"/>
                <wp:lineTo x="12383" y="13551"/>
                <wp:lineTo x="12438" y="13551"/>
                <wp:lineTo x="12438" y="13520"/>
                <wp:lineTo x="12467" y="13520"/>
                <wp:lineTo x="12467" y="13489"/>
                <wp:lineTo x="12522" y="13489"/>
                <wp:lineTo x="12522" y="13457"/>
                <wp:lineTo x="12580" y="13457"/>
                <wp:lineTo x="12580" y="13428"/>
                <wp:lineTo x="12637" y="13428"/>
                <wp:lineTo x="12637" y="13397"/>
                <wp:lineTo x="12694" y="13397"/>
                <wp:lineTo x="12694" y="13367"/>
                <wp:lineTo x="12722" y="13367"/>
                <wp:lineTo x="12722" y="13336"/>
                <wp:lineTo x="12775" y="13336"/>
                <wp:lineTo x="12775" y="13307"/>
                <wp:lineTo x="12833" y="13307"/>
                <wp:lineTo x="12833" y="13275"/>
                <wp:lineTo x="12859" y="13275"/>
                <wp:lineTo x="12859" y="13244"/>
                <wp:lineTo x="12917" y="13244"/>
                <wp:lineTo x="12917" y="13215"/>
                <wp:lineTo x="12974" y="13215"/>
                <wp:lineTo x="12974" y="13184"/>
                <wp:lineTo x="13031" y="13184"/>
                <wp:lineTo x="13031" y="13153"/>
                <wp:lineTo x="13059" y="13153"/>
                <wp:lineTo x="13059" y="13121"/>
                <wp:lineTo x="13141" y="13121"/>
                <wp:lineTo x="13141" y="13092"/>
                <wp:lineTo x="13170" y="13092"/>
                <wp:lineTo x="13170" y="13061"/>
                <wp:lineTo x="13227" y="13061"/>
                <wp:lineTo x="13227" y="13030"/>
                <wp:lineTo x="13283" y="13030"/>
                <wp:lineTo x="13283" y="12999"/>
                <wp:lineTo x="13367" y="12999"/>
                <wp:lineTo x="13367" y="12968"/>
                <wp:lineTo x="13394" y="12968"/>
                <wp:lineTo x="13394" y="12939"/>
                <wp:lineTo x="13423" y="12939"/>
                <wp:lineTo x="13423" y="12908"/>
                <wp:lineTo x="13478" y="12908"/>
                <wp:lineTo x="13478" y="12877"/>
                <wp:lineTo x="13536" y="12877"/>
                <wp:lineTo x="13536" y="12848"/>
                <wp:lineTo x="13591" y="12848"/>
                <wp:lineTo x="13591" y="12817"/>
                <wp:lineTo x="13646" y="12817"/>
                <wp:lineTo x="13646" y="12785"/>
                <wp:lineTo x="13704" y="12785"/>
                <wp:lineTo x="13704" y="12756"/>
                <wp:lineTo x="13760" y="12756"/>
                <wp:lineTo x="13760" y="12723"/>
                <wp:lineTo x="13789" y="12723"/>
                <wp:lineTo x="13789" y="12694"/>
                <wp:lineTo x="13846" y="12694"/>
                <wp:lineTo x="13846" y="12663"/>
                <wp:lineTo x="13899" y="12663"/>
                <wp:lineTo x="13899" y="12631"/>
                <wp:lineTo x="13983" y="12631"/>
                <wp:lineTo x="13983" y="12603"/>
                <wp:lineTo x="14041" y="12603"/>
                <wp:lineTo x="14041" y="12572"/>
                <wp:lineTo x="14067" y="12572"/>
                <wp:lineTo x="14067" y="12541"/>
                <wp:lineTo x="14125" y="12541"/>
                <wp:lineTo x="14125" y="12510"/>
                <wp:lineTo x="14183" y="12510"/>
                <wp:lineTo x="14183" y="12481"/>
                <wp:lineTo x="14239" y="12481"/>
                <wp:lineTo x="14239" y="12449"/>
                <wp:lineTo x="14265" y="12449"/>
                <wp:lineTo x="14265" y="12420"/>
                <wp:lineTo x="14321" y="12420"/>
                <wp:lineTo x="14321" y="12389"/>
                <wp:lineTo x="14378" y="12389"/>
                <wp:lineTo x="14378" y="12355"/>
                <wp:lineTo x="14433" y="12355"/>
                <wp:lineTo x="14433" y="12327"/>
                <wp:lineTo x="14462" y="12327"/>
                <wp:lineTo x="14462" y="12295"/>
                <wp:lineTo x="14518" y="12295"/>
                <wp:lineTo x="14518" y="12266"/>
                <wp:lineTo x="14576" y="12266"/>
                <wp:lineTo x="14576" y="12236"/>
                <wp:lineTo x="14631" y="12236"/>
                <wp:lineTo x="14631" y="12205"/>
                <wp:lineTo x="14658" y="12205"/>
                <wp:lineTo x="14658" y="12174"/>
                <wp:lineTo x="14715" y="12174"/>
                <wp:lineTo x="14715" y="12142"/>
                <wp:lineTo x="14770" y="12142"/>
                <wp:lineTo x="14770" y="12113"/>
                <wp:lineTo x="14828" y="12113"/>
                <wp:lineTo x="14828" y="12082"/>
                <wp:lineTo x="14884" y="12082"/>
                <wp:lineTo x="14884" y="12051"/>
                <wp:lineTo x="14939" y="12051"/>
                <wp:lineTo x="14939" y="12022"/>
                <wp:lineTo x="14997" y="12022"/>
                <wp:lineTo x="14997" y="11991"/>
                <wp:lineTo x="15052" y="11991"/>
                <wp:lineTo x="15052" y="11959"/>
                <wp:lineTo x="15107" y="11959"/>
                <wp:lineTo x="15107" y="11928"/>
                <wp:lineTo x="15136" y="11928"/>
                <wp:lineTo x="15136" y="11897"/>
                <wp:lineTo x="15191" y="11897"/>
                <wp:lineTo x="15191" y="11869"/>
                <wp:lineTo x="15249" y="11869"/>
                <wp:lineTo x="15249" y="11838"/>
                <wp:lineTo x="15305" y="11838"/>
                <wp:lineTo x="15305" y="11806"/>
                <wp:lineTo x="15361" y="11806"/>
                <wp:lineTo x="15361" y="11777"/>
                <wp:lineTo x="15418" y="11777"/>
                <wp:lineTo x="15418" y="11746"/>
                <wp:lineTo x="15445" y="11746"/>
                <wp:lineTo x="15445" y="11715"/>
                <wp:lineTo x="15502" y="11715"/>
                <wp:lineTo x="15502" y="11683"/>
                <wp:lineTo x="15557" y="11683"/>
                <wp:lineTo x="15557" y="11655"/>
                <wp:lineTo x="15613" y="11655"/>
                <wp:lineTo x="15613" y="11623"/>
                <wp:lineTo x="15671" y="11623"/>
                <wp:lineTo x="15671" y="11592"/>
                <wp:lineTo x="15726" y="11592"/>
                <wp:lineTo x="15726" y="11561"/>
                <wp:lineTo x="15782" y="11561"/>
                <wp:lineTo x="15782" y="11529"/>
                <wp:lineTo x="15839" y="11529"/>
                <wp:lineTo x="15839" y="11501"/>
                <wp:lineTo x="15866" y="11501"/>
                <wp:lineTo x="15866" y="11470"/>
                <wp:lineTo x="15950" y="11470"/>
                <wp:lineTo x="15950" y="11439"/>
                <wp:lineTo x="12694" y="11439"/>
                <wp:lineTo x="12694" y="11379"/>
                <wp:lineTo x="12722" y="11379"/>
                <wp:lineTo x="12722" y="11316"/>
                <wp:lineTo x="12749" y="11316"/>
                <wp:lineTo x="12749" y="11225"/>
                <wp:lineTo x="12775" y="11225"/>
                <wp:lineTo x="12775" y="11193"/>
                <wp:lineTo x="12804" y="11193"/>
                <wp:lineTo x="12804" y="11134"/>
                <wp:lineTo x="12833" y="11134"/>
                <wp:lineTo x="12833" y="11043"/>
                <wp:lineTo x="12859" y="11043"/>
                <wp:lineTo x="12859" y="10980"/>
                <wp:lineTo x="12890" y="10980"/>
                <wp:lineTo x="12890" y="10951"/>
                <wp:lineTo x="12917" y="10951"/>
                <wp:lineTo x="12917" y="10889"/>
                <wp:lineTo x="12946" y="10889"/>
                <wp:lineTo x="12946" y="10828"/>
                <wp:lineTo x="12974" y="10828"/>
                <wp:lineTo x="12974" y="10736"/>
                <wp:lineTo x="13001" y="10736"/>
                <wp:lineTo x="13001" y="10675"/>
                <wp:lineTo x="13031" y="10675"/>
                <wp:lineTo x="13031" y="10613"/>
                <wp:lineTo x="13059" y="10613"/>
                <wp:lineTo x="13059" y="10584"/>
                <wp:lineTo x="13086" y="10584"/>
                <wp:lineTo x="13086" y="10521"/>
                <wp:lineTo x="13115" y="10521"/>
                <wp:lineTo x="13115" y="10459"/>
                <wp:lineTo x="13141" y="10459"/>
                <wp:lineTo x="13141" y="10430"/>
                <wp:lineTo x="13170" y="10430"/>
                <wp:lineTo x="13170" y="10368"/>
                <wp:lineTo x="13199" y="10368"/>
                <wp:lineTo x="13199" y="10308"/>
                <wp:lineTo x="13227" y="10308"/>
                <wp:lineTo x="13227" y="10246"/>
                <wp:lineTo x="13254" y="10246"/>
                <wp:lineTo x="13254" y="10185"/>
                <wp:lineTo x="13283" y="10185"/>
                <wp:lineTo x="13283" y="10156"/>
                <wp:lineTo x="13311" y="10156"/>
                <wp:lineTo x="13311" y="10091"/>
                <wp:lineTo x="13338" y="10091"/>
                <wp:lineTo x="13338" y="10063"/>
                <wp:lineTo x="13367" y="10063"/>
                <wp:lineTo x="13367" y="10003"/>
                <wp:lineTo x="13394" y="10003"/>
                <wp:lineTo x="13394" y="9910"/>
                <wp:lineTo x="13423" y="9910"/>
                <wp:lineTo x="13423" y="9878"/>
                <wp:lineTo x="13452" y="9878"/>
                <wp:lineTo x="13452" y="9818"/>
                <wp:lineTo x="13478" y="9818"/>
                <wp:lineTo x="13478" y="9787"/>
                <wp:lineTo x="13507" y="9787"/>
                <wp:lineTo x="13507" y="9758"/>
                <wp:lineTo x="13536" y="9758"/>
                <wp:lineTo x="13536" y="9695"/>
                <wp:lineTo x="13562" y="9695"/>
                <wp:lineTo x="13562" y="9634"/>
                <wp:lineTo x="13591" y="9634"/>
                <wp:lineTo x="13591" y="9574"/>
                <wp:lineTo x="13620" y="9574"/>
                <wp:lineTo x="13620" y="9513"/>
                <wp:lineTo x="13646" y="9513"/>
                <wp:lineTo x="13646" y="9482"/>
                <wp:lineTo x="13675" y="9482"/>
                <wp:lineTo x="13675" y="9451"/>
                <wp:lineTo x="13704" y="9451"/>
                <wp:lineTo x="13704" y="9391"/>
                <wp:lineTo x="13730" y="9391"/>
                <wp:lineTo x="13730" y="9359"/>
                <wp:lineTo x="13760" y="9359"/>
                <wp:lineTo x="13760" y="9297"/>
                <wp:lineTo x="13789" y="9297"/>
                <wp:lineTo x="13789" y="9237"/>
                <wp:lineTo x="13818" y="9237"/>
                <wp:lineTo x="13818" y="9206"/>
                <wp:lineTo x="13846" y="9206"/>
                <wp:lineTo x="13846" y="9146"/>
                <wp:lineTo x="13873" y="9146"/>
                <wp:lineTo x="13873" y="9115"/>
                <wp:lineTo x="13899" y="9115"/>
                <wp:lineTo x="13899" y="9052"/>
                <wp:lineTo x="13928" y="9052"/>
                <wp:lineTo x="13928" y="9023"/>
                <wp:lineTo x="13957" y="9023"/>
                <wp:lineTo x="13957" y="8961"/>
                <wp:lineTo x="13983" y="8961"/>
                <wp:lineTo x="13983" y="8929"/>
                <wp:lineTo x="14012" y="8929"/>
                <wp:lineTo x="14012" y="8870"/>
                <wp:lineTo x="14041" y="8870"/>
                <wp:lineTo x="14041" y="8808"/>
                <wp:lineTo x="14067" y="8808"/>
                <wp:lineTo x="14067" y="8779"/>
                <wp:lineTo x="14096" y="8779"/>
                <wp:lineTo x="14096" y="8716"/>
                <wp:lineTo x="14125" y="8716"/>
                <wp:lineTo x="14125" y="8656"/>
                <wp:lineTo x="14155" y="8656"/>
                <wp:lineTo x="14155" y="8625"/>
                <wp:lineTo x="14183" y="8625"/>
                <wp:lineTo x="14183" y="8564"/>
                <wp:lineTo x="14210" y="8564"/>
                <wp:lineTo x="14210" y="8534"/>
                <wp:lineTo x="14239" y="8534"/>
                <wp:lineTo x="14239" y="8472"/>
                <wp:lineTo x="14265" y="8472"/>
                <wp:lineTo x="14265" y="8440"/>
                <wp:lineTo x="14294" y="8440"/>
                <wp:lineTo x="14294" y="8380"/>
                <wp:lineTo x="14321" y="8380"/>
                <wp:lineTo x="14321" y="8349"/>
                <wp:lineTo x="14349" y="8349"/>
                <wp:lineTo x="14349" y="8289"/>
                <wp:lineTo x="14378" y="8289"/>
                <wp:lineTo x="14378" y="8257"/>
                <wp:lineTo x="14405" y="8257"/>
                <wp:lineTo x="14405" y="8195"/>
                <wp:lineTo x="14433" y="8195"/>
                <wp:lineTo x="14433" y="8167"/>
                <wp:lineTo x="14462" y="8167"/>
                <wp:lineTo x="14462" y="8136"/>
                <wp:lineTo x="14491" y="8136"/>
                <wp:lineTo x="14491" y="8075"/>
                <wp:lineTo x="14518" y="8075"/>
                <wp:lineTo x="14518" y="8044"/>
                <wp:lineTo x="14547" y="8044"/>
                <wp:lineTo x="14547" y="8013"/>
                <wp:lineTo x="14576" y="8013"/>
                <wp:lineTo x="14576" y="7953"/>
                <wp:lineTo x="14602" y="7953"/>
                <wp:lineTo x="14602" y="7921"/>
                <wp:lineTo x="14631" y="7921"/>
                <wp:lineTo x="14631" y="7859"/>
                <wp:lineTo x="14658" y="7859"/>
                <wp:lineTo x="14658" y="7827"/>
                <wp:lineTo x="14686" y="7827"/>
                <wp:lineTo x="14686" y="7768"/>
                <wp:lineTo x="14715" y="7768"/>
                <wp:lineTo x="14715" y="7739"/>
                <wp:lineTo x="14742" y="7739"/>
                <wp:lineTo x="14742" y="7677"/>
                <wp:lineTo x="14770" y="7677"/>
                <wp:lineTo x="14770" y="7646"/>
                <wp:lineTo x="14799" y="7646"/>
                <wp:lineTo x="14799" y="7614"/>
                <wp:lineTo x="14828" y="7614"/>
                <wp:lineTo x="14828" y="7585"/>
                <wp:lineTo x="14854" y="7585"/>
                <wp:lineTo x="14854" y="7523"/>
                <wp:lineTo x="14884" y="7523"/>
                <wp:lineTo x="14884" y="7494"/>
                <wp:lineTo x="14913" y="7494"/>
                <wp:lineTo x="14913" y="7460"/>
                <wp:lineTo x="14939" y="7460"/>
                <wp:lineTo x="14939" y="7401"/>
                <wp:lineTo x="14968" y="7401"/>
                <wp:lineTo x="14968" y="7341"/>
                <wp:lineTo x="14997" y="7341"/>
                <wp:lineTo x="14997" y="7309"/>
                <wp:lineTo x="15023" y="7309"/>
                <wp:lineTo x="15023" y="7249"/>
                <wp:lineTo x="15052" y="7249"/>
                <wp:lineTo x="15052" y="7218"/>
                <wp:lineTo x="15079" y="7218"/>
                <wp:lineTo x="15079" y="7187"/>
                <wp:lineTo x="15107" y="7187"/>
                <wp:lineTo x="15107" y="7155"/>
                <wp:lineTo x="15136" y="7155"/>
                <wp:lineTo x="15136" y="7127"/>
                <wp:lineTo x="15165" y="7127"/>
                <wp:lineTo x="15165" y="7064"/>
                <wp:lineTo x="15191" y="7064"/>
                <wp:lineTo x="15191" y="7002"/>
                <wp:lineTo x="15220" y="7002"/>
                <wp:lineTo x="15220" y="6973"/>
                <wp:lineTo x="15249" y="6973"/>
                <wp:lineTo x="15249" y="6942"/>
                <wp:lineTo x="15277" y="6942"/>
                <wp:lineTo x="15277" y="6911"/>
                <wp:lineTo x="15305" y="6911"/>
                <wp:lineTo x="15305" y="6882"/>
                <wp:lineTo x="15334" y="6882"/>
                <wp:lineTo x="15334" y="6819"/>
                <wp:lineTo x="15361" y="6819"/>
                <wp:lineTo x="15361" y="6788"/>
                <wp:lineTo x="15389" y="6788"/>
                <wp:lineTo x="15389" y="6728"/>
                <wp:lineTo x="15418" y="6728"/>
                <wp:lineTo x="15418" y="6697"/>
                <wp:lineTo x="15445" y="6697"/>
                <wp:lineTo x="15445" y="6666"/>
                <wp:lineTo x="15473" y="6666"/>
                <wp:lineTo x="15473" y="6606"/>
                <wp:lineTo x="15529" y="6606"/>
                <wp:lineTo x="15529" y="6544"/>
                <wp:lineTo x="15557" y="6544"/>
                <wp:lineTo x="15557" y="6515"/>
                <wp:lineTo x="15586" y="6515"/>
                <wp:lineTo x="15586" y="6483"/>
                <wp:lineTo x="15613" y="6483"/>
                <wp:lineTo x="15613" y="6423"/>
                <wp:lineTo x="15642" y="6423"/>
                <wp:lineTo x="15642" y="6392"/>
                <wp:lineTo x="15671" y="6392"/>
                <wp:lineTo x="15671" y="6329"/>
                <wp:lineTo x="15698" y="6329"/>
                <wp:lineTo x="15698" y="6301"/>
                <wp:lineTo x="15726" y="6301"/>
                <wp:lineTo x="15726" y="6270"/>
                <wp:lineTo x="15755" y="6270"/>
                <wp:lineTo x="15755" y="6208"/>
                <wp:lineTo x="15782" y="6208"/>
                <wp:lineTo x="15782" y="6176"/>
                <wp:lineTo x="15810" y="6176"/>
                <wp:lineTo x="15810" y="6147"/>
                <wp:lineTo x="15839" y="6147"/>
                <wp:lineTo x="15839" y="6085"/>
                <wp:lineTo x="15866" y="6085"/>
                <wp:lineTo x="15866" y="6056"/>
                <wp:lineTo x="15894" y="6056"/>
                <wp:lineTo x="15894" y="6025"/>
                <wp:lineTo x="15923" y="6025"/>
                <wp:lineTo x="15923" y="5962"/>
                <wp:lineTo x="15950" y="5962"/>
                <wp:lineTo x="15950" y="5932"/>
                <wp:lineTo x="15978" y="5932"/>
                <wp:lineTo x="15978" y="5903"/>
                <wp:lineTo x="16008" y="5903"/>
                <wp:lineTo x="16008" y="5872"/>
                <wp:lineTo x="16035" y="5872"/>
                <wp:lineTo x="16035" y="5811"/>
                <wp:lineTo x="16063" y="5811"/>
                <wp:lineTo x="16063" y="5780"/>
                <wp:lineTo x="16092" y="5780"/>
                <wp:lineTo x="16092" y="5749"/>
                <wp:lineTo x="16121" y="5749"/>
                <wp:lineTo x="16121" y="5689"/>
                <wp:lineTo x="16147" y="5689"/>
                <wp:lineTo x="16147" y="5657"/>
                <wp:lineTo x="16176" y="5657"/>
                <wp:lineTo x="16176" y="5626"/>
                <wp:lineTo x="16203" y="5626"/>
                <wp:lineTo x="16203" y="5595"/>
                <wp:lineTo x="16231" y="5595"/>
                <wp:lineTo x="16231" y="5536"/>
                <wp:lineTo x="16260" y="5536"/>
                <wp:lineTo x="16260" y="5504"/>
                <wp:lineTo x="16287" y="5504"/>
                <wp:lineTo x="16287" y="5444"/>
                <wp:lineTo x="16316" y="5444"/>
                <wp:lineTo x="16316" y="5413"/>
                <wp:lineTo x="16344" y="5413"/>
                <wp:lineTo x="16344" y="5381"/>
                <wp:lineTo x="16374" y="5381"/>
                <wp:lineTo x="16374" y="5350"/>
                <wp:lineTo x="16401" y="5350"/>
                <wp:lineTo x="16401" y="5290"/>
                <wp:lineTo x="16429" y="5290"/>
                <wp:lineTo x="16429" y="5259"/>
                <wp:lineTo x="16458" y="5259"/>
                <wp:lineTo x="16458" y="5227"/>
                <wp:lineTo x="16485" y="5227"/>
                <wp:lineTo x="16485" y="5197"/>
                <wp:lineTo x="16513" y="5197"/>
                <wp:lineTo x="16513" y="5137"/>
                <wp:lineTo x="16540" y="5137"/>
                <wp:lineTo x="16540" y="5106"/>
                <wp:lineTo x="16569" y="5106"/>
                <wp:lineTo x="16569" y="5045"/>
                <wp:lineTo x="16597" y="5045"/>
                <wp:lineTo x="16597" y="5014"/>
                <wp:lineTo x="16624" y="5014"/>
                <wp:lineTo x="16624" y="4985"/>
                <wp:lineTo x="16653" y="4985"/>
                <wp:lineTo x="16653" y="4954"/>
                <wp:lineTo x="16681" y="4954"/>
                <wp:lineTo x="16681" y="4923"/>
                <wp:lineTo x="16710" y="4923"/>
                <wp:lineTo x="16710" y="4891"/>
                <wp:lineTo x="16737" y="4891"/>
                <wp:lineTo x="16737" y="4831"/>
                <wp:lineTo x="16766" y="4831"/>
                <wp:lineTo x="16766" y="4801"/>
                <wp:lineTo x="16795" y="4801"/>
                <wp:lineTo x="16795" y="4770"/>
                <wp:lineTo x="16822" y="4770"/>
                <wp:lineTo x="16822" y="4709"/>
                <wp:lineTo x="16850" y="4709"/>
                <wp:lineTo x="16850" y="4678"/>
                <wp:lineTo x="16879" y="4678"/>
                <wp:lineTo x="16879" y="4647"/>
                <wp:lineTo x="16906" y="4647"/>
                <wp:lineTo x="16906" y="4618"/>
                <wp:lineTo x="16934" y="4618"/>
                <wp:lineTo x="16934" y="4555"/>
                <wp:lineTo x="16961" y="4555"/>
                <wp:lineTo x="16961" y="4524"/>
                <wp:lineTo x="16990" y="4524"/>
                <wp:lineTo x="16990" y="4495"/>
                <wp:lineTo x="17018" y="4495"/>
                <wp:lineTo x="17018" y="4464"/>
                <wp:lineTo x="17047" y="4464"/>
                <wp:lineTo x="17047" y="4402"/>
                <wp:lineTo x="17074" y="4402"/>
                <wp:lineTo x="17074" y="4373"/>
                <wp:lineTo x="17102" y="4373"/>
                <wp:lineTo x="17102" y="4342"/>
                <wp:lineTo x="17132" y="4342"/>
                <wp:lineTo x="17132" y="4311"/>
                <wp:lineTo x="17159" y="4311"/>
                <wp:lineTo x="17159" y="4251"/>
                <wp:lineTo x="17187" y="4251"/>
                <wp:lineTo x="17187" y="4219"/>
                <wp:lineTo x="17216" y="4219"/>
                <wp:lineTo x="17216" y="4188"/>
                <wp:lineTo x="17243" y="4188"/>
                <wp:lineTo x="17243" y="4159"/>
                <wp:lineTo x="17271" y="4159"/>
                <wp:lineTo x="17271" y="4097"/>
                <wp:lineTo x="17298" y="4097"/>
                <wp:lineTo x="17298" y="4066"/>
                <wp:lineTo x="17327" y="4066"/>
                <wp:lineTo x="17327" y="4037"/>
                <wp:lineTo x="17356" y="4037"/>
                <wp:lineTo x="17356" y="4006"/>
                <wp:lineTo x="17384" y="4006"/>
                <wp:lineTo x="17384" y="3975"/>
                <wp:lineTo x="17411" y="3975"/>
                <wp:lineTo x="17411" y="3912"/>
                <wp:lineTo x="17440" y="3912"/>
                <wp:lineTo x="17440" y="3883"/>
                <wp:lineTo x="17468" y="3883"/>
                <wp:lineTo x="17468" y="3821"/>
                <wp:lineTo x="17496" y="3821"/>
                <wp:lineTo x="17496" y="3792"/>
                <wp:lineTo x="17525" y="3792"/>
                <wp:lineTo x="17525" y="3761"/>
                <wp:lineTo x="17553" y="3761"/>
                <wp:lineTo x="17553" y="3729"/>
                <wp:lineTo x="17580" y="3729"/>
                <wp:lineTo x="17580" y="3699"/>
                <wp:lineTo x="17609" y="3699"/>
                <wp:lineTo x="17609" y="3639"/>
                <wp:lineTo x="17637" y="3639"/>
                <wp:lineTo x="17637" y="3608"/>
                <wp:lineTo x="17664" y="3608"/>
                <wp:lineTo x="17664" y="3576"/>
                <wp:lineTo x="17693" y="3576"/>
                <wp:lineTo x="17693" y="3547"/>
                <wp:lineTo x="17721" y="3547"/>
                <wp:lineTo x="17721" y="3516"/>
                <wp:lineTo x="17748" y="3516"/>
                <wp:lineTo x="17748" y="3453"/>
                <wp:lineTo x="17777" y="3453"/>
                <wp:lineTo x="17777" y="3425"/>
                <wp:lineTo x="17805" y="3425"/>
                <wp:lineTo x="17805" y="3393"/>
                <wp:lineTo x="17832" y="3393"/>
                <wp:lineTo x="17832" y="3332"/>
                <wp:lineTo x="17861" y="3332"/>
                <wp:lineTo x="17861" y="3300"/>
                <wp:lineTo x="17890" y="3300"/>
                <wp:lineTo x="17890" y="3240"/>
                <wp:lineTo x="17946" y="3240"/>
                <wp:lineTo x="17946" y="3209"/>
                <wp:lineTo x="17974" y="3209"/>
                <wp:lineTo x="17974" y="3149"/>
                <wp:lineTo x="18003" y="3149"/>
                <wp:lineTo x="18003" y="3117"/>
                <wp:lineTo x="18030" y="3117"/>
                <wp:lineTo x="18030" y="3086"/>
                <wp:lineTo x="18058" y="3086"/>
                <wp:lineTo x="18058" y="3026"/>
                <wp:lineTo x="18085" y="3026"/>
                <wp:lineTo x="18085" y="2995"/>
                <wp:lineTo x="18114" y="2995"/>
                <wp:lineTo x="18114" y="2964"/>
                <wp:lineTo x="18142" y="2964"/>
                <wp:lineTo x="18142" y="2933"/>
                <wp:lineTo x="18169" y="2933"/>
                <wp:lineTo x="18169" y="2904"/>
                <wp:lineTo x="18198" y="2904"/>
                <wp:lineTo x="18198" y="2842"/>
                <wp:lineTo x="18226" y="2842"/>
                <wp:lineTo x="18226" y="2813"/>
                <wp:lineTo x="18254" y="2813"/>
                <wp:lineTo x="18254" y="2781"/>
                <wp:lineTo x="18283" y="2781"/>
                <wp:lineTo x="18283" y="2721"/>
                <wp:lineTo x="18311" y="2721"/>
                <wp:lineTo x="18311" y="2690"/>
                <wp:lineTo x="18340" y="2690"/>
                <wp:lineTo x="18340" y="2659"/>
                <wp:lineTo x="18367" y="2659"/>
                <wp:lineTo x="18367" y="2627"/>
                <wp:lineTo x="18395" y="2627"/>
                <wp:lineTo x="18395" y="2597"/>
                <wp:lineTo x="18422" y="2597"/>
                <wp:lineTo x="18422" y="2537"/>
                <wp:lineTo x="18451" y="2537"/>
                <wp:lineTo x="18451" y="2506"/>
                <wp:lineTo x="18477" y="2506"/>
                <wp:lineTo x="18477" y="2474"/>
                <wp:lineTo x="18506" y="2474"/>
                <wp:lineTo x="18506" y="2414"/>
                <wp:lineTo x="18535" y="2414"/>
                <wp:lineTo x="18535" y="2383"/>
                <wp:lineTo x="18561" y="2383"/>
                <wp:lineTo x="18561" y="2354"/>
                <wp:lineTo x="18592" y="2354"/>
                <wp:lineTo x="18592" y="2323"/>
                <wp:lineTo x="18620" y="2323"/>
                <wp:lineTo x="18620" y="2291"/>
                <wp:lineTo x="18649" y="2291"/>
                <wp:lineTo x="18649" y="2260"/>
                <wp:lineTo x="18677" y="2260"/>
                <wp:lineTo x="18677" y="2229"/>
                <wp:lineTo x="18704" y="2229"/>
                <wp:lineTo x="18704" y="2170"/>
                <wp:lineTo x="18733" y="2170"/>
                <wp:lineTo x="18733" y="2109"/>
                <wp:lineTo x="18761" y="2109"/>
                <wp:lineTo x="18761" y="2078"/>
                <wp:lineTo x="18788" y="2078"/>
                <wp:lineTo x="18788" y="2047"/>
                <wp:lineTo x="18814" y="2047"/>
                <wp:lineTo x="18814" y="2016"/>
                <wp:lineTo x="18843" y="2016"/>
                <wp:lineTo x="18843" y="1987"/>
                <wp:lineTo x="18872" y="1987"/>
                <wp:lineTo x="18872" y="1955"/>
                <wp:lineTo x="18901" y="1955"/>
                <wp:lineTo x="18901" y="1924"/>
                <wp:lineTo x="18929" y="1924"/>
                <wp:lineTo x="18929" y="1862"/>
                <wp:lineTo x="18956" y="1862"/>
                <wp:lineTo x="18956" y="1834"/>
                <wp:lineTo x="18985" y="1834"/>
                <wp:lineTo x="18985" y="1773"/>
                <wp:lineTo x="19014" y="1773"/>
                <wp:lineTo x="19014" y="1742"/>
                <wp:lineTo x="19041" y="1742"/>
                <wp:lineTo x="19041" y="1680"/>
                <wp:lineTo x="19070" y="1680"/>
                <wp:lineTo x="19070" y="1648"/>
                <wp:lineTo x="19098" y="1648"/>
                <wp:lineTo x="19098" y="1588"/>
                <wp:lineTo x="19125" y="1588"/>
                <wp:lineTo x="19125" y="1528"/>
                <wp:lineTo x="19154" y="1528"/>
                <wp:lineTo x="19154" y="1466"/>
                <wp:lineTo x="19180" y="1466"/>
                <wp:lineTo x="19180" y="1435"/>
                <wp:lineTo x="19209" y="1435"/>
                <wp:lineTo x="19209" y="1375"/>
                <wp:lineTo x="19238" y="1375"/>
                <wp:lineTo x="19238" y="1344"/>
                <wp:lineTo x="19266" y="1344"/>
                <wp:lineTo x="19266" y="1283"/>
                <wp:lineTo x="19293" y="1283"/>
                <wp:lineTo x="19293" y="1221"/>
                <wp:lineTo x="19322" y="1221"/>
                <wp:lineTo x="19322" y="1189"/>
                <wp:lineTo x="19350" y="1189"/>
                <wp:lineTo x="19350" y="1161"/>
                <wp:lineTo x="19378" y="1161"/>
                <wp:lineTo x="19378" y="1099"/>
                <wp:lineTo x="19407" y="1099"/>
                <wp:lineTo x="19407" y="1036"/>
                <wp:lineTo x="19435" y="1036"/>
                <wp:lineTo x="19435" y="976"/>
                <wp:lineTo x="19462" y="976"/>
                <wp:lineTo x="19462" y="945"/>
                <wp:lineTo x="19491" y="945"/>
                <wp:lineTo x="19491" y="916"/>
                <wp:lineTo x="19517" y="916"/>
                <wp:lineTo x="19517" y="885"/>
                <wp:lineTo x="19546" y="885"/>
                <wp:lineTo x="19546" y="822"/>
                <wp:lineTo x="19575" y="822"/>
                <wp:lineTo x="19575" y="793"/>
                <wp:lineTo x="19601" y="793"/>
                <wp:lineTo x="19601" y="762"/>
                <wp:lineTo x="19630" y="762"/>
                <wp:lineTo x="19630" y="732"/>
                <wp:lineTo x="19659" y="732"/>
                <wp:lineTo x="19659" y="669"/>
                <wp:lineTo x="19685" y="669"/>
                <wp:lineTo x="19685" y="640"/>
                <wp:lineTo x="19714" y="640"/>
                <wp:lineTo x="19714" y="609"/>
                <wp:lineTo x="19744" y="609"/>
                <wp:lineTo x="19744" y="578"/>
                <wp:lineTo x="19770" y="578"/>
                <wp:lineTo x="19770" y="549"/>
                <wp:lineTo x="19799" y="549"/>
                <wp:lineTo x="19799" y="517"/>
                <wp:lineTo x="19828" y="517"/>
                <wp:lineTo x="19828" y="486"/>
                <wp:lineTo x="19857" y="486"/>
                <wp:lineTo x="19857" y="457"/>
                <wp:lineTo x="19885" y="457"/>
                <wp:lineTo x="19885" y="426"/>
                <wp:lineTo x="19912" y="426"/>
                <wp:lineTo x="19912" y="395"/>
                <wp:lineTo x="19938" y="395"/>
                <wp:lineTo x="19938" y="364"/>
                <wp:lineTo x="19967" y="364"/>
                <wp:lineTo x="19967" y="333"/>
                <wp:lineTo x="19996" y="333"/>
                <wp:lineTo x="19996" y="304"/>
                <wp:lineTo x="20022" y="304"/>
                <wp:lineTo x="20022" y="273"/>
                <wp:lineTo x="20051" y="273"/>
                <wp:lineTo x="20051" y="242"/>
                <wp:lineTo x="20080" y="242"/>
                <wp:lineTo x="20080" y="210"/>
                <wp:lineTo x="20136" y="210"/>
                <wp:lineTo x="20136" y="181"/>
                <wp:lineTo x="20165" y="181"/>
                <wp:lineTo x="20165" y="150"/>
                <wp:lineTo x="20222" y="150"/>
                <wp:lineTo x="20222" y="119"/>
                <wp:lineTo x="20278" y="119"/>
                <wp:lineTo x="20278" y="90"/>
                <wp:lineTo x="20333" y="90"/>
                <wp:lineTo x="20333" y="59"/>
                <wp:lineTo x="20417" y="59"/>
                <wp:lineTo x="20417" y="27"/>
                <wp:lineTo x="-3" y="27"/>
                <wp:lineTo x="-3" y="0"/>
              </wp:wrapPolygon>
            </wp:wrapTight>
            <wp:docPr id="15" name="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hap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ZUL COM 2 GAVETAS, TOMB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MÁRIO DE AÇO - 2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ORTAS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MBO 2954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 - 2 PORTAS, TOMBO 294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 - 2 PORTAS - 4 PRATELEIR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LADEIRA PEQUENA. TOMBO 280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CÃO DE MADEIRA - 3 LUGARE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M COMPENSADO - 3 GAVETAS, TOMBO 295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ESCRITÓRIO, SEM PERNAS, TOMBO 19091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MA DE MADEIRA, CASA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2 ARMÁRIOS DE MADEIRA </w:t>
      </w:r>
      <w:r>
        <w:rPr>
          <w:rFonts w:eastAsia="Times New Roman" w:cs="Times New Roman"/>
          <w:color w:val="918879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2 PORTAS, SEM TOMB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LICHE DUPLO DE MADEIRA INCOMPLETO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MADEIRA, TOMBO 643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MADEIRA, TOMBO 023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ESCRITÓRIO, TOMBO 010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ESCRITÓRIO INCOMPLET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M COMPENSAD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EMPACOTAR MATERIAL CIRÚRGICO, TOMBO 212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FERRO PEQUEN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FERRO 2 GAVE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NFANTI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ZUL, DE FERRO 3 GAVE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RANCA, 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EQUENA DE FERRO E COMPENSAD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EQUENA DE FERRO, BRANC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RÇO PORTÁTIL INFANTIL COM RODINH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DULTO 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8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, MARCA: BALMAK, TOMBO 452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, MARCA: WELMY W200, TOMBO 550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, MARCA: BALMAK, TOMBO 452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, MARCA: WELMY; TOMBO 202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. MARCA: BALMAK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, MARCA: MICHELETT1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LEITOS INFANTIS 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ESTANTES DE AÇO. COM 5 PRATELEIR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RRINHO AUXILIAR, COM BANDEJAS EM INOX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CABECEIRA DE LEIT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VITRINE DE FERRO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ÁQUINA AUTOCLAVE, MODELO AHMC </w:t>
      </w:r>
      <w:r>
        <w:rPr>
          <w:rFonts w:eastAsia="Times New Roman" w:cs="Times New Roman"/>
          <w:color w:val="262A43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RCON, TOMBO 030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BALANÇA D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ORTÁTIL, TOMBO 4185; '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SUPORTE D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UXILIAR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5 SUPORTES DE FERRO PARA MED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LMOFADAD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SUPORTES DE FERRO P/ COLETA DE ROUP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BIOMBOS DE FERRO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4201795</wp:posOffset>
            </wp:positionH>
            <wp:positionV relativeFrom="margin">
              <wp:posOffset>6049010</wp:posOffset>
            </wp:positionV>
            <wp:extent cx="3108960" cy="2810510"/>
            <wp:effectExtent l="0" t="0" r="0" b="0"/>
            <wp:wrapTight wrapText="bothSides">
              <wp:wrapPolygon edited="0">
                <wp:start x="-4" y="0"/>
                <wp:lineTo x="21596" y="0"/>
                <wp:lineTo x="21596" y="21596"/>
                <wp:lineTo x="-4" y="21596"/>
                <wp:lineTo x="-4" y="17416"/>
                <wp:lineTo x="4125" y="17416"/>
                <wp:lineTo x="4125" y="17380"/>
                <wp:lineTo x="4158" y="17380"/>
                <wp:lineTo x="4158" y="17347"/>
                <wp:lineTo x="4190" y="17347"/>
                <wp:lineTo x="4190" y="17311"/>
                <wp:lineTo x="4254" y="17311"/>
                <wp:lineTo x="4254" y="17276"/>
                <wp:lineTo x="4284" y="17276"/>
                <wp:lineTo x="4284" y="17243"/>
                <wp:lineTo x="4317" y="17243"/>
                <wp:lineTo x="4317" y="17207"/>
                <wp:lineTo x="4379" y="17207"/>
                <wp:lineTo x="4379" y="17171"/>
                <wp:lineTo x="4412" y="17171"/>
                <wp:lineTo x="4412" y="17135"/>
                <wp:lineTo x="4474" y="17135"/>
                <wp:lineTo x="4474" y="17099"/>
                <wp:lineTo x="4507" y="17099"/>
                <wp:lineTo x="4507" y="17066"/>
                <wp:lineTo x="4570" y="17066"/>
                <wp:lineTo x="4570" y="17030"/>
                <wp:lineTo x="4603" y="17030"/>
                <wp:lineTo x="4603" y="16994"/>
                <wp:lineTo x="4665" y="16994"/>
                <wp:lineTo x="4665" y="16962"/>
                <wp:lineTo x="4698" y="16962"/>
                <wp:lineTo x="4698" y="16926"/>
                <wp:lineTo x="4730" y="16926"/>
                <wp:lineTo x="4730" y="16890"/>
                <wp:lineTo x="4793" y="16890"/>
                <wp:lineTo x="4793" y="16854"/>
                <wp:lineTo x="4825" y="16854"/>
                <wp:lineTo x="4825" y="16818"/>
                <wp:lineTo x="4855" y="16818"/>
                <wp:lineTo x="4855" y="16785"/>
                <wp:lineTo x="4921" y="16785"/>
                <wp:lineTo x="4921" y="16749"/>
                <wp:lineTo x="4984" y="16749"/>
                <wp:lineTo x="4984" y="16713"/>
                <wp:lineTo x="5016" y="16713"/>
                <wp:lineTo x="5016" y="16680"/>
                <wp:lineTo x="5046" y="16680"/>
                <wp:lineTo x="5046" y="16644"/>
                <wp:lineTo x="5111" y="16644"/>
                <wp:lineTo x="5111" y="16611"/>
                <wp:lineTo x="5142" y="16611"/>
                <wp:lineTo x="5142" y="16575"/>
                <wp:lineTo x="5238" y="16575"/>
                <wp:lineTo x="5238" y="16539"/>
                <wp:lineTo x="5270" y="16539"/>
                <wp:lineTo x="5270" y="16503"/>
                <wp:lineTo x="5333" y="16503"/>
                <wp:lineTo x="5333" y="16467"/>
                <wp:lineTo x="5365" y="16467"/>
                <wp:lineTo x="5365" y="16434"/>
                <wp:lineTo x="5395" y="16434"/>
                <wp:lineTo x="5395" y="16398"/>
                <wp:lineTo x="5460" y="16398"/>
                <wp:lineTo x="5460" y="16362"/>
                <wp:lineTo x="5524" y="16362"/>
                <wp:lineTo x="5524" y="16329"/>
                <wp:lineTo x="5556" y="16329"/>
                <wp:lineTo x="5556" y="16294"/>
                <wp:lineTo x="5589" y="16294"/>
                <wp:lineTo x="5589" y="16258"/>
                <wp:lineTo x="5619" y="16258"/>
                <wp:lineTo x="5619" y="16222"/>
                <wp:lineTo x="5681" y="16222"/>
                <wp:lineTo x="5681" y="16186"/>
                <wp:lineTo x="5746" y="16186"/>
                <wp:lineTo x="5746" y="16153"/>
                <wp:lineTo x="5776" y="16153"/>
                <wp:lineTo x="5776" y="16117"/>
                <wp:lineTo x="5841" y="16117"/>
                <wp:lineTo x="5841" y="16081"/>
                <wp:lineTo x="5905" y="16081"/>
                <wp:lineTo x="5905" y="16048"/>
                <wp:lineTo x="5937" y="16048"/>
                <wp:lineTo x="5937" y="16012"/>
                <wp:lineTo x="5967" y="16012"/>
                <wp:lineTo x="5967" y="15977"/>
                <wp:lineTo x="6030" y="15977"/>
                <wp:lineTo x="6030" y="15941"/>
                <wp:lineTo x="6095" y="15941"/>
                <wp:lineTo x="6095" y="15908"/>
                <wp:lineTo x="6128" y="15908"/>
                <wp:lineTo x="6128" y="15872"/>
                <wp:lineTo x="6191" y="15872"/>
                <wp:lineTo x="6191" y="15836"/>
                <wp:lineTo x="6256" y="15836"/>
                <wp:lineTo x="6256" y="15802"/>
                <wp:lineTo x="6286" y="15802"/>
                <wp:lineTo x="6286" y="15767"/>
                <wp:lineTo x="6349" y="15767"/>
                <wp:lineTo x="6349" y="15731"/>
                <wp:lineTo x="6381" y="15731"/>
                <wp:lineTo x="6381" y="15697"/>
                <wp:lineTo x="6444" y="15697"/>
                <wp:lineTo x="6444" y="15661"/>
                <wp:lineTo x="6476" y="15661"/>
                <wp:lineTo x="6476" y="15626"/>
                <wp:lineTo x="6542" y="15626"/>
                <wp:lineTo x="6542" y="15590"/>
                <wp:lineTo x="6602" y="15590"/>
                <wp:lineTo x="6602" y="15554"/>
                <wp:lineTo x="6635" y="15554"/>
                <wp:lineTo x="6635" y="15521"/>
                <wp:lineTo x="6697" y="15521"/>
                <wp:lineTo x="6697" y="15485"/>
                <wp:lineTo x="6762" y="15485"/>
                <wp:lineTo x="6762" y="15449"/>
                <wp:lineTo x="6795" y="15449"/>
                <wp:lineTo x="6795" y="15416"/>
                <wp:lineTo x="6858" y="15416"/>
                <wp:lineTo x="6858" y="15380"/>
                <wp:lineTo x="6921" y="15380"/>
                <wp:lineTo x="6921" y="15344"/>
                <wp:lineTo x="6984" y="15344"/>
                <wp:lineTo x="6984" y="15309"/>
                <wp:lineTo x="7049" y="15309"/>
                <wp:lineTo x="7049" y="15276"/>
                <wp:lineTo x="7081" y="15276"/>
                <wp:lineTo x="7081" y="15240"/>
                <wp:lineTo x="7177" y="15240"/>
                <wp:lineTo x="7177" y="15204"/>
                <wp:lineTo x="7207" y="15204"/>
                <wp:lineTo x="7207" y="15168"/>
                <wp:lineTo x="7270" y="15168"/>
                <wp:lineTo x="7270" y="15135"/>
                <wp:lineTo x="7335" y="15135"/>
                <wp:lineTo x="7335" y="15099"/>
                <wp:lineTo x="7365" y="15099"/>
                <wp:lineTo x="7365" y="15063"/>
                <wp:lineTo x="7430" y="15063"/>
                <wp:lineTo x="7430" y="15027"/>
                <wp:lineTo x="7462" y="15027"/>
                <wp:lineTo x="7462" y="14995"/>
                <wp:lineTo x="7526" y="14995"/>
                <wp:lineTo x="7526" y="14959"/>
                <wp:lineTo x="7588" y="14959"/>
                <wp:lineTo x="7588" y="14925"/>
                <wp:lineTo x="7651" y="14925"/>
                <wp:lineTo x="7651" y="14889"/>
                <wp:lineTo x="7683" y="14889"/>
                <wp:lineTo x="7683" y="14853"/>
                <wp:lineTo x="7746" y="14853"/>
                <wp:lineTo x="7746" y="14818"/>
                <wp:lineTo x="7811" y="14818"/>
                <wp:lineTo x="7811" y="14782"/>
                <wp:lineTo x="7875" y="14782"/>
                <wp:lineTo x="7875" y="14748"/>
                <wp:lineTo x="7937" y="14748"/>
                <wp:lineTo x="7937" y="14712"/>
                <wp:lineTo x="7970" y="14712"/>
                <wp:lineTo x="7970" y="14677"/>
                <wp:lineTo x="8032" y="14677"/>
                <wp:lineTo x="8032" y="14644"/>
                <wp:lineTo x="8097" y="14644"/>
                <wp:lineTo x="8097" y="14608"/>
                <wp:lineTo x="8161" y="14608"/>
                <wp:lineTo x="8161" y="14572"/>
                <wp:lineTo x="8193" y="14572"/>
                <wp:lineTo x="8193" y="14536"/>
                <wp:lineTo x="8256" y="14536"/>
                <wp:lineTo x="8256" y="14500"/>
                <wp:lineTo x="8318" y="14500"/>
                <wp:lineTo x="8318" y="14467"/>
                <wp:lineTo x="8383" y="14467"/>
                <wp:lineTo x="8383" y="14431"/>
                <wp:lineTo x="8413" y="14431"/>
                <wp:lineTo x="8413" y="14395"/>
                <wp:lineTo x="8542" y="14395"/>
                <wp:lineTo x="8542" y="14362"/>
                <wp:lineTo x="8574" y="14362"/>
                <wp:lineTo x="8574" y="14327"/>
                <wp:lineTo x="8637" y="14327"/>
                <wp:lineTo x="8637" y="14291"/>
                <wp:lineTo x="8667" y="14291"/>
                <wp:lineTo x="8667" y="14258"/>
                <wp:lineTo x="8700" y="14258"/>
                <wp:lineTo x="8700" y="14219"/>
                <wp:lineTo x="8762" y="14219"/>
                <wp:lineTo x="8762" y="14186"/>
                <wp:lineTo x="8828" y="14186"/>
                <wp:lineTo x="8828" y="14150"/>
                <wp:lineTo x="8891" y="14150"/>
                <wp:lineTo x="8891" y="14114"/>
                <wp:lineTo x="8953" y="14114"/>
                <wp:lineTo x="8953" y="14081"/>
                <wp:lineTo x="9018" y="14081"/>
                <wp:lineTo x="9018" y="14045"/>
                <wp:lineTo x="9081" y="14045"/>
                <wp:lineTo x="9081" y="14012"/>
                <wp:lineTo x="9144" y="14012"/>
                <wp:lineTo x="9144" y="13976"/>
                <wp:lineTo x="9177" y="13976"/>
                <wp:lineTo x="9177" y="13940"/>
                <wp:lineTo x="9209" y="13940"/>
                <wp:lineTo x="9209" y="13904"/>
                <wp:lineTo x="9304" y="13904"/>
                <wp:lineTo x="9304" y="13869"/>
                <wp:lineTo x="9334" y="13869"/>
                <wp:lineTo x="9334" y="13835"/>
                <wp:lineTo x="9399" y="13835"/>
                <wp:lineTo x="9399" y="13799"/>
                <wp:lineTo x="9429" y="13799"/>
                <wp:lineTo x="9429" y="13763"/>
                <wp:lineTo x="9526" y="13763"/>
                <wp:lineTo x="9526" y="13730"/>
                <wp:lineTo x="9558" y="13730"/>
                <wp:lineTo x="9558" y="13695"/>
                <wp:lineTo x="9621" y="13695"/>
                <wp:lineTo x="9621" y="13659"/>
                <wp:lineTo x="9683" y="13659"/>
                <wp:lineTo x="9683" y="13623"/>
                <wp:lineTo x="9748" y="13623"/>
                <wp:lineTo x="9748" y="13590"/>
                <wp:lineTo x="9812" y="13590"/>
                <wp:lineTo x="9812" y="13554"/>
                <wp:lineTo x="9909" y="13554"/>
                <wp:lineTo x="9909" y="13518"/>
                <wp:lineTo x="9939" y="13518"/>
                <wp:lineTo x="9939" y="13482"/>
                <wp:lineTo x="10002" y="13482"/>
                <wp:lineTo x="10002" y="13449"/>
                <wp:lineTo x="10034" y="13449"/>
                <wp:lineTo x="10034" y="13413"/>
                <wp:lineTo x="10130" y="13413"/>
                <wp:lineTo x="10130" y="13377"/>
                <wp:lineTo x="10163" y="13377"/>
                <wp:lineTo x="10163" y="13342"/>
                <wp:lineTo x="10258" y="13342"/>
                <wp:lineTo x="10258" y="13309"/>
                <wp:lineTo x="9463" y="13309"/>
                <wp:lineTo x="9463" y="13273"/>
                <wp:lineTo x="9399" y="13273"/>
                <wp:lineTo x="9399" y="13237"/>
                <wp:lineTo x="9429" y="13237"/>
                <wp:lineTo x="9429" y="13201"/>
                <wp:lineTo x="5841" y="13201"/>
                <wp:lineTo x="5841" y="12396"/>
                <wp:lineTo x="9781" y="12396"/>
                <wp:lineTo x="9781" y="12326"/>
                <wp:lineTo x="11971" y="12326"/>
                <wp:lineTo x="11971" y="12291"/>
                <wp:lineTo x="12195" y="12291"/>
                <wp:lineTo x="12195" y="12255"/>
                <wp:lineTo x="12258" y="12255"/>
                <wp:lineTo x="12258" y="12219"/>
                <wp:lineTo x="12353" y="12219"/>
                <wp:lineTo x="12353" y="12183"/>
                <wp:lineTo x="12385" y="12183"/>
                <wp:lineTo x="12385" y="12149"/>
                <wp:lineTo x="12481" y="12149"/>
                <wp:lineTo x="12481" y="12113"/>
                <wp:lineTo x="12511" y="12113"/>
                <wp:lineTo x="12511" y="12077"/>
                <wp:lineTo x="12606" y="12077"/>
                <wp:lineTo x="12606" y="12045"/>
                <wp:lineTo x="12639" y="12045"/>
                <wp:lineTo x="12639" y="12009"/>
                <wp:lineTo x="12734" y="12009"/>
                <wp:lineTo x="12734" y="11973"/>
                <wp:lineTo x="12797" y="11973"/>
                <wp:lineTo x="12797" y="11937"/>
                <wp:lineTo x="12862" y="11937"/>
                <wp:lineTo x="12862" y="11901"/>
                <wp:lineTo x="12925" y="11901"/>
                <wp:lineTo x="12925" y="11868"/>
                <wp:lineTo x="13020" y="11868"/>
                <wp:lineTo x="13020" y="11832"/>
                <wp:lineTo x="13084" y="11832"/>
                <wp:lineTo x="13084" y="11796"/>
                <wp:lineTo x="13116" y="11796"/>
                <wp:lineTo x="13116" y="11763"/>
                <wp:lineTo x="13179" y="11763"/>
                <wp:lineTo x="13179" y="11728"/>
                <wp:lineTo x="13244" y="11728"/>
                <wp:lineTo x="13244" y="11692"/>
                <wp:lineTo x="13306" y="11692"/>
                <wp:lineTo x="13306" y="11656"/>
                <wp:lineTo x="13402" y="11656"/>
                <wp:lineTo x="13402" y="11623"/>
                <wp:lineTo x="13432" y="11623"/>
                <wp:lineTo x="13432" y="11587"/>
                <wp:lineTo x="13497" y="11587"/>
                <wp:lineTo x="13497" y="11551"/>
                <wp:lineTo x="13562" y="11551"/>
                <wp:lineTo x="13562" y="11515"/>
                <wp:lineTo x="13655" y="11515"/>
                <wp:lineTo x="13655" y="11482"/>
                <wp:lineTo x="13717" y="11482"/>
                <wp:lineTo x="13717" y="11446"/>
                <wp:lineTo x="13783" y="11446"/>
                <wp:lineTo x="13783" y="11413"/>
                <wp:lineTo x="13816" y="11413"/>
                <wp:lineTo x="13816" y="11377"/>
                <wp:lineTo x="13911" y="11377"/>
                <wp:lineTo x="13911" y="11342"/>
                <wp:lineTo x="13971" y="11342"/>
                <wp:lineTo x="13971" y="11306"/>
                <wp:lineTo x="14036" y="11306"/>
                <wp:lineTo x="14036" y="11272"/>
                <wp:lineTo x="14102" y="11272"/>
                <wp:lineTo x="14102" y="11236"/>
                <wp:lineTo x="14165" y="11236"/>
                <wp:lineTo x="14165" y="11200"/>
                <wp:lineTo x="14227" y="11200"/>
                <wp:lineTo x="14227" y="11164"/>
                <wp:lineTo x="14290" y="11164"/>
                <wp:lineTo x="14290" y="11131"/>
                <wp:lineTo x="14386" y="11131"/>
                <wp:lineTo x="14386" y="11095"/>
                <wp:lineTo x="14451" y="11095"/>
                <wp:lineTo x="14451" y="11060"/>
                <wp:lineTo x="14483" y="11060"/>
                <wp:lineTo x="14483" y="11024"/>
                <wp:lineTo x="14578" y="11024"/>
                <wp:lineTo x="14578" y="10991"/>
                <wp:lineTo x="14608" y="10991"/>
                <wp:lineTo x="14608" y="10955"/>
                <wp:lineTo x="14704" y="10955"/>
                <wp:lineTo x="14704" y="10919"/>
                <wp:lineTo x="14767" y="10919"/>
                <wp:lineTo x="14767" y="10883"/>
                <wp:lineTo x="14832" y="10883"/>
                <wp:lineTo x="14832" y="10850"/>
                <wp:lineTo x="14895" y="10850"/>
                <wp:lineTo x="14895" y="10814"/>
                <wp:lineTo x="14990" y="10814"/>
                <wp:lineTo x="14990" y="10778"/>
                <wp:lineTo x="15022" y="10778"/>
                <wp:lineTo x="15022" y="10743"/>
                <wp:lineTo x="15118" y="10743"/>
                <wp:lineTo x="15118" y="10710"/>
                <wp:lineTo x="15148" y="10710"/>
                <wp:lineTo x="15148" y="10674"/>
                <wp:lineTo x="15243" y="10674"/>
                <wp:lineTo x="15243" y="10638"/>
                <wp:lineTo x="13020" y="10638"/>
                <wp:lineTo x="13020" y="10605"/>
                <wp:lineTo x="13050" y="10605"/>
                <wp:lineTo x="13050" y="10497"/>
                <wp:lineTo x="13084" y="10497"/>
                <wp:lineTo x="13084" y="10463"/>
                <wp:lineTo x="13116" y="10463"/>
                <wp:lineTo x="13116" y="10428"/>
                <wp:lineTo x="13149" y="10428"/>
                <wp:lineTo x="13149" y="10359"/>
                <wp:lineTo x="13179" y="10359"/>
                <wp:lineTo x="13179" y="10287"/>
                <wp:lineTo x="13211" y="10287"/>
                <wp:lineTo x="13211" y="10215"/>
                <wp:lineTo x="13244" y="10215"/>
                <wp:lineTo x="13244" y="10182"/>
                <wp:lineTo x="13274" y="10182"/>
                <wp:lineTo x="13274" y="10146"/>
                <wp:lineTo x="13306" y="10146"/>
                <wp:lineTo x="13306" y="10111"/>
                <wp:lineTo x="13336" y="10111"/>
                <wp:lineTo x="13336" y="10042"/>
                <wp:lineTo x="13369" y="10042"/>
                <wp:lineTo x="13369" y="9973"/>
                <wp:lineTo x="13402" y="9973"/>
                <wp:lineTo x="13402" y="9937"/>
                <wp:lineTo x="13432" y="9937"/>
                <wp:lineTo x="13432" y="9865"/>
                <wp:lineTo x="13465" y="9865"/>
                <wp:lineTo x="13465" y="9796"/>
                <wp:lineTo x="13497" y="9796"/>
                <wp:lineTo x="13497" y="9761"/>
                <wp:lineTo x="13530" y="9761"/>
                <wp:lineTo x="13530" y="9725"/>
                <wp:lineTo x="13562" y="9725"/>
                <wp:lineTo x="13562" y="9692"/>
                <wp:lineTo x="13592" y="9692"/>
                <wp:lineTo x="13592" y="9620"/>
                <wp:lineTo x="13622" y="9620"/>
                <wp:lineTo x="13622" y="9584"/>
                <wp:lineTo x="13655" y="9584"/>
                <wp:lineTo x="13655" y="9514"/>
                <wp:lineTo x="13687" y="9514"/>
                <wp:lineTo x="13687" y="9478"/>
                <wp:lineTo x="13717" y="9478"/>
                <wp:lineTo x="13717" y="9410"/>
                <wp:lineTo x="13751" y="9410"/>
                <wp:lineTo x="13751" y="9338"/>
                <wp:lineTo x="13783" y="9338"/>
                <wp:lineTo x="13783" y="9305"/>
                <wp:lineTo x="13816" y="9305"/>
                <wp:lineTo x="13816" y="9269"/>
                <wp:lineTo x="13846" y="9269"/>
                <wp:lineTo x="13846" y="9197"/>
                <wp:lineTo x="13879" y="9197"/>
                <wp:lineTo x="13879" y="9164"/>
                <wp:lineTo x="13911" y="9164"/>
                <wp:lineTo x="13911" y="9129"/>
                <wp:lineTo x="13941" y="9129"/>
                <wp:lineTo x="13941" y="9057"/>
                <wp:lineTo x="13971" y="9057"/>
                <wp:lineTo x="13971" y="9024"/>
                <wp:lineTo x="14004" y="9024"/>
                <wp:lineTo x="14004" y="8952"/>
                <wp:lineTo x="14036" y="8952"/>
                <wp:lineTo x="14036" y="8883"/>
                <wp:lineTo x="14070" y="8883"/>
                <wp:lineTo x="14070" y="8811"/>
                <wp:lineTo x="14102" y="8811"/>
                <wp:lineTo x="14102" y="8776"/>
                <wp:lineTo x="14132" y="8776"/>
                <wp:lineTo x="14132" y="8743"/>
                <wp:lineTo x="14165" y="8743"/>
                <wp:lineTo x="14165" y="8707"/>
                <wp:lineTo x="14227" y="8707"/>
                <wp:lineTo x="14227" y="8637"/>
                <wp:lineTo x="14257" y="8637"/>
                <wp:lineTo x="14257" y="8565"/>
                <wp:lineTo x="14290" y="8565"/>
                <wp:lineTo x="14290" y="8496"/>
                <wp:lineTo x="14322" y="8496"/>
                <wp:lineTo x="14322" y="8461"/>
                <wp:lineTo x="14355" y="8461"/>
                <wp:lineTo x="14355" y="8392"/>
                <wp:lineTo x="14386" y="8392"/>
                <wp:lineTo x="14386" y="8320"/>
                <wp:lineTo x="14418" y="8320"/>
                <wp:lineTo x="14418" y="8287"/>
                <wp:lineTo x="14451" y="8287"/>
                <wp:lineTo x="14451" y="8251"/>
                <wp:lineTo x="14483" y="8251"/>
                <wp:lineTo x="14483" y="8179"/>
                <wp:lineTo x="14513" y="8179"/>
                <wp:lineTo x="14513" y="8144"/>
                <wp:lineTo x="14546" y="8144"/>
                <wp:lineTo x="14546" y="8075"/>
                <wp:lineTo x="14578" y="8075"/>
                <wp:lineTo x="14578" y="8039"/>
                <wp:lineTo x="14608" y="8039"/>
                <wp:lineTo x="14608" y="8006"/>
                <wp:lineTo x="14641" y="8006"/>
                <wp:lineTo x="14641" y="7970"/>
                <wp:lineTo x="14671" y="7970"/>
                <wp:lineTo x="14671" y="7934"/>
                <wp:lineTo x="14704" y="7934"/>
                <wp:lineTo x="14704" y="7862"/>
                <wp:lineTo x="14737" y="7862"/>
                <wp:lineTo x="14737" y="7794"/>
                <wp:lineTo x="14767" y="7794"/>
                <wp:lineTo x="14767" y="7724"/>
                <wp:lineTo x="14800" y="7724"/>
                <wp:lineTo x="14800" y="7688"/>
                <wp:lineTo x="14832" y="7688"/>
                <wp:lineTo x="14832" y="7655"/>
                <wp:lineTo x="14862" y="7655"/>
                <wp:lineTo x="14862" y="7583"/>
                <wp:lineTo x="14895" y="7583"/>
                <wp:lineTo x="14895" y="7547"/>
                <wp:lineTo x="14925" y="7547"/>
                <wp:lineTo x="14925" y="7479"/>
                <wp:lineTo x="14957" y="7479"/>
                <wp:lineTo x="14957" y="7407"/>
                <wp:lineTo x="14990" y="7407"/>
                <wp:lineTo x="14990" y="7374"/>
                <wp:lineTo x="15022" y="7374"/>
                <wp:lineTo x="15022" y="7338"/>
                <wp:lineTo x="15053" y="7338"/>
                <wp:lineTo x="15053" y="7266"/>
                <wp:lineTo x="15086" y="7266"/>
                <wp:lineTo x="15086" y="7230"/>
                <wp:lineTo x="15118" y="7230"/>
                <wp:lineTo x="15118" y="7197"/>
                <wp:lineTo x="15148" y="7197"/>
                <wp:lineTo x="15148" y="7126"/>
                <wp:lineTo x="15181" y="7126"/>
                <wp:lineTo x="15181" y="6598"/>
                <wp:lineTo x="15499" y="6598"/>
                <wp:lineTo x="15499" y="6565"/>
                <wp:lineTo x="15529" y="6565"/>
                <wp:lineTo x="15529" y="6529"/>
                <wp:lineTo x="15562" y="6529"/>
                <wp:lineTo x="15562" y="6494"/>
                <wp:lineTo x="15592" y="6494"/>
                <wp:lineTo x="15592" y="6458"/>
                <wp:lineTo x="15625" y="6458"/>
                <wp:lineTo x="15625" y="6389"/>
                <wp:lineTo x="15657" y="6389"/>
                <wp:lineTo x="15657" y="6353"/>
                <wp:lineTo x="15687" y="6353"/>
                <wp:lineTo x="15687" y="6284"/>
                <wp:lineTo x="15721" y="6284"/>
                <wp:lineTo x="15721" y="6248"/>
                <wp:lineTo x="15753" y="6248"/>
                <wp:lineTo x="15753" y="6212"/>
                <wp:lineTo x="15783" y="6212"/>
                <wp:lineTo x="15783" y="6144"/>
                <wp:lineTo x="15816" y="6144"/>
                <wp:lineTo x="15816" y="6074"/>
                <wp:lineTo x="15848" y="6074"/>
                <wp:lineTo x="15848" y="6038"/>
                <wp:lineTo x="15878" y="6038"/>
                <wp:lineTo x="15878" y="6002"/>
                <wp:lineTo x="15911" y="6002"/>
                <wp:lineTo x="15911" y="5969"/>
                <wp:lineTo x="15943" y="5969"/>
                <wp:lineTo x="15943" y="5897"/>
                <wp:lineTo x="15973" y="5897"/>
                <wp:lineTo x="15973" y="5862"/>
                <wp:lineTo x="16006" y="5862"/>
                <wp:lineTo x="16006" y="5793"/>
                <wp:lineTo x="16039" y="5793"/>
                <wp:lineTo x="16039" y="5757"/>
                <wp:lineTo x="16069" y="5757"/>
                <wp:lineTo x="16069" y="5688"/>
                <wp:lineTo x="16102" y="5688"/>
                <wp:lineTo x="16102" y="5652"/>
                <wp:lineTo x="16134" y="5652"/>
                <wp:lineTo x="16134" y="5580"/>
                <wp:lineTo x="16164" y="5580"/>
                <wp:lineTo x="16164" y="5545"/>
                <wp:lineTo x="16197" y="5545"/>
                <wp:lineTo x="16197" y="5512"/>
                <wp:lineTo x="16229" y="5512"/>
                <wp:lineTo x="16229" y="5476"/>
                <wp:lineTo x="16259" y="5476"/>
                <wp:lineTo x="16259" y="5407"/>
                <wp:lineTo x="16292" y="5407"/>
                <wp:lineTo x="16292" y="5371"/>
                <wp:lineTo x="16324" y="5371"/>
                <wp:lineTo x="16324" y="5299"/>
                <wp:lineTo x="16355" y="5299"/>
                <wp:lineTo x="16355" y="5263"/>
                <wp:lineTo x="16388" y="5263"/>
                <wp:lineTo x="16388" y="5230"/>
                <wp:lineTo x="16418" y="5230"/>
                <wp:lineTo x="16418" y="5195"/>
                <wp:lineTo x="16451" y="5195"/>
                <wp:lineTo x="16451" y="5125"/>
                <wp:lineTo x="16483" y="5125"/>
                <wp:lineTo x="16483" y="5089"/>
                <wp:lineTo x="16516" y="5089"/>
                <wp:lineTo x="16516" y="5020"/>
                <wp:lineTo x="16546" y="5020"/>
                <wp:lineTo x="16546" y="4948"/>
                <wp:lineTo x="16578" y="4948"/>
                <wp:lineTo x="16578" y="4880"/>
                <wp:lineTo x="16608" y="4880"/>
                <wp:lineTo x="16608" y="4844"/>
                <wp:lineTo x="16641" y="4844"/>
                <wp:lineTo x="16641" y="4808"/>
                <wp:lineTo x="16673" y="4808"/>
                <wp:lineTo x="16673" y="4739"/>
                <wp:lineTo x="16704" y="4739"/>
                <wp:lineTo x="16704" y="4703"/>
                <wp:lineTo x="16737" y="4703"/>
                <wp:lineTo x="16737" y="4667"/>
                <wp:lineTo x="16769" y="4667"/>
                <wp:lineTo x="16769" y="4634"/>
                <wp:lineTo x="16802" y="4634"/>
                <wp:lineTo x="16802" y="4563"/>
                <wp:lineTo x="16832" y="4563"/>
                <wp:lineTo x="16832" y="4494"/>
                <wp:lineTo x="16864" y="4494"/>
                <wp:lineTo x="16864" y="4458"/>
                <wp:lineTo x="16897" y="4458"/>
                <wp:lineTo x="16897" y="4386"/>
                <wp:lineTo x="16927" y="4386"/>
                <wp:lineTo x="16927" y="4353"/>
                <wp:lineTo x="16959" y="4353"/>
                <wp:lineTo x="16959" y="4317"/>
                <wp:lineTo x="16989" y="4317"/>
                <wp:lineTo x="16989" y="4281"/>
                <wp:lineTo x="17023" y="4281"/>
                <wp:lineTo x="17023" y="4212"/>
                <wp:lineTo x="17055" y="4212"/>
                <wp:lineTo x="17055" y="4140"/>
                <wp:lineTo x="17085" y="4140"/>
                <wp:lineTo x="17085" y="4107"/>
                <wp:lineTo x="17118" y="4107"/>
                <wp:lineTo x="17118" y="4071"/>
                <wp:lineTo x="17150" y="4071"/>
                <wp:lineTo x="17150" y="4002"/>
                <wp:lineTo x="17183" y="4002"/>
                <wp:lineTo x="17183" y="3966"/>
                <wp:lineTo x="17213" y="3966"/>
                <wp:lineTo x="17213" y="3895"/>
                <wp:lineTo x="17245" y="3895"/>
                <wp:lineTo x="17245" y="3826"/>
                <wp:lineTo x="17276" y="3826"/>
                <wp:lineTo x="17276" y="3790"/>
                <wp:lineTo x="17308" y="3790"/>
                <wp:lineTo x="17308" y="3721"/>
                <wp:lineTo x="17342" y="3721"/>
                <wp:lineTo x="17342" y="3685"/>
                <wp:lineTo x="17372" y="3685"/>
                <wp:lineTo x="17372" y="3649"/>
                <wp:lineTo x="17404" y="3649"/>
                <wp:lineTo x="17404" y="3334"/>
                <wp:lineTo x="17372" y="3334"/>
                <wp:lineTo x="17372" y="3089"/>
                <wp:lineTo x="17342" y="3089"/>
                <wp:lineTo x="17342" y="2562"/>
                <wp:lineTo x="17372" y="2562"/>
                <wp:lineTo x="17372" y="2281"/>
                <wp:lineTo x="17404" y="2281"/>
                <wp:lineTo x="17404" y="2035"/>
                <wp:lineTo x="17437" y="2035"/>
                <wp:lineTo x="17437" y="1895"/>
                <wp:lineTo x="17469" y="1895"/>
                <wp:lineTo x="17469" y="1754"/>
                <wp:lineTo x="17499" y="1754"/>
                <wp:lineTo x="17499" y="1684"/>
                <wp:lineTo x="17532" y="1684"/>
                <wp:lineTo x="17532" y="1577"/>
                <wp:lineTo x="17564" y="1577"/>
                <wp:lineTo x="17564" y="1472"/>
                <wp:lineTo x="17594" y="1472"/>
                <wp:lineTo x="17594" y="1331"/>
                <wp:lineTo x="17624" y="1331"/>
                <wp:lineTo x="17624" y="1296"/>
                <wp:lineTo x="17657" y="1296"/>
                <wp:lineTo x="17657" y="1227"/>
                <wp:lineTo x="17690" y="1227"/>
                <wp:lineTo x="17690" y="1155"/>
                <wp:lineTo x="17723" y="1155"/>
                <wp:lineTo x="17723" y="1086"/>
                <wp:lineTo x="17753" y="1086"/>
                <wp:lineTo x="17753" y="1017"/>
                <wp:lineTo x="17785" y="1017"/>
                <wp:lineTo x="17785" y="946"/>
                <wp:lineTo x="17818" y="946"/>
                <wp:lineTo x="17818" y="874"/>
                <wp:lineTo x="17850" y="874"/>
                <wp:lineTo x="17850" y="805"/>
                <wp:lineTo x="17880" y="805"/>
                <wp:lineTo x="17880" y="771"/>
                <wp:lineTo x="17913" y="771"/>
                <wp:lineTo x="17913" y="699"/>
                <wp:lineTo x="17943" y="699"/>
                <wp:lineTo x="17943" y="663"/>
                <wp:lineTo x="17975" y="663"/>
                <wp:lineTo x="17975" y="595"/>
                <wp:lineTo x="18009" y="595"/>
                <wp:lineTo x="18009" y="559"/>
                <wp:lineTo x="18039" y="559"/>
                <wp:lineTo x="18039" y="523"/>
                <wp:lineTo x="18071" y="523"/>
                <wp:lineTo x="18071" y="454"/>
                <wp:lineTo x="18104" y="454"/>
                <wp:lineTo x="18104" y="418"/>
                <wp:lineTo x="18134" y="418"/>
                <wp:lineTo x="18134" y="382"/>
                <wp:lineTo x="18167" y="382"/>
                <wp:lineTo x="18167" y="349"/>
                <wp:lineTo x="18199" y="349"/>
                <wp:lineTo x="18199" y="314"/>
                <wp:lineTo x="18229" y="314"/>
                <wp:lineTo x="18229" y="278"/>
                <wp:lineTo x="18262" y="278"/>
                <wp:lineTo x="18262" y="242"/>
                <wp:lineTo x="-4" y="242"/>
                <wp:lineTo x="-4" y="0"/>
              </wp:wrapPolygon>
            </wp:wrapTight>
            <wp:docPr id="20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FLETOR DE AMBULATÓRIO, SEM TOMBO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ARELHO DE PROFILAXIA. TOMBO 588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ARELHO DE PROFILAXIA, TOMBO 5714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MALGAMADO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UX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I - GNATUS, TOMBO 215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PARELHO DE RAIO X ODONTOLÓGICO, TOMBO 4515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, VITRINE 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, VITRINE DE FERRO, TOMBO 131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FERRO COM 2 GAVETAS, TOMBO 138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ODONTOLÓGICA, GNA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COM RODINHAS ALMOFADADA. TOMBO 588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ÁQUINA AUTOCLAVE MODELO AHMC - SERCON. TOMBO 0665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ÁQUINA AUTOCLAVE CRISTÓFOLI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7 CAMAS (LEITO HOSPITALAR)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10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CABECEIRA DE LEITO HOSPITALAR, SEM TOMBO; COR CINZ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CABECEIRzX DE LEITO HOSPITALAR. SEM TOMBO. C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3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28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ADA DE FERRO, HOSPITALAR, COM 2 DEGRA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ODONTOLÓGICA DE FERR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ESCRITÓRIO, ALMOFADAD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 HOSPITALAR, WELMY, TOMBO 132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RÇO HOSPITALAR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AVETEIRO EM MDF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2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DETECTO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FETAL D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GITAL DF 700-DB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BILIZADOR, TOMBO 296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603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MIDEA, 18.000 BTUS, TOMBO416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MARCA: SM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MARCA: ENERMAX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MARCA: SM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28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DESKJET 1000, TOMBO 644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LANÇA DIGITAL, MARCA: BALMAK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FERRO E VIDRO, 3 PRATELEIRAS, SEM TOMB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HOSPITALAR ALMOFADAD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HOSPITALAR P/EXAME GINECOLÓGICO, TOMBO 183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HOSPITALAR, ADULT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4220210</wp:posOffset>
            </wp:positionH>
            <wp:positionV relativeFrom="paragraph">
              <wp:posOffset>114300</wp:posOffset>
            </wp:positionV>
            <wp:extent cx="2889250" cy="2426335"/>
            <wp:effectExtent l="0" t="0" r="0" b="0"/>
            <wp:wrapTight wrapText="bothSides">
              <wp:wrapPolygon edited="0">
                <wp:start x="12709" y="0"/>
                <wp:lineTo x="19374" y="0"/>
                <wp:lineTo x="19374" y="6885"/>
                <wp:lineTo x="20093" y="6885"/>
                <wp:lineTo x="20093" y="14706"/>
                <wp:lineTo x="21596" y="14706"/>
                <wp:lineTo x="21596" y="21230"/>
                <wp:lineTo x="20093" y="21230"/>
                <wp:lineTo x="20093" y="21595"/>
                <wp:lineTo x="-4" y="21595"/>
                <wp:lineTo x="-4" y="19682"/>
                <wp:lineTo x="1773" y="19682"/>
                <wp:lineTo x="1773" y="19231"/>
                <wp:lineTo x="2456" y="19231"/>
                <wp:lineTo x="2456" y="18132"/>
                <wp:lineTo x="1773" y="18132"/>
                <wp:lineTo x="1773" y="17601"/>
                <wp:lineTo x="4916" y="17601"/>
                <wp:lineTo x="4916" y="17071"/>
                <wp:lineTo x="5772" y="17071"/>
                <wp:lineTo x="5772" y="14706"/>
                <wp:lineTo x="9976" y="14706"/>
                <wp:lineTo x="9976" y="14626"/>
                <wp:lineTo x="10111" y="14626"/>
                <wp:lineTo x="10111" y="6885"/>
                <wp:lineTo x="12709" y="6885"/>
                <wp:lineTo x="12709" y="0"/>
              </wp:wrapPolygon>
            </wp:wrapTight>
            <wp:docPr id="21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FERRO COM RODINH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MADEIRA E FERRO, TOMBO 1869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MADEIRA, TOMBO 5249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DE MADEIRA, TOMBO: 575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3 VENTILADORES DE PAREDE, 3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ALHETAS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Jvl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/ ADULTO, ALMOFADADA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RADO DE LEITO INFANTI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MADEIRA, LONGA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CIRÚRGIC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ARCA: ORTOMED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UFA DE SECAGEM E ESTEREL1ZAÇÀO, FANEM. SEM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OFÁ ALMOFADADO, 2 LUGARES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ACA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2 PORTAS EM MDF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shd w:val="clear" w:color="auto" w:fill="auto"/>
        <w:tabs>
          <w:tab w:val="clear" w:pos="720"/>
          <w:tab w:val="left" w:pos="596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VENTILADOR, ARNO, 3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ALHETAS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M T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ORTA DE COMPENSADO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2 VASOS SANITÁRIO (1 COM TAMPA E 1 S/ TAMPA). SEM TOMBO; CASA PAINEL DE COMPENSADO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TO JH125-33A, TRAXX. AZUL, PLACA: JXQ0231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TENA DE INTERNET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TENA DE INTERNET HUGHES BS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NTENA DE INTERNET ANATEL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LA DE PROTEÇÃO DE ANTENAS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ADEIRA DE MADEIRA.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BANCO LONGO DE MADEIRA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RICICLO C/ CARROCINHA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2 COLCHÕES HOSPITALAR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OLCHÃO DE LEITO INFANTIL HOSPITALAR, AZUL, SEM TOMBO; CADEIRA DE ESCRITÓRIO, PRETA, TOMBO 010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150 MESAS C/ SUPORTE DE FERRO, BASE DE COMPENSADO, SEM TOMBO; DATASHOW, EPSON (COMUNICAÇÃO), TOMBO 1679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, SANSIX (DEP. COMUNICAÇÃO)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CLADO, DELL (DEP. COMUNICAÇÃO)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CLADO, MULTILASER (DEP. COMUNICAÇÃO), TOMBO 6607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 MARCA X2GEN (DEPTO COMUNICAÇÃO)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 (SMHIR), TOMBO 0942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 LG (SMHIR), TOMBO 0969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CLADO MAXXIPR1NT (SMHIR), TOMBO 0027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CLADO (SMHIR), TOMBO 6670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IMPRESSORA SAMSUNG SCX-4623F, TOMBO 5032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 MULTILASER, TOMBO 0070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 CETECH, TOMBO 5995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 ACER, TOMBO 5027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CLADO, SEM MARCA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2 TECLADOS GENIUS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ESA DE FERRO HOSPITALAR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02 NOBREAK INTELBRAS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ECLADO MAXPR1NT, TOMBO 6680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 PHILCO, TOMBO 1041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 LG, TOMBO 1071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 ACER, TOMBO 5441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shd w:fill="auto" w:val="clear"/>
            <w:tabs>
              <w:tab w:val="clear" w:pos="720"/>
              <w:tab w:val="left" w:pos="8459" w:leader="none"/>
            </w:tabs>
            <w:bidi w:val="0"/>
            <w:spacing w:lineRule="auto" w:line="240" w:before="0" w:after="0"/>
            <w:ind w:left="280" w:right="0" w:hanging="0"/>
            <w:jc w:val="both"/>
            <w:rPr/>
          </w:pPr>
          <w:r>
            <w:fldChar w:fldCharType="begin"/>
          </w:r>
          <w:r>
            <w:rPr>
              <w:sz w:val="24"/>
              <w:spacing w:val="0"/>
              <w:shd w:fill="auto" w:val="clear"/>
              <w:szCs w:val="24"/>
              <w:w w:val="100"/>
              <w:rFonts w:eastAsia="Times New Roman" w:cs="Times New Roman"/>
              <w:color w:val="000000"/>
              <w:lang w:val="pt-BR" w:eastAsia="pt-BR" w:bidi="pt-BR"/>
            </w:rPr>
            <w:instrText xml:space="preserve"> TOC \z \o "1-5" \h</w:instrText>
          </w:r>
          <w:r>
            <w:rPr>
              <w:sz w:val="24"/>
              <w:spacing w:val="0"/>
              <w:shd w:fill="auto" w:val="clear"/>
              <w:szCs w:val="24"/>
              <w:w w:val="100"/>
              <w:rFonts w:eastAsia="Times New Roman" w:cs="Times New Roman"/>
              <w:color w:val="000000"/>
              <w:lang w:val="pt-BR" w:eastAsia="pt-BR" w:bidi="pt-BR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TECLADO POSITIVO, SEM TOMBO;</w:t>
            <w:tab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vertAlign w:val="subscript"/>
              <w:lang w:val="pt-BR" w:eastAsia="pt-BR" w:bidi="pt-BR"/>
            </w:rPr>
            <w:t>f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8459" w:leader="none"/>
            </w:tabs>
            <w:bidi w:val="0"/>
            <w:spacing w:lineRule="auto" w:line="240" w:before="0" w:after="0"/>
            <w:ind w:left="280" w:right="0" w:hanging="0"/>
            <w:jc w:val="both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TRITURADORA DE PAPEL - AS 1018CD, SEM TOMBO;</w:t>
            <w:tab/>
          </w:r>
          <w:r>
            <w:rPr>
              <w:rFonts w:eastAsia="Times New Roman" w:cs="Times New Roman"/>
              <w:color w:val="22208F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[</w:t>
          </w:r>
        </w:p>
        <w:p>
          <w:pPr>
            <w:pStyle w:val="Tableofcontents11"/>
            <w:keepNext w:val="false"/>
            <w:keepLines w:val="false"/>
            <w:widowControl w:val="false"/>
            <w:shd w:val="clear" w:color="auto" w:fill="auto"/>
            <w:tabs>
              <w:tab w:val="clear" w:pos="720"/>
              <w:tab w:val="left" w:pos="5601" w:leader="none"/>
              <w:tab w:val="left" w:pos="8214" w:leader="none"/>
            </w:tabs>
            <w:bidi w:val="0"/>
            <w:spacing w:lineRule="auto" w:line="240" w:before="0" w:after="0"/>
            <w:ind w:left="280" w:right="0" w:hanging="0"/>
            <w:jc w:val="both"/>
            <w:rPr/>
          </w:pP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NOTEBOOK LENOVO, SEM TOMBO;</w:t>
            <w:tab/>
            <w:t>,</w:t>
            <w:tab/>
          </w:r>
          <w:r>
            <w:rPr>
              <w:rFonts w:eastAsia="Times New Roman" w:cs="Times New Roman"/>
              <w:color w:val="5F5A9E"/>
              <w:spacing w:val="0"/>
              <w:w w:val="100"/>
              <w:sz w:val="24"/>
              <w:szCs w:val="24"/>
              <w:shd w:fill="auto" w:val="clear"/>
              <w:lang w:val="pt-BR" w:eastAsia="pt-BR" w:bidi="pt-BR"/>
            </w:rPr>
            <w:t>,/\</w:t>
          </w:r>
          <w:r>
            <w:rPr>
              <w:sz w:val="24"/>
              <w:spacing w:val="0"/>
              <w:shd w:fill="auto" w:val="clear"/>
              <w:szCs w:val="24"/>
              <w:w w:val="100"/>
              <w:rFonts w:eastAsia="Times New Roman" w:cs="Times New Roman"/>
              <w:color w:val="5F5A9E"/>
              <w:lang w:val="pt-BR" w:eastAsia="pt-BR" w:bidi="pt-BR"/>
            </w:rPr>
            <w:fldChar w:fldCharType="end"/>
          </w:r>
        </w:p>
      </w:sdtContent>
    </w:sdt>
    <w:p>
      <w:pPr>
        <w:pStyle w:val="Bodytext11"/>
        <w:keepNext w:val="false"/>
        <w:keepLines w:val="false"/>
        <w:widowControl w:val="false"/>
        <w:shd w:fill="auto" w:val="clear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 MULTILASER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 CONDICIONADO NOVEX1UM 21.000 BTUS-SEMMA, SEM TOMBO; NOTEBOOK DELL (SEMMA), TOMBO 0574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R CONDICIONADO 7.500 BTUS (SMSU), SEM TOMBO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. POSITIVO. TOMBO 5447;</w:t>
      </w:r>
    </w:p>
    <w:p>
      <w:pPr>
        <w:pStyle w:val="Bodytext11"/>
        <w:keepNext w:val="false"/>
        <w:keepLines w:val="false"/>
        <w:widowControl w:val="false"/>
        <w:shd w:val="clear" w:color="auto" w:fill="auto"/>
        <w:tabs>
          <w:tab w:val="clear" w:pos="720"/>
          <w:tab w:val="left" w:pos="6789" w:leader="none"/>
        </w:tabs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MONITOR, POSITIVO, TOMBO 5669;</w:t>
        <w:tab/>
        <w:t>/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BREAK INTELBRAS, TOMBO 0893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60"/>
        <w:ind w:left="2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PU MARCA POWER, SEM TOMBO;</w:t>
      </w:r>
    </w:p>
    <w:p>
      <w:pPr>
        <w:sectPr>
          <w:headerReference w:type="even" r:id="rId18"/>
          <w:headerReference w:type="default" r:id="rId19"/>
          <w:type w:val="nextPage"/>
          <w:pgSz w:w="11906" w:h="16838"/>
          <w:pgMar w:left="1706" w:right="1092" w:gutter="0" w:header="0" w:top="2380" w:footer="0" w:bottom="67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92735" cy="213360"/>
            <wp:effectExtent l="0" t="0" r="0" b="0"/>
            <wp:docPr id="22" name="Picut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utre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380" w:right="0" w:hanging="380"/>
        <w:jc w:val="left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AGRICULTURA</w:t>
      </w:r>
      <w:bookmarkEnd w:id="2"/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CTONADO SPLIT, ARFREE, 12.000 BTUS, TOMBO 453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3 CADEIRAS GIRATÓRIA DE ESCRITÓRIO, TOMBOS: 0462, 0115, 012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, COR PRETA, MARCA ACER, TOMBO 578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MULTILASER, COR: PRETA, TOMBO 1525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LUMÍNIO, 2 PORTAS, TOMBO 2406;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380" w:right="0" w:hanging="380"/>
        <w:jc w:val="left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OBRAS E VIAÇÃO</w:t>
      </w:r>
      <w:bookmarkEnd w:id="3"/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ARMÁRIOS DE MADEIRA, 2 POR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AÇO PARA ESCRITÓRIO, 3 PRATELEIRAS, TOMBO 301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MADEIRA PARA ESCRITÓRIO, 6 GAVETAS, ENVERNIZADA, TOMBO 061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EIVANINHA COMPACTA DE COMPENSADO, 1 GAVETA; TOMBO 442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GIRATÓRIA PARA ESCRITÓRIO, COR: PRET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DEIRA GIRATÓRIA PARA ESCRITÓRIO, COR LARANJ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MULTILASER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COMPENSANDO, 2 POR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MADEIRA 2 PORT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26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BEBEDOURO DE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TORNEIRAS, SEM TOMBO;</w:t>
      </w:r>
    </w:p>
    <w:p>
      <w:pPr>
        <w:pStyle w:val="Heading111"/>
        <w:keepNext w:val="true"/>
        <w:keepLines/>
        <w:widowControl w:val="false"/>
        <w:numPr>
          <w:ilvl w:val="0"/>
          <w:numId w:val="6"/>
        </w:numPr>
        <w:shd w:val="clear" w:color="auto" w:fill="auto"/>
        <w:tabs>
          <w:tab w:val="clear" w:pos="720"/>
          <w:tab w:val="left" w:pos="854" w:leader="none"/>
        </w:tabs>
        <w:bidi w:val="0"/>
        <w:spacing w:lineRule="auto" w:line="240" w:before="0" w:after="260"/>
        <w:ind w:left="380" w:right="0" w:hanging="0"/>
        <w:jc w:val="left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ÍCULOS</w:t>
      </w:r>
      <w:bookmarkEnd w:id="4"/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AMINHÀO/GAIOLÀ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VOLKS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WAGEN/17-210; SEM PLAC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1CK UP S-10 - CHEVROLET/S-10 4X2, PLACA JFQ-8485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ICK UP NISSAN FRONTIER, XE 4X4, PLACA JXE 8303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ICK UP NISSAN - L200 GL4X4, SEM PLAC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28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ICK UP NISSAN-L200 GL4X4, PLACA JKH - 5251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RROCERIA MOTOPRATICO. PLACA OAD-8167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MBULÂNCIA </w:t>
      </w:r>
      <w:r>
        <w:rPr>
          <w:rFonts w:eastAsia="Times New Roman" w:cs="Times New Roman"/>
          <w:color w:val="262A43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IAT DUCATO. SEM PLAC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ICK UP - VOLKSWAGEN - AMAROK 4X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MS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M PLA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ICR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ÔNIBU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/ IVECO CITYCLASS, PLACA OAC - 958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ÔNIBU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OLAR - VOLKS BUS 15-190, PLACA OAJ-438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4279265</wp:posOffset>
            </wp:positionH>
            <wp:positionV relativeFrom="paragraph">
              <wp:posOffset>38100</wp:posOffset>
            </wp:positionV>
            <wp:extent cx="2694305" cy="2609215"/>
            <wp:effectExtent l="0" t="0" r="0" b="0"/>
            <wp:wrapTight wrapText="bothSides">
              <wp:wrapPolygon edited="0">
                <wp:start x="15545" y="0"/>
                <wp:lineTo x="21596" y="0"/>
                <wp:lineTo x="21596" y="21597"/>
                <wp:lineTo x="-4" y="21597"/>
                <wp:lineTo x="-4" y="21294"/>
                <wp:lineTo x="33" y="21294"/>
                <wp:lineTo x="33" y="21255"/>
                <wp:lineTo x="68" y="21255"/>
                <wp:lineTo x="68" y="21217"/>
                <wp:lineTo x="105" y="21217"/>
                <wp:lineTo x="105" y="21179"/>
                <wp:lineTo x="143" y="21179"/>
                <wp:lineTo x="143" y="21143"/>
                <wp:lineTo x="180" y="21143"/>
                <wp:lineTo x="180" y="21104"/>
                <wp:lineTo x="254" y="21104"/>
                <wp:lineTo x="254" y="21065"/>
                <wp:lineTo x="288" y="21065"/>
                <wp:lineTo x="288" y="21030"/>
                <wp:lineTo x="326" y="21030"/>
                <wp:lineTo x="326" y="20991"/>
                <wp:lineTo x="363" y="20991"/>
                <wp:lineTo x="363" y="20953"/>
                <wp:lineTo x="398" y="20953"/>
                <wp:lineTo x="398" y="20914"/>
                <wp:lineTo x="473" y="20914"/>
                <wp:lineTo x="473" y="20876"/>
                <wp:lineTo x="509" y="20876"/>
                <wp:lineTo x="509" y="20840"/>
                <wp:lineTo x="546" y="20840"/>
                <wp:lineTo x="546" y="20801"/>
                <wp:lineTo x="618" y="20801"/>
                <wp:lineTo x="618" y="20765"/>
                <wp:lineTo x="656" y="20765"/>
                <wp:lineTo x="656" y="20727"/>
                <wp:lineTo x="728" y="20727"/>
                <wp:lineTo x="728" y="20688"/>
                <wp:lineTo x="765" y="20688"/>
                <wp:lineTo x="765" y="20650"/>
                <wp:lineTo x="839" y="20650"/>
                <wp:lineTo x="839" y="20611"/>
                <wp:lineTo x="876" y="20611"/>
                <wp:lineTo x="876" y="20576"/>
                <wp:lineTo x="948" y="20576"/>
                <wp:lineTo x="948" y="20537"/>
                <wp:lineTo x="1023" y="20537"/>
                <wp:lineTo x="1023" y="20498"/>
                <wp:lineTo x="1058" y="20498"/>
                <wp:lineTo x="1058" y="20462"/>
                <wp:lineTo x="1097" y="20462"/>
                <wp:lineTo x="1097" y="20424"/>
                <wp:lineTo x="1169" y="20424"/>
                <wp:lineTo x="1169" y="20386"/>
                <wp:lineTo x="1206" y="20386"/>
                <wp:lineTo x="1206" y="20347"/>
                <wp:lineTo x="1281" y="20347"/>
                <wp:lineTo x="1281" y="20311"/>
                <wp:lineTo x="1354" y="20311"/>
                <wp:lineTo x="1354" y="20273"/>
                <wp:lineTo x="1389" y="20273"/>
                <wp:lineTo x="1389" y="20234"/>
                <wp:lineTo x="1427" y="20234"/>
                <wp:lineTo x="1427" y="20195"/>
                <wp:lineTo x="1536" y="20195"/>
                <wp:lineTo x="1536" y="20159"/>
                <wp:lineTo x="1574" y="20159"/>
                <wp:lineTo x="1574" y="20120"/>
                <wp:lineTo x="1611" y="20120"/>
                <wp:lineTo x="1611" y="20083"/>
                <wp:lineTo x="1682" y="20083"/>
                <wp:lineTo x="1682" y="20044"/>
                <wp:lineTo x="1757" y="20044"/>
                <wp:lineTo x="1757" y="20008"/>
                <wp:lineTo x="1829" y="20008"/>
                <wp:lineTo x="1829" y="19969"/>
                <wp:lineTo x="1866" y="19969"/>
                <wp:lineTo x="1866" y="19931"/>
                <wp:lineTo x="1904" y="19931"/>
                <wp:lineTo x="1904" y="19895"/>
                <wp:lineTo x="1942" y="19895"/>
                <wp:lineTo x="1942" y="19856"/>
                <wp:lineTo x="2049" y="19856"/>
                <wp:lineTo x="2049" y="19818"/>
                <wp:lineTo x="2087" y="19818"/>
                <wp:lineTo x="2087" y="19780"/>
                <wp:lineTo x="2159" y="19780"/>
                <wp:lineTo x="2159" y="19741"/>
                <wp:lineTo x="2196" y="19741"/>
                <wp:lineTo x="2196" y="19705"/>
                <wp:lineTo x="2232" y="19705"/>
                <wp:lineTo x="2232" y="19666"/>
                <wp:lineTo x="2307" y="19666"/>
                <wp:lineTo x="2307" y="19628"/>
                <wp:lineTo x="2342" y="19628"/>
                <wp:lineTo x="2342" y="19592"/>
                <wp:lineTo x="2454" y="19592"/>
                <wp:lineTo x="2454" y="19553"/>
                <wp:lineTo x="2489" y="19553"/>
                <wp:lineTo x="2489" y="19515"/>
                <wp:lineTo x="2525" y="19515"/>
                <wp:lineTo x="2525" y="19477"/>
                <wp:lineTo x="2600" y="19477"/>
                <wp:lineTo x="2600" y="19441"/>
                <wp:lineTo x="2672" y="19441"/>
                <wp:lineTo x="2672" y="19402"/>
                <wp:lineTo x="2747" y="19402"/>
                <wp:lineTo x="2747" y="19363"/>
                <wp:lineTo x="2785" y="19363"/>
                <wp:lineTo x="2785" y="19325"/>
                <wp:lineTo x="2820" y="19325"/>
                <wp:lineTo x="2820" y="19289"/>
                <wp:lineTo x="2892" y="19289"/>
                <wp:lineTo x="2892" y="19251"/>
                <wp:lineTo x="2967" y="19251"/>
                <wp:lineTo x="2967" y="19215"/>
                <wp:lineTo x="3039" y="19215"/>
                <wp:lineTo x="3039" y="19174"/>
                <wp:lineTo x="3078" y="19174"/>
                <wp:lineTo x="3078" y="19138"/>
                <wp:lineTo x="3113" y="19138"/>
                <wp:lineTo x="3113" y="19099"/>
                <wp:lineTo x="3185" y="19099"/>
                <wp:lineTo x="3185" y="19060"/>
                <wp:lineTo x="3260" y="19060"/>
                <wp:lineTo x="3260" y="19025"/>
                <wp:lineTo x="3297" y="19025"/>
                <wp:lineTo x="3297" y="18986"/>
                <wp:lineTo x="3408" y="18986"/>
                <wp:lineTo x="3408" y="18948"/>
                <wp:lineTo x="3443" y="18948"/>
                <wp:lineTo x="3443" y="18909"/>
                <wp:lineTo x="3518" y="18909"/>
                <wp:lineTo x="3518" y="18873"/>
                <wp:lineTo x="3552" y="18873"/>
                <wp:lineTo x="3552" y="18835"/>
                <wp:lineTo x="3627" y="18835"/>
                <wp:lineTo x="3627" y="18796"/>
                <wp:lineTo x="3663" y="18796"/>
                <wp:lineTo x="3663" y="18760"/>
                <wp:lineTo x="3701" y="18760"/>
                <wp:lineTo x="3701" y="18721"/>
                <wp:lineTo x="3773" y="18721"/>
                <wp:lineTo x="3773" y="18684"/>
                <wp:lineTo x="3848" y="18684"/>
                <wp:lineTo x="3848" y="18645"/>
                <wp:lineTo x="3921" y="18645"/>
                <wp:lineTo x="3921" y="18609"/>
                <wp:lineTo x="3958" y="18609"/>
                <wp:lineTo x="3958" y="18570"/>
                <wp:lineTo x="4031" y="18570"/>
                <wp:lineTo x="4031" y="18532"/>
                <wp:lineTo x="4103" y="18532"/>
                <wp:lineTo x="4103" y="18493"/>
                <wp:lineTo x="4140" y="18493"/>
                <wp:lineTo x="4140" y="18457"/>
                <wp:lineTo x="4213" y="18457"/>
                <wp:lineTo x="4213" y="18418"/>
                <wp:lineTo x="4251" y="18418"/>
                <wp:lineTo x="4251" y="18381"/>
                <wp:lineTo x="4323" y="18381"/>
                <wp:lineTo x="4323" y="18342"/>
                <wp:lineTo x="4398" y="18342"/>
                <wp:lineTo x="4398" y="18306"/>
                <wp:lineTo x="4470" y="18306"/>
                <wp:lineTo x="4470" y="18267"/>
                <wp:lineTo x="4509" y="18267"/>
                <wp:lineTo x="4509" y="18229"/>
                <wp:lineTo x="4581" y="18229"/>
                <wp:lineTo x="4581" y="18190"/>
                <wp:lineTo x="4653" y="18190"/>
                <wp:lineTo x="4653" y="18154"/>
                <wp:lineTo x="4691" y="18154"/>
                <wp:lineTo x="4691" y="18116"/>
                <wp:lineTo x="4728" y="18116"/>
                <wp:lineTo x="4728" y="18078"/>
                <wp:lineTo x="4801" y="18078"/>
                <wp:lineTo x="4801" y="18039"/>
                <wp:lineTo x="4874" y="18039"/>
                <wp:lineTo x="4874" y="18003"/>
                <wp:lineTo x="4946" y="18003"/>
                <wp:lineTo x="4946" y="17964"/>
                <wp:lineTo x="4983" y="17964"/>
                <wp:lineTo x="4983" y="17926"/>
                <wp:lineTo x="5094" y="17926"/>
                <wp:lineTo x="5094" y="17890"/>
                <wp:lineTo x="5129" y="17890"/>
                <wp:lineTo x="5129" y="17851"/>
                <wp:lineTo x="5166" y="17851"/>
                <wp:lineTo x="5166" y="17813"/>
                <wp:lineTo x="5241" y="17813"/>
                <wp:lineTo x="5241" y="17775"/>
                <wp:lineTo x="5276" y="17775"/>
                <wp:lineTo x="5276" y="17739"/>
                <wp:lineTo x="5352" y="17739"/>
                <wp:lineTo x="5352" y="17700"/>
                <wp:lineTo x="5424" y="17700"/>
                <wp:lineTo x="5424" y="17661"/>
                <wp:lineTo x="5459" y="17661"/>
                <wp:lineTo x="5459" y="17625"/>
                <wp:lineTo x="5534" y="17625"/>
                <wp:lineTo x="5534" y="17587"/>
                <wp:lineTo x="5571" y="17587"/>
                <wp:lineTo x="5571" y="17549"/>
                <wp:lineTo x="5682" y="17549"/>
                <wp:lineTo x="5682" y="17513"/>
                <wp:lineTo x="5717" y="17513"/>
                <wp:lineTo x="5717" y="17474"/>
                <wp:lineTo x="5789" y="17474"/>
                <wp:lineTo x="5789" y="17436"/>
                <wp:lineTo x="5864" y="17436"/>
                <wp:lineTo x="5864" y="17397"/>
                <wp:lineTo x="5937" y="17397"/>
                <wp:lineTo x="5937" y="17358"/>
                <wp:lineTo x="5974" y="17358"/>
                <wp:lineTo x="5974" y="17322"/>
                <wp:lineTo x="6047" y="17322"/>
                <wp:lineTo x="6047" y="17284"/>
                <wp:lineTo x="6084" y="17284"/>
                <wp:lineTo x="6084" y="17246"/>
                <wp:lineTo x="6156" y="17246"/>
                <wp:lineTo x="6156" y="17210"/>
                <wp:lineTo x="6232" y="17210"/>
                <wp:lineTo x="6232" y="17171"/>
                <wp:lineTo x="6305" y="17171"/>
                <wp:lineTo x="6305" y="17133"/>
                <wp:lineTo x="6339" y="17133"/>
                <wp:lineTo x="6339" y="17094"/>
                <wp:lineTo x="6449" y="17094"/>
                <wp:lineTo x="6449" y="17058"/>
                <wp:lineTo x="6487" y="17058"/>
                <wp:lineTo x="6487" y="17019"/>
                <wp:lineTo x="6562" y="17019"/>
                <wp:lineTo x="6562" y="16982"/>
                <wp:lineTo x="6597" y="16982"/>
                <wp:lineTo x="6597" y="16943"/>
                <wp:lineTo x="6707" y="16943"/>
                <wp:lineTo x="6707" y="16904"/>
                <wp:lineTo x="6744" y="16904"/>
                <wp:lineTo x="6744" y="16868"/>
                <wp:lineTo x="6817" y="16868"/>
                <wp:lineTo x="6817" y="16830"/>
                <wp:lineTo x="6890" y="16830"/>
                <wp:lineTo x="6890" y="16791"/>
                <wp:lineTo x="6965" y="16791"/>
                <wp:lineTo x="6965" y="16755"/>
                <wp:lineTo x="6999" y="16755"/>
                <wp:lineTo x="6999" y="16716"/>
                <wp:lineTo x="7075" y="16716"/>
                <wp:lineTo x="7075" y="16679"/>
                <wp:lineTo x="7148" y="16679"/>
                <wp:lineTo x="7148" y="16640"/>
                <wp:lineTo x="7220" y="16640"/>
                <wp:lineTo x="7220" y="16604"/>
                <wp:lineTo x="7257" y="16604"/>
                <wp:lineTo x="7257" y="16565"/>
                <wp:lineTo x="7329" y="16565"/>
                <wp:lineTo x="7329" y="16527"/>
                <wp:lineTo x="7405" y="16527"/>
                <wp:lineTo x="7405" y="16488"/>
                <wp:lineTo x="7478" y="16488"/>
                <wp:lineTo x="7478" y="16452"/>
                <wp:lineTo x="7515" y="16452"/>
                <wp:lineTo x="7515" y="16414"/>
                <wp:lineTo x="7587" y="16414"/>
                <wp:lineTo x="7587" y="16378"/>
                <wp:lineTo x="7626" y="16378"/>
                <wp:lineTo x="7626" y="16337"/>
                <wp:lineTo x="7733" y="16337"/>
                <wp:lineTo x="7733" y="16301"/>
                <wp:lineTo x="7770" y="16301"/>
                <wp:lineTo x="7770" y="16262"/>
                <wp:lineTo x="7845" y="16262"/>
                <wp:lineTo x="7845" y="16223"/>
                <wp:lineTo x="7918" y="16223"/>
                <wp:lineTo x="7918" y="16188"/>
                <wp:lineTo x="8028" y="16188"/>
                <wp:lineTo x="8028" y="16149"/>
                <wp:lineTo x="8063" y="16149"/>
                <wp:lineTo x="8063" y="16111"/>
                <wp:lineTo x="8138" y="16111"/>
                <wp:lineTo x="8138" y="16075"/>
                <wp:lineTo x="8175" y="16075"/>
                <wp:lineTo x="8175" y="16034"/>
                <wp:lineTo x="8248" y="16034"/>
                <wp:lineTo x="8248" y="15998"/>
                <wp:lineTo x="8321" y="15998"/>
                <wp:lineTo x="8321" y="15959"/>
                <wp:lineTo x="8393" y="15959"/>
                <wp:lineTo x="8393" y="15923"/>
                <wp:lineTo x="8430" y="15923"/>
                <wp:lineTo x="8430" y="15885"/>
                <wp:lineTo x="8541" y="15885"/>
                <wp:lineTo x="8541" y="15847"/>
                <wp:lineTo x="8578" y="15847"/>
                <wp:lineTo x="8578" y="15808"/>
                <wp:lineTo x="8651" y="15808"/>
                <wp:lineTo x="8651" y="15769"/>
                <wp:lineTo x="8723" y="15769"/>
                <wp:lineTo x="8723" y="15734"/>
                <wp:lineTo x="8799" y="15734"/>
                <wp:lineTo x="8799" y="15695"/>
                <wp:lineTo x="8836" y="15695"/>
                <wp:lineTo x="8836" y="15656"/>
                <wp:lineTo x="8943" y="15656"/>
                <wp:lineTo x="8943" y="15620"/>
                <wp:lineTo x="8981" y="15620"/>
                <wp:lineTo x="8981" y="15582"/>
                <wp:lineTo x="9091" y="15582"/>
                <wp:lineTo x="9091" y="15544"/>
                <wp:lineTo x="9129" y="15544"/>
                <wp:lineTo x="9129" y="15508"/>
                <wp:lineTo x="9201" y="15508"/>
                <wp:lineTo x="9201" y="15469"/>
                <wp:lineTo x="9236" y="15469"/>
                <wp:lineTo x="9236" y="15431"/>
                <wp:lineTo x="9349" y="15431"/>
                <wp:lineTo x="9349" y="15392"/>
                <wp:lineTo x="9421" y="15392"/>
                <wp:lineTo x="9421" y="15353"/>
                <wp:lineTo x="9494" y="15353"/>
                <wp:lineTo x="9494" y="15317"/>
                <wp:lineTo x="9566" y="15317"/>
                <wp:lineTo x="9566" y="15280"/>
                <wp:lineTo x="9642" y="15280"/>
                <wp:lineTo x="9642" y="15241"/>
                <wp:lineTo x="9714" y="15241"/>
                <wp:lineTo x="9714" y="15205"/>
                <wp:lineTo x="9789" y="15205"/>
                <wp:lineTo x="9789" y="15166"/>
                <wp:lineTo x="9824" y="15166"/>
                <wp:lineTo x="9824" y="15128"/>
                <wp:lineTo x="9934" y="15128"/>
                <wp:lineTo x="9934" y="15089"/>
                <wp:lineTo x="10009" y="15089"/>
                <wp:lineTo x="10009" y="15053"/>
                <wp:lineTo x="10119" y="15053"/>
                <wp:lineTo x="10119" y="15014"/>
                <wp:lineTo x="10154" y="15014"/>
                <wp:lineTo x="10154" y="14976"/>
                <wp:lineTo x="10264" y="14976"/>
                <wp:lineTo x="10264" y="14938"/>
                <wp:lineTo x="10302" y="14938"/>
                <wp:lineTo x="10302" y="14899"/>
                <wp:lineTo x="10412" y="14899"/>
                <wp:lineTo x="10412" y="14863"/>
                <wp:lineTo x="10449" y="14863"/>
                <wp:lineTo x="10449" y="14824"/>
                <wp:lineTo x="10522" y="14824"/>
                <wp:lineTo x="10522" y="14786"/>
                <wp:lineTo x="10595" y="14786"/>
                <wp:lineTo x="10595" y="14750"/>
                <wp:lineTo x="10704" y="14750"/>
                <wp:lineTo x="10704" y="14712"/>
                <wp:lineTo x="10742" y="14712"/>
                <wp:lineTo x="10742" y="14673"/>
                <wp:lineTo x="10815" y="14673"/>
                <wp:lineTo x="10815" y="14638"/>
                <wp:lineTo x="10890" y="14638"/>
                <wp:lineTo x="10890" y="14599"/>
                <wp:lineTo x="10962" y="14599"/>
                <wp:lineTo x="10962" y="14560"/>
                <wp:lineTo x="11034" y="14560"/>
                <wp:lineTo x="11034" y="14521"/>
                <wp:lineTo x="11145" y="14521"/>
                <wp:lineTo x="11145" y="14483"/>
                <wp:lineTo x="11182" y="14483"/>
                <wp:lineTo x="11182" y="14447"/>
                <wp:lineTo x="11292" y="14447"/>
                <wp:lineTo x="11292" y="14409"/>
                <wp:lineTo x="11327" y="14409"/>
                <wp:lineTo x="11327" y="14373"/>
                <wp:lineTo x="11440" y="14373"/>
                <wp:lineTo x="11440" y="14332"/>
                <wp:lineTo x="11510" y="14332"/>
                <wp:lineTo x="11510" y="14296"/>
                <wp:lineTo x="11585" y="14296"/>
                <wp:lineTo x="11585" y="14257"/>
                <wp:lineTo x="11623" y="14257"/>
                <wp:lineTo x="11623" y="14218"/>
                <wp:lineTo x="11695" y="14218"/>
                <wp:lineTo x="11695" y="14183"/>
                <wp:lineTo x="11768" y="14183"/>
                <wp:lineTo x="11768" y="14145"/>
                <wp:lineTo x="11877" y="14145"/>
                <wp:lineTo x="11877" y="14106"/>
                <wp:lineTo x="11916" y="14106"/>
                <wp:lineTo x="11916" y="14070"/>
                <wp:lineTo x="12025" y="14070"/>
                <wp:lineTo x="12025" y="14029"/>
                <wp:lineTo x="12060" y="14029"/>
                <wp:lineTo x="12060" y="13993"/>
                <wp:lineTo x="12170" y="13993"/>
                <wp:lineTo x="12170" y="13954"/>
                <wp:lineTo x="12208" y="13954"/>
                <wp:lineTo x="12208" y="13918"/>
                <wp:lineTo x="12283" y="13918"/>
                <wp:lineTo x="12283" y="13880"/>
                <wp:lineTo x="12356" y="13880"/>
                <wp:lineTo x="12356" y="13842"/>
                <wp:lineTo x="12428" y="13842"/>
                <wp:lineTo x="12428" y="13803"/>
                <wp:lineTo x="12501" y="13803"/>
                <wp:lineTo x="12501" y="13767"/>
                <wp:lineTo x="12576" y="13767"/>
                <wp:lineTo x="12576" y="13728"/>
                <wp:lineTo x="12648" y="13728"/>
                <wp:lineTo x="12648" y="13690"/>
                <wp:lineTo x="12720" y="13690"/>
                <wp:lineTo x="12720" y="13651"/>
                <wp:lineTo x="12759" y="13651"/>
                <wp:lineTo x="12759" y="13615"/>
                <wp:lineTo x="12868" y="13615"/>
                <wp:lineTo x="12868" y="13577"/>
                <wp:lineTo x="12941" y="13577"/>
                <wp:lineTo x="12941" y="13539"/>
                <wp:lineTo x="13051" y="13539"/>
                <wp:lineTo x="13051" y="13503"/>
                <wp:lineTo x="13089" y="13503"/>
                <wp:lineTo x="13089" y="13464"/>
                <wp:lineTo x="13161" y="13464"/>
                <wp:lineTo x="13161" y="13425"/>
                <wp:lineTo x="13236" y="13425"/>
                <wp:lineTo x="13236" y="13387"/>
                <wp:lineTo x="13308" y="13387"/>
                <wp:lineTo x="13308" y="13348"/>
                <wp:lineTo x="13381" y="13348"/>
                <wp:lineTo x="13381" y="13312"/>
                <wp:lineTo x="13456" y="13312"/>
                <wp:lineTo x="13456" y="13274"/>
                <wp:lineTo x="13529" y="13274"/>
                <wp:lineTo x="13529" y="13236"/>
                <wp:lineTo x="13601" y="13236"/>
                <wp:lineTo x="13601" y="13200"/>
                <wp:lineTo x="13639" y="13200"/>
                <wp:lineTo x="13639" y="13161"/>
                <wp:lineTo x="13749" y="13161"/>
                <wp:lineTo x="13749" y="13122"/>
                <wp:lineTo x="13786" y="13122"/>
                <wp:lineTo x="13786" y="13084"/>
                <wp:lineTo x="13859" y="13084"/>
                <wp:lineTo x="13859" y="13048"/>
                <wp:lineTo x="13932" y="13048"/>
                <wp:lineTo x="13932" y="13010"/>
                <wp:lineTo x="14007" y="13010"/>
                <wp:lineTo x="14007" y="12971"/>
                <wp:lineTo x="14044" y="12971"/>
                <wp:lineTo x="14044" y="12933"/>
                <wp:lineTo x="14114" y="12933"/>
                <wp:lineTo x="14114" y="12894"/>
                <wp:lineTo x="14190" y="12894"/>
                <wp:lineTo x="14190" y="12858"/>
                <wp:lineTo x="14262" y="12858"/>
                <wp:lineTo x="14262" y="12819"/>
                <wp:lineTo x="14299" y="12819"/>
                <wp:lineTo x="14299" y="12781"/>
                <wp:lineTo x="14409" y="12781"/>
                <wp:lineTo x="14409" y="12745"/>
                <wp:lineTo x="14444" y="12745"/>
                <wp:lineTo x="14444" y="12707"/>
                <wp:lineTo x="14520" y="12707"/>
                <wp:lineTo x="14520" y="12671"/>
                <wp:lineTo x="14592" y="12671"/>
                <wp:lineTo x="14592" y="12633"/>
                <wp:lineTo x="14664" y="12633"/>
                <wp:lineTo x="14664" y="12594"/>
                <wp:lineTo x="14702" y="12594"/>
                <wp:lineTo x="14702" y="12555"/>
                <wp:lineTo x="14812" y="12555"/>
                <wp:lineTo x="14812" y="12516"/>
                <wp:lineTo x="14850" y="12516"/>
                <wp:lineTo x="14850" y="12480"/>
                <wp:lineTo x="14922" y="12480"/>
                <wp:lineTo x="14922" y="12443"/>
                <wp:lineTo x="14994" y="12443"/>
                <wp:lineTo x="14994" y="12404"/>
                <wp:lineTo x="15070" y="12404"/>
                <wp:lineTo x="15070" y="12368"/>
                <wp:lineTo x="15105" y="12368"/>
                <wp:lineTo x="15105" y="12329"/>
                <wp:lineTo x="15217" y="12329"/>
                <wp:lineTo x="15217" y="12291"/>
                <wp:lineTo x="15252" y="12291"/>
                <wp:lineTo x="15252" y="12252"/>
                <wp:lineTo x="15324" y="12252"/>
                <wp:lineTo x="15324" y="12216"/>
                <wp:lineTo x="15400" y="12216"/>
                <wp:lineTo x="15400" y="12178"/>
                <wp:lineTo x="15472" y="12178"/>
                <wp:lineTo x="15472" y="12140"/>
                <wp:lineTo x="15545" y="12140"/>
                <wp:lineTo x="15545" y="12101"/>
                <wp:lineTo x="15582" y="12101"/>
                <wp:lineTo x="15582" y="12065"/>
                <wp:lineTo x="15655" y="12065"/>
                <wp:lineTo x="15655" y="12026"/>
                <wp:lineTo x="15730" y="12026"/>
                <wp:lineTo x="15730" y="11988"/>
                <wp:lineTo x="15803" y="11988"/>
                <wp:lineTo x="15803" y="11949"/>
                <wp:lineTo x="15875" y="11949"/>
                <wp:lineTo x="15875" y="11913"/>
                <wp:lineTo x="15948" y="11913"/>
                <wp:lineTo x="15948" y="11875"/>
                <wp:lineTo x="15985" y="11875"/>
                <wp:lineTo x="15985" y="11837"/>
                <wp:lineTo x="16060" y="11837"/>
                <wp:lineTo x="16060" y="11798"/>
                <wp:lineTo x="16133" y="11798"/>
                <wp:lineTo x="16133" y="11762"/>
                <wp:lineTo x="16206" y="11762"/>
                <wp:lineTo x="16206" y="11723"/>
                <wp:lineTo x="16281" y="11723"/>
                <wp:lineTo x="16281" y="11685"/>
                <wp:lineTo x="16353" y="11685"/>
                <wp:lineTo x="16353" y="11646"/>
                <wp:lineTo x="16390" y="11646"/>
                <wp:lineTo x="16390" y="11611"/>
                <wp:lineTo x="16463" y="11611"/>
                <wp:lineTo x="16463" y="11572"/>
                <wp:lineTo x="16536" y="11572"/>
                <wp:lineTo x="16536" y="11534"/>
                <wp:lineTo x="16573" y="11534"/>
                <wp:lineTo x="16573" y="11498"/>
                <wp:lineTo x="16646" y="11498"/>
                <wp:lineTo x="16646" y="11459"/>
                <wp:lineTo x="16718" y="11459"/>
                <wp:lineTo x="16718" y="11420"/>
                <wp:lineTo x="16756" y="11420"/>
                <wp:lineTo x="16756" y="11382"/>
                <wp:lineTo x="16831" y="11382"/>
                <wp:lineTo x="16831" y="11346"/>
                <wp:lineTo x="16903" y="11346"/>
                <wp:lineTo x="16903" y="11308"/>
                <wp:lineTo x="16976" y="11308"/>
                <wp:lineTo x="16976" y="11269"/>
                <wp:lineTo x="17049" y="11269"/>
                <wp:lineTo x="17049" y="11233"/>
                <wp:lineTo x="17086" y="11233"/>
                <wp:lineTo x="17086" y="11195"/>
                <wp:lineTo x="17161" y="11195"/>
                <wp:lineTo x="17161" y="11156"/>
                <wp:lineTo x="17196" y="11156"/>
                <wp:lineTo x="17196" y="11117"/>
                <wp:lineTo x="17268" y="11117"/>
                <wp:lineTo x="17268" y="11081"/>
                <wp:lineTo x="17344" y="11081"/>
                <wp:lineTo x="17344" y="11044"/>
                <wp:lineTo x="17416" y="11044"/>
                <wp:lineTo x="17416" y="11005"/>
                <wp:lineTo x="17454" y="11005"/>
                <wp:lineTo x="17454" y="10966"/>
                <wp:lineTo x="17491" y="10966"/>
                <wp:lineTo x="17491" y="10930"/>
                <wp:lineTo x="17561" y="10930"/>
                <wp:lineTo x="17561" y="10892"/>
                <wp:lineTo x="17598" y="10892"/>
                <wp:lineTo x="17598" y="10853"/>
                <wp:lineTo x="17674" y="10853"/>
                <wp:lineTo x="17674" y="10814"/>
                <wp:lineTo x="17746" y="10814"/>
                <wp:lineTo x="17746" y="10778"/>
                <wp:lineTo x="17784" y="10778"/>
                <wp:lineTo x="17784" y="10741"/>
                <wp:lineTo x="17856" y="10741"/>
                <wp:lineTo x="17856" y="10702"/>
                <wp:lineTo x="17891" y="10702"/>
                <wp:lineTo x="17891" y="10666"/>
                <wp:lineTo x="17967" y="10666"/>
                <wp:lineTo x="17967" y="10627"/>
                <wp:lineTo x="18004" y="10627"/>
                <wp:lineTo x="18004" y="10589"/>
                <wp:lineTo x="18076" y="10589"/>
                <wp:lineTo x="18076" y="10550"/>
                <wp:lineTo x="18114" y="10550"/>
                <wp:lineTo x="18114" y="10511"/>
                <wp:lineTo x="18149" y="10511"/>
                <wp:lineTo x="18149" y="10476"/>
                <wp:lineTo x="18222" y="10476"/>
                <wp:lineTo x="18222" y="10438"/>
                <wp:lineTo x="18297" y="10438"/>
                <wp:lineTo x="18297" y="10399"/>
                <wp:lineTo x="18334" y="10399"/>
                <wp:lineTo x="18334" y="10363"/>
                <wp:lineTo x="18369" y="10363"/>
                <wp:lineTo x="18369" y="10324"/>
                <wp:lineTo x="18407" y="10324"/>
                <wp:lineTo x="18407" y="10286"/>
                <wp:lineTo x="18480" y="10286"/>
                <wp:lineTo x="18480" y="10247"/>
                <wp:lineTo x="18517" y="10247"/>
                <wp:lineTo x="18517" y="10211"/>
                <wp:lineTo x="18589" y="10211"/>
                <wp:lineTo x="18589" y="10173"/>
                <wp:lineTo x="18627" y="10173"/>
                <wp:lineTo x="18627" y="10135"/>
                <wp:lineTo x="18664" y="10135"/>
                <wp:lineTo x="18664" y="10096"/>
                <wp:lineTo x="18737" y="10096"/>
                <wp:lineTo x="18737" y="10060"/>
                <wp:lineTo x="18772" y="10060"/>
                <wp:lineTo x="18772" y="10021"/>
                <wp:lineTo x="18810" y="10021"/>
                <wp:lineTo x="18810" y="9982"/>
                <wp:lineTo x="18847" y="9982"/>
                <wp:lineTo x="18847" y="9944"/>
                <wp:lineTo x="18882" y="9944"/>
                <wp:lineTo x="18882" y="9909"/>
                <wp:lineTo x="18919" y="9909"/>
                <wp:lineTo x="18919" y="9870"/>
                <wp:lineTo x="18992" y="9870"/>
                <wp:lineTo x="18992" y="9831"/>
                <wp:lineTo x="19029" y="9831"/>
                <wp:lineTo x="19029" y="9796"/>
                <wp:lineTo x="19068" y="9796"/>
                <wp:lineTo x="19068" y="9757"/>
                <wp:lineTo x="19102" y="9757"/>
                <wp:lineTo x="19102" y="9718"/>
                <wp:lineTo x="19140" y="9718"/>
                <wp:lineTo x="19140" y="9679"/>
                <wp:lineTo x="19177" y="9679"/>
                <wp:lineTo x="19177" y="9641"/>
                <wp:lineTo x="19212" y="9641"/>
                <wp:lineTo x="19212" y="9606"/>
                <wp:lineTo x="19250" y="9606"/>
                <wp:lineTo x="19250" y="9567"/>
                <wp:lineTo x="19287" y="9567"/>
                <wp:lineTo x="19287" y="9531"/>
                <wp:lineTo x="19323" y="9531"/>
                <wp:lineTo x="19323" y="9493"/>
                <wp:lineTo x="19360" y="9493"/>
                <wp:lineTo x="19360" y="9454"/>
                <wp:lineTo x="19398" y="9454"/>
                <wp:lineTo x="19398" y="9415"/>
                <wp:lineTo x="19432" y="9415"/>
                <wp:lineTo x="19432" y="9376"/>
                <wp:lineTo x="19470" y="9376"/>
                <wp:lineTo x="19470" y="9342"/>
                <wp:lineTo x="19507" y="9342"/>
                <wp:lineTo x="19507" y="9303"/>
                <wp:lineTo x="19542" y="9303"/>
                <wp:lineTo x="19542" y="9228"/>
                <wp:lineTo x="19580" y="9228"/>
                <wp:lineTo x="19580" y="9190"/>
                <wp:lineTo x="19618" y="9190"/>
                <wp:lineTo x="19618" y="9151"/>
                <wp:lineTo x="19653" y="9151"/>
                <wp:lineTo x="19653" y="9076"/>
                <wp:lineTo x="19690" y="9076"/>
                <wp:lineTo x="19690" y="9000"/>
                <wp:lineTo x="19728" y="9000"/>
                <wp:lineTo x="19728" y="8961"/>
                <wp:lineTo x="19762" y="8961"/>
                <wp:lineTo x="19762" y="8887"/>
                <wp:lineTo x="19800" y="8887"/>
                <wp:lineTo x="19800" y="8809"/>
                <wp:lineTo x="19837" y="8809"/>
                <wp:lineTo x="19837" y="8697"/>
                <wp:lineTo x="19872" y="8697"/>
                <wp:lineTo x="19872" y="8583"/>
                <wp:lineTo x="19911" y="8583"/>
                <wp:lineTo x="19911" y="8207"/>
                <wp:lineTo x="19872" y="8207"/>
                <wp:lineTo x="19872" y="8091"/>
                <wp:lineTo x="19837" y="8091"/>
                <wp:lineTo x="19837" y="7939"/>
                <wp:lineTo x="19800" y="7939"/>
                <wp:lineTo x="19800" y="7865"/>
                <wp:lineTo x="19762" y="7865"/>
                <wp:lineTo x="19762" y="7752"/>
                <wp:lineTo x="19728" y="7752"/>
                <wp:lineTo x="19728" y="7713"/>
                <wp:lineTo x="19690" y="7713"/>
                <wp:lineTo x="19690" y="7674"/>
                <wp:lineTo x="19653" y="7674"/>
                <wp:lineTo x="19653" y="7601"/>
                <wp:lineTo x="19618" y="7601"/>
                <wp:lineTo x="19618" y="7562"/>
                <wp:lineTo x="19580" y="7562"/>
                <wp:lineTo x="19580" y="7526"/>
                <wp:lineTo x="19542" y="7526"/>
                <wp:lineTo x="19542" y="7410"/>
                <wp:lineTo x="19507" y="7410"/>
                <wp:lineTo x="19507" y="7374"/>
                <wp:lineTo x="19470" y="7374"/>
                <wp:lineTo x="19470" y="7336"/>
                <wp:lineTo x="19432" y="7336"/>
                <wp:lineTo x="19432" y="7298"/>
                <wp:lineTo x="19398" y="7298"/>
                <wp:lineTo x="19398" y="7223"/>
                <wp:lineTo x="19360" y="7223"/>
                <wp:lineTo x="19360" y="7184"/>
                <wp:lineTo x="19323" y="7184"/>
                <wp:lineTo x="19323" y="7107"/>
                <wp:lineTo x="-4" y="7107"/>
                <wp:lineTo x="-4" y="7033"/>
                <wp:lineTo x="15545" y="7033"/>
                <wp:lineTo x="15545" y="0"/>
              </wp:wrapPolygon>
            </wp:wrapTight>
            <wp:docPr id="31" name="Shap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hap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ICRO ESCOLAR - VOLARE - V8L, SEM PLA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OTE/LANCHA ESCOLAR, SEM IDENTIFIC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TON1VELADORA HUBER WACO/HWB, SÉRIE N° 140S166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Á CARREGADEIRA - MICHIGAN/CLARK, SEM IDENTIFIC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RATOR DE ESTEIRA - CATERPILLAR/D6 SEM IDENTIFICAÇÃO?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TRATOR ESTEIRA </w:t>
      </w:r>
      <w:r>
        <w:rPr>
          <w:rFonts w:eastAsia="Times New Roman" w:cs="Times New Roman"/>
          <w:color w:val="3D211A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-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KOMATSU; SEM IDENTIFICAÇÃ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RETRO ESCAVADEIRA - RANDON/RD406, SEM 1DEN HFICAÇÀ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7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26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RATOR AGRÍCOLA TATU - MARCHESAN/CT, SEM IDENTIFICÁÇÀO;</w:t>
      </w:r>
    </w:p>
    <w:p>
      <w:pPr>
        <w:pStyle w:val="Heading111"/>
        <w:keepNext w:val="true"/>
        <w:keepLines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366" w:leader="none"/>
        </w:tabs>
        <w:bidi w:val="0"/>
        <w:spacing w:lineRule="auto" w:line="240" w:before="0" w:after="260"/>
        <w:ind w:left="380" w:right="0" w:hanging="380"/>
        <w:jc w:val="left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INDÚSTRIA E COMERCIO</w:t>
      </w:r>
      <w:bookmarkEnd w:id="5"/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MARCA POWER, COR PRETA, TOMBO 5546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OMPUTADOR MARCA C3PLUS, COR PRET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MARCA EPSON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SMS, TOMBO 159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3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EQUENA, SEM TOMBO;</w:t>
      </w:r>
    </w:p>
    <w:p>
      <w:pPr>
        <w:pStyle w:val="Heading111"/>
        <w:keepNext w:val="true"/>
        <w:keepLines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6" w:leader="none"/>
        </w:tabs>
        <w:bidi w:val="0"/>
        <w:spacing w:lineRule="auto" w:line="240" w:before="0" w:after="260"/>
        <w:ind w:left="380" w:right="0" w:hanging="380"/>
        <w:jc w:val="left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SAÚDE</w:t>
      </w:r>
      <w:bookmarkEnd w:id="6"/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CPU MULTILASER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CPU PL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IMPRESSORAS, EPSON L3250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V LCD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DELL, TOMBO 13010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. TOMBO 13614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TOMBO 13614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UPS 700 - MCM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- SMS, GRANDE. TOMBO 028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BRX, TOMBO 06012219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MONITOR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PCTOP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MBO 058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PCTOP, TOMBO 058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HP - L V1911,TOMBO 01006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EPSON L3150, TOMBO 151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OKI C331DN, TOMBO 121204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DCP- 1602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IMPRESSORAS HP DESKEJET 2050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DEITADA COMPAQ PRO 6305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5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 INFO STORE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SM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1NTELBR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SMS, TOMBO 13057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SMS, TOMBO 131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RAGTECH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NOBREAK TS SHARE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 INTELBRAS, TOMB 0846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4434840</wp:posOffset>
            </wp:positionH>
            <wp:positionV relativeFrom="paragraph">
              <wp:posOffset>127000</wp:posOffset>
            </wp:positionV>
            <wp:extent cx="2414270" cy="2584450"/>
            <wp:effectExtent l="0" t="0" r="0" b="0"/>
            <wp:wrapTight wrapText="bothSides">
              <wp:wrapPolygon edited="0">
                <wp:start x="-5" y="0"/>
                <wp:lineTo x="21595" y="0"/>
                <wp:lineTo x="21595" y="21595"/>
                <wp:lineTo x="-5" y="21595"/>
                <wp:lineTo x="-5" y="16473"/>
                <wp:lineTo x="1958" y="16473"/>
                <wp:lineTo x="1958" y="7336"/>
                <wp:lineTo x="15746" y="7336"/>
                <wp:lineTo x="15746" y="7300"/>
                <wp:lineTo x="15788" y="7300"/>
                <wp:lineTo x="15788" y="7222"/>
                <wp:lineTo x="15829" y="7222"/>
                <wp:lineTo x="15829" y="7146"/>
                <wp:lineTo x="15868" y="7146"/>
                <wp:lineTo x="15868" y="7107"/>
                <wp:lineTo x="15910" y="7107"/>
                <wp:lineTo x="15910" y="7069"/>
                <wp:lineTo x="15952" y="7069"/>
                <wp:lineTo x="15952" y="7030"/>
                <wp:lineTo x="15991" y="7030"/>
                <wp:lineTo x="15991" y="6994"/>
                <wp:lineTo x="16033" y="6994"/>
                <wp:lineTo x="16033" y="6955"/>
                <wp:lineTo x="16072" y="6955"/>
                <wp:lineTo x="16072" y="6877"/>
                <wp:lineTo x="16114" y="6877"/>
                <wp:lineTo x="16114" y="6838"/>
                <wp:lineTo x="16156" y="6838"/>
                <wp:lineTo x="16156" y="6763"/>
                <wp:lineTo x="16236" y="6763"/>
                <wp:lineTo x="16236" y="6688"/>
                <wp:lineTo x="16279" y="6688"/>
                <wp:lineTo x="16279" y="6610"/>
                <wp:lineTo x="16318" y="6610"/>
                <wp:lineTo x="16318" y="6572"/>
                <wp:lineTo x="16360" y="6572"/>
                <wp:lineTo x="16360" y="6533"/>
                <wp:lineTo x="16402" y="6533"/>
                <wp:lineTo x="16402" y="6497"/>
                <wp:lineTo x="16440" y="6497"/>
                <wp:lineTo x="16440" y="6421"/>
                <wp:lineTo x="16482" y="6421"/>
                <wp:lineTo x="16482" y="6379"/>
                <wp:lineTo x="16522" y="6379"/>
                <wp:lineTo x="16522" y="6343"/>
                <wp:lineTo x="16564" y="6343"/>
                <wp:lineTo x="16564" y="6266"/>
                <wp:lineTo x="16606" y="6266"/>
                <wp:lineTo x="16606" y="6230"/>
                <wp:lineTo x="16647" y="6230"/>
                <wp:lineTo x="16647" y="6191"/>
                <wp:lineTo x="15703" y="6191"/>
                <wp:lineTo x="15703" y="6152"/>
                <wp:lineTo x="15622" y="6152"/>
                <wp:lineTo x="15622" y="6112"/>
                <wp:lineTo x="15580" y="6112"/>
                <wp:lineTo x="15580" y="5924"/>
                <wp:lineTo x="15664" y="5924"/>
                <wp:lineTo x="15664" y="5387"/>
                <wp:lineTo x="15622" y="5387"/>
                <wp:lineTo x="15622" y="5348"/>
                <wp:lineTo x="15542" y="5348"/>
                <wp:lineTo x="15542" y="5310"/>
                <wp:lineTo x="15500" y="5310"/>
                <wp:lineTo x="15500" y="5081"/>
                <wp:lineTo x="16647" y="5081"/>
                <wp:lineTo x="16647" y="5004"/>
                <wp:lineTo x="16606" y="5004"/>
                <wp:lineTo x="16606" y="4929"/>
                <wp:lineTo x="16564" y="4929"/>
                <wp:lineTo x="16564" y="4851"/>
                <wp:lineTo x="-5" y="4851"/>
                <wp:lineTo x="-5" y="0"/>
              </wp:wrapPolygon>
            </wp:wrapTight>
            <wp:docPr id="32" name="Shap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hape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MONITORES HP V206HZ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ITAUTEC - FVS, TOMBO 507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MZ4W-HOE, TOMBO 19109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MZ4W-HOE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ARRO ADMINISTRATIVO MONTANA 1.4 </w:t>
      </w:r>
      <w:r>
        <w:rPr>
          <w:rFonts w:eastAsia="Times New Roman" w:cs="Times New Roman"/>
          <w:smallCap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LEXJaNO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 2014. 994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TO PLACANOP 3570, COR BRANCA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26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OGÃO INDUSTRAIAL 4 BOCAS.</w:t>
      </w:r>
    </w:p>
    <w:p>
      <w:pPr>
        <w:pStyle w:val="Heading111"/>
        <w:keepNext w:val="true"/>
        <w:keepLines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66" w:leader="none"/>
        </w:tabs>
        <w:bidi w:val="0"/>
        <w:spacing w:lineRule="auto" w:line="240" w:before="0" w:after="260"/>
        <w:ind w:left="380" w:right="0" w:hanging="380"/>
        <w:jc w:val="left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EDUCAÇÃO</w:t>
      </w:r>
      <w:bookmarkEnd w:id="7"/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39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MÁRIO DE FERRO VAZADO, SEM TOMBO;</w:t>
      </w:r>
    </w:p>
    <w:p>
      <w:pPr>
        <w:sectPr>
          <w:headerReference w:type="even" r:id="rId22"/>
          <w:headerReference w:type="default" r:id="rId23"/>
          <w:type w:val="nextPage"/>
          <w:pgSz w:w="11906" w:h="16838"/>
          <w:pgMar w:left="1706" w:right="1092" w:gutter="0" w:header="0" w:top="2380" w:footer="0" w:bottom="672"/>
          <w:pgNumType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380" w:right="0" w:hanging="3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DE COLUN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EPSON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LASER MFP 432FDN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RESSORA LASER MFP426W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2 AR CONDICIONADOS. SEM CONDENSADORA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39" w:leader="none"/>
        </w:tabs>
        <w:bidi w:val="0"/>
        <w:spacing w:lineRule="auto" w:line="240" w:before="0" w:after="260"/>
        <w:ind w:left="740" w:right="0" w:hanging="360"/>
        <w:jc w:val="left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RECHE MUNICIPAL CAMILO DA FONSECA GONÇALVES</w:t>
      </w:r>
      <w:bookmarkEnd w:id="8"/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EPSN L380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INDUSTRIAL, 04 TORNEIR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EEZER VERTICAL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EEZER, i PORT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ANQUE SINTÉTICO TRIPL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OGÀO INDUSTRIAL, 4 BOC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NTE DE AÇO MULT1US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REFEITÓRIO, INFANTI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20 CADEIRAS PEQUENAS, SEM TOMBO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260"/>
        <w:ind w:left="740" w:right="0" w:hanging="360"/>
        <w:jc w:val="left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NTRO DE EDUCAÇÃO INFANTIL NOSSA SENHORA DE LOURDES</w:t>
      </w:r>
      <w:bookmarkEnd w:id="9"/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AMPA DE PANELA DE PRESSÃO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BILIZADOR. SEM TOMBO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260"/>
        <w:ind w:left="740" w:right="0" w:hanging="360"/>
        <w:jc w:val="left"/>
        <w:rPr/>
      </w:pPr>
      <w:bookmarkStart w:id="10" w:name="bookmark1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OLA MUNICIPAL AUGUSTO SÁ</w:t>
      </w:r>
      <w:bookmarkEnd w:id="10"/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14 POLEGAD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24 POLEGAD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,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INDUSTRIAL, 4 TORNEIRAS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260"/>
        <w:ind w:left="740" w:right="0" w:hanging="360"/>
        <w:jc w:val="left"/>
        <w:rPr/>
      </w:pPr>
      <w:bookmarkStart w:id="11" w:name="bookmark1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OLA MUNICIPAL PROFESSOR RAIMUNDO DIEGO FONSECA DE SOUZA</w:t>
      </w:r>
      <w:bookmarkEnd w:id="11"/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 36.000 BTU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5"/>
        </w:numPr>
        <w:shd w:val="clear" w:color="auto" w:fill="auto"/>
        <w:tabs>
          <w:tab w:val="clear" w:pos="720"/>
          <w:tab w:val="left" w:pos="36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EPSON L380. SEM TOMBO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260"/>
        <w:ind w:left="740" w:right="0" w:hanging="360"/>
        <w:jc w:val="left"/>
        <w:rPr/>
      </w:pPr>
      <w:bookmarkStart w:id="12" w:name="bookmark12"/>
      <w:r>
        <w:drawing>
          <wp:anchor behindDoc="0" distT="0" distB="205740" distL="128270" distR="114300" simplePos="0" locked="0" layoutInCell="0" allowOverlap="1" relativeHeight="46">
            <wp:simplePos x="0" y="0"/>
            <wp:positionH relativeFrom="page">
              <wp:posOffset>5614670</wp:posOffset>
            </wp:positionH>
            <wp:positionV relativeFrom="paragraph">
              <wp:posOffset>203200</wp:posOffset>
            </wp:positionV>
            <wp:extent cx="1231265" cy="1731010"/>
            <wp:effectExtent l="0" t="0" r="0" b="0"/>
            <wp:wrapSquare wrapText="bothSides"/>
            <wp:docPr id="45" name="Shap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600700</wp:posOffset>
                </wp:positionH>
                <wp:positionV relativeFrom="paragraph">
                  <wp:posOffset>1936115</wp:posOffset>
                </wp:positionV>
                <wp:extent cx="1042670" cy="201295"/>
                <wp:effectExtent l="0" t="635" r="0" b="0"/>
                <wp:wrapNone/>
                <wp:docPr id="46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., SEM TOMBO;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5" path="m0,0l-2147483645,0l-2147483645,-2147483646l0,-2147483646xe" stroked="f" o:allowincell="f" style="position:absolute;margin-left:441pt;margin-top:152.45pt;width:82.05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., SEM TOMBO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End w:id="1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OLA MUNICIPAL DIONEIA ALVES MITTOUZO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ANELA DE PRESSÃO 4 LITRO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EEZER VERTICAL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EEZER 1 PORT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INDUSTRIAL, 2 TORNEIR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IQUIDIFICADOR. SEM TOMBO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61" w:leader="none"/>
        </w:tabs>
        <w:bidi w:val="0"/>
        <w:spacing w:lineRule="auto" w:line="240" w:before="0" w:after="260"/>
        <w:ind w:left="740" w:right="0" w:hanging="360"/>
        <w:jc w:val="left"/>
        <w:rPr/>
      </w:pPr>
      <w:bookmarkStart w:id="13" w:name="bookmark1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OLA MUNICIPAL JOÃO VVECKNER</w:t>
      </w:r>
      <w:bookmarkEnd w:id="13"/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34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IQUIDIFICADOR INDUSTRIAL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IQUIDIFICADOR COMUM, LIQUIDIFICADOR INDUSTRL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3 PANELAS DE PRESSÃO G, 10 LITROS, SEM TOMBÇ^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47">
            <wp:simplePos x="0" y="0"/>
            <wp:positionH relativeFrom="page">
              <wp:posOffset>6455410</wp:posOffset>
            </wp:positionH>
            <wp:positionV relativeFrom="paragraph">
              <wp:posOffset>50800</wp:posOffset>
            </wp:positionV>
            <wp:extent cx="554990" cy="511810"/>
            <wp:effectExtent l="0" t="0" r="0" b="0"/>
            <wp:wrapSquare wrapText="bothSides"/>
            <wp:docPr id="48" name="Shap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3 PANELAS DE PRESSÃO M, 7 LITROS, SEM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TOMBÓ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16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3 PANELAS DE PRESSÃO P 4 LITRO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LASER MFP 426W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RESSORA EPSON L380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TV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AMSUNG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N 32 POLEGADAS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3 NOTEBOOKS POSITIVO MEC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7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PADRÃO USB, SEM TOMBO;</w:t>
      </w:r>
    </w:p>
    <w:p>
      <w:pPr>
        <w:pStyle w:val="Heading111"/>
        <w:keepNext w:val="true"/>
        <w:keepLines/>
        <w:widowControl w:val="false"/>
        <w:numPr>
          <w:ilvl w:val="0"/>
          <w:numId w:val="11"/>
        </w:numPr>
        <w:shd w:val="clear" w:color="auto" w:fill="auto"/>
        <w:tabs>
          <w:tab w:val="clear" w:pos="720"/>
          <w:tab w:val="left" w:pos="881" w:leader="none"/>
        </w:tabs>
        <w:bidi w:val="0"/>
        <w:spacing w:lineRule="auto" w:line="240" w:before="0" w:after="260"/>
        <w:ind w:left="400" w:right="0" w:hanging="0"/>
        <w:jc w:val="left"/>
        <w:rPr/>
      </w:pPr>
      <w:bookmarkStart w:id="14" w:name="bookmark1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COLA MUNICIPAL THEODORO DA FONSECA</w:t>
      </w:r>
      <w:bookmarkEnd w:id="14"/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34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OJETOR DPL PANASONIC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8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2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LIQUIDIFICADOR;</w:t>
      </w:r>
    </w:p>
    <w:p>
      <w:pPr>
        <w:pStyle w:val="Heading111"/>
        <w:keepNext w:val="true"/>
        <w:keepLines/>
        <w:widowControl w:val="false"/>
        <w:numPr>
          <w:ilvl w:val="0"/>
          <w:numId w:val="8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260"/>
        <w:ind w:left="0" w:right="0" w:hanging="0"/>
        <w:jc w:val="left"/>
        <w:rPr/>
      </w:pPr>
      <w:bookmarkStart w:id="15" w:name="bookmark1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ARIA MUNICIPAL DE ASSISTÊNCIA SOCIAL</w:t>
      </w:r>
      <w:bookmarkEnd w:id="15"/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4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ESCRITÓRIO EM MDF, COM 2 GAVETAS, TOMBO 19090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 ESMALTEC, COR AZUL E BRANCO, TOMBO 589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LADEIRA 276 LITROS, ESMALTEC, TOMBO 442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OFÁ NA COR PRET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ESCRITÓRIIQEM MDF, 2 GAVETAS, COR BRANC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.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ACER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, LG, TOMBO 0140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35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, SEM IDENTIFICAÇÃO, TOMBO 415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45" w:leader="none"/>
        </w:tabs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COR PRETA, SEM IDENTIFICAÇÃO, TOMBO 663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4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. SEM IDENTIFICAÇÃO. TOMBO 564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ORESSORA LASER JET; TOMBO 166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3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ORESSORA LASER M1212NFMFP;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45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HP DESKEJET 2135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5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COR PRETA, TOMBO 6629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5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,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5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IDENTIFICAÇÃO, TOMBO 0401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5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IDENTIFICAÇÃO, TOMBO 5638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52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BREAK, TOMBO 018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02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BARRACA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A COR BRANCA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EPSON, TOMBO 146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MPRESSORA MULT1LASER EPSON, TOMBO 084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  <w:tab w:val="left" w:pos="5638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IDENTIFICAÇÃO, TOMBO 4165;</w:t>
        <w:tab/>
        <w:t>,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NA COR PRETA, TOMBO 1313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 CONDICIONADO.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OTEM, SEM IDENTIFICAÇÃ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ONITOR NA COR PRETA, TOMBO 626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EBEDOURO, TOMBO 19161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PU, SEM IDENTIFICAÇÃO, TOMBO 6264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ECLADO MUSICAL, TOMBO 19154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81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904615</wp:posOffset>
            </wp:positionH>
            <wp:positionV relativeFrom="margin">
              <wp:posOffset>5993765</wp:posOffset>
            </wp:positionV>
            <wp:extent cx="3023870" cy="2761615"/>
            <wp:effectExtent l="0" t="0" r="0" b="0"/>
            <wp:wrapTight wrapText="bothSides">
              <wp:wrapPolygon edited="0">
                <wp:start x="-4" y="0"/>
                <wp:lineTo x="21596" y="0"/>
                <wp:lineTo x="21596" y="21595"/>
                <wp:lineTo x="-4" y="21595"/>
                <wp:lineTo x="-4" y="17663"/>
                <wp:lineTo x="5716" y="17663"/>
                <wp:lineTo x="5716" y="17626"/>
                <wp:lineTo x="5747" y="17626"/>
                <wp:lineTo x="5747" y="17592"/>
                <wp:lineTo x="5845" y="17592"/>
                <wp:lineTo x="5845" y="17556"/>
                <wp:lineTo x="5878" y="17556"/>
                <wp:lineTo x="5878" y="17519"/>
                <wp:lineTo x="5942" y="17519"/>
                <wp:lineTo x="5942" y="17483"/>
                <wp:lineTo x="6010" y="17483"/>
                <wp:lineTo x="6010" y="17449"/>
                <wp:lineTo x="6075" y="17449"/>
                <wp:lineTo x="6075" y="17413"/>
                <wp:lineTo x="6139" y="17413"/>
                <wp:lineTo x="6139" y="17377"/>
                <wp:lineTo x="6172" y="17377"/>
                <wp:lineTo x="6172" y="17340"/>
                <wp:lineTo x="6237" y="17340"/>
                <wp:lineTo x="6237" y="17306"/>
                <wp:lineTo x="6303" y="17306"/>
                <wp:lineTo x="6303" y="17270"/>
                <wp:lineTo x="6369" y="17270"/>
                <wp:lineTo x="6369" y="17233"/>
                <wp:lineTo x="6402" y="17233"/>
                <wp:lineTo x="6402" y="17196"/>
                <wp:lineTo x="6466" y="17196"/>
                <wp:lineTo x="6466" y="17163"/>
                <wp:lineTo x="6531" y="17163"/>
                <wp:lineTo x="6531" y="17126"/>
                <wp:lineTo x="6595" y="17126"/>
                <wp:lineTo x="6595" y="17090"/>
                <wp:lineTo x="6663" y="17090"/>
                <wp:lineTo x="6663" y="17054"/>
                <wp:lineTo x="6727" y="17054"/>
                <wp:lineTo x="6727" y="17020"/>
                <wp:lineTo x="6792" y="17020"/>
                <wp:lineTo x="6792" y="16983"/>
                <wp:lineTo x="6858" y="16983"/>
                <wp:lineTo x="6858" y="16947"/>
                <wp:lineTo x="6889" y="16947"/>
                <wp:lineTo x="6889" y="16910"/>
                <wp:lineTo x="6923" y="16910"/>
                <wp:lineTo x="6923" y="16876"/>
                <wp:lineTo x="6988" y="16876"/>
                <wp:lineTo x="6988" y="16840"/>
                <wp:lineTo x="7055" y="16840"/>
                <wp:lineTo x="7055" y="16803"/>
                <wp:lineTo x="7119" y="16803"/>
                <wp:lineTo x="7119" y="16770"/>
                <wp:lineTo x="7184" y="16770"/>
                <wp:lineTo x="7184" y="16731"/>
                <wp:lineTo x="7250" y="16731"/>
                <wp:lineTo x="7250" y="16697"/>
                <wp:lineTo x="7282" y="16697"/>
                <wp:lineTo x="7282" y="16660"/>
                <wp:lineTo x="7349" y="16660"/>
                <wp:lineTo x="7349" y="16624"/>
                <wp:lineTo x="7413" y="16624"/>
                <wp:lineTo x="7413" y="16590"/>
                <wp:lineTo x="7478" y="16590"/>
                <wp:lineTo x="7478" y="16553"/>
                <wp:lineTo x="7545" y="16553"/>
                <wp:lineTo x="7545" y="16517"/>
                <wp:lineTo x="7610" y="16517"/>
                <wp:lineTo x="7610" y="16483"/>
                <wp:lineTo x="7643" y="16483"/>
                <wp:lineTo x="7643" y="16447"/>
                <wp:lineTo x="7708" y="16447"/>
                <wp:lineTo x="7708" y="16411"/>
                <wp:lineTo x="7741" y="16411"/>
                <wp:lineTo x="7741" y="16374"/>
                <wp:lineTo x="7839" y="16374"/>
                <wp:lineTo x="7839" y="16340"/>
                <wp:lineTo x="7870" y="16340"/>
                <wp:lineTo x="7870" y="16304"/>
                <wp:lineTo x="7938" y="16304"/>
                <wp:lineTo x="7938" y="16267"/>
                <wp:lineTo x="8002" y="16267"/>
                <wp:lineTo x="8002" y="16233"/>
                <wp:lineTo x="8066" y="16233"/>
                <wp:lineTo x="8066" y="16197"/>
                <wp:lineTo x="8100" y="16197"/>
                <wp:lineTo x="8100" y="16160"/>
                <wp:lineTo x="8197" y="16160"/>
                <wp:lineTo x="8197" y="16088"/>
                <wp:lineTo x="8263" y="16088"/>
                <wp:lineTo x="8263" y="16054"/>
                <wp:lineTo x="8360" y="16054"/>
                <wp:lineTo x="8360" y="16018"/>
                <wp:lineTo x="8427" y="16018"/>
                <wp:lineTo x="8427" y="15981"/>
                <wp:lineTo x="8492" y="15981"/>
                <wp:lineTo x="8492" y="15947"/>
                <wp:lineTo x="8559" y="15947"/>
                <wp:lineTo x="8559" y="15911"/>
                <wp:lineTo x="8624" y="15911"/>
                <wp:lineTo x="8624" y="15874"/>
                <wp:lineTo x="8688" y="15874"/>
                <wp:lineTo x="8688" y="15837"/>
                <wp:lineTo x="8721" y="15837"/>
                <wp:lineTo x="8721" y="15805"/>
                <wp:lineTo x="8786" y="15805"/>
                <wp:lineTo x="8786" y="15768"/>
                <wp:lineTo x="8819" y="15768"/>
                <wp:lineTo x="8819" y="15731"/>
                <wp:lineTo x="8918" y="15731"/>
                <wp:lineTo x="8918" y="15695"/>
                <wp:lineTo x="8982" y="15695"/>
                <wp:lineTo x="8982" y="15661"/>
                <wp:lineTo x="9047" y="15661"/>
                <wp:lineTo x="9047" y="15624"/>
                <wp:lineTo x="9113" y="15624"/>
                <wp:lineTo x="9113" y="15588"/>
                <wp:lineTo x="9144" y="15588"/>
                <wp:lineTo x="9144" y="15551"/>
                <wp:lineTo x="9212" y="15551"/>
                <wp:lineTo x="9212" y="15517"/>
                <wp:lineTo x="9310" y="15517"/>
                <wp:lineTo x="9310" y="15482"/>
                <wp:lineTo x="9341" y="15482"/>
                <wp:lineTo x="9341" y="15445"/>
                <wp:lineTo x="9405" y="15445"/>
                <wp:lineTo x="9405" y="15408"/>
                <wp:lineTo x="9472" y="15408"/>
                <wp:lineTo x="9472" y="15372"/>
                <wp:lineTo x="9537" y="15372"/>
                <wp:lineTo x="9537" y="15338"/>
                <wp:lineTo x="9604" y="15338"/>
                <wp:lineTo x="9604" y="15301"/>
                <wp:lineTo x="9668" y="15301"/>
                <wp:lineTo x="9668" y="15265"/>
                <wp:lineTo x="9699" y="15265"/>
                <wp:lineTo x="9699" y="15231"/>
                <wp:lineTo x="9797" y="15231"/>
                <wp:lineTo x="9797" y="15195"/>
                <wp:lineTo x="9831" y="15195"/>
                <wp:lineTo x="9831" y="15159"/>
                <wp:lineTo x="9929" y="15159"/>
                <wp:lineTo x="9929" y="15122"/>
                <wp:lineTo x="9963" y="15122"/>
                <wp:lineTo x="9963" y="15088"/>
                <wp:lineTo x="10027" y="15088"/>
                <wp:lineTo x="10027" y="15052"/>
                <wp:lineTo x="10091" y="15052"/>
                <wp:lineTo x="10091" y="15015"/>
                <wp:lineTo x="10159" y="15015"/>
                <wp:lineTo x="10159" y="14981"/>
                <wp:lineTo x="10223" y="14981"/>
                <wp:lineTo x="10223" y="14945"/>
                <wp:lineTo x="10290" y="14945"/>
                <wp:lineTo x="10290" y="14908"/>
                <wp:lineTo x="10355" y="14908"/>
                <wp:lineTo x="10355" y="14875"/>
                <wp:lineTo x="10419" y="14875"/>
                <wp:lineTo x="10419" y="14839"/>
                <wp:lineTo x="10487" y="14839"/>
                <wp:lineTo x="10487" y="14802"/>
                <wp:lineTo x="10551" y="14802"/>
                <wp:lineTo x="10551" y="14766"/>
                <wp:lineTo x="10615" y="14766"/>
                <wp:lineTo x="10615" y="14729"/>
                <wp:lineTo x="9571" y="14729"/>
                <wp:lineTo x="9571" y="14695"/>
                <wp:lineTo x="9438" y="14695"/>
                <wp:lineTo x="9438" y="14622"/>
                <wp:lineTo x="9472" y="14622"/>
                <wp:lineTo x="9472" y="14553"/>
                <wp:lineTo x="9506" y="14553"/>
                <wp:lineTo x="9506" y="14479"/>
                <wp:lineTo x="9537" y="14479"/>
                <wp:lineTo x="9537" y="14445"/>
                <wp:lineTo x="9571" y="14445"/>
                <wp:lineTo x="9571" y="14372"/>
                <wp:lineTo x="9604" y="14372"/>
                <wp:lineTo x="9604" y="14336"/>
                <wp:lineTo x="9635" y="14336"/>
                <wp:lineTo x="9635" y="14265"/>
                <wp:lineTo x="9668" y="14265"/>
                <wp:lineTo x="9668" y="14230"/>
                <wp:lineTo x="9699" y="14230"/>
                <wp:lineTo x="9699" y="14159"/>
                <wp:lineTo x="9766" y="14159"/>
                <wp:lineTo x="9766" y="14049"/>
                <wp:lineTo x="9797" y="14049"/>
                <wp:lineTo x="9797" y="13979"/>
                <wp:lineTo x="9831" y="13979"/>
                <wp:lineTo x="9831" y="13942"/>
                <wp:lineTo x="9865" y="13942"/>
                <wp:lineTo x="9865" y="13873"/>
                <wp:lineTo x="9898" y="13873"/>
                <wp:lineTo x="9898" y="13836"/>
                <wp:lineTo x="9929" y="13836"/>
                <wp:lineTo x="9929" y="13763"/>
                <wp:lineTo x="9993" y="13763"/>
                <wp:lineTo x="9993" y="13729"/>
                <wp:lineTo x="10027" y="13729"/>
                <wp:lineTo x="10027" y="13656"/>
                <wp:lineTo x="10060" y="13656"/>
                <wp:lineTo x="10060" y="13587"/>
                <wp:lineTo x="10091" y="13587"/>
                <wp:lineTo x="10091" y="13514"/>
                <wp:lineTo x="10125" y="13514"/>
                <wp:lineTo x="10125" y="13477"/>
                <wp:lineTo x="10159" y="13477"/>
                <wp:lineTo x="10159" y="13407"/>
                <wp:lineTo x="10190" y="13407"/>
                <wp:lineTo x="10190" y="13370"/>
                <wp:lineTo x="10257" y="13370"/>
                <wp:lineTo x="10257" y="13299"/>
                <wp:lineTo x="10290" y="13299"/>
                <wp:lineTo x="10290" y="13230"/>
                <wp:lineTo x="10321" y="13230"/>
                <wp:lineTo x="10321" y="13157"/>
                <wp:lineTo x="10355" y="13157"/>
                <wp:lineTo x="10355" y="13120"/>
                <wp:lineTo x="10388" y="13120"/>
                <wp:lineTo x="10388" y="13086"/>
                <wp:lineTo x="10419" y="13086"/>
                <wp:lineTo x="10419" y="13013"/>
                <wp:lineTo x="10453" y="13013"/>
                <wp:lineTo x="10453" y="12978"/>
                <wp:lineTo x="10487" y="12978"/>
                <wp:lineTo x="10487" y="12944"/>
                <wp:lineTo x="10518" y="12944"/>
                <wp:lineTo x="10518" y="12871"/>
                <wp:lineTo x="10551" y="12871"/>
                <wp:lineTo x="10551" y="12800"/>
                <wp:lineTo x="10584" y="12800"/>
                <wp:lineTo x="10584" y="12764"/>
                <wp:lineTo x="10615" y="12764"/>
                <wp:lineTo x="10615" y="12727"/>
                <wp:lineTo x="10649" y="12727"/>
                <wp:lineTo x="10649" y="12658"/>
                <wp:lineTo x="10682" y="12658"/>
                <wp:lineTo x="10682" y="12621"/>
                <wp:lineTo x="10713" y="12621"/>
                <wp:lineTo x="10713" y="12584"/>
                <wp:lineTo x="10746" y="12584"/>
                <wp:lineTo x="10746" y="12548"/>
                <wp:lineTo x="10781" y="12548"/>
                <wp:lineTo x="10781" y="12477"/>
                <wp:lineTo x="10812" y="12477"/>
                <wp:lineTo x="10812" y="12441"/>
                <wp:lineTo x="10845" y="12441"/>
                <wp:lineTo x="10845" y="12370"/>
                <wp:lineTo x="10879" y="12370"/>
                <wp:lineTo x="10879" y="12335"/>
                <wp:lineTo x="10910" y="12335"/>
                <wp:lineTo x="10910" y="12298"/>
                <wp:lineTo x="10943" y="12298"/>
                <wp:lineTo x="10943" y="12225"/>
                <wp:lineTo x="10976" y="12225"/>
                <wp:lineTo x="10976" y="12191"/>
                <wp:lineTo x="11007" y="12191"/>
                <wp:lineTo x="11007" y="12118"/>
                <wp:lineTo x="11041" y="12118"/>
                <wp:lineTo x="11041" y="12084"/>
                <wp:lineTo x="11074" y="12084"/>
                <wp:lineTo x="11074" y="12047"/>
                <wp:lineTo x="11106" y="12047"/>
                <wp:lineTo x="11106" y="12012"/>
                <wp:lineTo x="11139" y="12012"/>
                <wp:lineTo x="11139" y="11941"/>
                <wp:lineTo x="11173" y="11941"/>
                <wp:lineTo x="11173" y="11868"/>
                <wp:lineTo x="11204" y="11868"/>
                <wp:lineTo x="11204" y="11834"/>
                <wp:lineTo x="11237" y="11834"/>
                <wp:lineTo x="11237" y="11798"/>
                <wp:lineTo x="11271" y="11798"/>
                <wp:lineTo x="11271" y="11727"/>
                <wp:lineTo x="11301" y="11727"/>
                <wp:lineTo x="11301" y="11692"/>
                <wp:lineTo x="11335" y="11692"/>
                <wp:lineTo x="11335" y="11621"/>
                <wp:lineTo x="11368" y="11621"/>
                <wp:lineTo x="11368" y="11582"/>
                <wp:lineTo x="11399" y="11582"/>
                <wp:lineTo x="11399" y="11512"/>
                <wp:lineTo x="11434" y="11512"/>
                <wp:lineTo x="11434" y="11475"/>
                <wp:lineTo x="11467" y="11475"/>
                <wp:lineTo x="11467" y="11441"/>
                <wp:lineTo x="11498" y="11441"/>
                <wp:lineTo x="11498" y="11405"/>
                <wp:lineTo x="11531" y="11405"/>
                <wp:lineTo x="11531" y="11332"/>
                <wp:lineTo x="11565" y="11332"/>
                <wp:lineTo x="11565" y="11299"/>
                <wp:lineTo x="11596" y="11299"/>
                <wp:lineTo x="11596" y="11225"/>
                <wp:lineTo x="11629" y="11225"/>
                <wp:lineTo x="11629" y="11155"/>
                <wp:lineTo x="11660" y="11155"/>
                <wp:lineTo x="11660" y="11118"/>
                <wp:lineTo x="11728" y="11118"/>
                <wp:lineTo x="11728" y="11082"/>
                <wp:lineTo x="11761" y="11082"/>
                <wp:lineTo x="11761" y="10976"/>
                <wp:lineTo x="11792" y="10976"/>
                <wp:lineTo x="11792" y="10939"/>
                <wp:lineTo x="11859" y="10939"/>
                <wp:lineTo x="11859" y="10832"/>
                <wp:lineTo x="11892" y="10832"/>
                <wp:lineTo x="11892" y="10795"/>
                <wp:lineTo x="11923" y="10795"/>
                <wp:lineTo x="11923" y="10726"/>
                <wp:lineTo x="11954" y="10726"/>
                <wp:lineTo x="11954" y="10689"/>
                <wp:lineTo x="11988" y="10689"/>
                <wp:lineTo x="11988" y="10653"/>
                <wp:lineTo x="12021" y="10653"/>
                <wp:lineTo x="12021" y="10582"/>
                <wp:lineTo x="12053" y="10582"/>
                <wp:lineTo x="12053" y="10546"/>
                <wp:lineTo x="12086" y="10546"/>
                <wp:lineTo x="12086" y="10509"/>
                <wp:lineTo x="12120" y="10509"/>
                <wp:lineTo x="12120" y="10475"/>
                <wp:lineTo x="12153" y="10475"/>
                <wp:lineTo x="12153" y="10403"/>
                <wp:lineTo x="12184" y="10403"/>
                <wp:lineTo x="12184" y="10333"/>
                <wp:lineTo x="12218" y="10333"/>
                <wp:lineTo x="12218" y="10296"/>
                <wp:lineTo x="12248" y="10296"/>
                <wp:lineTo x="12248" y="10260"/>
                <wp:lineTo x="12282" y="10260"/>
                <wp:lineTo x="12282" y="10223"/>
                <wp:lineTo x="12315" y="10223"/>
                <wp:lineTo x="12315" y="10189"/>
                <wp:lineTo x="12346" y="10189"/>
                <wp:lineTo x="12346" y="10117"/>
                <wp:lineTo x="12381" y="10117"/>
                <wp:lineTo x="12381" y="10083"/>
                <wp:lineTo x="12414" y="10083"/>
                <wp:lineTo x="12414" y="10047"/>
                <wp:lineTo x="12447" y="10047"/>
                <wp:lineTo x="12447" y="10010"/>
                <wp:lineTo x="12478" y="10010"/>
                <wp:lineTo x="12478" y="9973"/>
                <wp:lineTo x="12512" y="9973"/>
                <wp:lineTo x="12512" y="9903"/>
                <wp:lineTo x="12545" y="9903"/>
                <wp:lineTo x="12545" y="9830"/>
                <wp:lineTo x="12610" y="9830"/>
                <wp:lineTo x="12610" y="9797"/>
                <wp:lineTo x="12640" y="9797"/>
                <wp:lineTo x="12640" y="9724"/>
                <wp:lineTo x="12674" y="9724"/>
                <wp:lineTo x="12674" y="9653"/>
                <wp:lineTo x="12708" y="9653"/>
                <wp:lineTo x="12708" y="9580"/>
                <wp:lineTo x="12739" y="9580"/>
                <wp:lineTo x="12739" y="9543"/>
                <wp:lineTo x="12773" y="9543"/>
                <wp:lineTo x="12773" y="9510"/>
                <wp:lineTo x="12806" y="9510"/>
                <wp:lineTo x="12806" y="9474"/>
                <wp:lineTo x="12839" y="9474"/>
                <wp:lineTo x="12839" y="9437"/>
                <wp:lineTo x="12870" y="9437"/>
                <wp:lineTo x="12870" y="9401"/>
                <wp:lineTo x="12904" y="9401"/>
                <wp:lineTo x="12904" y="9367"/>
                <wp:lineTo x="12935" y="9367"/>
                <wp:lineTo x="12935" y="9294"/>
                <wp:lineTo x="12968" y="9294"/>
                <wp:lineTo x="12968" y="9223"/>
                <wp:lineTo x="13002" y="9223"/>
                <wp:lineTo x="13002" y="9187"/>
                <wp:lineTo x="13033" y="9187"/>
                <wp:lineTo x="13033" y="9151"/>
                <wp:lineTo x="13067" y="9151"/>
                <wp:lineTo x="13067" y="9117"/>
                <wp:lineTo x="13100" y="9117"/>
                <wp:lineTo x="13100" y="9044"/>
                <wp:lineTo x="13131" y="9044"/>
                <wp:lineTo x="13131" y="9008"/>
                <wp:lineTo x="13164" y="9008"/>
                <wp:lineTo x="13164" y="8971"/>
                <wp:lineTo x="13198" y="8971"/>
                <wp:lineTo x="13198" y="8901"/>
                <wp:lineTo x="13229" y="8901"/>
                <wp:lineTo x="13229" y="8831"/>
                <wp:lineTo x="13296" y="8831"/>
                <wp:lineTo x="13296" y="8795"/>
                <wp:lineTo x="13330" y="8795"/>
                <wp:lineTo x="13330" y="8724"/>
                <wp:lineTo x="13361" y="8724"/>
                <wp:lineTo x="13361" y="8685"/>
                <wp:lineTo x="13394" y="8685"/>
                <wp:lineTo x="13394" y="8614"/>
                <wp:lineTo x="13428" y="8614"/>
                <wp:lineTo x="13428" y="8545"/>
                <wp:lineTo x="13492" y="8545"/>
                <wp:lineTo x="13492" y="8472"/>
                <wp:lineTo x="13526" y="8472"/>
                <wp:lineTo x="13526" y="8438"/>
                <wp:lineTo x="13556" y="8438"/>
                <wp:lineTo x="13556" y="8401"/>
                <wp:lineTo x="13590" y="8401"/>
                <wp:lineTo x="13590" y="8365"/>
                <wp:lineTo x="13623" y="8365"/>
                <wp:lineTo x="13623" y="8294"/>
                <wp:lineTo x="13655" y="8294"/>
                <wp:lineTo x="13655" y="8258"/>
                <wp:lineTo x="13689" y="8258"/>
                <wp:lineTo x="13689" y="8222"/>
                <wp:lineTo x="13722" y="8222"/>
                <wp:lineTo x="13722" y="8152"/>
                <wp:lineTo x="13753" y="8152"/>
                <wp:lineTo x="13753" y="8078"/>
                <wp:lineTo x="13786" y="8078"/>
                <wp:lineTo x="13786" y="8042"/>
                <wp:lineTo x="13820" y="8042"/>
                <wp:lineTo x="13820" y="8008"/>
                <wp:lineTo x="13851" y="8008"/>
                <wp:lineTo x="13851" y="7971"/>
                <wp:lineTo x="13884" y="7971"/>
                <wp:lineTo x="13884" y="7935"/>
                <wp:lineTo x="13915" y="7935"/>
                <wp:lineTo x="13915" y="7899"/>
                <wp:lineTo x="13948" y="7899"/>
                <wp:lineTo x="13948" y="7829"/>
                <wp:lineTo x="13983" y="7829"/>
                <wp:lineTo x="13983" y="7722"/>
                <wp:lineTo x="13948" y="7722"/>
                <wp:lineTo x="13948" y="7685"/>
                <wp:lineTo x="13915" y="7685"/>
                <wp:lineTo x="13915" y="7649"/>
                <wp:lineTo x="13884" y="7649"/>
                <wp:lineTo x="13884" y="7612"/>
                <wp:lineTo x="13851" y="7612"/>
                <wp:lineTo x="13851" y="7579"/>
                <wp:lineTo x="13820" y="7579"/>
                <wp:lineTo x="13820" y="7543"/>
                <wp:lineTo x="13786" y="7543"/>
                <wp:lineTo x="13786" y="7506"/>
                <wp:lineTo x="13753" y="7506"/>
                <wp:lineTo x="13753" y="7472"/>
                <wp:lineTo x="13722" y="7472"/>
                <wp:lineTo x="13722" y="7436"/>
                <wp:lineTo x="13689" y="7436"/>
                <wp:lineTo x="13689" y="7399"/>
                <wp:lineTo x="13655" y="7399"/>
                <wp:lineTo x="13655" y="7362"/>
                <wp:lineTo x="13623" y="7362"/>
                <wp:lineTo x="13623" y="7326"/>
                <wp:lineTo x="13590" y="7326"/>
                <wp:lineTo x="13590" y="7292"/>
                <wp:lineTo x="13556" y="7292"/>
                <wp:lineTo x="13556" y="7042"/>
                <wp:lineTo x="13590" y="7042"/>
                <wp:lineTo x="13590" y="7006"/>
                <wp:lineTo x="13689" y="7006"/>
                <wp:lineTo x="13689" y="6969"/>
                <wp:lineTo x="14570" y="6969"/>
                <wp:lineTo x="14570" y="6936"/>
                <wp:lineTo x="14602" y="6936"/>
                <wp:lineTo x="14602" y="6900"/>
                <wp:lineTo x="14636" y="6900"/>
                <wp:lineTo x="14636" y="6863"/>
                <wp:lineTo x="14669" y="6863"/>
                <wp:lineTo x="14669" y="6826"/>
                <wp:lineTo x="14702" y="6826"/>
                <wp:lineTo x="14702" y="6793"/>
                <wp:lineTo x="14733" y="6793"/>
                <wp:lineTo x="14733" y="6719"/>
                <wp:lineTo x="14767" y="6719"/>
                <wp:lineTo x="14767" y="6649"/>
                <wp:lineTo x="14800" y="6649"/>
                <wp:lineTo x="14800" y="6613"/>
                <wp:lineTo x="14831" y="6613"/>
                <wp:lineTo x="14831" y="6577"/>
                <wp:lineTo x="14864" y="6577"/>
                <wp:lineTo x="14864" y="6506"/>
                <wp:lineTo x="14895" y="6506"/>
                <wp:lineTo x="14895" y="6470"/>
                <wp:lineTo x="14930" y="6470"/>
                <wp:lineTo x="14930" y="6433"/>
                <wp:lineTo x="14963" y="6433"/>
                <wp:lineTo x="14963" y="6397"/>
                <wp:lineTo x="14994" y="6397"/>
                <wp:lineTo x="14994" y="6363"/>
                <wp:lineTo x="15028" y="6363"/>
                <wp:lineTo x="15028" y="6291"/>
                <wp:lineTo x="15061" y="6291"/>
                <wp:lineTo x="15061" y="6220"/>
                <wp:lineTo x="15094" y="6220"/>
                <wp:lineTo x="15094" y="6184"/>
                <wp:lineTo x="15125" y="6184"/>
                <wp:lineTo x="15125" y="6147"/>
                <wp:lineTo x="15159" y="6147"/>
                <wp:lineTo x="15159" y="6110"/>
                <wp:lineTo x="15190" y="6110"/>
                <wp:lineTo x="15190" y="6040"/>
                <wp:lineTo x="15223" y="6040"/>
                <wp:lineTo x="15223" y="6004"/>
                <wp:lineTo x="15257" y="6004"/>
                <wp:lineTo x="15257" y="5970"/>
                <wp:lineTo x="15288" y="5970"/>
                <wp:lineTo x="15288" y="5897"/>
                <wp:lineTo x="15322" y="5897"/>
                <wp:lineTo x="15322" y="5863"/>
                <wp:lineTo x="15355" y="5863"/>
                <wp:lineTo x="15355" y="5827"/>
                <wp:lineTo x="15386" y="5827"/>
                <wp:lineTo x="15386" y="5790"/>
                <wp:lineTo x="15419" y="5790"/>
                <wp:lineTo x="15419" y="5754"/>
                <wp:lineTo x="15453" y="5754"/>
                <wp:lineTo x="15453" y="5684"/>
                <wp:lineTo x="15484" y="5684"/>
                <wp:lineTo x="15484" y="5648"/>
                <wp:lineTo x="15517" y="5648"/>
                <wp:lineTo x="15517" y="5611"/>
                <wp:lineTo x="15552" y="5611"/>
                <wp:lineTo x="15552" y="5541"/>
                <wp:lineTo x="15583" y="5541"/>
                <wp:lineTo x="15583" y="5467"/>
                <wp:lineTo x="15616" y="5467"/>
                <wp:lineTo x="15616" y="5431"/>
                <wp:lineTo x="15649" y="5431"/>
                <wp:lineTo x="15649" y="5397"/>
                <wp:lineTo x="15680" y="5397"/>
                <wp:lineTo x="15680" y="5325"/>
                <wp:lineTo x="15714" y="5325"/>
                <wp:lineTo x="15714" y="5291"/>
                <wp:lineTo x="15778" y="5291"/>
                <wp:lineTo x="15778" y="5218"/>
                <wp:lineTo x="15811" y="5218"/>
                <wp:lineTo x="15811" y="5147"/>
                <wp:lineTo x="15845" y="5147"/>
                <wp:lineTo x="15845" y="5111"/>
                <wp:lineTo x="15877" y="5111"/>
                <wp:lineTo x="15877" y="5039"/>
                <wp:lineTo x="15910" y="5039"/>
                <wp:lineTo x="15910" y="5005"/>
                <wp:lineTo x="15944" y="5005"/>
                <wp:lineTo x="15944" y="4968"/>
                <wp:lineTo x="15974" y="4968"/>
                <wp:lineTo x="15974" y="4895"/>
                <wp:lineTo x="16041" y="4895"/>
                <wp:lineTo x="16041" y="4824"/>
                <wp:lineTo x="16072" y="4824"/>
                <wp:lineTo x="16072" y="4788"/>
                <wp:lineTo x="16106" y="4788"/>
                <wp:lineTo x="16106" y="4751"/>
                <wp:lineTo x="16139" y="4751"/>
                <wp:lineTo x="16139" y="4718"/>
                <wp:lineTo x="16170" y="4718"/>
                <wp:lineTo x="16170" y="4645"/>
                <wp:lineTo x="16204" y="4645"/>
                <wp:lineTo x="16204" y="4611"/>
                <wp:lineTo x="16238" y="4611"/>
                <wp:lineTo x="16238" y="4575"/>
                <wp:lineTo x="16271" y="4575"/>
                <wp:lineTo x="16271" y="4538"/>
                <wp:lineTo x="16302" y="4538"/>
                <wp:lineTo x="16302" y="4465"/>
                <wp:lineTo x="16336" y="4465"/>
                <wp:lineTo x="16336" y="4432"/>
                <wp:lineTo x="16369" y="4432"/>
                <wp:lineTo x="16369" y="4325"/>
                <wp:lineTo x="16400" y="4325"/>
                <wp:lineTo x="16400" y="4145"/>
                <wp:lineTo x="16433" y="4145"/>
                <wp:lineTo x="16433" y="3932"/>
                <wp:lineTo x="16464" y="3932"/>
                <wp:lineTo x="16464" y="3822"/>
                <wp:lineTo x="16498" y="3822"/>
                <wp:lineTo x="16498" y="3646"/>
                <wp:lineTo x="16532" y="3646"/>
                <wp:lineTo x="16532" y="3536"/>
                <wp:lineTo x="16565" y="3536"/>
                <wp:lineTo x="16565" y="3359"/>
                <wp:lineTo x="16596" y="3359"/>
                <wp:lineTo x="16596" y="3286"/>
                <wp:lineTo x="16630" y="3286"/>
                <wp:lineTo x="16630" y="3144"/>
                <wp:lineTo x="16663" y="3144"/>
                <wp:lineTo x="16663" y="3073"/>
                <wp:lineTo x="16694" y="3073"/>
                <wp:lineTo x="16694" y="3000"/>
                <wp:lineTo x="16727" y="3000"/>
                <wp:lineTo x="16727" y="2930"/>
                <wp:lineTo x="16761" y="2930"/>
                <wp:lineTo x="16761" y="2821"/>
                <wp:lineTo x="16792" y="2821"/>
                <wp:lineTo x="16792" y="2750"/>
                <wp:lineTo x="16826" y="2750"/>
                <wp:lineTo x="16826" y="2680"/>
                <wp:lineTo x="16857" y="2680"/>
                <wp:lineTo x="16857" y="2607"/>
                <wp:lineTo x="16891" y="2607"/>
                <wp:lineTo x="16891" y="2501"/>
                <wp:lineTo x="16924" y="2501"/>
                <wp:lineTo x="16924" y="2464"/>
                <wp:lineTo x="16957" y="2464"/>
                <wp:lineTo x="16957" y="2357"/>
                <wp:lineTo x="16988" y="2357"/>
                <wp:lineTo x="16988" y="2323"/>
                <wp:lineTo x="17022" y="2323"/>
                <wp:lineTo x="17022" y="2250"/>
                <wp:lineTo x="17055" y="2250"/>
                <wp:lineTo x="17055" y="2214"/>
                <wp:lineTo x="17086" y="2214"/>
                <wp:lineTo x="17086" y="2107"/>
                <wp:lineTo x="17119" y="2107"/>
                <wp:lineTo x="17119" y="2034"/>
                <wp:lineTo x="17151" y="2034"/>
                <wp:lineTo x="17151" y="2000"/>
                <wp:lineTo x="17185" y="2000"/>
                <wp:lineTo x="17185" y="1927"/>
                <wp:lineTo x="17218" y="1927"/>
                <wp:lineTo x="17218" y="1858"/>
                <wp:lineTo x="17249" y="1858"/>
                <wp:lineTo x="17249" y="1821"/>
                <wp:lineTo x="17282" y="1821"/>
                <wp:lineTo x="17282" y="1748"/>
                <wp:lineTo x="17316" y="1748"/>
                <wp:lineTo x="17316" y="1714"/>
                <wp:lineTo x="17349" y="1714"/>
                <wp:lineTo x="17349" y="1641"/>
                <wp:lineTo x="17380" y="1641"/>
                <wp:lineTo x="17380" y="1604"/>
                <wp:lineTo x="17414" y="1604"/>
                <wp:lineTo x="17414" y="1535"/>
                <wp:lineTo x="17445" y="1535"/>
                <wp:lineTo x="17445" y="1462"/>
                <wp:lineTo x="17479" y="1462"/>
                <wp:lineTo x="17479" y="1428"/>
                <wp:lineTo x="17543" y="1428"/>
                <wp:lineTo x="17543" y="1355"/>
                <wp:lineTo x="17577" y="1355"/>
                <wp:lineTo x="17577" y="1284"/>
                <wp:lineTo x="17610" y="1284"/>
                <wp:lineTo x="17610" y="1249"/>
                <wp:lineTo x="17641" y="1249"/>
                <wp:lineTo x="17641" y="1212"/>
                <wp:lineTo x="17674" y="1212"/>
                <wp:lineTo x="17674" y="1142"/>
                <wp:lineTo x="17708" y="1142"/>
                <wp:lineTo x="17708" y="1105"/>
                <wp:lineTo x="17741" y="1105"/>
                <wp:lineTo x="17741" y="1071"/>
                <wp:lineTo x="17772" y="1071"/>
                <wp:lineTo x="17772" y="1035"/>
                <wp:lineTo x="17804" y="1035"/>
                <wp:lineTo x="17804" y="964"/>
                <wp:lineTo x="17837" y="964"/>
                <wp:lineTo x="17837" y="926"/>
                <wp:lineTo x="17871" y="926"/>
                <wp:lineTo x="17871" y="892"/>
                <wp:lineTo x="17904" y="892"/>
                <wp:lineTo x="17904" y="855"/>
                <wp:lineTo x="17935" y="855"/>
                <wp:lineTo x="17935" y="819"/>
                <wp:lineTo x="17969" y="819"/>
                <wp:lineTo x="17969" y="785"/>
                <wp:lineTo x="18002" y="785"/>
                <wp:lineTo x="18002" y="748"/>
                <wp:lineTo x="18033" y="748"/>
                <wp:lineTo x="18033" y="712"/>
                <wp:lineTo x="18066" y="712"/>
                <wp:lineTo x="18066" y="675"/>
                <wp:lineTo x="18098" y="675"/>
                <wp:lineTo x="18098" y="641"/>
                <wp:lineTo x="18132" y="641"/>
                <wp:lineTo x="18132" y="606"/>
                <wp:lineTo x="18165" y="606"/>
                <wp:lineTo x="18165" y="569"/>
                <wp:lineTo x="18199" y="569"/>
                <wp:lineTo x="18199" y="499"/>
                <wp:lineTo x="18263" y="499"/>
                <wp:lineTo x="18263" y="462"/>
                <wp:lineTo x="18296" y="462"/>
                <wp:lineTo x="18296" y="426"/>
                <wp:lineTo x="18327" y="426"/>
                <wp:lineTo x="18327" y="389"/>
                <wp:lineTo x="18361" y="389"/>
                <wp:lineTo x="18361" y="355"/>
                <wp:lineTo x="18394" y="355"/>
                <wp:lineTo x="18394" y="319"/>
                <wp:lineTo x="18426" y="319"/>
                <wp:lineTo x="18426" y="283"/>
                <wp:lineTo x="18459" y="283"/>
                <wp:lineTo x="18459" y="246"/>
                <wp:lineTo x="18524" y="246"/>
                <wp:lineTo x="18524" y="213"/>
                <wp:lineTo x="-4" y="213"/>
                <wp:lineTo x="-4" y="0"/>
              </wp:wrapPolygon>
            </wp:wrapTight>
            <wp:docPr id="49" name="Shap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Shap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ME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E PEBOLIM, TOMBO 191016;</w:t>
      </w:r>
      <w:r>
        <w:br w:type="page"/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6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1604645</wp:posOffset>
            </wp:positionH>
            <wp:positionV relativeFrom="margin">
              <wp:posOffset>-168910</wp:posOffset>
            </wp:positionV>
            <wp:extent cx="3943985" cy="2846705"/>
            <wp:effectExtent l="0" t="0" r="0" b="0"/>
            <wp:wrapTight wrapText="left">
              <wp:wrapPolygon edited="0">
                <wp:start x="17919" y="0"/>
                <wp:lineTo x="18217" y="0"/>
                <wp:lineTo x="18217" y="656"/>
                <wp:lineTo x="20571" y="656"/>
                <wp:lineTo x="20571" y="8123"/>
                <wp:lineTo x="21597" y="8123"/>
                <wp:lineTo x="21597" y="21596"/>
                <wp:lineTo x="-3" y="21596"/>
                <wp:lineTo x="-3" y="8123"/>
                <wp:lineTo x="16115" y="8123"/>
                <wp:lineTo x="16115" y="656"/>
                <wp:lineTo x="17317" y="656"/>
                <wp:lineTo x="17317" y="31"/>
                <wp:lineTo x="17919" y="31"/>
                <wp:lineTo x="17919" y="0"/>
              </wp:wrapPolygon>
            </wp:wrapTight>
            <wp:docPr id="50" name="Shap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Shape 6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NTILADOR, TOMBO 047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6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FREEZER 2 PORTAS, TOMBO 190897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BANCO DE MADEIRA, TOMBO 191532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.ARMÁRIO EM COMPENSADO, SEM TOMBO;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9"/>
        </w:numPr>
        <w:shd w:val="clear" w:color="auto" w:fill="auto"/>
        <w:tabs>
          <w:tab w:val="clear" w:pos="720"/>
          <w:tab w:val="left" w:pos="474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STELO DE LEITURA, SEM TOMBO;</w:t>
      </w:r>
    </w:p>
    <w:sectPr>
      <w:headerReference w:type="even" r:id="rId28"/>
      <w:headerReference w:type="default" r:id="rId29"/>
      <w:type w:val="nextPage"/>
      <w:pgSz w:w="11906" w:h="16838"/>
      <w:pgMar w:left="1706" w:right="1092" w:gutter="0" w:header="0" w:top="2380" w:footer="0" w:bottom="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450465</wp:posOffset>
              </wp:positionH>
              <wp:positionV relativeFrom="page">
                <wp:posOffset>930275</wp:posOffset>
              </wp:positionV>
              <wp:extent cx="2917190" cy="415925"/>
              <wp:effectExtent l="0" t="635" r="0" b="0"/>
              <wp:wrapNone/>
              <wp:docPr id="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08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192.95pt;margin-top:73.25pt;width:229.65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648710</wp:posOffset>
              </wp:positionH>
              <wp:positionV relativeFrom="page">
                <wp:posOffset>222250</wp:posOffset>
              </wp:positionV>
              <wp:extent cx="521335" cy="553085"/>
              <wp:effectExtent l="635" t="635" r="0" b="0"/>
              <wp:wrapNone/>
              <wp:docPr id="53" name="Shape 6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554990"/>
                                <wp:effectExtent l="0" t="0" r="0" b="0"/>
                                <wp:docPr id="55" name="Picutre 6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5" name="Picutre 6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3" path="m0,0l-2147483645,0l-2147483645,-2147483646l0,-2147483646xe" stroked="f" o:allowincell="f" style="position:absolute;margin-left:287.3pt;margin-top:17.5pt;width:41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554990"/>
                          <wp:effectExtent l="0" t="0" r="0" b="0"/>
                          <wp:docPr id="56" name="Picutre 6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6" name="Picutre 6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2454910</wp:posOffset>
              </wp:positionH>
              <wp:positionV relativeFrom="page">
                <wp:posOffset>916940</wp:posOffset>
              </wp:positionV>
              <wp:extent cx="2921635" cy="415925"/>
              <wp:effectExtent l="635" t="635" r="0" b="0"/>
              <wp:wrapNone/>
              <wp:docPr id="57" name="Shape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76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 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7" path="m0,0l-2147483645,0l-2147483645,-2147483646l0,-2147483646xe" stroked="f" o:allowincell="f" style="position:absolute;margin-left:193.3pt;margin-top:72.2pt;width:230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 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450465</wp:posOffset>
              </wp:positionH>
              <wp:positionV relativeFrom="page">
                <wp:posOffset>930275</wp:posOffset>
              </wp:positionV>
              <wp:extent cx="2917190" cy="415925"/>
              <wp:effectExtent l="0" t="635" r="0" b="0"/>
              <wp:wrapNone/>
              <wp:docPr id="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08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92.95pt;margin-top:73.25pt;width:229.65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2450465</wp:posOffset>
              </wp:positionH>
              <wp:positionV relativeFrom="page">
                <wp:posOffset>930275</wp:posOffset>
              </wp:positionV>
              <wp:extent cx="2917190" cy="415925"/>
              <wp:effectExtent l="0" t="635" r="0" b="0"/>
              <wp:wrapNone/>
              <wp:docPr id="16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08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192.95pt;margin-top:73.25pt;width:229.65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2450465</wp:posOffset>
              </wp:positionH>
              <wp:positionV relativeFrom="page">
                <wp:posOffset>930275</wp:posOffset>
              </wp:positionV>
              <wp:extent cx="2917190" cy="415925"/>
              <wp:effectExtent l="0" t="635" r="0" b="0"/>
              <wp:wrapNone/>
              <wp:docPr id="1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08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192.95pt;margin-top:73.25pt;width:229.65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450465</wp:posOffset>
              </wp:positionH>
              <wp:positionV relativeFrom="page">
                <wp:posOffset>930275</wp:posOffset>
              </wp:positionV>
              <wp:extent cx="2917190" cy="415925"/>
              <wp:effectExtent l="0" t="635" r="0" b="0"/>
              <wp:wrapNone/>
              <wp:docPr id="23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08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192.95pt;margin-top:73.25pt;width:229.65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648710</wp:posOffset>
              </wp:positionH>
              <wp:positionV relativeFrom="page">
                <wp:posOffset>222250</wp:posOffset>
              </wp:positionV>
              <wp:extent cx="521335" cy="553085"/>
              <wp:effectExtent l="635" t="635" r="0" b="0"/>
              <wp:wrapNone/>
              <wp:docPr id="25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554990"/>
                                <wp:effectExtent l="0" t="0" r="0" b="0"/>
                                <wp:docPr id="27" name="Picutre 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Picutre 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287.3pt;margin-top:17.5pt;width:41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554990"/>
                          <wp:effectExtent l="0" t="0" r="0" b="0"/>
                          <wp:docPr id="28" name="Picutre 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Picutre 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454910</wp:posOffset>
              </wp:positionH>
              <wp:positionV relativeFrom="page">
                <wp:posOffset>916940</wp:posOffset>
              </wp:positionV>
              <wp:extent cx="2921635" cy="415925"/>
              <wp:effectExtent l="635" t="635" r="0" b="0"/>
              <wp:wrapNone/>
              <wp:docPr id="29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76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 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193.3pt;margin-top:72.2pt;width:230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 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648710</wp:posOffset>
              </wp:positionH>
              <wp:positionV relativeFrom="page">
                <wp:posOffset>222250</wp:posOffset>
              </wp:positionV>
              <wp:extent cx="521335" cy="553085"/>
              <wp:effectExtent l="635" t="635" r="0" b="0"/>
              <wp:wrapNone/>
              <wp:docPr id="33" name="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554990"/>
                                <wp:effectExtent l="0" t="0" r="0" b="0"/>
                                <wp:docPr id="35" name="Picutre 4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Picutre 4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7" path="m0,0l-2147483645,0l-2147483645,-2147483646l0,-2147483646xe" stroked="f" o:allowincell="f" style="position:absolute;margin-left:287.3pt;margin-top:17.5pt;width:41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554990"/>
                          <wp:effectExtent l="0" t="0" r="0" b="0"/>
                          <wp:docPr id="36" name="Picutre 4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Picutre 4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2454910</wp:posOffset>
              </wp:positionH>
              <wp:positionV relativeFrom="page">
                <wp:posOffset>916940</wp:posOffset>
              </wp:positionV>
              <wp:extent cx="2921635" cy="415925"/>
              <wp:effectExtent l="635" t="635" r="0" b="0"/>
              <wp:wrapNone/>
              <wp:docPr id="37" name="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76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 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1" path="m0,0l-2147483645,0l-2147483645,-2147483646l0,-2147483646xe" stroked="f" o:allowincell="f" style="position:absolute;margin-left:193.3pt;margin-top:72.2pt;width:230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 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648710</wp:posOffset>
              </wp:positionH>
              <wp:positionV relativeFrom="page">
                <wp:posOffset>222250</wp:posOffset>
              </wp:positionV>
              <wp:extent cx="521335" cy="553085"/>
              <wp:effectExtent l="635" t="635" r="0" b="0"/>
              <wp:wrapNone/>
              <wp:docPr id="39" name="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552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554990"/>
                                <wp:effectExtent l="0" t="0" r="0" b="0"/>
                                <wp:docPr id="41" name="Picutre 4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1" name="Picutre 4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554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1" path="m0,0l-2147483645,0l-2147483645,-2147483646l0,-2147483646xe" stroked="f" o:allowincell="f" style="position:absolute;margin-left:287.3pt;margin-top:17.5pt;width:41pt;height:43.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554990"/>
                          <wp:effectExtent l="0" t="0" r="0" b="0"/>
                          <wp:docPr id="42" name="Picutre 4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2" name="Picutre 4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554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2454910</wp:posOffset>
              </wp:positionH>
              <wp:positionV relativeFrom="page">
                <wp:posOffset>916940</wp:posOffset>
              </wp:positionV>
              <wp:extent cx="2921635" cy="415925"/>
              <wp:effectExtent l="635" t="635" r="0" b="0"/>
              <wp:wrapNone/>
              <wp:docPr id="43" name="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2176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 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5" path="m0,0l-2147483645,0l-2147483645,-2147483646l0,-2147483646xe" stroked="f" o:allowincell="f" style="position:absolute;margin-left:193.3pt;margin-top:72.2pt;width:230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 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2450465</wp:posOffset>
              </wp:positionH>
              <wp:positionV relativeFrom="page">
                <wp:posOffset>930275</wp:posOffset>
              </wp:positionV>
              <wp:extent cx="2917190" cy="415925"/>
              <wp:effectExtent l="0" t="635" r="0" b="0"/>
              <wp:wrapNone/>
              <wp:docPr id="51" name="Shape 6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7080" cy="415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9" path="m0,0l-2147483645,0l-2147483645,-2147483646l0,-2147483646xe" stroked="f" o:allowincell="f" style="position:absolute;margin-left:192.95pt;margin-top:73.25pt;width:229.65pt;height:32.7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3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hd w:fill="auto" w:val="clear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ableofcontents1" w:customStyle="1">
    <w:name w:val="Table of contents|1_"/>
    <w:basedOn w:val="DefaultParagraphFont"/>
    <w:link w:val="Tableofcontent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60"/>
      <w:ind w:left="380" w:right="0" w:hanging="360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ableofcontents11" w:customStyle="1">
    <w:name w:val="Table of contents|1"/>
    <w:basedOn w:val="Normal"/>
    <w:link w:val="Tableofcontents1"/>
    <w:qFormat/>
    <w:pPr>
      <w:widowControl w:val="false"/>
      <w:shd w:val="clear" w:color="auto" w:fill="FFFFFF"/>
      <w:ind w:left="140" w:right="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