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" name="Shape1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2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2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2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2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2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2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2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3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3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3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3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3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4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4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4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5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5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5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5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6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6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6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6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01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5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C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FEITO</w:t>
      </w:r>
      <w:r>
        <w:rPr>
          <w:rFonts w:ascii="Arial" w:hAnsi="Arial"/>
          <w:b/>
          <w:spacing w:val="-2"/>
          <w:w w:val="100"/>
          <w:sz w:val="20"/>
        </w:rPr>
        <w:t xml:space="preserve"> MUNICIPAL</w:t>
      </w:r>
    </w:p>
    <w:p>
      <w:pPr>
        <w:pStyle w:val="Normal"/>
        <w:tabs>
          <w:tab w:val="clear" w:pos="720"/>
          <w:tab w:val="left" w:pos="1896" w:leader="none"/>
          <w:tab w:val="left" w:pos="6907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8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5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15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DO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EMITERI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C9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3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2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ADVOGAD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4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3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7130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7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7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37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2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4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6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7</w:t>
      </w:r>
      <w:r>
        <w:rPr>
          <w:rFonts w:ascii="Arial" w:hAnsi="Arial"/>
          <w:b w:val="false"/>
          <w:spacing w:val="0"/>
          <w:w w:val="100"/>
          <w:sz w:val="16"/>
        </w:rPr>
        <w:tab/>
        <w:t>PADRA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37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FETIVOS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7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ARIO </w:t>
      </w:r>
      <w:r>
        <w:rPr>
          <w:rFonts w:ascii="Arial" w:hAnsi="Arial"/>
          <w:b w:val="false"/>
          <w:spacing w:val="-5"/>
          <w:w w:val="100"/>
          <w:sz w:val="16"/>
        </w:rPr>
        <w:t>AC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60" w:right="440" w:gutter="0" w:header="690" w:top="2340" w:footer="76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6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4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TEMP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</w:t>
      </w:r>
      <w:r>
        <w:rPr>
          <w:rFonts w:ascii="Arial" w:hAnsi="Arial"/>
          <w:b w:val="false"/>
          <w:spacing w:val="-5"/>
          <w:w w:val="100"/>
          <w:sz w:val="16"/>
        </w:rPr>
        <w:t>AC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5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67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RECADAÇÃ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RIBUTO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T8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84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CONTRATACA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08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63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58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3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58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50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9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88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TIFIC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4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TIFIC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9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7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TIFIC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4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10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8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ROL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A2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7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2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95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NANC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F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1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04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PRESENTACA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R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08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M2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7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2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07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IONA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D7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5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IONA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D9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5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ECUTIV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E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9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ECUTIV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E7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39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ECUTIV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E9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49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ESS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P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EA9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57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IST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SULT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NTARI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1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ISTENT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ISTEN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30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ISTEN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I/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3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ASSISTENTE SOCIAL - ASS - </w:t>
      </w:r>
      <w:r>
        <w:rPr>
          <w:rFonts w:ascii="Arial" w:hAnsi="Arial"/>
          <w:b w:val="false"/>
          <w:spacing w:val="-5"/>
          <w:w w:val="100"/>
          <w:sz w:val="16"/>
        </w:rPr>
        <w:t>I/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89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TENDENT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RMACIA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F9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7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TEMPORARI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5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16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76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I -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8,8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7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36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9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I - </w:t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65,7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17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7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7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4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9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V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85,5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7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17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7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8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1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V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7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8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18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5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AGE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MILIA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2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0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0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06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192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9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19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5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19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9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19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45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19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19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0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3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3</w:t>
      </w:r>
      <w:r>
        <w:rPr>
          <w:rFonts w:ascii="Arial" w:hAnsi="Arial"/>
          <w:b w:val="false"/>
          <w:spacing w:val="0"/>
          <w:w w:val="100"/>
          <w:sz w:val="16"/>
        </w:rPr>
        <w:tab/>
        <w:t>PADRA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201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68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I -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52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20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20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3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6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/MEDI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AMENTAL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217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1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1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4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NIVEL FUNDAMENTAL III -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93,16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2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2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2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8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9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V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85,5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2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2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2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3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TEMPORARI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2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2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2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5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TIV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2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3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23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6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UX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-ASG-NFI-40h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UX.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.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RAIS-ASG-NFI-40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232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3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5815</wp:posOffset>
                </wp:positionH>
                <wp:positionV relativeFrom="paragraph">
                  <wp:posOffset>167640</wp:posOffset>
                </wp:positionV>
                <wp:extent cx="6408420" cy="635"/>
                <wp:effectExtent l="5080" t="5715" r="4445" b="3810"/>
                <wp:wrapTopAndBottom/>
                <wp:docPr id="23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49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OQUIMIC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91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3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3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3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07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HEF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TO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VENT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V7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3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23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4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13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RURG-DENTIST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MILI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6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X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189,5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4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4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4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11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RURGIÃ-DENTIST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44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44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253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4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4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4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33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SELHEIR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A)</w:t>
      </w:r>
      <w:r>
        <w:rPr>
          <w:rFonts w:ascii="Arial" w:hAnsi="Arial"/>
          <w:b/>
          <w:spacing w:val="4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TUTELAR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4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4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4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37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ROLAD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GERAL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5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5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5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3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POI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UNITARI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APIT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A2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7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2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5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5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5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47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GRAM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IONAI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P3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5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5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5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4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G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S3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269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27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7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51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G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MILI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F3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7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27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7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5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GRAM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IONAI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P4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7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7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27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5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ORD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GRAM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I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P2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40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4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2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28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9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9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377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COZINHEIR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9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9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9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39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AR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S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DC3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29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2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11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ARTAMENT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RIBUTACA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DT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2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2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0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T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TRADA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I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DN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3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06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COMPANHAMENTOS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ÇÕE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STITUCIONAIS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DI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0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30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0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5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ARTAMENT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SO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DP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0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0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0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4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RBAN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DU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1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1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1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47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GERAIS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1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1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0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CUMENT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QUIVO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DA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1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1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1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5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RETO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T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ATRIMONI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CM4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2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2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83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DO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SIC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TEMPORARI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2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2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2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491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S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EU8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2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2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2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61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ARREGAD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BARCACAO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LUVI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EE8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39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3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4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85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ARREGAD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EIRA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UBLICA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FT8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4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4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4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5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ARREGAD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OMENT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RODUCA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4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09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ARREGAD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IMPEZA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UBLIC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EL8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4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5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17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CARREGAD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AI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ES8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5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5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5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9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ENFERMEIRO(A)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5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5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58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EIRO(A)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5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09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FACILITADOR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6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6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6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13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RMACEUTICO-BIOQUIMIC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6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X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189,5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7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37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7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15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ARMACEUTIC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7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37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37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25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SIOTERAPEUT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38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8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39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35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AR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bidi w:val="0"/>
        <w:spacing w:lineRule="auto" w:line="240" w:before="169" w:after="0"/>
        <w:ind w:left="638" w:right="758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179" w:leader="none"/>
        </w:tabs>
        <w:bidi w:val="0"/>
        <w:spacing w:lineRule="auto" w:line="240"/>
        <w:ind w:left="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775" w:space="40"/>
            <w:col w:w="8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94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9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6" w:right="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39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0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ARI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bidi w:val="0"/>
        <w:spacing w:lineRule="auto" w:line="240" w:before="169" w:after="0"/>
        <w:ind w:left="87" w:right="27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594" w:space="162"/>
            <w:col w:w="8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97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39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6" w:right="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39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3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ARI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bidi w:val="0"/>
        <w:spacing w:lineRule="auto" w:line="240" w:before="169" w:after="0"/>
        <w:ind w:left="87" w:right="27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293</w:t>
      </w:r>
    </w:p>
    <w:p>
      <w:pPr>
        <w:pStyle w:val="Normal"/>
        <w:bidi w:val="0"/>
        <w:spacing w:lineRule="auto" w:line="240" w:before="43" w:after="0"/>
        <w:ind w:left="87" w:right="27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40" w:before="43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594" w:space="162"/>
            <w:col w:w="8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400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0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0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37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U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GOT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G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0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0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0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4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NIDA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GA6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40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0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0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4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RENT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ENDEMIAS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33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3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800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409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41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1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49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UARD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UNICIPAL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1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1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1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6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UARD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1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1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1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63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DICO</w:t>
      </w:r>
      <w:r>
        <w:rPr>
          <w:rFonts w:ascii="Arial" w:hAnsi="Arial"/>
          <w:b/>
          <w:spacing w:val="-2"/>
          <w:w w:val="100"/>
          <w:sz w:val="20"/>
        </w:rPr>
        <w:t xml:space="preserve"> CIRURGIAO</w:t>
      </w:r>
    </w:p>
    <w:p>
      <w:pPr>
        <w:pStyle w:val="Normal"/>
        <w:tabs>
          <w:tab w:val="clear" w:pos="720"/>
          <w:tab w:val="left" w:pos="1896" w:leader="none"/>
          <w:tab w:val="left" w:pos="6919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3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8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1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1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2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6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DIC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LINIC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GERAL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7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7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2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2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2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10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DIC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ECIALISTA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ORTOPEDIA</w:t>
      </w:r>
    </w:p>
    <w:p>
      <w:pPr>
        <w:pStyle w:val="Normal"/>
        <w:tabs>
          <w:tab w:val="clear" w:pos="720"/>
          <w:tab w:val="left" w:pos="1896" w:leader="none"/>
          <w:tab w:val="left" w:pos="6919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3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8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2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2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2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02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DIC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ECIALIST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SIQUIATRA</w:t>
      </w:r>
    </w:p>
    <w:p>
      <w:pPr>
        <w:pStyle w:val="Normal"/>
        <w:tabs>
          <w:tab w:val="clear" w:pos="720"/>
          <w:tab w:val="left" w:pos="1896" w:leader="none"/>
          <w:tab w:val="left" w:pos="6919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3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8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2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2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2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86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MBR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QUIP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POI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ENT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CONTRATAÇÃ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7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2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3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3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3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4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O)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RD-NFC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9</w:t>
      </w:r>
      <w:r>
        <w:rPr>
          <w:rFonts w:ascii="Arial" w:hAnsi="Arial"/>
          <w:b w:val="false"/>
          <w:spacing w:val="0"/>
          <w:w w:val="100"/>
          <w:sz w:val="16"/>
        </w:rPr>
        <w:tab/>
        <w:t>MERENDEI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O)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RD-NFC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444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44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4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9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O)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68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I -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52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4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4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4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54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O)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NIVEL FUND/MEDIO NIVEL II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5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5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5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O)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4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NIVEL FUNDAMENTAL III -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93,16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5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5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5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69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3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5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5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5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3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RENDEIR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F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9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V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85,5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5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6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6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3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CROSCOPIST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6</w:t>
      </w:r>
      <w:r>
        <w:rPr>
          <w:rFonts w:ascii="Arial" w:hAnsi="Arial"/>
          <w:b w:val="false"/>
          <w:spacing w:val="0"/>
          <w:w w:val="100"/>
          <w:sz w:val="16"/>
        </w:rPr>
        <w:tab/>
        <w:t>SALARI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CS e </w:t>
      </w:r>
      <w:r>
        <w:rPr>
          <w:rFonts w:ascii="Arial" w:hAnsi="Arial"/>
          <w:b w:val="false"/>
          <w:spacing w:val="-5"/>
          <w:w w:val="100"/>
          <w:sz w:val="16"/>
        </w:rPr>
        <w:t>AC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6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6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6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58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NIVEL FUND/MEDIO NIVEL II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6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6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6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6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F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41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NIVEL MEDIO III -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93,16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47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48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8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2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FANTI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MIN-N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0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2</w:t>
      </w:r>
      <w:r>
        <w:rPr>
          <w:rFonts w:ascii="Arial" w:hAnsi="Arial"/>
          <w:b w:val="false"/>
          <w:spacing w:val="0"/>
          <w:w w:val="100"/>
          <w:sz w:val="16"/>
        </w:rPr>
        <w:tab/>
        <w:t>MONIT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FANTI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MIN-NM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0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8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8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8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19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FANTI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/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8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48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48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23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FANTI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M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48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48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49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31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NITOR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/M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S1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02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0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0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53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0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0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0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91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QUIN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AD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0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0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1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0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EICULOS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3</w:t>
      </w:r>
      <w:r>
        <w:rPr>
          <w:rFonts w:ascii="Arial" w:hAnsi="Arial"/>
          <w:b w:val="false"/>
          <w:spacing w:val="0"/>
          <w:w w:val="100"/>
          <w:sz w:val="16"/>
        </w:rPr>
        <w:tab/>
        <w:t>PADRA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1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1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1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41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EICUL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AD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3</w:t>
      </w:r>
      <w:r>
        <w:rPr>
          <w:rFonts w:ascii="Arial" w:hAnsi="Arial"/>
          <w:b w:val="false"/>
          <w:spacing w:val="0"/>
          <w:w w:val="100"/>
          <w:sz w:val="16"/>
        </w:rPr>
        <w:tab/>
        <w:t>PADRA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4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51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1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0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LUV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1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1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51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45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OTORIST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LUVI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5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31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3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3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67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UTRICIONIST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3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3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53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32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UTRICIONIST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TC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I/A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5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UTRICIONIST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TC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I/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37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3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3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71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ICI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ABINET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OF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4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4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4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77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PE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STEM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RAULIC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2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4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4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4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4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PERAD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ST.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HIDRAULIC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46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4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05815</wp:posOffset>
                </wp:positionH>
                <wp:positionV relativeFrom="paragraph">
                  <wp:posOffset>167640</wp:posOffset>
                </wp:positionV>
                <wp:extent cx="6408420" cy="635"/>
                <wp:effectExtent l="5080" t="5715" r="4445" b="3810"/>
                <wp:wrapTopAndBottom/>
                <wp:docPr id="54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12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PERADOR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QUINAS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ADA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B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91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1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272,6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4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5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5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2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PERADOR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QUINAS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SADAS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2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5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5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54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793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RIENTADOR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A)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OCIAL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55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56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57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18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DAGOGO-PED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1</w:t>
      </w:r>
      <w:r>
        <w:rPr>
          <w:rFonts w:ascii="Arial" w:hAnsi="Arial"/>
          <w:b w:val="false"/>
          <w:spacing w:val="0"/>
          <w:w w:val="100"/>
          <w:sz w:val="16"/>
        </w:rPr>
        <w:tab/>
        <w:t>PEDAGOGO-PE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58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59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60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8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DAGOG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PED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)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7</w:t>
      </w:r>
      <w:r>
        <w:rPr>
          <w:rFonts w:ascii="Arial" w:hAnsi="Arial"/>
          <w:b w:val="false"/>
          <w:spacing w:val="0"/>
          <w:w w:val="100"/>
          <w:sz w:val="16"/>
        </w:rPr>
        <w:tab/>
        <w:t>PEDAGOGO ESP NIVEL II-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.470,87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61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62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63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0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DAGOG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IC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LEN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PED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)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54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EDAGOGO LIC PLENA - PED </w:t>
      </w:r>
      <w:r>
        <w:rPr>
          <w:rFonts w:ascii="Arial" w:hAnsi="Arial"/>
          <w:b w:val="false"/>
          <w:spacing w:val="-5"/>
          <w:w w:val="100"/>
          <w:sz w:val="16"/>
        </w:rPr>
        <w:t>LP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230,2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6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65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66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07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DREIR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99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6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6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6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15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ENSIONIST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57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7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7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17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FEIT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A)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UNICIPAL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07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7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8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7.000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83" name="Shape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6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58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58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2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ENCIA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58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58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58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2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A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SICA-</w:t>
      </w:r>
      <w:r>
        <w:rPr>
          <w:rFonts w:ascii="Arial" w:hAnsi="Arial"/>
          <w:b/>
          <w:spacing w:val="-5"/>
          <w:w w:val="100"/>
          <w:sz w:val="20"/>
        </w:rPr>
        <w:t>20h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8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MP 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99" name="Shape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0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0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4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EC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-Nive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60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0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0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6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.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SIC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0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0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60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43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.INF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S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D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OS</w:t>
      </w:r>
      <w:r>
        <w:rPr>
          <w:rFonts w:ascii="Arial" w:hAnsi="Arial"/>
          <w:b/>
          <w:spacing w:val="-2"/>
          <w:w w:val="100"/>
          <w:sz w:val="20"/>
        </w:rPr>
        <w:t xml:space="preserve"> INICIAIS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6</w:t>
      </w:r>
    </w:p>
    <w:p>
      <w:pPr>
        <w:pStyle w:val="Normal"/>
        <w:bidi w:val="0"/>
        <w:spacing w:lineRule="auto" w:line="240" w:before="42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8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0h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TEMPORA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230,20</w:t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 w:before="42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MP 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08" name="Shape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0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1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33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0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I -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654,9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1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1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1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34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53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I -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681,54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1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1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61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35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0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I - </w:t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08,3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1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1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1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38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I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35,44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62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2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2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8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1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II -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62,7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2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2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2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39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B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2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V - </w:t>
      </w:r>
      <w:r>
        <w:rPr>
          <w:rFonts w:ascii="Arial" w:hAnsi="Arial"/>
          <w:b w:val="false"/>
          <w:spacing w:val="-10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991,71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2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2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28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40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MP 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29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3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3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2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4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ROF ESP NIVEL IV -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051,84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3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33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3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68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OGRAFI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3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3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3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0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STORI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3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3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160" w:right="440" w:gutter="0" w:header="690" w:top="2340" w:footer="685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05815</wp:posOffset>
                </wp:positionH>
                <wp:positionV relativeFrom="paragraph">
                  <wp:posOffset>153035</wp:posOffset>
                </wp:positionV>
                <wp:extent cx="6408420" cy="635"/>
                <wp:effectExtent l="5080" t="5715" r="4445" b="3810"/>
                <wp:wrapTopAndBottom/>
                <wp:docPr id="64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65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EIG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D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IG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 IV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38,9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5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5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5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18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ING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ORTUGUES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65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5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5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5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5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59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4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MP 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6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6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6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46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01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359,7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6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64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6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49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02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383,3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6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6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68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4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1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407,1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69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7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7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2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I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431,26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7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73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5815</wp:posOffset>
                </wp:positionH>
                <wp:positionV relativeFrom="paragraph">
                  <wp:posOffset>264795</wp:posOffset>
                </wp:positionV>
                <wp:extent cx="6408420" cy="635"/>
                <wp:effectExtent l="5080" t="5715" r="4445" b="3810"/>
                <wp:wrapTopAndBottom/>
                <wp:docPr id="68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5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B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13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V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632,7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68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68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68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22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3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 IV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685,6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68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68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69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2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TEMATIC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P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h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-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160" w:right="440" w:gutter="0" w:header="690" w:top="2340" w:footer="125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1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tabs>
          <w:tab w:val="clear" w:pos="720"/>
          <w:tab w:val="left" w:pos="5761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DAGOGO-PE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sectPr>
          <w:type w:val="continuous"/>
          <w:pgSz w:w="11906" w:h="16850"/>
          <w:pgMar w:left="1160" w:right="440" w:gutter="0" w:header="690" w:top="2340" w:footer="1250" w:bottom="144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02" name="Shape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4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0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0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29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10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S 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66,6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0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0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0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6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6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S 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210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0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0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1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31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B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11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S 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V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393,36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1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1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1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14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5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S 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V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441,47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71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1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1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04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TE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7008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8</w:t>
      </w:r>
      <w:r>
        <w:rPr>
          <w:rFonts w:ascii="Arial" w:hAnsi="Arial"/>
          <w:b w:val="false"/>
          <w:spacing w:val="0"/>
          <w:w w:val="100"/>
          <w:sz w:val="16"/>
        </w:rPr>
        <w:tab/>
        <w:t>PR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P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h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-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15,1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1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sectPr>
          <w:type w:val="continuous"/>
          <w:pgSz w:w="11906" w:h="16850"/>
          <w:pgMar w:left="1160" w:right="440" w:gutter="0" w:header="690" w:top="2340" w:footer="125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42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0192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ENCIAS-</w:t>
      </w:r>
      <w:r>
        <w:rPr>
          <w:rFonts w:ascii="Arial" w:hAnsi="Arial"/>
          <w:b/>
          <w:spacing w:val="-5"/>
          <w:w w:val="100"/>
          <w:sz w:val="20"/>
        </w:rPr>
        <w:t xml:space="preserve"> 20h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918"/>
        <w:gridCol w:w="4833"/>
      </w:tblGrid>
      <w:tr>
        <w:trPr>
          <w:trHeight w:val="327" w:hRule="atLeast"/>
        </w:trPr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98</w:t>
            </w:r>
          </w:p>
        </w:tc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 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8</w:t>
            </w:r>
          </w:p>
        </w:tc>
        <w:tc>
          <w:tcPr>
            <w:tcW w:w="391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1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42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0196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OGRAFI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20h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918"/>
        <w:gridCol w:w="4833"/>
      </w:tblGrid>
      <w:tr>
        <w:trPr>
          <w:trHeight w:val="327" w:hRule="atLeast"/>
        </w:trPr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98</w:t>
            </w:r>
          </w:p>
        </w:tc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 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8</w:t>
            </w:r>
          </w:p>
        </w:tc>
        <w:tc>
          <w:tcPr>
            <w:tcW w:w="391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5815</wp:posOffset>
                </wp:positionH>
                <wp:positionV relativeFrom="paragraph">
                  <wp:posOffset>127000</wp:posOffset>
                </wp:positionV>
                <wp:extent cx="6408420" cy="635"/>
                <wp:effectExtent l="5080" t="5715" r="4445" b="3810"/>
                <wp:wrapTopAndBottom/>
                <wp:docPr id="71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42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0194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STORI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20h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918"/>
        <w:gridCol w:w="4833"/>
      </w:tblGrid>
      <w:tr>
        <w:trPr>
          <w:trHeight w:val="327" w:hRule="atLeast"/>
        </w:trPr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8</w:t>
            </w:r>
          </w:p>
        </w:tc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98</w:t>
            </w:r>
          </w:p>
        </w:tc>
        <w:tc>
          <w:tcPr>
            <w:tcW w:w="391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 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2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42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0020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INGU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ORTUGUES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20h</w:t>
      </w:r>
    </w:p>
    <w:tbl>
      <w:tblPr>
        <w:tblW w:w="100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186"/>
        <w:gridCol w:w="4563"/>
      </w:tblGrid>
      <w:tr>
        <w:trPr>
          <w:trHeight w:val="327" w:hRule="atLeast"/>
        </w:trPr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98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 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16</w:t>
            </w:r>
          </w:p>
        </w:tc>
        <w:tc>
          <w:tcPr>
            <w:tcW w:w="418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h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TEMPORARIO</w:t>
            </w:r>
          </w:p>
        </w:tc>
        <w:tc>
          <w:tcPr>
            <w:tcW w:w="45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20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2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42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0190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FESSOR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TEMATIC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20h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918"/>
        <w:gridCol w:w="4833"/>
      </w:tblGrid>
      <w:tr>
        <w:trPr>
          <w:trHeight w:val="327" w:hRule="atLeast"/>
        </w:trPr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98</w:t>
            </w:r>
          </w:p>
        </w:tc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 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8</w:t>
            </w:r>
          </w:p>
        </w:tc>
        <w:tc>
          <w:tcPr>
            <w:tcW w:w="391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P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48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,10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05815</wp:posOffset>
                </wp:positionH>
                <wp:positionV relativeFrom="paragraph">
                  <wp:posOffset>127000</wp:posOffset>
                </wp:positionV>
                <wp:extent cx="6408420" cy="635"/>
                <wp:effectExtent l="5080" t="5715" r="4445" b="3810"/>
                <wp:wrapTopAndBottom/>
                <wp:docPr id="72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2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7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PSICOLOGO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72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2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2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75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SICOLOG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65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26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2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2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2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014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SICOLOG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SC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14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PSICOLOGO - PSC - I / </w:t>
      </w:r>
      <w:r>
        <w:rPr>
          <w:rFonts w:ascii="Arial" w:hAnsi="Arial"/>
          <w:b w:val="false"/>
          <w:spacing w:val="-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40" name="Shape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74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4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93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COL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F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3</w:t>
      </w:r>
      <w:r>
        <w:rPr>
          <w:rFonts w:ascii="Arial" w:hAnsi="Arial"/>
          <w:b w:val="false"/>
          <w:spacing w:val="0"/>
          <w:w w:val="100"/>
          <w:sz w:val="16"/>
        </w:rPr>
        <w:tab/>
        <w:t>SEC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SCOL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M NIVE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65,71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4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4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4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15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URISMO,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ULTUR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SPORT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4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4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4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97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SISTENCI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4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5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5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89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RICULTUR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BASTECIMENT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5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5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05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MINISTRACA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5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5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5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07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SENV.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D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MERCI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5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5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6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95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AB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T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A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DIARI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6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6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6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17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COL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A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6" w:leader="none"/>
          <w:tab w:val="left" w:pos="7130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82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8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20,0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75" name="Shape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2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77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7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91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COLA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7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7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8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28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GURANÇ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RBANA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SMSU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8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8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8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01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BRA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ACA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8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8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8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09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ÁRI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DUCACA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8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8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8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29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ÁRI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INANC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9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9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9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89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ÁRI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I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MBIENT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9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79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9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13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UNICIP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UD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SM1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288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DOS SECRETÁRIO </w:t>
      </w:r>
      <w:r>
        <w:rPr>
          <w:rFonts w:ascii="Arial" w:hAnsi="Arial"/>
          <w:b w:val="false"/>
          <w:spacing w:val="-2"/>
          <w:w w:val="100"/>
          <w:sz w:val="16"/>
        </w:rPr>
        <w:t>MUNICIPAI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79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79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79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34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UPERVISO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BRA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OSTUR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CC3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9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19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600,00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160" w:right="440" w:gutter="0" w:header="690" w:top="2340" w:footer="685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5815</wp:posOffset>
                </wp:positionH>
                <wp:positionV relativeFrom="paragraph">
                  <wp:posOffset>216535</wp:posOffset>
                </wp:positionV>
                <wp:extent cx="6408420" cy="635"/>
                <wp:effectExtent l="5080" t="5715" r="4445" b="3810"/>
                <wp:wrapTopAndBottom/>
                <wp:docPr id="79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10" name="Shape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81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1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6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GROPECUARI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1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81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1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78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AGEM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1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1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1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51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AGE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02</w:t>
      </w:r>
      <w:r>
        <w:rPr>
          <w:rFonts w:ascii="Arial" w:hAnsi="Arial"/>
          <w:b w:val="false"/>
          <w:spacing w:val="0"/>
          <w:w w:val="100"/>
          <w:sz w:val="16"/>
        </w:rPr>
        <w:tab/>
        <w:t>PADRÃ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 VENCIMEN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I 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1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82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2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53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AGE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PSF</w:t>
      </w:r>
    </w:p>
    <w:p>
      <w:pPr>
        <w:pStyle w:val="Normal"/>
        <w:tabs>
          <w:tab w:val="clear" w:pos="720"/>
          <w:tab w:val="left" w:pos="1896" w:leader="none"/>
          <w:tab w:val="left" w:pos="7130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39</w:t>
      </w:r>
      <w:r>
        <w:rPr>
          <w:rFonts w:ascii="Arial" w:hAnsi="Arial"/>
          <w:b w:val="false"/>
          <w:spacing w:val="0"/>
          <w:w w:val="100"/>
          <w:sz w:val="16"/>
        </w:rPr>
        <w:tab/>
        <w:t>Salário</w:t>
      </w:r>
      <w:r>
        <w:rPr>
          <w:rFonts w:ascii="Arial" w:hAnsi="Arial"/>
          <w:b w:val="false"/>
          <w:spacing w:val="-5"/>
          <w:w w:val="100"/>
          <w:sz w:val="16"/>
        </w:rPr>
        <w:t xml:space="preserve"> 3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78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2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2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2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5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FERMAGEM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TEMP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2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82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2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55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ABORATORI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2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2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3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33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IC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RADIOLOGIA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3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83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844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77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40h</w:t>
      </w:r>
    </w:p>
    <w:p>
      <w:pPr>
        <w:pStyle w:val="Normal"/>
        <w:bidi w:val="0"/>
        <w:spacing w:lineRule="auto" w:line="240" w:before="169" w:after="0"/>
        <w:ind w:left="639" w:right="803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135" w:leader="none"/>
        </w:tabs>
        <w:bidi w:val="0"/>
        <w:spacing w:lineRule="auto" w:line="240"/>
        <w:ind w:left="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821" w:space="40"/>
            <w:col w:w="8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45" name="Shape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6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05815</wp:posOffset>
                </wp:positionH>
                <wp:positionV relativeFrom="paragraph">
                  <wp:posOffset>128905</wp:posOffset>
                </wp:positionV>
                <wp:extent cx="6408420" cy="635"/>
                <wp:effectExtent l="5080" t="5715" r="4445" b="3810"/>
                <wp:wrapTopAndBottom/>
                <wp:docPr id="84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4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82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40h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4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05815</wp:posOffset>
                </wp:positionH>
                <wp:positionV relativeFrom="paragraph">
                  <wp:posOffset>125730</wp:posOffset>
                </wp:positionV>
                <wp:extent cx="6408420" cy="635"/>
                <wp:effectExtent l="5080" t="5715" r="4445" b="3810"/>
                <wp:wrapTopAndBottom/>
                <wp:docPr id="84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160" w:right="440" w:gutter="0" w:header="690" w:top="234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861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6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C</w:t>
      </w:r>
    </w:p>
    <w:p>
      <w:pPr>
        <w:pStyle w:val="Normal"/>
        <w:bidi w:val="0"/>
        <w:spacing w:lineRule="auto" w:line="240" w:before="169" w:after="0"/>
        <w:ind w:left="639" w:right="643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29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V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6,23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661" w:space="96"/>
            <w:col w:w="8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62" name="Shape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6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7" w:right="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86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106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bidi w:val="0"/>
        <w:spacing w:lineRule="auto" w:line="240" w:before="169" w:after="0"/>
        <w:ind w:left="43" w:right="28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6"/>
        </w:rPr>
        <w:t>029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DR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NCI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V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73,19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639" w:space="118"/>
            <w:col w:w="8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65" name="Shape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7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6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6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7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68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I -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52,19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6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6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None/>
                <wp:docPr id="87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3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7</w:t>
      </w:r>
    </w:p>
    <w:p>
      <w:pPr>
        <w:pStyle w:val="Normal"/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2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AMENTAL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pStyle w:val="Normal"/>
        <w:tabs>
          <w:tab w:val="clear" w:pos="720"/>
          <w:tab w:val="left" w:pos="5749" w:leader="none"/>
        </w:tabs>
        <w:bidi w:val="0"/>
        <w:spacing w:lineRule="auto" w:line="240" w:before="43" w:after="0"/>
        <w:ind w:left="6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D/MEDI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IVE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79,37</w:t>
      </w:r>
    </w:p>
    <w:p>
      <w:pPr>
        <w:sectPr>
          <w:type w:val="continuous"/>
          <w:pgSz w:w="11906" w:h="16850"/>
          <w:pgMar w:left="1160" w:right="440" w:gutter="0" w:header="690" w:top="2340" w:footer="769" w:bottom="960"/>
          <w:cols w:num="2" w:equalWidth="false" w:sep="false">
            <w:col w:w="1045" w:space="202"/>
            <w:col w:w="9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71" name="Shape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4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72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73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22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GI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IVE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339</w:t>
      </w:r>
      <w:r>
        <w:rPr>
          <w:rFonts w:ascii="Arial" w:hAnsi="Arial"/>
          <w:b w:val="false"/>
          <w:spacing w:val="0"/>
          <w:w w:val="100"/>
          <w:sz w:val="16"/>
        </w:rPr>
        <w:tab/>
        <w:t>NIVEL FUNDAMENTAL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V - </w:t>
      </w:r>
      <w:r>
        <w:rPr>
          <w:rFonts w:ascii="Arial" w:hAnsi="Arial"/>
          <w:b w:val="false"/>
          <w:spacing w:val="-10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85,5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5815</wp:posOffset>
                </wp:positionH>
                <wp:positionV relativeFrom="paragraph">
                  <wp:posOffset>90805</wp:posOffset>
                </wp:positionV>
                <wp:extent cx="6408420" cy="635"/>
                <wp:effectExtent l="5080" t="5715" r="4445" b="3810"/>
                <wp:wrapTopAndBottom/>
                <wp:docPr id="87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7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05815</wp:posOffset>
                </wp:positionH>
                <wp:positionV relativeFrom="paragraph">
                  <wp:posOffset>172085</wp:posOffset>
                </wp:positionV>
                <wp:extent cx="6408420" cy="635"/>
                <wp:effectExtent l="5080" t="5715" r="4445" b="3810"/>
                <wp:wrapTopAndBottom/>
                <wp:docPr id="876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0983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SITADOR</w:t>
      </w:r>
      <w:r>
        <w:rPr>
          <w:rFonts w:ascii="Arial" w:hAnsi="Arial"/>
          <w:b/>
          <w:spacing w:val="-5"/>
          <w:w w:val="100"/>
          <w:sz w:val="20"/>
        </w:rPr>
        <w:t xml:space="preserve"> (A)</w:t>
      </w:r>
    </w:p>
    <w:p>
      <w:pPr>
        <w:pStyle w:val="Normal"/>
        <w:tabs>
          <w:tab w:val="clear" w:pos="720"/>
          <w:tab w:val="left" w:pos="1896" w:leader="none"/>
          <w:tab w:val="left" w:pos="6996" w:leader="none"/>
        </w:tabs>
        <w:bidi w:val="0"/>
        <w:spacing w:lineRule="auto" w:line="240" w:before="119" w:after="0"/>
        <w:ind w:left="6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182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ÁRIO MINIMO </w:t>
      </w:r>
      <w:r>
        <w:rPr>
          <w:rFonts w:ascii="Arial" w:hAnsi="Arial"/>
          <w:b w:val="false"/>
          <w:spacing w:val="-2"/>
          <w:w w:val="100"/>
          <w:sz w:val="16"/>
        </w:rPr>
        <w:t>NACION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05815</wp:posOffset>
                </wp:positionH>
                <wp:positionV relativeFrom="paragraph">
                  <wp:posOffset>90170</wp:posOffset>
                </wp:positionV>
                <wp:extent cx="6408420" cy="635"/>
                <wp:effectExtent l="5080" t="5715" r="4445" b="3810"/>
                <wp:wrapTopAndBottom/>
                <wp:docPr id="877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: </w:t>
      </w:r>
      <w:r>
        <w:rPr>
          <w:rFonts w:ascii="Arial" w:hAnsi="Arial"/>
          <w:b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05815</wp:posOffset>
                </wp:positionH>
                <wp:positionV relativeFrom="paragraph">
                  <wp:posOffset>126365</wp:posOffset>
                </wp:positionV>
                <wp:extent cx="6408420" cy="635"/>
                <wp:effectExtent l="5080" t="5715" r="4445" b="3810"/>
                <wp:wrapTopAndBottom/>
                <wp:docPr id="878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05815</wp:posOffset>
                </wp:positionH>
                <wp:positionV relativeFrom="paragraph">
                  <wp:posOffset>172720</wp:posOffset>
                </wp:positionV>
                <wp:extent cx="6408420" cy="635"/>
                <wp:effectExtent l="5080" t="5715" r="4445" b="3810"/>
                <wp:wrapTopAndBottom/>
                <wp:docPr id="87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3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Quantidade Total: </w:t>
      </w:r>
      <w:r>
        <w:rPr>
          <w:rFonts w:ascii="Arial" w:hAnsi="Arial"/>
          <w:b/>
          <w:spacing w:val="-5"/>
          <w:w w:val="100"/>
          <w:sz w:val="16"/>
        </w:rPr>
        <w:t>218</w:t>
      </w:r>
    </w:p>
    <w:sectPr>
      <w:type w:val="continuous"/>
      <w:pgSz w:w="11906" w:h="16850"/>
      <w:pgMar w:left="1160" w:right="440" w:gutter="0" w:header="690" w:top="2340" w:footer="769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4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371" name="Shape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3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3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3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39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3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5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3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1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4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4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76" name="Shape3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4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9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5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5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52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1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5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2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5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580" name="Shape4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5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5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59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7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5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5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6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6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81" name="Shape4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6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6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8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98" name="Shape5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05815</wp:posOffset>
              </wp:positionH>
              <wp:positionV relativeFrom="page">
                <wp:posOffset>9780270</wp:posOffset>
              </wp:positionV>
              <wp:extent cx="6408420" cy="635"/>
              <wp:effectExtent l="5080" t="5715" r="4445" b="3810"/>
              <wp:wrapNone/>
              <wp:docPr id="699" name="Shape5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7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737" name="Shape5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7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772" name="Shape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7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8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41" name="Shape6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8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5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8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3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3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1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66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1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3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8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1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8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1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2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1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6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3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2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86" name="Shape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2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8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33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3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3774440</wp:posOffset>
              </wp:positionH>
              <wp:positionV relativeFrom="page">
                <wp:posOffset>10121900</wp:posOffset>
              </wp:positionV>
              <wp:extent cx="3453765" cy="139065"/>
              <wp:effectExtent l="0" t="0" r="0" b="0"/>
              <wp:wrapNone/>
              <wp:docPr id="3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[11/IVONE/NOTDPPESSOAL2.IVONE ALVES]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3.17.18368/R/183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5pt;height:10.95pt;mso-wrap-distance-left:5.7pt;mso-wrap-distance-right:5.7pt;mso-wrap-distance-top:5.7pt;mso-wrap-distance-bottom:5.7pt;margin-top:79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[11/IVONE/NOTDPPESSOAL2.IVONE ALVES]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3.17.18368/R/18368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5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6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6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363" name="Shape2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3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3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3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3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3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36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37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6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38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7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3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3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9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3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3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1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3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3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3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4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43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4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4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4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4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4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4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4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468" name="Shape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4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4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4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4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4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47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47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9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49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4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4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4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4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4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4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4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3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52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5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5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5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5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7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5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5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5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5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573" name="Shape4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5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5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5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5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57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57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0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58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5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5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5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5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5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5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641" name="Shape4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6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64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6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6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64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6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674" name="Shape4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6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6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6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6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67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68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6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8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8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691" name="Shape5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6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6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6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6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69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69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730" name="Shape5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7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7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7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7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73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73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764" name="Shape5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7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7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7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7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76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77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77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800" name="Shape5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8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8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8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80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80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80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80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833" name="Shape6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8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8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8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8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8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8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84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0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85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1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8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8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2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2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8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8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5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8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8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8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7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1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1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1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1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1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159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1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1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1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1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16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16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7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18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1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1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1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1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1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1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2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20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2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2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2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2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2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2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5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25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2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7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2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2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9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2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2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2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278" name="Shape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2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2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2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2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2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28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28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1">
              <wp:simplePos x="0" y="0"/>
              <wp:positionH relativeFrom="page">
                <wp:posOffset>805815</wp:posOffset>
              </wp:positionH>
              <wp:positionV relativeFrom="page">
                <wp:posOffset>1482090</wp:posOffset>
              </wp:positionV>
              <wp:extent cx="6408420" cy="635"/>
              <wp:effectExtent l="5080" t="5715" r="4445" b="3810"/>
              <wp:wrapNone/>
              <wp:docPr id="32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1568450</wp:posOffset>
              </wp:positionH>
              <wp:positionV relativeFrom="page">
                <wp:posOffset>438150</wp:posOffset>
              </wp:positionV>
              <wp:extent cx="3449320" cy="534670"/>
              <wp:effectExtent l="0" t="0" r="0" b="0"/>
              <wp:wrapNone/>
              <wp:docPr id="3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, 7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 NOV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RIPUANA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6pt;height:42.1pt;mso-wrap-distance-left:5.7pt;mso-wrap-distance-right:5.7pt;mso-wrap-distance-top:5.7pt;mso-wrap-distance-bottom:5.7pt;margin-top:34.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, 73,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 NOV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RIPUANA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6377940</wp:posOffset>
              </wp:positionH>
              <wp:positionV relativeFrom="page">
                <wp:posOffset>437515</wp:posOffset>
              </wp:positionV>
              <wp:extent cx="837565" cy="967740"/>
              <wp:effectExtent l="0" t="0" r="0" b="0"/>
              <wp:wrapNone/>
              <wp:docPr id="3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37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right="2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38"/>
                            <w:ind w:left="498" w:hanging="28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8/1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76.2pt;mso-wrap-distance-left:5.7pt;mso-wrap-distance-right:5.7pt;mso-wrap-distance-top:5.7pt;mso-wrap-distance-bottom:5.7pt;margin-top:34.45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37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ind w:right="29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exact" w:line="338"/>
                      <w:ind w:left="498" w:hanging="28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8/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812165</wp:posOffset>
              </wp:positionH>
              <wp:positionV relativeFrom="page">
                <wp:posOffset>1264920</wp:posOffset>
              </wp:positionV>
              <wp:extent cx="1867535" cy="167640"/>
              <wp:effectExtent l="0" t="0" r="0" b="0"/>
              <wp:wrapNone/>
              <wp:docPr id="3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lári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Car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2pt;mso-wrap-distance-left:5.7pt;mso-wrap-distance-right:5.7pt;mso-wrap-distance-top:5.7pt;mso-wrap-distance-bottom:5.7pt;margin-top:99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lário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Car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812165</wp:posOffset>
              </wp:positionH>
              <wp:positionV relativeFrom="page">
                <wp:posOffset>1644015</wp:posOffset>
              </wp:positionV>
              <wp:extent cx="697865" cy="139065"/>
              <wp:effectExtent l="0" t="0" r="0" b="0"/>
              <wp:wrapNone/>
              <wp:docPr id="3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Quantidade: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0.95pt;mso-wrap-distance-left:5.7pt;mso-wrap-distance-right:5.7pt;mso-wrap-distance-top:5.7pt;mso-wrap-distance-bottom:5.7pt;margin-top:129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Quantidade: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842010</wp:posOffset>
              </wp:positionH>
              <wp:positionV relativeFrom="page">
                <wp:posOffset>438150</wp:posOffset>
              </wp:positionV>
              <wp:extent cx="622300" cy="647700"/>
              <wp:effectExtent l="0" t="0" r="0" b="0"/>
              <wp:wrapNone/>
              <wp:docPr id="3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47700"/>
                                <wp:effectExtent l="0" t="0" r="0" b="0"/>
                                <wp:docPr id="3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1pt;mso-wrap-distance-left:5.7pt;mso-wrap-distance-right:5.7pt;mso-wrap-distance-top:5.7pt;mso-wrap-distance-bottom:5.7pt;margin-top:34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47700"/>
                          <wp:effectExtent l="0" t="0" r="0" b="0"/>
                          <wp:docPr id="3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FastReport®</dc:creator>
  <dc:description/>
  <dc:language>en-US</dc:language>
  <cp:lastModifiedBy/>
  <dcterms:modified xsi:type="dcterms:W3CDTF">2024-11-19T19:05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