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740" w:right="0" w:hanging="0"/>
        <w:jc w:val="left"/>
        <w:rPr/>
        <w:framePr w:w="6042" w:h="120" w:x="3137" w:y="8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</w:rPr>
        <w:t>Sistema de Regime Próprio de Previdência de Maute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115310</wp:posOffset>
            </wp:positionH>
            <wp:positionV relativeFrom="margin">
              <wp:posOffset>0</wp:posOffset>
            </wp:positionV>
            <wp:extent cx="1225550" cy="51181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611"/>
        <w:rPr/>
      </w:pPr>
      <w:r>
        <w:rPr/>
      </w:r>
    </w:p>
    <w:p>
      <w:pPr>
        <w:sectPr>
          <w:type w:val="nextPage"/>
          <w:pgSz w:w="11906" w:h="16838"/>
          <w:pgMar w:left="1876" w:right="1432" w:gutter="0" w:header="0" w:top="881" w:footer="0" w:bottom="20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876" w:right="1432" w:gutter="0" w:header="0" w:top="881" w:footer="0" w:bottom="2067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0" w:right="0" w:hanging="0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>PRIMEIRO TERMO ADITIVO AO CONTRATO N° 005/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9" w:before="0" w:after="420"/>
        <w:ind w:left="368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 xml:space="preserve">PRIMEIRO TERMO ADITIVO AO CONTRATO 005/2023, CELEBRADO PELO FUNDO DE PREVIDÊNCIA SOCIAL DO MUNICÍPO DE MAUÉS-AM/SISPREV-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MAUÉS,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>E FLÁVIO RODRIGUES DE CASTRO, QUE TEM POR OBJETO A PRESTAÇÃO DE SERVIÇOS DE ASSESSORIA JURÍDICA, PARA O SISPREV/MAUÉS-A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 xml:space="preserve">CONTRATANTE: FUNDO DE PREVIDÊNCIA SOCIAL DO MUNICÍPIO DE MAUÉS-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AM/SISPREV-MAUÉS,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 xml:space="preserve">CNPJ N° 12.098.239/0001-01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representado neste ato pelo Diretor Presidente senho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 xml:space="preserve">REGINALDO DE MATOS PANTOJA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brasileiro, casado, funcionário público, portador da Carteira de Identidade n°. 0964777-6 SSP/AM, inscrito no CPF sob o n°. 273.331.082-87, residente e domiciliado na Rua Hilton Nogueira, n° 1015, bairro Santa Luzia, CEP: 69.190-000, Maués/A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20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 xml:space="preserve">CONTRATADO: FLÁVIO RODRIGUES DE CASTRO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Advogado inscrito regularmente nos quadros da Ordem dos Advogados do Brasil sob n° 15.834-0AB/AM, portador do CPF número 704.239.202-78, residente e domiciliado na Avenida Constantino Nery, 2525, CD Parque dos Ingleses, Bloco 11-A, apto. 301, bairro Chapada, na Cidade de Manaus-AM, CEP 69.050- 001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Os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 xml:space="preserve">CONTRATANTES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têm entre si justo 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vençado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e celebram o presente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 Termo Aditivo de Prazo ao Contrato 005/2023, instruído no processo de Inexigibilidade n° 001/2023, sujeitando- se as partes às normas disciplinares da Lei n° 14.133, de 2021, e às seguintes cláusulas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1" w:before="0" w:after="0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>CLÁUSULA PRIMEIRA - DO OBJET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</w:rPr>
        <w:t xml:space="preserve">1. O presente termo aditivo tem como objet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>PRESTAÇÃO DE SERVIÇOS DE ASSESSORIA JURÍDICA, PARA O SISPREV/MAUÉS-AM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1" w:before="0" w:after="0"/>
        <w:ind w:left="0" w:right="0" w:hanging="0"/>
        <w:jc w:val="both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SEGUNDA - DO PRAZO: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2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1. O presente termo aditivo tem por objeto a prorrogação do prazo de vigência d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 xml:space="preserve">Contrato n° 005/2023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por mais 12 meses, a partir de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 xml:space="preserve">03 de maio de 2024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até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</w:rPr>
        <w:t xml:space="preserve">03 de maio de 2025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por se tratar de serviço contínuo, podendo ser prorrogado sucessivamente, respeitada a vigência máxim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ecenal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na forma do artigo 107 da Lei n° 14.133, de 2021 e nas Cláusulas do Contrato primitivo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8" w:before="0" w:after="0"/>
        <w:ind w:left="0" w:right="0" w:hanging="0"/>
        <w:jc w:val="both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TERCEIRA - DO VALOR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2700" distR="12700" simplePos="0" locked="0" layoutInCell="0" allowOverlap="1" relativeHeight="9">
                <wp:simplePos x="0" y="0"/>
                <wp:positionH relativeFrom="page">
                  <wp:posOffset>5073650</wp:posOffset>
                </wp:positionH>
                <wp:positionV relativeFrom="paragraph">
                  <wp:posOffset>165100</wp:posOffset>
                </wp:positionV>
                <wp:extent cx="1573530" cy="236220"/>
                <wp:effectExtent l="0" t="0" r="0" b="0"/>
                <wp:wrapSquare wrapText="bothSides"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48.000,00 (quarenta e oito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399.5pt;margin-top:13pt;width:123.85pt;height:18.5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</w:rPr>
                        <w:t>48.000,00 (quarenta e oit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1. Em decorrência da prorrogação de vigência, fica a ser pago em 12 (doze) parcelas mensais de R$ 4.000,00 (quatro mil reais) que totaliza o valor global de R$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200"/>
        <w:ind w:left="0" w:right="0" w:hanging="0"/>
        <w:jc w:val="both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5226050</wp:posOffset>
            </wp:positionH>
            <wp:positionV relativeFrom="paragraph">
              <wp:posOffset>38100</wp:posOffset>
            </wp:positionV>
            <wp:extent cx="701040" cy="621665"/>
            <wp:effectExtent l="0" t="0" r="0" b="0"/>
            <wp:wrapSquare wrapText="left"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mil reais).</w:t>
      </w:r>
    </w:p>
    <w:p>
      <w:pPr>
        <w:sectPr>
          <w:type w:val="continuous"/>
          <w:pgSz w:w="11906" w:h="16838"/>
          <w:pgMar w:left="1876" w:right="1432" w:gutter="0" w:header="0" w:top="881" w:footer="0" w:bottom="20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190500" distL="0" distR="0" simplePos="0" locked="0" layoutInCell="0" allowOverlap="1" relativeHeight="13">
            <wp:simplePos x="0" y="0"/>
            <wp:positionH relativeFrom="page">
              <wp:posOffset>3041015</wp:posOffset>
            </wp:positionH>
            <wp:positionV relativeFrom="paragraph">
              <wp:posOffset>635</wp:posOffset>
            </wp:positionV>
            <wp:extent cx="1395730" cy="628015"/>
            <wp:effectExtent l="0" t="0" r="0" b="0"/>
            <wp:wrapTopAndBottom/>
            <wp:docPr id="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LÁUSULA QUARTA - DA DOT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RÇAMENTÁRIA: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1. Empenha-se, por força deste aditivo, no exercício financeiro a importância de R$ 48.000,00 (quarenta e oito mil reais), na seguinte dot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orçamentária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Unidade 03.04.01.09.271.0042.2.048 Manutenção e Funcionamento do Sistema de Previdência - Elemento de Despesa: 3.3.90.36 Outros Serviços de Terceiros - Pessoa Física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QUINTA - DO FUNDAMENTO LEGAL: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1. O presente termo aditivo decorre de autorização do limo. Sr. REGINALDO DE MATOS PANTOJA e encontra amparo legal na forma do artigo 107 da Lei n° 14.133, de 2021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both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SEXTA - DA VINCULAÇÃO: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 Termo desse Aditivo está vinculado ao Processo Licitatório modalidade Inexigibilidade n° 001/2023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both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SÉTIMA - DA RATIFICAÇÃO DAS CLÁUSULAS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1. Ficam ratificadas as demais cláusulas e condições estabelecidas no contrato inicial, firmado entre as parte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, para firmeza e validade do que foi pactuado, lavrou-se o presente termo aditivo em 02 (duas) vias de igual teor e forma, para que surtam um só efeito, as quais, depois de lidas, são assinadas pelos representantes das partes,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CONTRATA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CONTRATAD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 pelas testemunhas abaix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ués/AM, 30 de abril de 2024.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66700" distB="3810" distL="0" distR="0" simplePos="0" locked="0" layoutInCell="0" allowOverlap="1" relativeHeight="14">
                <wp:simplePos x="0" y="0"/>
                <wp:positionH relativeFrom="page">
                  <wp:posOffset>1136015</wp:posOffset>
                </wp:positionH>
                <wp:positionV relativeFrom="paragraph">
                  <wp:posOffset>266700</wp:posOffset>
                </wp:positionV>
                <wp:extent cx="1093470" cy="182880"/>
                <wp:effectExtent l="0" t="0" r="0" b="0"/>
                <wp:wrapTopAndBottom/>
                <wp:docPr id="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>Pela Contratante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89.45pt;margin-top:21pt;width:86.05pt;height:14.3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>Pela Contrata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70510" distB="0" distL="0" distR="0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ragraph">
                  <wp:posOffset>270510</wp:posOffset>
                </wp:positionV>
                <wp:extent cx="1051560" cy="182880"/>
                <wp:effectExtent l="0" t="0" r="0" b="0"/>
                <wp:wrapTopAndBottom/>
                <wp:docPr id="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>Pelo Contratad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297.65pt;margin-top:21.3pt;width:82.75pt;height:14.3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>Pelo Contratad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25400" distB="240030" distL="0" distR="292735" simplePos="0" locked="0" layoutInCell="0" allowOverlap="1" relativeHeight="18">
            <wp:simplePos x="0" y="0"/>
            <wp:positionH relativeFrom="page">
              <wp:posOffset>1296035</wp:posOffset>
            </wp:positionH>
            <wp:positionV relativeFrom="paragraph">
              <wp:posOffset>25400</wp:posOffset>
            </wp:positionV>
            <wp:extent cx="1889760" cy="926465"/>
            <wp:effectExtent l="0" t="0" r="0" b="0"/>
            <wp:wrapTopAndBottom/>
            <wp:docPr id="10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76910" distB="361950" distL="0" distR="0" simplePos="0" locked="0" layoutInCell="0" allowOverlap="1" relativeHeight="19">
                <wp:simplePos x="0" y="0"/>
                <wp:positionH relativeFrom="page">
                  <wp:posOffset>1132205</wp:posOffset>
                </wp:positionH>
                <wp:positionV relativeFrom="paragraph">
                  <wp:posOffset>676910</wp:posOffset>
                </wp:positionV>
                <wp:extent cx="902970" cy="152400"/>
                <wp:effectExtent l="0" t="0" r="0" b="0"/>
                <wp:wrapTopAndBottom/>
                <wp:docPr id="11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ETOR PR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89.15pt;margin-top:53.3pt;width:71.05pt;height:11.9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ETOR P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000125" distB="0" distL="0" distR="0" simplePos="0" locked="0" layoutInCell="0" allowOverlap="1" relativeHeight="21">
                <wp:simplePos x="0" y="0"/>
                <wp:positionH relativeFrom="page">
                  <wp:posOffset>1132205</wp:posOffset>
                </wp:positionH>
                <wp:positionV relativeFrom="paragraph">
                  <wp:posOffset>1000760</wp:posOffset>
                </wp:positionV>
                <wp:extent cx="872490" cy="190500"/>
                <wp:effectExtent l="0" t="0" r="0" b="0"/>
                <wp:wrapTopAndBottom/>
                <wp:docPr id="1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single"/>
                                <w:shd w:fill="auto" w:val="clear"/>
                                <w:lang w:val="pt-PT" w:eastAsia="pt-PT" w:bidi="pt-PT"/>
                              </w:rPr>
                              <w:t>Testemunha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89.15pt;margin-top:78.8pt;width:68.65pt;height:14.9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single"/>
                          <w:shd w:fill="auto" w:val="clear"/>
                          <w:lang w:val="pt-PT" w:eastAsia="pt-PT" w:bidi="pt-PT"/>
                        </w:rPr>
                        <w:t>Testemunha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36830" distB="697230" distL="0" distR="0" simplePos="0" locked="0" layoutInCell="0" allowOverlap="1" relativeHeight="23">
            <wp:simplePos x="0" y="0"/>
            <wp:positionH relativeFrom="page">
              <wp:posOffset>4450715</wp:posOffset>
            </wp:positionH>
            <wp:positionV relativeFrom="paragraph">
              <wp:posOffset>36830</wp:posOffset>
            </wp:positionV>
            <wp:extent cx="1231265" cy="457200"/>
            <wp:effectExtent l="0" t="0" r="0" b="0"/>
            <wp:wrapTopAndBottom/>
            <wp:docPr id="15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71170" distB="331470" distL="0" distR="0" simplePos="0" locked="0" layoutInCell="0" allowOverlap="1" relativeHeight="24">
                <wp:simplePos x="0" y="0"/>
                <wp:positionH relativeFrom="page">
                  <wp:posOffset>3879215</wp:posOffset>
                </wp:positionH>
                <wp:positionV relativeFrom="paragraph">
                  <wp:posOffset>471170</wp:posOffset>
                </wp:positionV>
                <wp:extent cx="2301240" cy="388620"/>
                <wp:effectExtent l="0" t="0" r="0" b="0"/>
                <wp:wrapTopAndBottom/>
                <wp:docPr id="1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tLeast" w:line="0" w:before="0" w:after="60"/>
                              <w:ind w:left="-6180" w:right="0" w:firstLine="61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</w:rPr>
                              <w:t xml:space="preserve">FLÁVIOTtODRIGUES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>DE CASTR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tLeast" w:line="0" w:before="0" w:after="0"/>
                              <w:ind w:left="-6180" w:right="0" w:firstLine="61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 xml:space="preserve">OAB-AM 15834 - CPF 704. .202-78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9010" cy="170815"/>
                                  <wp:effectExtent l="0" t="0" r="0" b="0"/>
                                  <wp:docPr id="18" name="Picut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ut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305.45pt;margin-top:37.1pt;width:181.15pt;height:30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tLeast" w:line="0" w:before="0" w:after="60"/>
                        <w:ind w:left="-6180" w:right="0" w:firstLine="61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</w:rPr>
                        <w:t xml:space="preserve">FLÁVIOTtODRIGUES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>DE CASTR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tLeast" w:line="0" w:before="0" w:after="0"/>
                        <w:ind w:left="-6180" w:right="0" w:firstLine="61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 xml:space="preserve">OAB-AM 15834 - CPF 704. .202-78 </w:t>
                      </w:r>
                      <w:r>
                        <w:rPr/>
                        <w:drawing>
                          <wp:inline distT="0" distB="0" distL="0" distR="0">
                            <wp:extent cx="969010" cy="170815"/>
                            <wp:effectExtent l="0" t="0" r="0" b="0"/>
                            <wp:docPr id="19" name="Picut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ut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10435</wp:posOffset>
                </wp:positionH>
                <wp:positionV relativeFrom="paragraph">
                  <wp:posOffset>501650</wp:posOffset>
                </wp:positionV>
                <wp:extent cx="1268730" cy="331470"/>
                <wp:effectExtent l="0" t="0" r="0" b="0"/>
                <wp:wrapNone/>
                <wp:docPr id="2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>PANTOJA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PT" w:eastAsia="pt-PT" w:bidi="pt-PT"/>
                              </w:rPr>
                              <w:t>NTE SISPREV/MAU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174.05pt;margin-top:39.5pt;width:99.85pt;height:26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>PANTOJA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PT" w:eastAsia="pt-PT" w:bidi="pt-PT"/>
                        </w:rPr>
                        <w:t>NTE SISPREV/MA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8415" distB="18415" distL="0" distR="0" simplePos="0" locked="0" layoutInCell="0" allowOverlap="1" relativeHeight="26">
            <wp:simplePos x="0" y="0"/>
            <wp:positionH relativeFrom="page">
              <wp:posOffset>2762885</wp:posOffset>
            </wp:positionH>
            <wp:positionV relativeFrom="paragraph">
              <wp:posOffset>19050</wp:posOffset>
            </wp:positionV>
            <wp:extent cx="841375" cy="737870"/>
            <wp:effectExtent l="0" t="0" r="0" b="0"/>
            <wp:wrapTopAndBottom/>
            <wp:docPr id="22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589655</wp:posOffset>
            </wp:positionH>
            <wp:positionV relativeFrom="paragraph">
              <wp:posOffset>635</wp:posOffset>
            </wp:positionV>
            <wp:extent cx="1146175" cy="780415"/>
            <wp:effectExtent l="0" t="0" r="0" b="0"/>
            <wp:wrapTopAndBottom/>
            <wp:docPr id="23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6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istema de Regime Próprio de Previdência de 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820"/>
        <w:ind w:left="2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EXTRATO DO PRIMEIRO ADITIVO DE PRAZO AO CONTRATO N° 005/2023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76" w:before="0" w:after="3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ESPÉCIE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IMEIRO TERMO ADITIVO AO CONTRATO N° 005/2023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76" w:before="0" w:after="3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PARTES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DE PREVIDÊNCIA SOCIAL DO MUNICÍPIO DE MAUÉS- AM/SISPREV-MAUÉS, CNPJ N° 12.098.239/0001-25 e FLÁVIO RODRIGUES DE CASTRO, CPF N° 704.239.202-78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76" w:before="0" w:after="1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OBJET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ESTAÇÃO DE SERVIÇOS DE ASSESSORIA JURÍDICA PARA O SISPREV-MAUÉ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52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71" w:before="0" w:after="3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VIGÊNCIA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rorrogação por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12 (doze) meses, iniciando a contagem a partir de 03 de maio de 2024, devendo se encerrar em 03 de maio de 2025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60" w:before="0" w:after="3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VALOR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alor global de R$ 48.000,00 (quarenta e oito mil reais).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1872" w:leader="none"/>
          <w:tab w:val="left" w:pos="4572" w:leader="none"/>
          <w:tab w:val="left" w:pos="79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DOTAÇÀO</w:t>
      </w:r>
      <w:r>
        <w:rPr>
          <w:b/>
          <w:bCs/>
          <w:u w:val="single"/>
        </w:rPr>
        <w:t xml:space="preserve"> </w:t>
        <w:tab/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>ORÇAMENTÁRIA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: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dotaçã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rçamentária: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Unidade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60"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3.04.01.09.271.0042.2.048 Manutenção e Funcionamento do Sistema de Previdência - Elemento de Despesa: 3.3.90.36 Outros Serviços de Terceiros - Pessoa Física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FUNDAMENTAÇÃO LEGAL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ei Federal n° 14.133/2021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aués-AM, 30 de abril de 2024.</w:t>
      </w:r>
    </w:p>
    <w:p>
      <w:pPr>
        <w:pStyle w:val="Normal"/>
        <w:widowControl w:val="false"/>
        <w:spacing w:lineRule="exact" w:line="1" w:before="0" w:after="2026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564765</wp:posOffset>
            </wp:positionH>
            <wp:positionV relativeFrom="paragraph">
              <wp:posOffset>254000</wp:posOffset>
            </wp:positionV>
            <wp:extent cx="2541905" cy="1029970"/>
            <wp:effectExtent l="0" t="0" r="0" b="0"/>
            <wp:wrapNone/>
            <wp:docPr id="24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28" w:before="0" w:after="54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ADO DO AMAZONAS</w:t>
        <w:br/>
        <w:t>MUNICÍPIO DE 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DE PREVIDÊNCIA SOCIAL DO MUNICÍPIO DE MAUÉS</w:t>
        <w:br/>
        <w:t>- SISPREV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32" w:before="0" w:after="36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XTRATO DO PRIMEIRO ADITIVO DE PRAZO AO CONTRATO</w:t>
        <w:br/>
        <w:t>N° 005/2023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ESPÉCIE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IMEIRO TERMO ADITIVO AO CONTRATO N° 005/2023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PARTES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DE PREVIDÊNCIA SOCIAL DO MUNICÍPIO DE MAUÉS-AM/SISPREV-MAUÉS, CNPJ N° 12.098.239/0001-25 e FLÁVIO RODRIGUES DE CASTRO, CPF N° 704.239.202-78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OBJET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ESTAÇÃO DE SERVIÇOS DE ASSESSORIA JURÍDICA PARA O SISPREV-MAUÉ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VIGÊNCIA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rorrogação por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12 (doze) meses, iniciando a contagem a partir de 03 de maio de 2024, devendo se encerrar em 03 de maio de 2025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VALOR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alor global de R$ 48.000,00 (quarenta e oito mil reais).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4332" w:leader="none"/>
          <w:tab w:val="left" w:pos="741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 xml:space="preserve">DOTAÇÃ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>ORÇAMENTÁRIA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: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dotaçã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rçamentária: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Unidade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3.04.01.09.271.0042.2.048 Manutenção e Funcionamento do Sistema de Previdência - Elemento de Despesa: 3.3.90.36 Outros Serviços de Terceiros - Pessoa Física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FUNDAMENTAÇÃO LEGAL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ei Federal n° 14.133/2021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aués-AM, 30 de abril de 2024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REGINALDO DE MATOS PANTOJA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 Presidente do SISPREV-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ublicado por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REGINALDO DE MATOS PANTOJA</w:t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60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ódigo Identificador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HVXABTOR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-34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Matéria publicada no Diário Oficial dos Municípios do Estado do Amazonas no dia 12/06/2024 - N° 3628. A verificação de autenticidade da matéria pode ser feita informando o código identificador n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ite: </w:t>
      </w:r>
      <w:hyperlink r:id="rId12">
        <w:r>
          <w:rPr>
            <w:rFonts w:eastAsia="Times New Roman" w:cs="Times New Roman"/>
            <w:color w:val="000000"/>
            <w:spacing w:val="0"/>
            <w:w w:val="100"/>
            <w:sz w:val="24"/>
            <w:szCs w:val="24"/>
            <w:shd w:fill="auto" w:val="clear"/>
            <w:lang w:val="en-US" w:eastAsia="en-US" w:bidi="en-US"/>
          </w:rPr>
          <w:t>https://diariomunicipalaam.org.br</w:t>
        </w:r>
      </w:hyperlink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603" w:right="1411" w:gutter="0" w:header="0" w:top="1604" w:footer="3" w:bottom="4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631045</wp:posOffset>
              </wp:positionV>
              <wp:extent cx="5631180" cy="635"/>
              <wp:effectExtent l="6350" t="6985" r="6985" b="6350"/>
              <wp:wrapNone/>
              <wp:docPr id="25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11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35" path="m0,0l-2147483648,-2147483647e" stroked="t" o:allowincell="f" style="position:absolute;margin-left:80.15pt;margin-top:758.35pt;width:443.3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59965</wp:posOffset>
              </wp:positionH>
              <wp:positionV relativeFrom="page">
                <wp:posOffset>9655810</wp:posOffset>
              </wp:positionV>
              <wp:extent cx="3150870" cy="100965"/>
              <wp:effectExtent l="0" t="635" r="0" b="0"/>
              <wp:wrapNone/>
              <wp:docPr id="26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72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PT" w:eastAsia="pt-PT" w:bidi="pt-PT"/>
                            </w:rPr>
                            <w:t>69.190-000 - Maués - Amazona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177.95pt;margin-top:760.3pt;width:248.0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PT" w:eastAsia="pt-PT" w:bidi="pt-PT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PT" w:eastAsia="pt-PT" w:bidi="pt-PT"/>
                      </w:rPr>
                      <w:t>69.190-000 - Maués - 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51255</wp:posOffset>
              </wp:positionH>
              <wp:positionV relativeFrom="page">
                <wp:posOffset>8143240</wp:posOffset>
              </wp:positionV>
              <wp:extent cx="2945130" cy="159385"/>
              <wp:effectExtent l="0" t="635" r="0" b="0"/>
              <wp:wrapNone/>
              <wp:docPr id="28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51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463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CPF:</w:t>
                            <w:tab/>
                            <w:t>CPF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90.65pt;margin-top:641.2pt;width:231.85pt;height:12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463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CPF:</w:t>
                      <w:tab/>
                      <w:t>CPF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ind w:left="870" w:right="0" w:hanging="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pt-BR" w:eastAsia="pt-BR" w:bidi="pt-BR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76" w:before="0" w:after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59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66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1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diariomunicipalaam.org.br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