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334770" cy="55499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9"/>
        <w:rPr/>
      </w:pPr>
      <w:r>
        <w:rPr/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280" w:right="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Sistema de Regime Próprio de Previdência de Maué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PRIMEIRO TERMO ADITIVO AO CONTRATO N° 003/2023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56" w:before="0" w:after="460"/>
        <w:ind w:left="502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PRIMEIRO TERMO ADITIVO AO CONTRATO 003/2023 CELEBRADO PELO SISPREV MAUÉS, E A EMPRESA C L SERVIÇOS EM TECNOLOGIA DA INFORMAÇÃO LTDA, QUE TEM POR OBJETO OS SERVIÇOS DE LICENCIAMENTO DE USO DE PROGRAMAS E SISTEM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CONTRATANTE: FUNDO DE PREVIDÊNCIA SOCIAL DO MUNICÍPIO DE MAUÉS - SISPREV, CNPJ 34.489.450/0001-01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representado neste ato pelo Diretor Presidente senh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LUIZ CARLOS AUGUSTO BENTES DINELLI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brasileiro, casado, funcionário público, portador da Carteira de Identidade n°. 1607942-6 SSP/AM, inscrito no CPF sob o n° 717.967.032-49, residente e domiciliado na Rua Amazonas, n° 247, bairr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resia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EP: 69.190- 000, Maués/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CONTRATADO: C L SERVIÇOS EM TECNOLOGIA DA INFORMAÇÃO LTDA, CNPJ: 18.718.109/0001-24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representada pela senhor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LUCIMAR WINIARSKI BASSI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portadora do RG 6787828 SSP/SC, inscrita no CPF sob o n° 761.910.109-82, com sede à Avenida Djalma Batista, n° 1719, Sala 503 E, 509 B, Pavimento do Edifício Atlantic Tower, bairro Chapada, Manaus/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O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CONTRATANTES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têm entre si justo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vençado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e celebram o presente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Termo Aditivo de Prazo e de Reajuste de Valor ao Contrato n° 003/2023, instruído no processo de Dispensa de Licitação n° 003/2023, sujeitando-se as partes às normas disciplinares da Lei 8.666, de 21 de junho de 1993, e às seguintes cláusula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CLÁUSULA PRIMEIRA - DO OBJET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1. O presente termo aditivo tem como objeto 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CONTRATAÇÃO DE EMPRESA ESPECIALIZADA NA EXECUÇÃO DE SERVIÇOS DE LICENCIAMENTO DE USO DE PROGRAMAS E SISTEMAS PARA A ADMINISTRAÇÃO PÚBLICA MUNICIPAL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LÁUSULA SEGUNDA - DO PRAZO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30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1.</w:t>
        <w:tab/>
        <w:t>O presente termo aditivo tem como objeto a prorrogação de prazo de vigência e reajus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de valor do Contrato n° 003/2023 por mais 12 (doze) meses, a contar do di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03 de fevereiro de 2024 a 03 de fevereiro de 2025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por se tratar de serviço contínuo, com fundamento no artigo 57, inciso II da Lei Federal n° 8.666/93 e nas Cláusulas do Contrato primitivo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LÁUSULA TERCEIRA - DO VALOR: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1. Em decorrência da prorrogação de vigência e reajuste de valor no percentual de 25%, fica a ser pago em 12 (doze) parcelas mensais de R$ 1.750,00 (um mil e setecentos e cinquenta reais) que totaliza o valor global de R$21.000,00 (vinte e um mil reais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92" w:right="1090" w:gutter="0" w:header="0" w:top="1317" w:footer="3" w:bottom="1317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CLÁUSULA QUARTA - DA DOTAÇÃO ORÇAMENTÁRIA: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89355</wp:posOffset>
            </wp:positionH>
            <wp:positionV relativeFrom="paragraph">
              <wp:posOffset>635</wp:posOffset>
            </wp:positionV>
            <wp:extent cx="1334770" cy="554990"/>
            <wp:effectExtent l="0" t="0" r="0" b="0"/>
            <wp:wrapTopAndBottom/>
            <wp:docPr id="4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2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tema de Regime Próprio de Previdência de </w:t>
      </w:r>
      <w:r>
        <w:rPr>
          <w:color w:val="000000"/>
          <w:spacing w:val="0"/>
          <w:w w:val="100"/>
          <w:shd w:fill="auto" w:val="clear"/>
        </w:rPr>
        <w:t>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1. Empenha-se, por força deste aditivo, no exercício financeiro a importância de R$ 21.000,00 (vinte e um mil reais), na seguinte dot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orçamentária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Unidade 09.271.0042.2.048 Manutenção e Funcionamento do SISPREV - Maués - Natureza de Despesa: 3.3.90.39 Outros Serviços de Terceiros - Pessoa Jurídic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QUINTA - DO FUNDAMENTO LEGAL: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24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.</w:t>
        <w:tab/>
        <w:t>O presente termo aditivo decorre de autorização do limo. Sr. LUIZ CARLOS AUGUS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BENTES DINELLI e encontra amparo legal no artigo 57,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, inciso II da Lei Federal 8.666/93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SEXTA - DA VINCULAÇÃO: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Termo desse Aditivo está vinculado ao Processo Licitatório modalidade Dispensa de Licitação n° 003/2023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SÉTIMA - DAS ATUALIZAÇÕES DO SISTEMA: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CONTRATADA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compromete-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disponibiliza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s sistemas CLOUD, bem como suas atualizações regulares, visando garantir a funcionalidade e a segurança adequadas, conforme as demandas tecnológicas vigentes e os requisitos legais aplicáveis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OITAVA - DA RATIFICAÇÃO DAS CLÁUSULAS: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. Ficam ratificadas as demais cláusulas e condições estabelecidas no contrato inicial, firmado entre as par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, para firmeza e validade do que foi pactuado, lavrou-se o presente termo aditivo em 02 (duas) vias de igual teor e forma, para que surtam um só efeito, as quais, depois de lidas, são assinadas pelos representantes das partes,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D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 pelas testemunhas abaix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60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ués/AM, 25 de janei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164965</wp:posOffset>
                </wp:positionH>
                <wp:positionV relativeFrom="paragraph">
                  <wp:posOffset>12700</wp:posOffset>
                </wp:positionV>
                <wp:extent cx="1143000" cy="182880"/>
                <wp:effectExtent l="0" t="0" r="0" b="0"/>
                <wp:wrapSquare wrapText="left"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elo Contratad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327.95pt;margin-top:1pt;width:89.95pt;height:14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elo Contratado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ela Contratante:</w:t>
      </w:r>
    </w:p>
    <w:p>
      <w:pPr>
        <w:pStyle w:val="Normal"/>
        <w:widowControl w:val="false"/>
        <w:spacing w:lineRule="exact" w:line="1" w:before="0" w:after="2636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50315</wp:posOffset>
            </wp:positionH>
            <wp:positionV relativeFrom="paragraph">
              <wp:posOffset>626110</wp:posOffset>
            </wp:positionV>
            <wp:extent cx="1420495" cy="457200"/>
            <wp:effectExtent l="0" t="0" r="0" b="0"/>
            <wp:wrapNone/>
            <wp:docPr id="7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180205</wp:posOffset>
            </wp:positionH>
            <wp:positionV relativeFrom="paragraph">
              <wp:posOffset>508000</wp:posOffset>
            </wp:positionV>
            <wp:extent cx="2432050" cy="749935"/>
            <wp:effectExtent l="0" t="0" r="0" b="0"/>
            <wp:wrapNone/>
            <wp:docPr id="8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2665</wp:posOffset>
                </wp:positionH>
                <wp:positionV relativeFrom="paragraph">
                  <wp:posOffset>1468120</wp:posOffset>
                </wp:positionV>
                <wp:extent cx="952500" cy="194310"/>
                <wp:effectExtent l="0" t="0" r="0" b="0"/>
                <wp:wrapNone/>
                <wp:docPr id="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PT" w:eastAsia="pt-PT" w:bidi="pt-PT"/>
                              </w:rPr>
                              <w:t>Testemunha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stroked="f" o:allowincell="f" style="position:absolute;margin-left:78.95pt;margin-top:115.6pt;width:74.95pt;height:15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PT" w:eastAsia="pt-PT" w:bidi="pt-PT"/>
                        </w:rPr>
                        <w:t>Testemunha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6955</wp:posOffset>
                </wp:positionH>
                <wp:positionV relativeFrom="paragraph">
                  <wp:posOffset>1060450</wp:posOffset>
                </wp:positionV>
                <wp:extent cx="2274570" cy="339090"/>
                <wp:effectExtent l="0" t="0" r="0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tLeast" w:line="0" w:before="0" w:after="0"/>
                              <w:ind w:left="-1520" w:right="0" w:firstLine="15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LuizX^arl^X Augusto Bentes Dinell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8575" cy="36830"/>
                                  <wp:effectExtent l="0" t="0" r="0" b="0"/>
                                  <wp:docPr id="13" name="Picut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ut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Diretor Prè^idente Sisprev Maué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8575" cy="12065"/>
                                  <wp:effectExtent l="0" t="0" r="0" b="0"/>
                                  <wp:docPr id="14" name="Picut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ut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81.65pt;margin-top:83.5pt;width:179.05pt;height:26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tLeast" w:line="0" w:before="0" w:after="0"/>
                        <w:ind w:left="-1520" w:right="0" w:firstLine="15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LuizX^arl^X Augusto Bentes Dinelli </w:t>
                      </w:r>
                      <w:r>
                        <w:rPr/>
                        <w:drawing>
                          <wp:inline distT="0" distB="0" distL="0" distR="0">
                            <wp:extent cx="1298575" cy="36830"/>
                            <wp:effectExtent l="0" t="0" r="0" b="0"/>
                            <wp:docPr id="15" name="Picut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ut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 Diretor Prè^idente Sisprev Maués </w:t>
                      </w:r>
                      <w:r>
                        <w:rPr/>
                        <w:drawing>
                          <wp:inline distT="0" distB="0" distL="0" distR="0">
                            <wp:extent cx="1298575" cy="12065"/>
                            <wp:effectExtent l="0" t="0" r="0" b="0"/>
                            <wp:docPr id="16" name="Picut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ut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64965</wp:posOffset>
                </wp:positionH>
                <wp:positionV relativeFrom="paragraph">
                  <wp:posOffset>1258570</wp:posOffset>
                </wp:positionV>
                <wp:extent cx="2457450" cy="415290"/>
                <wp:effectExtent l="0" t="0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85" w:before="0" w:after="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DA INFORMAÇÃO LTDA, CNPJ: 18.718.109/0001-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stroked="f" o:allowincell="f" style="position:absolute;margin-left:327.95pt;margin-top:99.1pt;width:193.45pt;height:32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85" w:before="0" w:after="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DA INFORMAÇÃO LTDA, CNPJ: 18.718.109/000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52400" distB="0" distL="0" distR="956310" simplePos="0" locked="0" layoutInCell="0" allowOverlap="1" relativeHeight="23">
            <wp:simplePos x="0" y="0"/>
            <wp:positionH relativeFrom="page">
              <wp:posOffset>1143635</wp:posOffset>
            </wp:positionH>
            <wp:positionV relativeFrom="paragraph">
              <wp:posOffset>152400</wp:posOffset>
            </wp:positionV>
            <wp:extent cx="719455" cy="664210"/>
            <wp:effectExtent l="0" t="0" r="0" b="0"/>
            <wp:wrapTopAndBottom/>
            <wp:docPr id="19" name="Shap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0" distL="0" distR="0" simplePos="0" locked="0" layoutInCell="0" allowOverlap="1" relativeHeight="24">
            <wp:simplePos x="0" y="0"/>
            <wp:positionH relativeFrom="page">
              <wp:posOffset>6241415</wp:posOffset>
            </wp:positionH>
            <wp:positionV relativeFrom="paragraph">
              <wp:posOffset>635</wp:posOffset>
            </wp:positionV>
            <wp:extent cx="1029970" cy="457200"/>
            <wp:effectExtent l="0" t="0" r="0" b="0"/>
            <wp:wrapTopAndBottom/>
            <wp:docPr id="20" name="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48485</wp:posOffset>
                </wp:positionH>
                <wp:positionV relativeFrom="paragraph">
                  <wp:posOffset>281940</wp:posOffset>
                </wp:positionV>
                <wp:extent cx="967740" cy="270510"/>
                <wp:effectExtent l="0" t="0" r="0" b="0"/>
                <wp:wrapNone/>
                <wp:docPr id="2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34"/>
                                <w:szCs w:val="34"/>
                                <w:shd w:fill="auto" w:val="clear"/>
                                <w:lang w:val="pt-BR" w:eastAsia="pt-BR" w:bidi="pt-BR"/>
                              </w:rPr>
                              <w:t>SOStPÍM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stroked="f" o:allowincell="f" style="position:absolute;margin-left:145.55pt;margin-top:22.2pt;width:76.15pt;height:21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34"/>
                          <w:szCs w:val="34"/>
                          <w:shd w:fill="auto" w:val="clear"/>
                          <w:lang w:val="pt-BR" w:eastAsia="pt-BR" w:bidi="pt-BR"/>
                        </w:rPr>
                        <w:t>SOStPÍ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Sistema de Regime Próprio de Previdência de Maué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520"/>
        <w:ind w:left="0" w:right="0" w:hanging="0"/>
        <w:jc w:val="center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EXTRATO 1)0 PRIMEIRO ADITVO DE PRAZO E REAJUSTE DE VALOR AO</w:t>
        <w:br/>
        <w:t>CONTRATO 003/2023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ESPÉC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PRIMEIRO TERMO ADITIVO AO CONTRATO N° 003/2023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59" w:before="0" w:after="260"/>
        <w:ind w:left="0" w:right="0" w:hanging="0"/>
        <w:jc w:val="both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</w:rPr>
        <w:t>PARTES: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FUNDO DE PREVIDÊNCIA SOCIAL DO MUNICÍPIO MAUÉS - SISPREV, CNPJ 34.489.450/0001-01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</w:rPr>
        <w:t xml:space="preserve">e a empresa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 L SERVIÇOS EM TECNOLOGIA DA INFORMAÇÃO LTDA, CNPJ: 18.718.109/0001 -24.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OBJETO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ONTRATAÇÃO DE EMPRESA ESPECIALIZADA NA EXECUÇÃO DE SERVIÇOS DE LICENCIAMENTO DE USO DE PROGRAMAS E SISTEMAS PARA A ADMINISTRAÇÃO PÚBLICA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VIGÊNC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Prorrogação por mais 12 (doze) meses, iniciando a contagem a partir de 03 de fevereiro de 2024, devendo se encerrar em 03 de fever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VALOR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Valor global de R$ 21.000.00 (vinte e um mil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9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DOTAÇÃO ORÇAMENTÁR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Unidade 09.271.0042.2.048 Manutenção e Funcionamento do SISPREV - Maués - Natureza de Despesa: 3.3.90.39 Outros Serviços de Terceiros - Pessoa Jurídic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59" w:before="0" w:after="560"/>
        <w:ind w:left="0" w:right="0" w:hanging="0"/>
        <w:jc w:val="both"/>
        <w:rPr/>
      </w:pPr>
      <w:bookmarkStart w:id="9" w:name="bookmark9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</w:rPr>
        <w:t>FUNDAMENTAÇÃO LEGAL: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</w:rPr>
        <w:t>Lei Federal 8.666/93.</w:t>
      </w:r>
      <w:bookmarkEnd w:id="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1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Maués/AM, em 25 de janeiro de 2024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79" w:right="1033" w:gutter="0" w:header="0" w:top="1724" w:footer="3" w:bottom="5047"/>
          <w:pgNumType w:fmt="decimal"/>
          <w:formProt w:val="false"/>
          <w:textDirection w:val="lrTb"/>
          <w:docGrid w:type="default" w:linePitch="360" w:charSpace="0"/>
        </w:sectPr>
        <w:pStyle w:val="Heading111"/>
        <w:keepNext w:val="true"/>
        <w:keepLines/>
        <w:widowControl w:val="false"/>
        <w:shd w:val="clear" w:color="auto" w:fill="auto"/>
        <w:bidi w:val="0"/>
        <w:spacing w:before="0" w:after="260"/>
        <w:ind w:left="0" w:right="0" w:hanging="0"/>
        <w:jc w:val="center"/>
        <w:rPr/>
      </w:pPr>
      <w:bookmarkStart w:id="10" w:name="bookmark10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Luiz^Carlcta Augusto Bentes Dinelli</w:t>
        <w:br/>
        <w:t>Diretor Presidente Sisprev Maués</w:t>
      </w:r>
      <w:bookmarkEnd w:id="10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40"/>
        <w:ind w:left="62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ESTADO DO AMAZONAS</w:t>
        <w:br/>
        <w:t>MUNICÍPIO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2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DE PREVIDÊNCIA SOCIAL DO MUNICÍPIO DE MAUÉS</w:t>
        <w:br/>
        <w:t>-SISPREV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62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EXTRATO DO PRIMEIRO AD1TVO DE PRAZO AO CONTRATO</w:t>
        <w:br/>
        <w:t>003/202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ESPÉCIA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IMEIRO TERMO ADITIVO AO CONTRATO N° 003/2023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780" w:right="140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PARTES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FUNDO DE PREVIDÊNCIA SOCIAL DO MUNICÍPIO MAUÉS - SISPREV, CNPJ 34.489.450/0001-01 </w:t>
      </w: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pt-PT" w:eastAsia="pt-PT" w:bidi="pt-PT"/>
        </w:rPr>
        <w:t xml:space="preserve">e a empresa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 L SERVIÇOS EM TECNOLOGIA DA INFORMAÇÃO LTDA, CNPJ: 18.718.109/0001 -24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140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OBJETO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TRATAÇÃO DE EMPRESA ESPECIALIZADA NA EXECUÇÃO DE SERVIÇOS DE LICENCIAMENTO DE USO DE PROGRAMAS E SISTEMAS PARA A ADMINISTRAÇÃO PÚBLICA MUNICIP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140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VIGÊNCIA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rorrogação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2 (doze) meses, iniciando a contagem a partir de 03 de fevereiro dc 2024, devendo se encerrar cm 03 de fevereir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VALOR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Valor global dc RS 16.800,00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(dezess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il e oitocentos reais)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140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 xml:space="preserve">DOTAÇÃ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BR" w:eastAsia="pt-BR" w:bidi="pt-BR"/>
        </w:rPr>
        <w:t>ORÇAMENTÁRIA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Unidade 09.271.0042.2.048 Manutenção e Funcionamento do SISPREV - Maués - Natureza dc Despesa: 3.3.90.39 Outros Serviços de Terceiros - Pessoa Jurídica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FUNDAMENTAÇÃO LEGAL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ei Federal 8 666/93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aués/AM, em 25 de janeiro de 2024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Luiz Carlos Augusto Bentes Dinell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7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iretor Presidente Sisprev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38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ublicado por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4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GINALDO DE MATOS PANTOJA</w:t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466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XTKITJCIQ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59" w:right="1072" w:gutter="0" w:header="0" w:top="1279" w:footer="3" w:bottom="1317"/>
          <w:pgNumType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520" w:right="108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téria publicada no Diário Oficial dos Municípios do Estado do Amazonas no dia 05/02/2024 - N° 3541. A verificação dc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ite: </w:t>
      </w:r>
      <w:hyperlink r:id="rId16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</w:t>
        </w:r>
      </w:hyperlink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582930" distL="34290" distR="232410" simplePos="0" locked="0" layoutInCell="0" allowOverlap="1" relativeHeight="25">
            <wp:simplePos x="0" y="0"/>
            <wp:positionH relativeFrom="page">
              <wp:posOffset>1210310</wp:posOffset>
            </wp:positionH>
            <wp:positionV relativeFrom="paragraph">
              <wp:posOffset>635</wp:posOffset>
            </wp:positionV>
            <wp:extent cx="1657985" cy="676910"/>
            <wp:effectExtent l="0" t="0" r="0" b="0"/>
            <wp:wrapTopAndBottom/>
            <wp:docPr id="33" name="Shap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678180" distL="0" distR="0" simplePos="0" locked="0" layoutInCell="0" allowOverlap="1" relativeHeight="26">
            <wp:simplePos x="0" y="0"/>
            <wp:positionH relativeFrom="page">
              <wp:posOffset>6407150</wp:posOffset>
            </wp:positionH>
            <wp:positionV relativeFrom="paragraph">
              <wp:posOffset>125730</wp:posOffset>
            </wp:positionV>
            <wp:extent cx="987425" cy="450850"/>
            <wp:effectExtent l="0" t="0" r="0" b="0"/>
            <wp:wrapTopAndBottom/>
            <wp:docPr id="34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6020</wp:posOffset>
                </wp:positionH>
                <wp:positionV relativeFrom="paragraph">
                  <wp:posOffset>712470</wp:posOffset>
                </wp:positionV>
                <wp:extent cx="1924050" cy="125730"/>
                <wp:effectExtent l="0" t="0" r="0" b="0"/>
                <wp:wrapNone/>
                <wp:docPr id="35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Sistema de Regime Próprio de Previdência de Mau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92.6pt;margin-top:56.1pt;width:151.45pt;height:9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PT" w:eastAsia="pt-PT" w:bidi="pt-PT"/>
                        </w:rPr>
                        <w:t>Sistema de Regime Próprio de Previdência de Ma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2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RRATA DE PUBLICAÇÃO DE EXTRATO DO PRIMEIRO ADITIVO DE PRAZO AO CONTRATO</w:t>
        <w:br/>
        <w:t>N° 003/2023 PUBLICADO NO DIÁRIO OFICIAL DOS MUNICÍPIOS DO ESTADO DO AMAZONAS,</w:t>
        <w:br/>
        <w:t>NO DIA 05/02/2024 - N° 3541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NDE SÊ-LE: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XTRATO DO PRIMEIRO ADITIVO DE PRAZO;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VALOR: Valor global de R$ 16.800,00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dezesse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il e oitocentos reais);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EIA-SE: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230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XTRATO DO PRIMEIRO ADITIVO DE PRAZO E REAJUSTE DE VALOR; VALOR: Valor global de R$ 21.000,00 (vinte e um mil reais);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180"/>
        <w:ind w:left="0" w:right="20" w:hanging="0"/>
        <w:jc w:val="center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917190</wp:posOffset>
            </wp:positionH>
            <wp:positionV relativeFrom="paragraph">
              <wp:posOffset>406400</wp:posOffset>
            </wp:positionV>
            <wp:extent cx="1627505" cy="511810"/>
            <wp:effectExtent l="0" t="0" r="0" b="0"/>
            <wp:wrapTight wrapText="right">
              <wp:wrapPolygon edited="0">
                <wp:start x="-7" y="0"/>
                <wp:lineTo x="21594" y="0"/>
                <wp:lineTo x="21594" y="21594"/>
                <wp:lineTo x="-7" y="21594"/>
                <wp:lineTo x="-7" y="0"/>
              </wp:wrapPolygon>
            </wp:wrapTight>
            <wp:docPr id="37" name="Shap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/AM, 05 de feverei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Lui^CanosCÀugusfo Bentes Dinelli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62" w:right="1072" w:gutter="0" w:header="0" w:top="198" w:footer="3" w:bottom="198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40"/>
        <w:ind w:left="0" w:right="2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Diretor Presidente Sisprev Maués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32" w:before="0" w:after="480"/>
        <w:ind w:left="66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MUNICÍPIO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6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</w:t>
        <w:br/>
        <w:t>- SISPREV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66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RRATA DE PUBLICAÇÃO DE EXTRATO DO PRIMEIRO</w:t>
        <w:br/>
        <w:t>ADITIVO DE PRAZO AO CONTRATO N° 003/2023 PUBLICADO</w:t>
        <w:br/>
        <w:t>NO DIÁRIO OFICIAL DOS MUNICÍPIOS DO ESTADO DO</w:t>
        <w:br/>
        <w:t>AMAZONAS, NO DIA 05/02/2024 - N° 3541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96" w:before="0" w:after="0"/>
        <w:ind w:left="400" w:right="0" w:hanging="0"/>
        <w:jc w:val="left"/>
        <w:rPr/>
      </w:pPr>
      <w:bookmarkStart w:id="11" w:name="bookmark1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NDE SÊ-LE:</w:t>
      </w:r>
      <w:bookmarkEnd w:id="1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4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XTRATO DO PRIMEIRO ADITIVO DE PRAZ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400" w:right="120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VALOR: Valor global de R$ 16.800,00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(dezess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il e oitocentos reais);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LEIA-S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4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XTRATO DO PRIMEIRO ADITIVO DE PRAZO E REAJUSTE DE VALOR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4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ALOR: Valor global de R$ 21.000,00 (vinte e um mil reais)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40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Maués/AM, 05 de feverei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40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Luiz Carlos Augusto Bentes Dinell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40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Diretor Presidente Sisprev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96" w:before="0" w:after="0"/>
        <w:ind w:left="65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ublicado p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3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GINALDO DE MATOS PANTOJA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45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HFY6XZ0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téria publicada no Diário Oficial dos Municípios do Estado do Amazonas no dia 28/03/2024 - N° 3577. A verificação de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site: </w:t>
      </w:r>
      <w:hyperlink r:id="rId28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732" w:right="1102" w:gutter="0" w:header="0" w:top="1474" w:footer="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489960" cy="118110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49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CPF:</w:t>
                            <w:tab/>
                            <w:t>CPF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80.45pt;margin-top:744.4pt;width:274.75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49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CPF:</w:t>
                      <w:tab/>
                      <w:t>CPF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73990</wp:posOffset>
              </wp:positionH>
              <wp:positionV relativeFrom="page">
                <wp:posOffset>10426700</wp:posOffset>
              </wp:positionV>
              <wp:extent cx="7166610" cy="137795"/>
              <wp:effectExtent l="0" t="635" r="0" b="0"/>
              <wp:wrapNone/>
              <wp:docPr id="44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65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128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1 of 1</w:t>
                            <w:tab/>
                            <w:t>01/04/2024, 09:0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13.7pt;margin-top:821pt;width:564.25pt;height:10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128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1 of 1</w:t>
                      <w:tab/>
                      <w:t>01/04/2024, 09: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9453880</wp:posOffset>
              </wp:positionV>
              <wp:extent cx="3489960" cy="159385"/>
              <wp:effectExtent l="0" t="635" r="0" b="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49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CPF:</w:t>
                            <w:tab/>
                            <w:t>CPF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80.45pt;margin-top:744.4pt;width:274.7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49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CPF:</w:t>
                      <w:tab/>
                      <w:t>CPF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6695</wp:posOffset>
              </wp:positionH>
              <wp:positionV relativeFrom="page">
                <wp:posOffset>9857105</wp:posOffset>
              </wp:positionV>
              <wp:extent cx="7090410" cy="115570"/>
              <wp:effectExtent l="0" t="0" r="0" b="0"/>
              <wp:wrapNone/>
              <wp:docPr id="2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05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116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</w:rPr>
                            <w:t>https://diariomunicipalaam.orQ.br/verificar-publicaca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17.85pt;margin-top:776.15pt;width:558.2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116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</w:rPr>
                      <w:t>https://diariomunicipalaam.orQ.br/verificar-publicaca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ge">
                <wp:posOffset>9857105</wp:posOffset>
              </wp:positionV>
              <wp:extent cx="7090410" cy="115570"/>
              <wp:effectExtent l="0" t="0" r="0" b="0"/>
              <wp:wrapNone/>
              <wp:docPr id="31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05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116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</w:rPr>
                            <w:t>https://diariomunicipalaam.orQ.br/verificar-publicaca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17.85pt;margin-top:776.15pt;width:558.2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116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</w:rPr>
                      <w:t>https://diariomunicipalaam.orQ.br/verificar-publicaca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73990</wp:posOffset>
              </wp:positionH>
              <wp:positionV relativeFrom="page">
                <wp:posOffset>10426700</wp:posOffset>
              </wp:positionV>
              <wp:extent cx="7166610" cy="137795"/>
              <wp:effectExtent l="0" t="635" r="0" b="0"/>
              <wp:wrapNone/>
              <wp:docPr id="42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65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128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1 of 1</w:t>
                            <w:tab/>
                            <w:t>01/04/2024, 09:0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13.7pt;margin-top:821pt;width:564.25pt;height:10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128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1 of 1</w:t>
                      <w:tab/>
                      <w:t>01/04/2024, 09: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1455</wp:posOffset>
              </wp:positionH>
              <wp:positionV relativeFrom="page">
                <wp:posOffset>183515</wp:posOffset>
              </wp:positionV>
              <wp:extent cx="4773930" cy="115570"/>
              <wp:effectExtent l="0" t="0" r="0" b="0"/>
              <wp:wrapNone/>
              <wp:docPr id="25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9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25/03/2024, 15:21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16.65pt;margin-top:14.45pt;width:375.8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25/03/2024, 15:21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Visualização de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11455</wp:posOffset>
              </wp:positionH>
              <wp:positionV relativeFrom="page">
                <wp:posOffset>183515</wp:posOffset>
              </wp:positionV>
              <wp:extent cx="4773930" cy="115570"/>
              <wp:effectExtent l="0" t="0" r="0" b="0"/>
              <wp:wrapNone/>
              <wp:docPr id="2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9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25/03/2024, 15:21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16.65pt;margin-top:14.45pt;width:375.8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25/03/2024, 15:21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Visualização de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70180</wp:posOffset>
              </wp:positionH>
              <wp:positionV relativeFrom="page">
                <wp:posOffset>151130</wp:posOffset>
              </wp:positionV>
              <wp:extent cx="7170420" cy="137795"/>
              <wp:effectExtent l="0" t="635" r="0" b="0"/>
              <wp:wrapNone/>
              <wp:docPr id="38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048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129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t>https://diariomunicipalaam.org.br/verificar-publicaca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13.4pt;margin-top:11.9pt;width:564.55pt;height:10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129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Visualização de Publicação</w:t>
                      <w:tab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t>https://diariomunicipalaam.org.br/verificar-publicaca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0180</wp:posOffset>
              </wp:positionH>
              <wp:positionV relativeFrom="page">
                <wp:posOffset>151130</wp:posOffset>
              </wp:positionV>
              <wp:extent cx="7170420" cy="137795"/>
              <wp:effectExtent l="0" t="635" r="0" b="0"/>
              <wp:wrapNone/>
              <wp:docPr id="40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048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129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t>https://diariomunicipalaam.org.br/verificar-publicaca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13.4pt;margin-top:11.9pt;width:564.55pt;height:10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129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Visualização de Publicação</w:t>
                      <w:tab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t>https://diariomunicipalaam.org.br/verificar-publicaca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BR" w:eastAsia="pt-BR" w:bidi="pt-BR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150"/>
      <w:ind w:left="270" w:right="0" w:firstLine="1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61" w:before="0" w:after="26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140"/>
      <w:ind w:left="780" w:right="108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85" w:before="0" w:after="2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180"/>
      <w:ind w:left="-760" w:right="0" w:firstLine="76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5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BR" w:eastAsia="pt-BR" w:bidi="pt-BR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440"/>
      <w:ind w:left="0" w:right="2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s://diariomunicipalaam.org.br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s://diariomunicipalaam.org.br/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