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1463040" cy="58547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istema da Regime Próprio </w:t>
      </w:r>
      <w:r>
        <w:rPr>
          <w:color w:val="A19389"/>
          <w:spacing w:val="0"/>
          <w:w w:val="100"/>
          <w:shd w:fill="auto" w:val="clear"/>
          <w:lang w:val="pt-BR" w:eastAsia="pt-BR" w:bidi="pt-BR"/>
        </w:rPr>
        <w:t xml:space="preserve">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revldênca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ués</w:t>
      </w:r>
    </w:p>
    <w:p>
      <w:pPr>
        <w:pStyle w:val="Normal"/>
        <w:widowControl w:val="false"/>
        <w:spacing w:lineRule="exact" w:line="1" w:before="0" w:after="2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PRIMEIRO TERMO ADITIVO AO CONTRATO N° 002/2023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460"/>
        <w:ind w:left="480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PRIMEIRO TERMO ADITIVO AO CONTRATO 002/2023 CELEBRADO PELO SISPREV MAl ÉS, E A EMPRESA P K M SERVIÇOS DE TELECOMUNICAÇÃO E INFORMÁTICA El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RELI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QUE TEM POR OBJETO A PRESTAÇÃO DE SERVIÇOS DE INTERNET BANDA LARGA, PARA O SISPREV/MAUÉS-AM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ANTE: FUNDO DE PREVIDÊNCIA SOCIAL DO MUNICÍPIO MAUÉS - SISPREV, CNPJ 34.489.450/0001-01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epresentado neste ato pelo Diretor Presidente senhor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LUIZ CARLOS AUGUSTO BENTES DINELLI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brasileiro, casado, funcionário público, portador da Carteira de Identidade n°. 1607942-6 SSP/AM, inscrito no CPF sob o n° 717.967.032-49, residente e domiciliado na residente e domiciliado no bairr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resia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° 247, rua Amazonas, CEP: 69.190-000, Maués, Amazon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ADO: P K M SERVIÇOS DE TELECOMUNICAÇÃO E INFORMÁTIC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EIRELI,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NPJ: 33.087.790/0001-43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epresentado pelo senhor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aulo Batista Portilh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ortadora do RG 1348445-1 SSP/AM. inscrita no CPF sob o n° 643.816.332-53, com sede à Rua Puraque, n° 144, Bairro São Domingos, Cidade Maués/AM, CEP 69.190-000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s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ANT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têm entre si justo 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vençad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 celebram o presente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Termo Aditivo de Prazo ao Contrato 002/2023, instruído no processo de Dispensa de Licitação n° 002/2023, sujeitando-se as partes às normas disciplinares da Lei 8.666, de 21 de junho de 1993, e às seguintes cláusulas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LÁUSULA PRIMEIRA - DO OBJET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1. O presente termo aditivo tem como objeto 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RESTAÇÃO DE SERVIÇOS DE INTERNET BANDA LARGA, PARA O SISPREV/MAUÉS-AM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ÁUSULA SEGUNDA - DO PRAZO:</w:t>
      </w:r>
      <w:bookmarkEnd w:id="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Style w:val="Bodytext1"/>
          <w:b w:val="false"/>
          <w:bCs w:val="false"/>
          <w:lang w:val="pt-BR" w:eastAsia="pt-BR" w:bidi="pt-BR"/>
        </w:rPr>
        <w:t xml:space="preserve">1. O presente termo aditivo tem como objeto a prorrogação de prazo de vigência do Contrato n. 002/2023 por mais 12 (doze) meses, a contar do dia </w:t>
      </w:r>
      <w:r>
        <w:rPr>
          <w:rStyle w:val="Bodytext1"/>
          <w:lang w:val="pt-BR" w:eastAsia="pt-BR" w:bidi="pt-BR"/>
        </w:rPr>
        <w:t xml:space="preserve">04 de janeiro de 2024 e encerra-e-a 04 de janeiro de 2025 </w:t>
      </w:r>
      <w:r>
        <w:rPr>
          <w:rStyle w:val="Bodytext1"/>
          <w:b w:val="false"/>
          <w:bCs w:val="false"/>
          <w:lang w:val="pt-BR" w:eastAsia="pt-BR" w:bidi="pt-BR"/>
        </w:rPr>
        <w:t>por se tratar de serviço contínuo, com fundamento no artigo 57, inciso II da Lei Federal n. 8666/93 e nas Cláusulas do Contrato primitivo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ÁUSULA TERCEIRA - DO VALOR: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I. Em decorrência da prorrogação de vigência, fica a ser pago em 12 (doze) parcelas mensais de R$ 670,00 (seiscentos e setenta reais) que totaliza o valor global de R$ 8.040,00 (oito mil e quarenta reais)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ÁUSULA QUARTA - DA DOTAÇÃO ORÇAMENTÁRIA: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1. Empenha-se. por força deste aditivo, no exercício Financeiro a importância de R$</w: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400810</wp:posOffset>
            </wp:positionH>
            <wp:positionV relativeFrom="paragraph">
              <wp:posOffset>635</wp:posOffset>
            </wp:positionV>
            <wp:extent cx="1420495" cy="567055"/>
            <wp:effectExtent l="0" t="0" r="0" b="0"/>
            <wp:wrapTopAndBottom/>
            <wp:docPr id="2" name="Shap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istema de «eg«ne Próx '»• Prev«dôoca de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8.040.00 (oito mil e quarenta reais), na seguinte dotação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orçamentária: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Unidade 03.04.01.09.271.0042.2.048 Manutenção e Funcionamento do Sistema de Previdência Elemento de Despesa: 3.3.90.39 Outros Serviços de Terceiros Pessoa Jurídica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28" w:before="0" w:after="240"/>
        <w:ind w:left="0" w:right="0" w:hanging="0"/>
        <w:jc w:val="both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LÁUSULA QUINTA - 1)0 FUNDAMENTO LEGAL: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4" w:before="0" w:after="240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I. O presente termo aditivo decorre de autorização do limo. Sr. LUIZ CARLOS AUGUSTO BENTES DINI I l.l e encontra amparo legal no artigo 57. § 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. inciso II da Lei Federal 8.666/93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LÁUSULA SEXTA - DA VINCULAÇÃO: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8" w:before="0" w:after="240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O Termo desse Aditivo está vinculado ao processo Licitatório modalidade Dispensa de Licitação n° 002/2023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LÁUSUL/X NONA - DA RATIFICAÇÃO DAS CLÁUSULAS: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4" w:before="0" w:after="240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I. Ficam ratificadas as demais cláusulas e condições estabelecidas no contrato inicial, firmado entre as parte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9" w:before="0" w:after="240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E. para firmeza e validade do que foi pactuado, lavrou-se o presente termo aditivo em 02 (duas) vias de igual teor e forma, para que surtam um só efeito, as quais, depois de lidas, são assinadas pelos representantes das partes. CONTRATANTE e CONTRATADA, e pelas testemunhas abaix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Maués/AM. 29 de dezembro de 2023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438150" distB="331470" distL="18415" distR="0" simplePos="0" locked="0" layoutInCell="0" allowOverlap="1" relativeHeight="7">
            <wp:simplePos x="0" y="0"/>
            <wp:positionH relativeFrom="page">
              <wp:posOffset>1236980</wp:posOffset>
            </wp:positionH>
            <wp:positionV relativeFrom="paragraph">
              <wp:posOffset>438150</wp:posOffset>
            </wp:positionV>
            <wp:extent cx="2304415" cy="908050"/>
            <wp:effectExtent l="0" t="0" r="0" b="0"/>
            <wp:wrapTopAndBottom/>
            <wp:docPr id="3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8415" distL="0" distR="0" simplePos="0" locked="0" layoutInCell="0" allowOverlap="1" relativeHeight="8">
            <wp:simplePos x="0" y="0"/>
            <wp:positionH relativeFrom="page">
              <wp:posOffset>3778250</wp:posOffset>
            </wp:positionH>
            <wp:positionV relativeFrom="paragraph">
              <wp:posOffset>38100</wp:posOffset>
            </wp:positionV>
            <wp:extent cx="2810510" cy="1621790"/>
            <wp:effectExtent l="0" t="0" r="0" b="0"/>
            <wp:wrapTopAndBottom/>
            <wp:docPr id="4" name="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25550</wp:posOffset>
                </wp:positionH>
                <wp:positionV relativeFrom="paragraph">
                  <wp:posOffset>232410</wp:posOffset>
                </wp:positionV>
                <wp:extent cx="1078230" cy="16764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Pela Contratante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stroked="f" o:allowincell="f" style="position:absolute;margin-left:96.5pt;margin-top:18.3pt;width:84.85pt;height:13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>Pela Contra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7930</wp:posOffset>
                </wp:positionH>
                <wp:positionV relativeFrom="paragraph">
                  <wp:posOffset>1352550</wp:posOffset>
                </wp:positionV>
                <wp:extent cx="2232660" cy="327660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DIRETOR PRESIDENTE SISPREV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MAU É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stroked="f" o:allowincell="f" style="position:absolute;margin-left:95.9pt;margin-top:106.5pt;width:175.75pt;height:25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>DIRETOR PRESIDENTE SISPREV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>MAU 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1591310" cy="646430"/>
            <wp:effectExtent l="0" t="0" r="0" b="0"/>
            <wp:docPr id="9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istema de Regime Próprio de Previdência de Maués</w:t>
      </w:r>
    </w:p>
    <w:p>
      <w:pPr>
        <w:pStyle w:val="Normal"/>
        <w:widowControl w:val="false"/>
        <w:spacing w:lineRule="exact" w:line="1" w:before="0" w:after="499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20"/>
        <w:ind w:left="580" w:right="0" w:hanging="0"/>
        <w:jc w:val="left"/>
        <w:rPr/>
      </w:pPr>
      <w:bookmarkStart w:id="6" w:name="bookmark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XTRATO DO PRIMEIRO AD1TVO DE PRAZO AO CONTRATO 002/2023</w:t>
      </w:r>
      <w:bookmarkEnd w:id="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ESPÊC1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IMEIRO TERMO ADITIVO AO CONTRATO N°002/2023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52" w:before="0" w:after="260"/>
        <w:ind w:left="0" w:right="0" w:hanging="0"/>
        <w:jc w:val="both"/>
        <w:rPr/>
      </w:pPr>
      <w:bookmarkStart w:id="7" w:name="bookmark7"/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PT" w:eastAsia="pt-PT" w:bidi="pt-PT"/>
        </w:rPr>
        <w:t>PARTES: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FUNDO DE PREVIDÊNCIA SOCIAL DO MUNICÍPIO MAUÉS - SISPREV, CNPJ 34.489.450/0001-01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hd w:fill="auto" w:val="clear"/>
          <w:lang w:val="pt-PT" w:eastAsia="pt-PT" w:bidi="pt-PT"/>
        </w:rPr>
        <w:t xml:space="preserve">e a empres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 K M SERVIÇOS DE TELECOMUNICAÇÃO E INFORMÁTICA EIRELI, CNPJ: 33.087.790/0001-43.</w:t>
      </w:r>
      <w:bookmarkEnd w:id="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OBJETO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ESTAÇÃO DE SERVIÇOS DE INTERNET BANDA LARGA, PARA O SISPREV/MAUÉS-AM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VIGÊNCI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rorrogação po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12 (doze) meses, iniciando a contagem a partir de 04 de janeiro de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2024,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devendo se encerrar em 04 de janeiro de 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VALOR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Valor global de R$ 8.040,00 (oito mil e quarenta reai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860" w:leader="none"/>
          <w:tab w:val="left" w:pos="4506" w:leader="none"/>
          <w:tab w:val="left" w:pos="7938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DOTAÇÃO</w:t>
      </w:r>
      <w:r>
        <w:rPr>
          <w:b/>
          <w:bCs/>
          <w:u w:val="single"/>
        </w:rPr>
        <w:t xml:space="preserve"> </w:t>
        <w:tab/>
      </w: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ORÇAMENTÃRI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ot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rçamentária: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Unida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2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03.04.01.09.271.0042.2.048 Manutenção e Funcionamento do Sistema de Previdência - Elemento de Despesa: 3.3.90.39 Outros Serviços de Terceiros - Pessoa Jurídica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52" w:before="0" w:after="520"/>
        <w:ind w:left="0" w:right="0" w:hanging="0"/>
        <w:jc w:val="both"/>
        <w:rPr/>
      </w:pPr>
      <w:bookmarkStart w:id="8" w:name="bookmark8"/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PT" w:eastAsia="pt-PT" w:bidi="pt-PT"/>
        </w:rPr>
        <w:t>FUNDAMENTAÇÃO LEGAL: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hd w:fill="auto" w:val="clear"/>
          <w:lang w:val="pt-PT" w:eastAsia="pt-PT" w:bidi="pt-PT"/>
        </w:rPr>
        <w:t>Lei Federal 8.666/93.</w:t>
      </w:r>
      <w:bookmarkEnd w:id="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60"/>
        <w:ind w:left="25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ués/AM, em 29 de dezembro de 2023.</w:t>
      </w:r>
    </w:p>
    <w:p>
      <w:pPr>
        <w:sectPr>
          <w:type w:val="nextPage"/>
          <w:pgSz w:w="11906" w:h="16838"/>
          <w:pgMar w:left="1696" w:right="1060" w:gutter="0" w:header="0" w:top="1358" w:footer="0" w:bottom="1602"/>
          <w:pgNumType w:start="1" w:fmt="decimal"/>
          <w:formProt w:val="false"/>
          <w:textDirection w:val="lrTb"/>
          <w:docGrid w:type="default" w:linePitch="360" w:charSpace="0"/>
        </w:sectPr>
        <w:pStyle w:val="Heading111"/>
        <w:keepNext w:val="true"/>
        <w:keepLines/>
        <w:widowControl w:val="false"/>
        <w:shd w:val="clear" w:color="auto" w:fill="auto"/>
        <w:bidi w:val="0"/>
        <w:spacing w:lineRule="auto" w:line="252" w:before="0" w:after="260"/>
        <w:ind w:left="2760" w:right="2940" w:hanging="0"/>
        <w:jc w:val="left"/>
        <w:rPr/>
      </w:pPr>
      <w:bookmarkStart w:id="9" w:name="bookmark9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Luiz Carlos Augusto Bentes Dinelli Diretor Presidente Sisprev Maués</w:t>
      </w:r>
      <w:bookmarkEnd w:id="9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1130</wp:posOffset>
                </wp:positionH>
                <wp:positionV relativeFrom="paragraph">
                  <wp:posOffset>12700</wp:posOffset>
                </wp:positionV>
                <wp:extent cx="1405890" cy="175260"/>
                <wp:effectExtent l="0" t="0" r="0" b="0"/>
                <wp:wrapSquare wrapText="bothSides"/>
                <wp:docPr id="10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Visualização de Publicaç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11.9pt;margin-top:1pt;width:110.65pt;height:13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>Visualização de Public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165100" distB="0" distL="114300" distR="114300" simplePos="0" locked="0" layoutInCell="0" allowOverlap="1" relativeHeight="11">
            <wp:simplePos x="0" y="0"/>
            <wp:positionH relativeFrom="page">
              <wp:posOffset>6380480</wp:posOffset>
            </wp:positionH>
            <wp:positionV relativeFrom="paragraph">
              <wp:posOffset>415290</wp:posOffset>
            </wp:positionV>
            <wp:extent cx="932815" cy="311150"/>
            <wp:effectExtent l="0" t="0" r="0" b="0"/>
            <wp:wrapTopAndBottom/>
            <wp:docPr id="12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hyperlink r:id="rId8"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  <w:shd w:fill="auto" w:val="clear"/>
            <w:lang w:val="en-US" w:eastAsia="en-US" w:bidi="en-US"/>
          </w:rPr>
          <w:t>https://diariomunicipalaam.org.br/verificar-publicacao</w:t>
        </w:r>
      </w:hyperlink>
    </w:p>
    <w:p>
      <w:pPr>
        <w:sectPr>
          <w:footerReference w:type="default" r:id="rId9"/>
          <w:type w:val="nextPage"/>
          <w:pgSz w:w="11906" w:h="16838"/>
          <w:pgMar w:left="2452" w:right="304" w:gutter="0" w:header="0" w:top="171" w:footer="3" w:bottom="4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2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2452" w:right="304" w:gutter="0" w:header="0" w:top="171" w:footer="3" w:bottom="4884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32" w:before="0" w:after="480"/>
        <w:ind w:left="15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ESTADO DO AMAZONAS</w:t>
        <w:br/>
        <w:t>MUNICÍPIO DE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</w:t>
        <w:br/>
        <w:t>- SISPREVMAUÉS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320"/>
        <w:ind w:left="720" w:right="0" w:hanging="0"/>
        <w:jc w:val="center"/>
        <w:rPr/>
      </w:pPr>
      <w:bookmarkStart w:id="10" w:name="bookmark1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XTRATO DO PRIMEIRO ADITVO DE PRAZO AO CONTRATO</w:t>
        <w:br/>
        <w:t>002/2023</w:t>
      </w:r>
      <w:bookmarkEnd w:id="1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4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ESPÉCI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IMEIRO TERMO ADITIVO AO CONTRATO N° 002/202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40" w:right="184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PARTES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FUNDO DE PREVIDÊNCIA SOCIAL DO MUNICÍPIO MAUÉS - SISPREV, CNPJ 34.489.450/0001-01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 a empres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 K M SERVIÇOS DE TELECOMUNICAÇÃO E INFORMÁTICA EIRELI, CNPJ: 33.087.790/0001-4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40" w:right="184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OBJETO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ESTAÇÃO DE SERVIÇOS DE INTERNET BANDA LARGA, PARA O SISPREV/MAUÉS-AM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40" w:right="184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VIGÊNCI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rorrogação po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12 (doze) meses, iniciando a contagem a partir de 04 de janeiro de 2024, devendo se encerrar em 04 de janeiro de 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4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VALOR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Valor global de R$ 8.040,00 (oito mil e quarenta reai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7132" w:leader="none"/>
        </w:tabs>
        <w:bidi w:val="0"/>
        <w:spacing w:lineRule="auto" w:line="240" w:before="0" w:after="0"/>
        <w:ind w:left="34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 xml:space="preserve">DOTAÇÃO </w:t>
      </w: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ORÇAMENTÁRI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ot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rçamentária: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Unida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40" w:right="184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03.04.01.09.271.0042.2.048 Manutenção e Funcionamento do Sistema de Previdência - Elemento de Despesa: 3.3.90.39 Outros Serviços de Terceiros - Pessoa Jurídic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4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FUNDAMENTAÇÃO LEGAL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Lei Federal 8.666/9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4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Maués/AM, em 29 de dezembro de 202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4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Luiz Carlos Augusto Bentes Dinell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4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Diretor Presidente Sisprev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646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ublicado p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320" w:right="0" w:firstLine="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EGINALDO DE MATOS PANTOJA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40"/>
        <w:ind w:left="4320" w:right="0" w:firstLine="4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ódigo Identificador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KWECLFMS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152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téria publicada no Diário Oficial dos Municípios do Estado do Amazonas no dia 28/03/2024 - N° 3577. A verificação de autenticidade da matéria pode ser feita informando o código identificador 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site: </w:t>
      </w:r>
      <w:hyperlink r:id="rId10">
        <w:r>
          <w:rPr>
            <w:rFonts w:eastAsia="Times New Roman" w:cs="Times New Roman"/>
            <w:color w:val="000000"/>
            <w:spacing w:val="0"/>
            <w:w w:val="100"/>
            <w:shd w:fill="auto" w:val="clear"/>
            <w:lang w:val="en-US" w:eastAsia="en-US" w:bidi="en-US"/>
          </w:rPr>
          <w:t>https://diariomunicipalaam.org.br</w:t>
        </w:r>
      </w:hyperlink>
    </w:p>
    <w:sectPr>
      <w:type w:val="continuous"/>
      <w:pgSz w:w="11906" w:h="16838"/>
      <w:pgMar w:left="2452" w:right="304" w:gutter="0" w:header="0" w:top="171" w:footer="3" w:bottom="48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66370</wp:posOffset>
              </wp:positionH>
              <wp:positionV relativeFrom="page">
                <wp:posOffset>10441305</wp:posOffset>
              </wp:positionV>
              <wp:extent cx="7178040" cy="137795"/>
              <wp:effectExtent l="0" t="635" r="0" b="0"/>
              <wp:wrapNone/>
              <wp:docPr id="13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80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130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1 of 1</w:t>
                            <w:tab/>
                            <w:t>01/04/2024, 09:0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13.1pt;margin-top:822.15pt;width:565.15pt;height:10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130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1 of 1</w:t>
                      <w:tab/>
                      <w:t>01/04/2024, 09: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52" w:before="0" w:after="460"/>
      <w:ind w:left="4800" w:right="0" w:hanging="0"/>
    </w:pPr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pt-BR" w:eastAsia="pt-BR" w:bidi="pt-BR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6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ind w:left="24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diariomunicipalaam.org.br/verificar-publicacao" TargetMode="External"/><Relationship Id="rId9" Type="http://schemas.openxmlformats.org/officeDocument/2006/relationships/footer" Target="footer1.xml"/><Relationship Id="rId10" Type="http://schemas.openxmlformats.org/officeDocument/2006/relationships/hyperlink" Target="https://diariomunicipalaam.org.b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