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70" w:h="192" w:x="1878" w:y="9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7635</wp:posOffset>
            </wp:positionH>
            <wp:positionV relativeFrom="margin">
              <wp:posOffset>0</wp:posOffset>
            </wp:positionV>
            <wp:extent cx="286385" cy="5245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26185</wp:posOffset>
            </wp:positionH>
            <wp:positionV relativeFrom="margin">
              <wp:posOffset>0</wp:posOffset>
            </wp:positionV>
            <wp:extent cx="1450975" cy="52451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9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3" w:right="1281" w:gutter="0" w:header="0" w:top="1694" w:footer="3" w:bottom="12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PRIMEIRO TERM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ADITIV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AO CONTRATO N° 001/20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460"/>
        <w:ind w:left="47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IMEIRO TERMO ADITIVO AO CONTRATO 001/2023 CELEBRADO PELO SISPREV MAUÉS, E A EMPRESA A N C TECNOLOGIA DA INFORMAÇÃO LTDA, QUE TEM POR OBJETO OS SERVIÇOS DE MANUTENÇÃO, DOMÍNIO, HOSPEDAGEM E ADMINISTRAÇÃO DO PORTAL DA TRANSPA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: FUNDO DE PREVIDÊNCIA SOCIAL DO MUNICÍPIO MAUÉS - SISPREV, CNP.J 34.489.450/0001-01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presentado neste ato pelo Diretor Presidente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LUIZ CARLOS AUGUSTO BENTES DINELLI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brasileiro, casado, funcionário público, portador da Carteira de Identidade n°. 1607942-6 SSP/AM, inscrito no CPF sob o n° 717.967.032-49, residente e domiciliado no bairro Maresia, n° 247, rua Amazona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9.190- 000, Maués, Amazo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O: A N C TECNOLOGIA DA INFORMAÇÃO LTDA, CNPJ: N° 34.586.982/0001-67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ituada na Avenida Rio Jutaí, n° 816, Conjunto Vieiralves, Nossa Senhora das Graças, Manaus, Amazonas, representado pelo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RNANI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ALDA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 JESU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rtador da Cédula de Identidade n° 1264480-3 SSP/AM, inscrito no CPF sob o número 598.245.302-15, residente e domiciliado no mesmo endereço empresar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têm entre si justo e avençado, e celebram o presente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Termo Aditivo de Prazo ao Contrato 001/2023, instruído no processo de Dispensa de Licitação n° 001/202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ujeitando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part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ormas disciplinares da Lei 8.666, de 21 de junho de 1993,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eguintes cláusul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LÁUSULA PRIMEIRA - DO OBJET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. O presente termo aditivo tem como objeto 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ONTRATAÇÃO DOS SERVIÇOS DE MANUTENÇÃO, DOMÍNIO, HOSPEDAGEM E ADMINISTRAÇÃO DO PORTAL DA TRANSPARÊNCIA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SEGUNDA - DO PRAZO: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. O presente termo aditivo tem como objeto a prorrogação de prazo de vigência do Contrato n. 001/2023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2 (doze) meses, a contar do primeiro dia útil do ano exercício de 2024 dia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02 de janeiro de 2024 e encerra-e-a 02 de janeiro de 2025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r se tratar de serviço contínuo, com fundamento no artigo 57, inciso II da Lei Federal n. 8666/93 e nas Cláusulas do Contrato primitivo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TERCEIRA - DO VALOR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. Em decorrência da prorrogação de vigência, fica a ser pago em 12 (doze) parcelas mensais de R$ 525,00 (quinhentos e vinte e cinco reais) que totaliza o valor global de R$ 6.300,00 (seis mil e trezentos reais).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left"/>
        <w:rPr/>
      </w:pPr>
      <w:bookmarkStart w:id="2" w:name="bookmark2"/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17295</wp:posOffset>
            </wp:positionH>
            <wp:positionV relativeFrom="margin">
              <wp:posOffset>537210</wp:posOffset>
            </wp:positionV>
            <wp:extent cx="615950" cy="567055"/>
            <wp:effectExtent l="0" t="0" r="0" b="0"/>
            <wp:wrapSquare wrapText="right"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color w:val="000000"/>
          <w:spacing w:val="0"/>
          <w:w w:val="100"/>
          <w:shd w:fill="auto" w:val="clear"/>
        </w:rPr>
        <w:t>gDSIPEW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20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QUARTA - DA DOTAÇÃO ORÇAMENTÁRIA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. Empenha-se, por força deste aditivo, no exercício financeiro de 2024 a importância de R$ 6.300.00 (eis mil e trezentos reais), na seguinte dotação orçamentária: Programa 26.122.0407.2.065 - Natureza de Despesa: 3.3.90.39 Outros Serviços de Terceiros - Pessoa Jurídica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QUINTA - DO FUNDAMENTO LEGAL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. O presente termo aditivo decorre de autorização do limo. Sr. LUIZ CARLOS AUGUS TO BENTES DINELLI e encontra amparo legal no artigo 57,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 inciso II da Lei Federal 8.666/9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SEXTA - DA VINCULAÇÃO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Termo desse Aditivo está vinculado ao processo Licitatório modalidade Dispensa de Licitação n° 001/202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LÁUSULA NONA - DA RATIFICAÇÃO DAS CLÁUSULAS: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. Ficam ratificadas as demais cláusulas e condições estabelecidas no contrato inicial, firmado entre as pa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. para firmeza e validade do que foi pactuado, lavrou-se o presente termo aditivo em 02 (duas) vias de igual teor e forma, para que surtam um só efeito, as quais, depois de lidas, são assinadas pelos representantes das partes.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pelas testemunhas a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ués/AM. 28 de dezembr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drawing>
          <wp:anchor behindDoc="0" distT="610870" distB="0" distL="133350" distR="114300" simplePos="0" locked="0" layoutInCell="0" allowOverlap="1" relativeHeight="11">
            <wp:simplePos x="0" y="0"/>
            <wp:positionH relativeFrom="page">
              <wp:posOffset>1106805</wp:posOffset>
            </wp:positionH>
            <wp:positionV relativeFrom="margin">
              <wp:posOffset>6861810</wp:posOffset>
            </wp:positionV>
            <wp:extent cx="2365375" cy="475615"/>
            <wp:effectExtent l="0" t="0" r="0" b="0"/>
            <wp:wrapTopAndBottom/>
            <wp:docPr id="6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7755</wp:posOffset>
                </wp:positionH>
                <wp:positionV relativeFrom="margin">
                  <wp:posOffset>6492240</wp:posOffset>
                </wp:positionV>
                <wp:extent cx="1108710" cy="182880"/>
                <wp:effectExtent l="0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</w:rPr>
                              <w:t>Pela Contratant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85.65pt;margin-top:511.2pt;width:87.25pt;height:14.3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</w:rPr>
                        <w:t>Pela Contra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LUIZ CARGOS AUGUS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BENTES DINEL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DIRETOR PRESIDENTE SIS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drawing>
          <wp:anchor behindDoc="0" distT="0" distB="422910" distL="118110" distR="422910" simplePos="0" locked="0" layoutInCell="0" allowOverlap="1" relativeHeight="12">
            <wp:simplePos x="0" y="0"/>
            <wp:positionH relativeFrom="page">
              <wp:posOffset>3705225</wp:posOffset>
            </wp:positionH>
            <wp:positionV relativeFrom="margin">
              <wp:posOffset>6534150</wp:posOffset>
            </wp:positionV>
            <wp:extent cx="2371090" cy="707390"/>
            <wp:effectExtent l="0" t="0" r="0" b="0"/>
            <wp:wrapSquare wrapText="left"/>
            <wp:docPr id="9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73430" distB="0" distL="114300" distR="114300" simplePos="0" locked="0" layoutInCell="0" allowOverlap="1" relativeHeight="13">
                <wp:simplePos x="0" y="0"/>
                <wp:positionH relativeFrom="page">
                  <wp:posOffset>3701415</wp:posOffset>
                </wp:positionH>
                <wp:positionV relativeFrom="margin">
                  <wp:posOffset>7307580</wp:posOffset>
                </wp:positionV>
                <wp:extent cx="2686050" cy="358140"/>
                <wp:effectExtent l="0" t="0" r="0" b="0"/>
                <wp:wrapSquare wrapText="left"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 N C TECNOLOGIA DA INFORMAÇÃO LTDA, CNP.J: N° 34.586.982/0001-6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291.45pt;margin-top:575.4pt;width:211.45pt;height:28.1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 N C TECNOLOGIA DA INFORMAÇÃO LTDA, CNP.J: N° 34.586.982/0001-6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Testemunhas: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63830" distB="378460" distL="11430" distR="198120" simplePos="0" locked="0" layoutInCell="0" allowOverlap="1" relativeHeight="15">
            <wp:simplePos x="0" y="0"/>
            <wp:positionH relativeFrom="page">
              <wp:posOffset>1156335</wp:posOffset>
            </wp:positionH>
            <wp:positionV relativeFrom="paragraph">
              <wp:posOffset>163830</wp:posOffset>
            </wp:positionV>
            <wp:extent cx="1639570" cy="682625"/>
            <wp:effectExtent l="0" t="0" r="0" b="0"/>
            <wp:wrapTopAndBottom/>
            <wp:docPr id="12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2780" distL="0" distR="0" simplePos="0" locked="0" layoutInCell="0" allowOverlap="1" relativeHeight="16">
            <wp:simplePos x="0" y="0"/>
            <wp:positionH relativeFrom="page">
              <wp:posOffset>6029325</wp:posOffset>
            </wp:positionH>
            <wp:positionV relativeFrom="paragraph">
              <wp:posOffset>635</wp:posOffset>
            </wp:positionV>
            <wp:extent cx="975360" cy="572770"/>
            <wp:effectExtent l="0" t="0" r="0" b="0"/>
            <wp:wrapTopAndBottom/>
            <wp:docPr id="13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905</wp:posOffset>
                </wp:positionH>
                <wp:positionV relativeFrom="paragraph">
                  <wp:posOffset>857250</wp:posOffset>
                </wp:positionV>
                <wp:extent cx="1851660" cy="125730"/>
                <wp:effectExtent l="0" t="0" r="0" b="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Sistema de Regime Próprio de Previdência de 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90.15pt;margin-top:67.5pt;width:145.75pt;height: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Sistema de Regime Próprio de Previdência de Ma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0" w:right="0" w:hanging="0"/>
        <w:jc w:val="center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XTRATO DO ADITVO DE PRAZO AO CONTRATO 001/2023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ESPÉC1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IMEIRO TERMO ADITIVO AO CONTRATO N°001/202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</w:rPr>
        <w:t>PARTES: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FUNDO DE PREVIDÊNCIA SOCIAL DO MUNICÍPIO MAUÉS - SISPREV, CNPJ 34.489.450/0001-01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</w:rPr>
        <w:t xml:space="preserve">e a empresa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A N C TECNOLOGIA DA INFORMAÇÃO LTDA, CNPJ: N° 34.586.982/0001-67.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RATAÇÃO DOS SERVIÇOS DE MANUTENÇÃO, DOMÍNIO, HOSPEDAGEM E ADMINISTRAÇÃO DO PORTAL DA TRANSPA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orrogação por mais 12 (doze) meses, iniciando a contagem a partir de 02 de janeiro de 2024, devendo se encerrar em 02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alor global de R$ 6.300,00 (seis mil e trezentos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DOTAÇÃO ORÇAMENTÁR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ograma 26.122.0407.2.065 - Natureza de Despesa: 3.3.90.39 Outros Serviços de Terceiros - Pessoa Jurídica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</w:rPr>
        <w:t>FUNDAMENTAÇÃO LEGAL: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</w:rPr>
        <w:t>Lei Federal 8.666/93.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60"/>
        <w:ind w:left="0" w:right="0" w:hanging="0"/>
        <w:jc w:val="center"/>
        <w:rPr/>
      </w:pPr>
      <w:r>
        <w:drawing>
          <wp:anchor behindDoc="0" distT="0" distB="0" distL="0" distR="68580" simplePos="0" locked="0" layoutInCell="0" allowOverlap="1" relativeHeight="17">
            <wp:simplePos x="0" y="0"/>
            <wp:positionH relativeFrom="page">
              <wp:posOffset>3240405</wp:posOffset>
            </wp:positionH>
            <wp:positionV relativeFrom="paragraph">
              <wp:posOffset>444500</wp:posOffset>
            </wp:positionV>
            <wp:extent cx="1475105" cy="707390"/>
            <wp:effectExtent l="0" t="0" r="0" b="0"/>
            <wp:wrapTight wrapText="right">
              <wp:wrapPolygon edited="0">
                <wp:start x="-8" y="0"/>
                <wp:lineTo x="21593" y="0"/>
                <wp:lineTo x="21593" y="13232"/>
                <wp:lineTo x="8477" y="13232"/>
                <wp:lineTo x="8477" y="13352"/>
                <wp:lineTo x="8424" y="13352"/>
                <wp:lineTo x="8424" y="18455"/>
                <wp:lineTo x="7638" y="18455"/>
                <wp:lineTo x="7638" y="21591"/>
                <wp:lineTo x="6302" y="21591"/>
                <wp:lineTo x="6302" y="16477"/>
                <wp:lineTo x="5017" y="16477"/>
                <wp:lineTo x="5017" y="13352"/>
                <wp:lineTo x="3229" y="13352"/>
                <wp:lineTo x="3229" y="13232"/>
                <wp:lineTo x="-8" y="13232"/>
                <wp:lineTo x="-8" y="0"/>
              </wp:wrapPolygon>
            </wp:wrapTight>
            <wp:docPr id="16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11065</wp:posOffset>
                </wp:positionH>
                <wp:positionV relativeFrom="paragraph">
                  <wp:posOffset>516890</wp:posOffset>
                </wp:positionV>
                <wp:extent cx="72390" cy="110490"/>
                <wp:effectExtent l="0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B8DB4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370.95pt;margin-top:40.7pt;width:5.65pt;height:8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B8DB4"/>
                          <w:spacing w:val="0"/>
                          <w:w w:val="100"/>
                          <w:sz w:val="12"/>
                          <w:szCs w:val="12"/>
                          <w:shd w:fill="auto" w:val="clea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ués/AM, em 28 de dezembro de 202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52" w:before="0" w:after="240"/>
        <w:ind w:left="0" w:right="0" w:hanging="0"/>
        <w:jc w:val="both"/>
        <w:rPr/>
      </w:pPr>
      <w:bookmarkStart w:id="10" w:name="bookmark10"/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page">
                  <wp:posOffset>2859405</wp:posOffset>
                </wp:positionH>
                <wp:positionV relativeFrom="paragraph">
                  <wp:posOffset>12700</wp:posOffset>
                </wp:positionV>
                <wp:extent cx="830580" cy="350520"/>
                <wp:effectExtent l="0" t="0" r="0" b="0"/>
                <wp:wrapSquare wrapText="right"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uiz Carló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Pr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225.15pt;margin-top:1pt;width:65.35pt;height:2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uiz Carló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Pres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1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gusto Bentes Dinelli ente Sisprev Maués</w:t>
      </w:r>
    </w:p>
    <w:p>
      <w:pPr>
        <w:sectPr>
          <w:type w:val="continuous"/>
          <w:pgSz w:w="11906" w:h="16838"/>
          <w:pgMar w:left="1703" w:right="1281" w:gutter="0" w:header="0" w:top="1694" w:footer="3" w:bottom="1290"/>
          <w:formProt w:val="false"/>
          <w:textDirection w:val="lrTb"/>
          <w:docGrid w:type="default" w:linePitch="360" w:charSpace="0"/>
        </w:sectPr>
      </w:pP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66" w:h="210" w:x="731" w:y="1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7/02/2024, 08:54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02" w:h="222" w:x="5897" w:y="1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isualização de Publicaçã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140450</wp:posOffset>
            </wp:positionH>
            <wp:positionV relativeFrom="margin">
              <wp:posOffset>0</wp:posOffset>
            </wp:positionV>
            <wp:extent cx="969010" cy="603250"/>
            <wp:effectExtent l="0" t="0" r="0" b="0"/>
            <wp:wrapNone/>
            <wp:docPr id="21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593"/>
        <w:rPr/>
      </w:pPr>
      <w:r>
        <w:rPr/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730" w:right="700" w:gutter="0" w:header="0" w:top="425" w:footer="3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5" w:before="0" w:after="42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STADO DO AMAZONAS</w:t>
        <w:br/>
        <w:t>MUNICÍPIO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DE PREVIDÊNCIA SOCIAL DO MUNICÍPIO DE MAUÉS</w:t>
        <w:br/>
        <w:t>- SISPREV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28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XTRATO DO ADITVO DE PRAZO AO CONTRATO 001/2023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2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ESPÉC1A;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IMEIRO TERMO ADITIVO AO CONTRATO N° 001/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120"/>
        <w:ind w:left="2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PARTES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FUNDO DE PREVIDÊNCIA SOCIAL DO MUNICÍPIO MAUÉS - SISPREV, CNPJ 34.489.450/0001-01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e a empres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A N C TECNOLOGIA DA INFORMAÇÃO LTDA, CNPJ: N° 34.586.982/0001-6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2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TRATAÇÃO DOS SERVIÇOS DE MANUTENÇÃO, DOMÍNIO, HOSPEDAGEM E ADMINISTRAÇÃO DO PORTAL DA TRANSPA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60"/>
        <w:ind w:left="280" w:right="0" w:firstLine="2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12 (doze) meses, iniciando a contagem a partir de 02 de janeiro de 2024, devendo se encerrar em 02 de janeiro de 2025.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VALOR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Valor global de R$ 6.300,00 (seis mil e trezentos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2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DOTAÇÃO ORCAMENTÃRIA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ograma 26.122.0407.2.065 - Natureza de Despesa: 3.3.90.39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60"/>
        <w:ind w:left="280" w:right="0" w:firstLine="2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u w:val="single"/>
          <w:shd w:fill="auto" w:val="clear"/>
          <w:lang w:val="pt-PT" w:eastAsia="pt-PT" w:bidi="pt-PT"/>
        </w:rPr>
        <w:t>FUNDAMENTAÇÃO LEGAL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Lei Federal 8.666/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60"/>
        <w:ind w:left="280" w:right="0" w:firstLine="20"/>
        <w:jc w:val="left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aués/AM, em 28 de dezembr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280" w:right="0" w:firstLine="20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Luiz Carlos Augusto Bentes Dinelli Diretor Presidente Sisprev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562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3760" w:right="0" w:firstLine="2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REGINALDO DE MATOS PANTOJA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0" w:before="0" w:after="240"/>
        <w:ind w:left="3760" w:right="0" w:firstLine="2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KALRGDPAT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12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Matéria publicada no Diário Oficial dos Municípios do Estado do Amazonas no dia 05/02/2024 - N° 3541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site: </w:t>
      </w:r>
      <w:hyperlink r:id="rId15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  <w:shd w:fill="auto" w:val="clear"/>
            <w:lang w:val="en-US" w:eastAsia="en-US" w:bidi="en-US"/>
          </w:rPr>
          <w:t>https://diariomunicipalaam.org.br</w:t>
        </w:r>
      </w:hyperlink>
    </w:p>
    <w:sectPr>
      <w:type w:val="continuous"/>
      <w:pgSz w:w="11906" w:h="16838"/>
      <w:pgMar w:left="730" w:right="700" w:gutter="0" w:header="0" w:top="425" w:footer="3" w:bottom="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06805</wp:posOffset>
              </wp:positionH>
              <wp:positionV relativeFrom="page">
                <wp:posOffset>9792970</wp:posOffset>
              </wp:positionV>
              <wp:extent cx="2769870" cy="159385"/>
              <wp:effectExtent l="0" t="635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9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3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CPF:</w:t>
                            <w:tab/>
                            <w:t>CPF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87.15pt;margin-top:771.1pt;width:218.0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3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CPF:</w:t>
                      <w:tab/>
                      <w:t>C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0217785</wp:posOffset>
              </wp:positionV>
              <wp:extent cx="6564630" cy="108585"/>
              <wp:effectExtent l="0" t="635" r="0" b="0"/>
              <wp:wrapNone/>
              <wp:docPr id="2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33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>https://diariomunicipalaam.org.br/verificar-publicaca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37.1pt;margin-top:804.55pt;width:516.85pt;height:8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33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>https://diariomunicipalaam.org.br/verificar-publicaca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4630" cy="99060"/>
              <wp:effectExtent l="0" t="0" r="0" b="0"/>
              <wp:wrapNone/>
              <wp:docPr id="24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33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>https://diariomunicipalaam.org.br/verificar-publicaca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37.1pt;margin-top:804.55pt;width:516.85pt;height: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33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>https://diariomunicipalaam.org.br/verificar-publicaca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52" w:before="0" w:after="460"/>
      <w:ind w:left="4780" w:right="0" w:firstLine="20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52" w:before="0" w:after="240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6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pt-BR" w:eastAsia="pt-BR" w:bidi="pt-B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240"/>
      <w:ind w:left="20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diariomunicipalaam.org.b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