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9" w:after="0"/>
        <w:ind w:left="11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  <w:u w:val="single"/>
        </w:rPr>
        <w:t>PORTARIA</w:t>
      </w:r>
      <w:r>
        <w:rPr>
          <w:rFonts w:ascii="Times New Roman" w:hAnsi="Times New Roman"/>
          <w:b/>
          <w:spacing w:val="-8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single"/>
        </w:rPr>
        <w:t>Nº</w:t>
      </w:r>
      <w:r>
        <w:rPr>
          <w:rFonts w:ascii="Times New Roman" w:hAnsi="Times New Roman"/>
          <w:b/>
          <w:spacing w:val="-3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single"/>
        </w:rPr>
        <w:t>005/2025 –</w:t>
      </w:r>
      <w:r>
        <w:rPr>
          <w:rFonts w:ascii="Times New Roman" w:hAnsi="Times New Roman"/>
          <w:b/>
          <w:spacing w:val="-3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single"/>
        </w:rPr>
        <w:t>SISPREV-</w:t>
      </w:r>
      <w:r>
        <w:rPr>
          <w:rFonts w:ascii="Times New Roman" w:hAnsi="Times New Roman"/>
          <w:b/>
          <w:spacing w:val="-4"/>
          <w:w w:val="100"/>
          <w:sz w:val="28"/>
          <w:u w:val="single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76" w:before="90" w:after="0"/>
        <w:ind w:left="5215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spõe sobre a Atualização Cadastral denominada Recenseamento Previdenciário dos Aposentados, Dependentes e Pensionistas, vinculados ao Regime Próprio de Previdência Social – RPPS no exercício de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35" w:before="183" w:after="0"/>
        <w:ind w:left="113" w:right="106" w:firstLine="12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RETOR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SIDENT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nd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vidênci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cia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ípi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ués – SISPREV-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, no uso de suas atribuições legais, baseado no q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õe o Inciso VIII, Art. 2º da Lei Municipal 119/2005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3" w:right="106" w:firstLine="12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a necessidade de se atualizar o Cadastro dos Aposentados, Dependentes e Pensionistas vinculado ao Fundo de Previdência Social do Município de Maués – SISPREV-MAUÉ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3" w:right="106" w:firstLine="12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nseament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enciári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áter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rigatóri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ndimento a Legislação Vigente;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46" w:right="333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R E S O</w:t>
      </w:r>
      <w:r>
        <w:rPr>
          <w:rFonts w:ascii="Times New Roman" w:hAnsi="Times New Roman"/>
          <w:b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 xml:space="preserve">L V 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113" w:right="105" w:firstLine="13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1º. </w:t>
      </w:r>
      <w:r>
        <w:rPr>
          <w:rFonts w:ascii="Times New Roman" w:hAnsi="Times New Roman"/>
          <w:b w:val="false"/>
          <w:spacing w:val="0"/>
          <w:w w:val="100"/>
          <w:sz w:val="24"/>
        </w:rPr>
        <w:t>Fica estabelecida a realização do Recenseamento Cadastral dos Aposentados, Dependentes e Pensionistas vinculado ao Fundo de Previdência Social do Município de Maués – SISPREV-MAUÉS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íc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5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tina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v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ualizaçã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str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ciários custeados pelo referido Fundo Previdenciá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3" w:right="107" w:firstLine="13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Parágrafo único –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Recenseamento Cadastral, será realizado no período de </w:t>
      </w:r>
      <w:r>
        <w:rPr>
          <w:rFonts w:ascii="Times New Roman" w:hAnsi="Times New Roman"/>
          <w:b/>
          <w:spacing w:val="0"/>
          <w:w w:val="100"/>
          <w:sz w:val="24"/>
        </w:rPr>
        <w:t>17 de fevereiro de 2025 a 18 de março de 202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No horário de </w:t>
      </w:r>
      <w:r>
        <w:rPr>
          <w:rFonts w:ascii="Times New Roman" w:hAnsi="Times New Roman"/>
          <w:b/>
          <w:spacing w:val="0"/>
          <w:w w:val="100"/>
          <w:sz w:val="24"/>
        </w:rPr>
        <w:t>08h às 14h</w:t>
      </w:r>
      <w:r>
        <w:rPr>
          <w:rFonts w:ascii="Times New Roman" w:hAnsi="Times New Roman"/>
          <w:b w:val="false"/>
          <w:spacing w:val="0"/>
          <w:w w:val="100"/>
          <w:sz w:val="24"/>
        </w:rPr>
        <w:t>, de segunda à sexta-feir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3" w:right="105" w:firstLine="13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2º. </w:t>
      </w:r>
      <w:r>
        <w:rPr>
          <w:rFonts w:ascii="Times New Roman" w:hAnsi="Times New Roman"/>
          <w:b w:val="false"/>
          <w:spacing w:val="0"/>
          <w:w w:val="100"/>
          <w:sz w:val="24"/>
        </w:rPr>
        <w:t>Para efetivação do Recenseamento Cadastral Previdenciário, é obrigatoriamente o comparecimento pessoal dos Aposentados e Pensionistas junto ao SISPREV-MAUÉS, situada na Rua Batist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chile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48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ro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azonas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d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o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tocópi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es da Carteira de Identidade, CPF e Comprovante de endereço atualizad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3" w:right="104" w:firstLine="138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§ 1º - </w:t>
      </w:r>
      <w:r>
        <w:rPr>
          <w:rFonts w:ascii="Times New Roman" w:hAnsi="Times New Roman"/>
          <w:b w:val="false"/>
          <w:spacing w:val="0"/>
          <w:w w:val="100"/>
          <w:sz w:val="24"/>
        </w:rPr>
        <w:t>O beneficiário do SISPREV-MAUÉS, Aposentado ou Pensionista que esteja impossibilita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rec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etua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nseamen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astr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rtu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lem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aúde ou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omoção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an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estad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dic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rov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apacida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ativo deverá agendar junto ao órgão a visita de servidores ao local ou residência do beneficiado, para que seja efetivado o cadastr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740" w:gutter="0" w:header="461" w:top="2000" w:footer="1367" w:bottom="1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104" w:firstLine="150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§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º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osenta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ionis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r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í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erá realiz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 Recenseamento Previdenciário na forma de auto cadastramento on-li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 ocorrerá por meio de aplicativo de vídeo chamada ou outro meio que possibilite atendimento aos segurados e beneficiários, com o suporte de atendimento via telefone, e-mail e WhatsApp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0" w:after="0"/>
        <w:ind w:left="113" w:right="104" w:firstLine="144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3º. </w:t>
      </w:r>
      <w:r>
        <w:rPr>
          <w:rFonts w:ascii="Times New Roman" w:hAnsi="Times New Roman"/>
          <w:b w:val="false"/>
          <w:spacing w:val="0"/>
          <w:w w:val="100"/>
          <w:sz w:val="24"/>
        </w:rPr>
        <w:t>O beneficiário do SISPREV-MAUÉS, Aposentado ou Pensionista que não comparecer para realizar o recenseamento cadastral, terá o pagamento da remuneração, proventos ou pensão, suspenso imediatamente a partir da data de conclusão do recenseamento, ficando o seu restabelecimento condicionado ao comparecimento do beneficiário junto ao SISPREV-MAUÉ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3" w:right="105" w:firstLine="138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4º. </w:t>
      </w:r>
      <w:r>
        <w:rPr>
          <w:rFonts w:ascii="Times New Roman" w:hAnsi="Times New Roman"/>
          <w:b w:val="false"/>
          <w:spacing w:val="0"/>
          <w:w w:val="100"/>
          <w:sz w:val="24"/>
        </w:rPr>
        <w:t>Ficam designados do Censo Cadastral Previdenciário, exercício 2025, os Servidores Integrantes da Administração do SISPREV-MAUÉS, com atribuições comuns inerentes ao processo de atualização cadastral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3" w:right="107" w:firstLine="138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5º </w:t>
      </w:r>
      <w:r>
        <w:rPr>
          <w:rFonts w:ascii="Times New Roman" w:hAnsi="Times New Roman"/>
          <w:b w:val="false"/>
          <w:spacing w:val="0"/>
          <w:w w:val="100"/>
          <w:sz w:val="24"/>
        </w:rPr>
        <w:t>A presente Portaria entrará em vigor na data de sua publicação, revogadas as disposições em contrár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27" w:after="0"/>
        <w:ind w:left="11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IENTEFIQUE-SE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GISTRE-S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UBLIQUE-</w:t>
      </w:r>
      <w:r>
        <w:rPr>
          <w:rFonts w:ascii="Times New Roman" w:hAnsi="Times New Roman"/>
          <w:b/>
          <w:spacing w:val="-5"/>
          <w:w w:val="100"/>
          <w:sz w:val="24"/>
        </w:rPr>
        <w:t>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1203" w:leader="none"/>
          <w:tab w:val="left" w:pos="1774" w:leader="none"/>
          <w:tab w:val="left" w:pos="3704" w:leader="none"/>
          <w:tab w:val="left" w:pos="4859" w:leader="none"/>
          <w:tab w:val="left" w:pos="5457" w:leader="none"/>
          <w:tab w:val="left" w:pos="7055" w:leader="none"/>
          <w:tab w:val="left" w:pos="7624" w:leader="none"/>
          <w:tab w:val="left" w:pos="8729" w:leader="none"/>
          <w:tab w:val="left" w:pos="9084" w:leader="none"/>
        </w:tabs>
        <w:bidi w:val="0"/>
        <w:spacing w:lineRule="auto" w:line="240"/>
        <w:ind w:left="113" w:right="106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FUND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6"/>
          <w:w w:val="100"/>
          <w:sz w:val="24"/>
        </w:rPr>
        <w:t>DE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PREVIDÊNCIA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SOCIAL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6"/>
          <w:w w:val="100"/>
          <w:sz w:val="24"/>
        </w:rPr>
        <w:t>D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MUNICÍPI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6"/>
          <w:w w:val="100"/>
          <w:sz w:val="24"/>
        </w:rPr>
        <w:t>DE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MAUÈS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10"/>
          <w:w w:val="100"/>
          <w:sz w:val="24"/>
        </w:rPr>
        <w:t>–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 xml:space="preserve">SISPREV- </w:t>
      </w:r>
      <w:r>
        <w:rPr>
          <w:rFonts w:ascii="Times New Roman" w:hAnsi="Times New Roman"/>
          <w:b/>
          <w:spacing w:val="0"/>
          <w:w w:val="100"/>
          <w:sz w:val="24"/>
        </w:rPr>
        <w:t>MAUÉS/AM/SISPREV-MAUÉS, EM, 08 DE JANEIRO DE 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exact" w:line="275" w:before="207" w:after="0"/>
        <w:ind w:left="3346" w:right="334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RIEN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RBOS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PEIXOTO</w:t>
      </w:r>
    </w:p>
    <w:p>
      <w:pPr>
        <w:pStyle w:val="Normal"/>
        <w:bidi w:val="0"/>
        <w:spacing w:lineRule="exact" w:line="252"/>
        <w:ind w:left="3346" w:right="334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iretor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ISPREV/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80" w:right="740" w:gutter="0" w:header="461" w:top="2000" w:footer="1367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PUBLICADO A PRESENTE PORTARIA, </w:t>
      </w:r>
      <w:r>
        <w:rPr>
          <w:rFonts w:ascii="Times New Roman" w:hAnsi="Times New Roman"/>
          <w:b w:val="false"/>
          <w:spacing w:val="0"/>
          <w:w w:val="100"/>
          <w:sz w:val="20"/>
        </w:rPr>
        <w:t>por afixação em local próprio e de acesso público, na Sede do SISPREV, em conformidade com o disposto no § 1° do Artigo 91, da Lei Orgânica do Município de Maués.</w: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80" w:right="740" w:gutter="0" w:header="461" w:top="2000" w:footer="136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69595</wp:posOffset>
              </wp:positionH>
              <wp:positionV relativeFrom="page">
                <wp:posOffset>9697085</wp:posOffset>
              </wp:positionV>
              <wp:extent cx="5626735" cy="40005"/>
              <wp:effectExtent l="1270" t="635" r="0" b="0"/>
              <wp:wrapNone/>
              <wp:docPr id="40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0" cy="39960"/>
                      </a:xfrm>
                      <a:prstGeom prst="rect">
                        <a:avLst/>
                      </a:prstGeom>
                      <a:solidFill>
                        <a:srgbClr val="5b9ad4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881505</wp:posOffset>
              </wp:positionH>
              <wp:positionV relativeFrom="page">
                <wp:posOffset>9827260</wp:posOffset>
              </wp:positionV>
              <wp:extent cx="3887470" cy="307340"/>
              <wp:effectExtent l="0" t="0" r="0" b="0"/>
              <wp:wrapNone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74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30" w:right="30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0" w:right="30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99292-631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pt;height:24.2pt;mso-wrap-distance-left:5.7pt;mso-wrap-distance-right:5.7pt;mso-wrap-distance-top:5.7pt;mso-wrap-distance-bottom:5.7pt;margin-top:773.8pt;mso-position-vertical-relative:page;margin-left:1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30" w:right="30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Calibri" w:hAnsi="Calibri"/>
                        <w:b w:val="false"/>
                        <w:spacing w:val="3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3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0" w:right="30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99292-6311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email: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569595</wp:posOffset>
              </wp:positionH>
              <wp:positionV relativeFrom="page">
                <wp:posOffset>9697085</wp:posOffset>
              </wp:positionV>
              <wp:extent cx="5626735" cy="40005"/>
              <wp:effectExtent l="1270" t="635" r="0" b="0"/>
              <wp:wrapNone/>
              <wp:docPr id="81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0" cy="39960"/>
                      </a:xfrm>
                      <a:prstGeom prst="rect">
                        <a:avLst/>
                      </a:prstGeom>
                      <a:solidFill>
                        <a:srgbClr val="5b9ad4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881505</wp:posOffset>
              </wp:positionH>
              <wp:positionV relativeFrom="page">
                <wp:posOffset>9827260</wp:posOffset>
              </wp:positionV>
              <wp:extent cx="3887470" cy="307340"/>
              <wp:effectExtent l="0" t="0" r="0" b="0"/>
              <wp:wrapNone/>
              <wp:docPr id="8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74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30" w:right="30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0" w:right="30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99292-631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pt;height:24.2pt;mso-wrap-distance-left:5.7pt;mso-wrap-distance-right:5.7pt;mso-wrap-distance-top:5.7pt;mso-wrap-distance-bottom:5.7pt;margin-top:773.8pt;mso-position-vertical-relative:page;margin-left:1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30" w:right="30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Calibri" w:hAnsi="Calibri"/>
                        <w:b w:val="false"/>
                        <w:spacing w:val="3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3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0" w:right="30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99292-6311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email: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569595</wp:posOffset>
              </wp:positionH>
              <wp:positionV relativeFrom="page">
                <wp:posOffset>9697085</wp:posOffset>
              </wp:positionV>
              <wp:extent cx="5626735" cy="40005"/>
              <wp:effectExtent l="1270" t="635" r="0" b="0"/>
              <wp:wrapNone/>
              <wp:docPr id="122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800" cy="39960"/>
                      </a:xfrm>
                      <a:prstGeom prst="rect">
                        <a:avLst/>
                      </a:prstGeom>
                      <a:solidFill>
                        <a:srgbClr val="5b9ad4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881505</wp:posOffset>
              </wp:positionH>
              <wp:positionV relativeFrom="page">
                <wp:posOffset>9827260</wp:posOffset>
              </wp:positionV>
              <wp:extent cx="3887470" cy="307340"/>
              <wp:effectExtent l="0" t="0" r="0" b="0"/>
              <wp:wrapNone/>
              <wp:docPr id="1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74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30" w:right="30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Ru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Batist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Michile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n°948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E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69.190.00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Maué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0" w:right="30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Contato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99292-631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email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isprevmaues@outlook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pt;height:24.2pt;mso-wrap-distance-left:5.7pt;mso-wrap-distance-right:5.7pt;mso-wrap-distance-top:5.7pt;mso-wrap-distance-bottom:5.7pt;margin-top:773.8pt;mso-position-vertical-relative:page;margin-left:14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30" w:right="30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Ru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Batista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Michiles,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n°948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EP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69.190.00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Maués</w:t>
                    </w:r>
                    <w:r>
                      <w:rPr>
                        <w:rFonts w:ascii="Calibri" w:hAnsi="Calibri"/>
                        <w:b w:val="false"/>
                        <w:spacing w:val="3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3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0" w:right="30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Contato: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99292-6311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email:</w:t>
                    </w:r>
                    <w:r>
                      <w:rPr>
                        <w:rFonts w:ascii="Calibri" w:hAnsi="Calibri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0"/>
                        </w:rPr>
                        <w:t>sisprevmaues@outloo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72770</wp:posOffset>
              </wp:positionH>
              <wp:positionV relativeFrom="page">
                <wp:posOffset>1113790</wp:posOffset>
              </wp:positionV>
              <wp:extent cx="6192520" cy="38100"/>
              <wp:effectExtent l="0" t="0" r="0" b="635"/>
              <wp:wrapNone/>
              <wp:docPr id="1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38160"/>
                      </a:xfrm>
                      <a:prstGeom prst="rect">
                        <a:avLst/>
                      </a:prstGeom>
                      <a:solidFill>
                        <a:srgbClr val="1f497c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07405</wp:posOffset>
              </wp:positionH>
              <wp:positionV relativeFrom="page">
                <wp:posOffset>411480</wp:posOffset>
              </wp:positionV>
              <wp:extent cx="624840" cy="568960"/>
              <wp:effectExtent l="2540" t="2540" r="1905" b="635"/>
              <wp:wrapNone/>
              <wp:docPr id="2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960" cy="568800"/>
                        <a:chOff x="0" y="0"/>
                        <a:chExt cx="624960" cy="56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4960" cy="567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960" cy="567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58480"/>
                          <a:ext cx="3333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58480"/>
                          <a:ext cx="333360" cy="203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82440"/>
                          <a:ext cx="1670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82440"/>
                          <a:ext cx="167040" cy="231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264960"/>
                          <a:ext cx="239400" cy="1771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264960"/>
                          <a:ext cx="239400" cy="17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51920"/>
                          <a:ext cx="168840" cy="69840"/>
                        </a:xfrm>
                        <a:prstGeom prst="rect">
                          <a:avLst/>
                        </a:prstGeom>
                        <a:solidFill>
                          <a:srgbClr val="0093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49400"/>
                          <a:ext cx="174600" cy="748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83880"/>
                          <a:ext cx="146160" cy="2185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83880"/>
                          <a:ext cx="146160" cy="218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6480"/>
                          <a:ext cx="142200" cy="964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6480"/>
                          <a:ext cx="142200" cy="9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89640"/>
                          <a:ext cx="33480" cy="23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1047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6480"/>
                          <a:ext cx="145440" cy="1098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6480"/>
                          <a:ext cx="145440" cy="10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96480"/>
                          <a:ext cx="33120" cy="306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17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06560"/>
                          <a:ext cx="51480" cy="14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09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11600"/>
                          <a:ext cx="42480" cy="381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112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50480"/>
                          <a:ext cx="83880" cy="1656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50480"/>
                          <a:ext cx="83880" cy="165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160200"/>
                          <a:ext cx="78120" cy="1620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160200"/>
                          <a:ext cx="78120" cy="162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120600"/>
                          <a:ext cx="55800" cy="151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128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00" y="132120"/>
                          <a:ext cx="20160" cy="14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132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61160"/>
                          <a:ext cx="262080" cy="1008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61160"/>
                          <a:ext cx="262080" cy="100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454680"/>
                          <a:ext cx="25416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29840"/>
                          <a:ext cx="288360" cy="824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29840"/>
                          <a:ext cx="288360" cy="82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445680"/>
                          <a:ext cx="16560" cy="342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46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466560"/>
                          <a:ext cx="45000" cy="342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4672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433800"/>
                          <a:ext cx="88920" cy="6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428760"/>
                          <a:ext cx="2664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9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55240"/>
                          <a:ext cx="339120" cy="208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402480"/>
                          <a:ext cx="29160" cy="176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4114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405000"/>
                          <a:ext cx="25560" cy="3312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405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401400"/>
                          <a:ext cx="31680" cy="284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4215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88080"/>
                          <a:ext cx="28440" cy="4068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388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383040"/>
                          <a:ext cx="27360" cy="48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382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40" y="383400"/>
                          <a:ext cx="28440" cy="3672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383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70080"/>
                          <a:ext cx="48960" cy="198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370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337680"/>
                          <a:ext cx="57960" cy="4392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56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325080"/>
                          <a:ext cx="40680" cy="147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339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39840"/>
                          <a:ext cx="24120" cy="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441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351000"/>
                          <a:ext cx="64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50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37584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375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80" y="35496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3549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21480"/>
                          <a:ext cx="23400" cy="39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3607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19320"/>
                          <a:ext cx="45720" cy="39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3592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339120"/>
                          <a:ext cx="33120" cy="39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3747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44160"/>
                          <a:ext cx="2016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3441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356760"/>
                          <a:ext cx="2088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3639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36504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6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31752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318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297720"/>
                          <a:ext cx="60840" cy="4392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337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08520"/>
                          <a:ext cx="34200" cy="172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09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07800"/>
                          <a:ext cx="38160" cy="14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09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299880"/>
                          <a:ext cx="34920" cy="68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306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283680"/>
                          <a:ext cx="48960" cy="176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97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71080"/>
                          <a:ext cx="53280" cy="234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94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267840"/>
                          <a:ext cx="45720" cy="284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271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274320"/>
                          <a:ext cx="31680" cy="316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274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300240"/>
                          <a:ext cx="11520" cy="5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301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02760"/>
                          <a:ext cx="25920" cy="108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309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0528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16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316800"/>
                          <a:ext cx="52560" cy="882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316800"/>
                          <a:ext cx="52560" cy="88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92400"/>
                          <a:ext cx="18360" cy="280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393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391680"/>
                          <a:ext cx="20880" cy="356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391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63960"/>
                          <a:ext cx="28080" cy="399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03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89720"/>
                          <a:ext cx="97200" cy="68760"/>
                        </a:xfrm>
                        <a:prstGeom prst="rect">
                          <a:avLst/>
                        </a:prstGeom>
                        <a:solidFill>
                          <a:srgbClr val="0093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174600"/>
                          <a:ext cx="48240" cy="69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180360"/>
                          <a:ext cx="33120" cy="47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226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886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8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1861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005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177840"/>
                          <a:ext cx="29880" cy="392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217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1918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9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846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185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97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861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85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18540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85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1886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886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95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183600"/>
                          <a:ext cx="23400" cy="266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210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929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918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19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1893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1868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18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1911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196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037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904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1868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8720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8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8720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18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8864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88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18612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185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1893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88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9044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9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37160"/>
                          <a:ext cx="133920" cy="151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34640"/>
                          <a:ext cx="138600" cy="1980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231840"/>
                          <a:ext cx="7488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120"/>
                          <a:ext cx="788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224640"/>
                          <a:ext cx="680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222120"/>
                          <a:ext cx="7128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17080"/>
                          <a:ext cx="60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234360"/>
                          <a:ext cx="280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232920"/>
                          <a:ext cx="30960" cy="140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226080"/>
                          <a:ext cx="280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217800"/>
                          <a:ext cx="280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138600"/>
                          <a:ext cx="532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137160"/>
                          <a:ext cx="57960" cy="799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142920"/>
                          <a:ext cx="374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141120"/>
                          <a:ext cx="43200" cy="838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8800"/>
                          <a:ext cx="24840" cy="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115560"/>
                          <a:ext cx="30960" cy="266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17360"/>
                          <a:ext cx="16560" cy="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210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182160"/>
                          <a:ext cx="14040" cy="756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18972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96920"/>
                          <a:ext cx="9000" cy="576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98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19800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198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04480"/>
                          <a:ext cx="14760" cy="50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07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1929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1929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911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9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9368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95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9960"/>
                          <a:ext cx="165600" cy="381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40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262800"/>
                          <a:ext cx="30960" cy="334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278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40120"/>
                          <a:ext cx="22320" cy="280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67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228600"/>
                          <a:ext cx="21600" cy="176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49760"/>
                          <a:ext cx="68760" cy="6336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18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25640"/>
                          <a:ext cx="79920" cy="56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25640"/>
                          <a:ext cx="79920" cy="56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73080"/>
                          <a:ext cx="157320" cy="914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73080"/>
                          <a:ext cx="157320" cy="91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71280"/>
                          <a:ext cx="163080" cy="806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71280"/>
                          <a:ext cx="163080" cy="80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77400"/>
                          <a:ext cx="62280" cy="266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03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9920"/>
                          <a:ext cx="22320" cy="82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88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82080"/>
                          <a:ext cx="24840" cy="100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82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78840"/>
                          <a:ext cx="63360" cy="324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80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74880"/>
                          <a:ext cx="141480" cy="964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74880"/>
                          <a:ext cx="141480" cy="9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74880"/>
                          <a:ext cx="137160" cy="8316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74880"/>
                          <a:ext cx="137160" cy="83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120600"/>
                          <a:ext cx="83880" cy="691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120600"/>
                          <a:ext cx="83880" cy="69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47240"/>
                          <a:ext cx="68040" cy="65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47240"/>
                          <a:ext cx="68040" cy="65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191160"/>
                          <a:ext cx="57240" cy="56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191160"/>
                          <a:ext cx="57240" cy="56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211320"/>
                          <a:ext cx="40680" cy="406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11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240120"/>
                          <a:ext cx="24120" cy="298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240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5200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2527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267480"/>
                          <a:ext cx="30600" cy="342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283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239400"/>
                          <a:ext cx="39240" cy="417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28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680" y="32436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324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319320"/>
                          <a:ext cx="13320" cy="266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3200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325800"/>
                          <a:ext cx="8280" cy="183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325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61440"/>
                          <a:ext cx="15840" cy="284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3607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360720"/>
                          <a:ext cx="14760" cy="30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3607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36396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3639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409680"/>
                          <a:ext cx="28080" cy="1908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09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385920"/>
                          <a:ext cx="12600" cy="223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386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94200"/>
                          <a:ext cx="8280" cy="14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396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396720"/>
                          <a:ext cx="75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397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348480"/>
                          <a:ext cx="64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3484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348120"/>
                          <a:ext cx="11520" cy="133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3484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94480"/>
                          <a:ext cx="1260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294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220320"/>
                          <a:ext cx="33120" cy="4248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2210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79360"/>
                          <a:ext cx="100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80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34668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47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410040"/>
                          <a:ext cx="21600" cy="176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4129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359280"/>
                          <a:ext cx="41760" cy="417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91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31932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3200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399240"/>
                          <a:ext cx="64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98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16800"/>
                          <a:ext cx="10080" cy="234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316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317520"/>
                          <a:ext cx="8280" cy="176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318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339840"/>
                          <a:ext cx="23040" cy="316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409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86640"/>
                          <a:ext cx="10800" cy="280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386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6676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fff9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725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83320"/>
                          <a:ext cx="3960" cy="12600"/>
                        </a:xfrm>
                        <a:prstGeom prst="rect">
                          <a:avLst/>
                        </a:prstGeom>
                        <a:solidFill>
                          <a:srgbClr val="83828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472320"/>
                          <a:ext cx="25560" cy="280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9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478080"/>
                          <a:ext cx="24840" cy="280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78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502200"/>
                          <a:ext cx="14760" cy="1080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5029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41120"/>
                          <a:ext cx="11520" cy="158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1414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533880"/>
                          <a:ext cx="11520" cy="75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37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516240"/>
                          <a:ext cx="22320" cy="248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680" y="516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487080"/>
                          <a:ext cx="29160" cy="259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497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474840"/>
                          <a:ext cx="30600" cy="266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485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177120"/>
                          <a:ext cx="45000" cy="316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40" y="2059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12760"/>
                          <a:ext cx="23040" cy="208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22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191880"/>
                          <a:ext cx="59040" cy="374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216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503640"/>
                          <a:ext cx="57240" cy="19080"/>
                        </a:xfrm>
                        <a:prstGeom prst="rect">
                          <a:avLst/>
                        </a:prstGeom>
                        <a:solidFill>
                          <a:srgbClr val="95959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505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99680"/>
                          <a:ext cx="58320" cy="23040"/>
                        </a:xfrm>
                        <a:prstGeom prst="rect">
                          <a:avLst/>
                        </a:prstGeom>
                        <a:solidFill>
                          <a:srgbClr val="95959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404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79200"/>
                          <a:ext cx="357480" cy="2534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79200"/>
                          <a:ext cx="357480" cy="25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92680"/>
                          <a:ext cx="358200" cy="1771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9888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c3c3c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398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65.15pt;margin-top:32.4pt;width:49.2pt;height:44.8pt" coordorigin="9303,648" coordsize="984,896"/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905500</wp:posOffset>
          </wp:positionH>
          <wp:positionV relativeFrom="page">
            <wp:posOffset>409575</wp:posOffset>
          </wp:positionV>
          <wp:extent cx="254000" cy="114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905500</wp:posOffset>
          </wp:positionH>
          <wp:positionV relativeFrom="page">
            <wp:posOffset>409575</wp:posOffset>
          </wp:positionV>
          <wp:extent cx="88900" cy="635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6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635" r="635" b="0"/>
              <wp:wrapNone/>
              <wp:docPr id="5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6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635"/>
              <wp:wrapNone/>
              <wp:docPr id="7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8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635" b="0"/>
              <wp:wrapNone/>
              <wp:docPr id="9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635" t="0" r="0" b="0"/>
              <wp:wrapNone/>
              <wp:docPr id="10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1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2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3" name="Shape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0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4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5" name="Shape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2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635" t="0" r="0" b="0"/>
              <wp:wrapNone/>
              <wp:docPr id="16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635"/>
              <wp:wrapNone/>
              <wp:docPr id="17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8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9" name="Shape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6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20" name="Shape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7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21" name="Shape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8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22" name="Shape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9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635" t="0" r="0" b="0"/>
              <wp:wrapNone/>
              <wp:docPr id="23" name="Shape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0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635" b="0"/>
              <wp:wrapNone/>
              <wp:docPr id="24" name="Shape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1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25" name="Shape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2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635" r="0" b="0"/>
              <wp:wrapNone/>
              <wp:docPr id="26" name="Shape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3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27" name="Shape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4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28" name="Shape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5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29" name="Shape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6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30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31" name="Shape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8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32" name="Shape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9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33" name="Shape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0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34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35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c3c3c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c3c3c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465pt;margin-top:32.25pt;width:49.6pt;height:45.1pt" coordorigin="9300,645" coordsize="992,9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313690</wp:posOffset>
              </wp:positionV>
              <wp:extent cx="1270000" cy="64770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000" cy="647700"/>
                                <wp:effectExtent l="0" t="0" r="0" b="0"/>
                                <wp:docPr id="3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0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51pt;mso-wrap-distance-left:5.7pt;mso-wrap-distance-right:5.7pt;mso-wrap-distance-top:5.7pt;mso-wrap-distance-bottom:5.7pt;margin-top:24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70000" cy="647700"/>
                          <wp:effectExtent l="0" t="0" r="0" b="0"/>
                          <wp:docPr id="3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0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323465</wp:posOffset>
              </wp:positionH>
              <wp:positionV relativeFrom="page">
                <wp:posOffset>280035</wp:posOffset>
              </wp:positionV>
              <wp:extent cx="3358515" cy="558165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81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 w:before="3" w:after="0"/>
                            <w:ind w:left="58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18"/>
                            </w:rPr>
                            <w:t xml:space="preserve"> 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Fun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Previdênci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Soci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Maués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18"/>
                            </w:rPr>
                            <w:t>AM/SISPREV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45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45pt;height:43.95pt;mso-wrap-distance-left:5.7pt;mso-wrap-distance-right:5.7pt;mso-wrap-distance-top:5.7pt;mso-wrap-distance-bottom:5.7pt;margin-top:22.05pt;mso-position-vertical-relative:page;margin-left:18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81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07" w:before="3" w:after="0"/>
                      <w:ind w:left="58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18"/>
                      </w:rPr>
                      <w:t xml:space="preserve"> MAUÉS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17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Fund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Previdência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Social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Maués-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18"/>
                      </w:rPr>
                      <w:t>AM/SISPREV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245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72770</wp:posOffset>
              </wp:positionH>
              <wp:positionV relativeFrom="page">
                <wp:posOffset>1113790</wp:posOffset>
              </wp:positionV>
              <wp:extent cx="6192520" cy="38100"/>
              <wp:effectExtent l="0" t="0" r="0" b="635"/>
              <wp:wrapNone/>
              <wp:docPr id="4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38160"/>
                      </a:xfrm>
                      <a:prstGeom prst="rect">
                        <a:avLst/>
                      </a:prstGeom>
                      <a:solidFill>
                        <a:srgbClr val="1f497c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907405</wp:posOffset>
              </wp:positionH>
              <wp:positionV relativeFrom="page">
                <wp:posOffset>411480</wp:posOffset>
              </wp:positionV>
              <wp:extent cx="624840" cy="568960"/>
              <wp:effectExtent l="2540" t="2540" r="1905" b="635"/>
              <wp:wrapNone/>
              <wp:docPr id="4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960" cy="568800"/>
                        <a:chOff x="0" y="0"/>
                        <a:chExt cx="624960" cy="56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4960" cy="567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960" cy="567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58480"/>
                          <a:ext cx="3333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58480"/>
                          <a:ext cx="333360" cy="203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82440"/>
                          <a:ext cx="1670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82440"/>
                          <a:ext cx="167040" cy="231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264960"/>
                          <a:ext cx="239400" cy="1771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264960"/>
                          <a:ext cx="239400" cy="17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51920"/>
                          <a:ext cx="168840" cy="69840"/>
                        </a:xfrm>
                        <a:prstGeom prst="rect">
                          <a:avLst/>
                        </a:prstGeom>
                        <a:solidFill>
                          <a:srgbClr val="0093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49400"/>
                          <a:ext cx="174600" cy="748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83880"/>
                          <a:ext cx="146160" cy="2185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83880"/>
                          <a:ext cx="146160" cy="218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6480"/>
                          <a:ext cx="142200" cy="964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6480"/>
                          <a:ext cx="142200" cy="9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89640"/>
                          <a:ext cx="33480" cy="23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1047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6480"/>
                          <a:ext cx="145440" cy="1098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6480"/>
                          <a:ext cx="145440" cy="10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96480"/>
                          <a:ext cx="33120" cy="306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17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06560"/>
                          <a:ext cx="51480" cy="14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09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11600"/>
                          <a:ext cx="42480" cy="381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112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50480"/>
                          <a:ext cx="83880" cy="1656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50480"/>
                          <a:ext cx="83880" cy="165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160200"/>
                          <a:ext cx="78120" cy="1620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160200"/>
                          <a:ext cx="78120" cy="162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120600"/>
                          <a:ext cx="55800" cy="151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128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00" y="132120"/>
                          <a:ext cx="20160" cy="14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132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61160"/>
                          <a:ext cx="262080" cy="1008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61160"/>
                          <a:ext cx="262080" cy="100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454680"/>
                          <a:ext cx="25416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29840"/>
                          <a:ext cx="288360" cy="824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29840"/>
                          <a:ext cx="288360" cy="82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445680"/>
                          <a:ext cx="16560" cy="342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46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466560"/>
                          <a:ext cx="45000" cy="342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4672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433800"/>
                          <a:ext cx="88920" cy="6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428760"/>
                          <a:ext cx="2664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9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55240"/>
                          <a:ext cx="339120" cy="208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402480"/>
                          <a:ext cx="29160" cy="176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4114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405000"/>
                          <a:ext cx="25560" cy="3312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405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401400"/>
                          <a:ext cx="31680" cy="284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4215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88080"/>
                          <a:ext cx="28440" cy="4068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388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383040"/>
                          <a:ext cx="27360" cy="48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382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40" y="383400"/>
                          <a:ext cx="28440" cy="3672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383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70080"/>
                          <a:ext cx="48960" cy="198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370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337680"/>
                          <a:ext cx="57960" cy="4392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56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325080"/>
                          <a:ext cx="40680" cy="147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339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39840"/>
                          <a:ext cx="24120" cy="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441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351000"/>
                          <a:ext cx="64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50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37584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375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80" y="35496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3549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21480"/>
                          <a:ext cx="23400" cy="39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3607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19320"/>
                          <a:ext cx="45720" cy="39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3592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339120"/>
                          <a:ext cx="33120" cy="39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3747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44160"/>
                          <a:ext cx="2016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3441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356760"/>
                          <a:ext cx="2088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3639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36504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6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31752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318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297720"/>
                          <a:ext cx="60840" cy="4392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337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08520"/>
                          <a:ext cx="34200" cy="172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09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07800"/>
                          <a:ext cx="38160" cy="14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09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299880"/>
                          <a:ext cx="34920" cy="68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306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283680"/>
                          <a:ext cx="48960" cy="176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97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71080"/>
                          <a:ext cx="53280" cy="234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94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267840"/>
                          <a:ext cx="45720" cy="284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271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274320"/>
                          <a:ext cx="31680" cy="316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274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300240"/>
                          <a:ext cx="11520" cy="5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301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02760"/>
                          <a:ext cx="25920" cy="108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309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0528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16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316800"/>
                          <a:ext cx="52560" cy="882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316800"/>
                          <a:ext cx="52560" cy="88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92400"/>
                          <a:ext cx="18360" cy="280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393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391680"/>
                          <a:ext cx="20880" cy="356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391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63960"/>
                          <a:ext cx="28080" cy="399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03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89720"/>
                          <a:ext cx="97200" cy="68760"/>
                        </a:xfrm>
                        <a:prstGeom prst="rect">
                          <a:avLst/>
                        </a:prstGeom>
                        <a:solidFill>
                          <a:srgbClr val="0093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174600"/>
                          <a:ext cx="48240" cy="69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180360"/>
                          <a:ext cx="33120" cy="47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226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886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8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1861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005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177840"/>
                          <a:ext cx="29880" cy="392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217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1918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9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846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185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97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861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85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18540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85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1886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886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95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183600"/>
                          <a:ext cx="23400" cy="266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210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929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918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19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1893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1868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18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1911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196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037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904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1868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8720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8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8720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18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8864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88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18612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185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1893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88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9044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9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37160"/>
                          <a:ext cx="133920" cy="151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34640"/>
                          <a:ext cx="138600" cy="1980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231840"/>
                          <a:ext cx="7488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120"/>
                          <a:ext cx="788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224640"/>
                          <a:ext cx="680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222120"/>
                          <a:ext cx="7128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17080"/>
                          <a:ext cx="60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234360"/>
                          <a:ext cx="280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232920"/>
                          <a:ext cx="30960" cy="140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226080"/>
                          <a:ext cx="280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217800"/>
                          <a:ext cx="280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138600"/>
                          <a:ext cx="532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137160"/>
                          <a:ext cx="57960" cy="799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142920"/>
                          <a:ext cx="374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141120"/>
                          <a:ext cx="43200" cy="838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8800"/>
                          <a:ext cx="24840" cy="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115560"/>
                          <a:ext cx="30960" cy="266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17360"/>
                          <a:ext cx="16560" cy="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210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182160"/>
                          <a:ext cx="14040" cy="756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18972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96920"/>
                          <a:ext cx="9000" cy="576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98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19800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198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04480"/>
                          <a:ext cx="14760" cy="50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07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1929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1929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911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9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9368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95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9960"/>
                          <a:ext cx="165600" cy="381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40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262800"/>
                          <a:ext cx="30960" cy="334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278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40120"/>
                          <a:ext cx="22320" cy="280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67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228600"/>
                          <a:ext cx="21600" cy="176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49760"/>
                          <a:ext cx="68760" cy="6336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18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25640"/>
                          <a:ext cx="79920" cy="56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25640"/>
                          <a:ext cx="79920" cy="56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73080"/>
                          <a:ext cx="157320" cy="914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73080"/>
                          <a:ext cx="157320" cy="91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71280"/>
                          <a:ext cx="163080" cy="806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71280"/>
                          <a:ext cx="163080" cy="80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77400"/>
                          <a:ext cx="62280" cy="266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03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9920"/>
                          <a:ext cx="22320" cy="82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88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82080"/>
                          <a:ext cx="24840" cy="100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82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78840"/>
                          <a:ext cx="63360" cy="324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80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74880"/>
                          <a:ext cx="141480" cy="964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74880"/>
                          <a:ext cx="141480" cy="9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74880"/>
                          <a:ext cx="137160" cy="8316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74880"/>
                          <a:ext cx="137160" cy="83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120600"/>
                          <a:ext cx="83880" cy="691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120600"/>
                          <a:ext cx="83880" cy="69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47240"/>
                          <a:ext cx="68040" cy="65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47240"/>
                          <a:ext cx="68040" cy="65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191160"/>
                          <a:ext cx="57240" cy="56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191160"/>
                          <a:ext cx="57240" cy="56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211320"/>
                          <a:ext cx="40680" cy="406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11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240120"/>
                          <a:ext cx="24120" cy="298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240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5200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2527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267480"/>
                          <a:ext cx="30600" cy="342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283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239400"/>
                          <a:ext cx="39240" cy="417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28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680" y="32436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324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319320"/>
                          <a:ext cx="13320" cy="266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3200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325800"/>
                          <a:ext cx="8280" cy="183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325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61440"/>
                          <a:ext cx="15840" cy="284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3607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360720"/>
                          <a:ext cx="14760" cy="30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3607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36396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3639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409680"/>
                          <a:ext cx="28080" cy="1908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09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385920"/>
                          <a:ext cx="12600" cy="223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386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94200"/>
                          <a:ext cx="8280" cy="14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396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396720"/>
                          <a:ext cx="75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397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348480"/>
                          <a:ext cx="64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3484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348120"/>
                          <a:ext cx="11520" cy="133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3484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94480"/>
                          <a:ext cx="1260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294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220320"/>
                          <a:ext cx="33120" cy="4248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2210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79360"/>
                          <a:ext cx="100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80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34668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47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410040"/>
                          <a:ext cx="21600" cy="176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4129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359280"/>
                          <a:ext cx="41760" cy="417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91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31932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3200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399240"/>
                          <a:ext cx="64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98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16800"/>
                          <a:ext cx="10080" cy="234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316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317520"/>
                          <a:ext cx="8280" cy="176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318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339840"/>
                          <a:ext cx="23040" cy="316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409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86640"/>
                          <a:ext cx="10800" cy="280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386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6676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fff9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725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83320"/>
                          <a:ext cx="3960" cy="12600"/>
                        </a:xfrm>
                        <a:prstGeom prst="rect">
                          <a:avLst/>
                        </a:prstGeom>
                        <a:solidFill>
                          <a:srgbClr val="83828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472320"/>
                          <a:ext cx="25560" cy="280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9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478080"/>
                          <a:ext cx="24840" cy="280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78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502200"/>
                          <a:ext cx="14760" cy="1080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5029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41120"/>
                          <a:ext cx="11520" cy="158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1414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533880"/>
                          <a:ext cx="11520" cy="75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37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516240"/>
                          <a:ext cx="22320" cy="248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680" y="516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487080"/>
                          <a:ext cx="29160" cy="259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497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474840"/>
                          <a:ext cx="30600" cy="266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485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177120"/>
                          <a:ext cx="45000" cy="316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40" y="2059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12760"/>
                          <a:ext cx="23040" cy="208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22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191880"/>
                          <a:ext cx="59040" cy="374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216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503640"/>
                          <a:ext cx="57240" cy="19080"/>
                        </a:xfrm>
                        <a:prstGeom prst="rect">
                          <a:avLst/>
                        </a:prstGeom>
                        <a:solidFill>
                          <a:srgbClr val="95959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505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99680"/>
                          <a:ext cx="58320" cy="23040"/>
                        </a:xfrm>
                        <a:prstGeom prst="rect">
                          <a:avLst/>
                        </a:prstGeom>
                        <a:solidFill>
                          <a:srgbClr val="95959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404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79200"/>
                          <a:ext cx="357480" cy="2534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79200"/>
                          <a:ext cx="357480" cy="25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92680"/>
                          <a:ext cx="358200" cy="1771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9888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c3c3c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398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65.15pt;margin-top:32.4pt;width:49.2pt;height:44.8pt" coordorigin="9303,648" coordsize="984,896"/>
          </w:pict>
        </mc:Fallback>
      </mc:AlternateContent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905500</wp:posOffset>
          </wp:positionH>
          <wp:positionV relativeFrom="page">
            <wp:posOffset>409575</wp:posOffset>
          </wp:positionV>
          <wp:extent cx="254000" cy="114300"/>
          <wp:effectExtent l="0" t="0" r="0" b="0"/>
          <wp:wrapNone/>
          <wp:docPr id="4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5905500</wp:posOffset>
          </wp:positionH>
          <wp:positionV relativeFrom="page">
            <wp:posOffset>409575</wp:posOffset>
          </wp:positionV>
          <wp:extent cx="88900" cy="63500"/>
          <wp:effectExtent l="0" t="0" r="0" b="0"/>
          <wp:wrapNone/>
          <wp:docPr id="4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6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635" r="635" b="0"/>
              <wp:wrapNone/>
              <wp:docPr id="4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47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635"/>
              <wp:wrapNone/>
              <wp:docPr id="48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49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635" b="0"/>
              <wp:wrapNone/>
              <wp:docPr id="5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635" t="0" r="0" b="0"/>
              <wp:wrapNone/>
              <wp:docPr id="51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52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53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54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55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56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635" t="0" r="0" b="0"/>
              <wp:wrapNone/>
              <wp:docPr id="57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635"/>
              <wp:wrapNone/>
              <wp:docPr id="58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59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60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61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62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63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635" t="0" r="0" b="0"/>
              <wp:wrapNone/>
              <wp:docPr id="64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635" b="0"/>
              <wp:wrapNone/>
              <wp:docPr id="65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66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635" r="0" b="0"/>
              <wp:wrapNone/>
              <wp:docPr id="67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68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69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70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71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72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73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74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75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76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c3c3c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c3c3c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465pt;margin-top:32.25pt;width:49.6pt;height:45.1pt" coordorigin="9300,645" coordsize="992,9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48665</wp:posOffset>
              </wp:positionH>
              <wp:positionV relativeFrom="page">
                <wp:posOffset>313690</wp:posOffset>
              </wp:positionV>
              <wp:extent cx="1270000" cy="647700"/>
              <wp:effectExtent l="0" t="0" r="0" b="0"/>
              <wp:wrapNone/>
              <wp:docPr id="7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000" cy="647700"/>
                                <wp:effectExtent l="0" t="0" r="0" b="0"/>
                                <wp:docPr id="7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0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51pt;mso-wrap-distance-left:5.7pt;mso-wrap-distance-right:5.7pt;mso-wrap-distance-top:5.7pt;mso-wrap-distance-bottom:5.7pt;margin-top:24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70000" cy="647700"/>
                          <wp:effectExtent l="0" t="0" r="0" b="0"/>
                          <wp:docPr id="7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0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323465</wp:posOffset>
              </wp:positionH>
              <wp:positionV relativeFrom="page">
                <wp:posOffset>280035</wp:posOffset>
              </wp:positionV>
              <wp:extent cx="3358515" cy="558165"/>
              <wp:effectExtent l="0" t="0" r="0" b="0"/>
              <wp:wrapNone/>
              <wp:docPr id="8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81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 w:before="3" w:after="0"/>
                            <w:ind w:left="58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18"/>
                            </w:rPr>
                            <w:t xml:space="preserve"> 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Fun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Previdênci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Soci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Maués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18"/>
                            </w:rPr>
                            <w:t>AM/SISPREV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45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45pt;height:43.95pt;mso-wrap-distance-left:5.7pt;mso-wrap-distance-right:5.7pt;mso-wrap-distance-top:5.7pt;mso-wrap-distance-bottom:5.7pt;margin-top:22.05pt;mso-position-vertical-relative:page;margin-left:18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81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07" w:before="3" w:after="0"/>
                      <w:ind w:left="58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18"/>
                      </w:rPr>
                      <w:t xml:space="preserve"> MAUÉS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17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Fund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Previdência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Social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Maués-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18"/>
                      </w:rPr>
                      <w:t>AM/SISPREV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245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572770</wp:posOffset>
              </wp:positionH>
              <wp:positionV relativeFrom="page">
                <wp:posOffset>1113790</wp:posOffset>
              </wp:positionV>
              <wp:extent cx="6192520" cy="38100"/>
              <wp:effectExtent l="0" t="0" r="0" b="635"/>
              <wp:wrapNone/>
              <wp:docPr id="83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38160"/>
                      </a:xfrm>
                      <a:prstGeom prst="rect">
                        <a:avLst/>
                      </a:prstGeom>
                      <a:solidFill>
                        <a:srgbClr val="1f497c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5907405</wp:posOffset>
              </wp:positionH>
              <wp:positionV relativeFrom="page">
                <wp:posOffset>411480</wp:posOffset>
              </wp:positionV>
              <wp:extent cx="624840" cy="568960"/>
              <wp:effectExtent l="2540" t="2540" r="1905" b="635"/>
              <wp:wrapNone/>
              <wp:docPr id="84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960" cy="568800"/>
                        <a:chOff x="0" y="0"/>
                        <a:chExt cx="624960" cy="56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4960" cy="567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960" cy="567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58480"/>
                          <a:ext cx="3333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58480"/>
                          <a:ext cx="333360" cy="203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82440"/>
                          <a:ext cx="1670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82440"/>
                          <a:ext cx="167040" cy="231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264960"/>
                          <a:ext cx="239400" cy="1771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264960"/>
                          <a:ext cx="239400" cy="17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51920"/>
                          <a:ext cx="168840" cy="69840"/>
                        </a:xfrm>
                        <a:prstGeom prst="rect">
                          <a:avLst/>
                        </a:prstGeom>
                        <a:solidFill>
                          <a:srgbClr val="0093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49400"/>
                          <a:ext cx="174600" cy="748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83880"/>
                          <a:ext cx="146160" cy="2185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83880"/>
                          <a:ext cx="146160" cy="218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6480"/>
                          <a:ext cx="142200" cy="964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6480"/>
                          <a:ext cx="142200" cy="9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89640"/>
                          <a:ext cx="33480" cy="23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1047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6480"/>
                          <a:ext cx="145440" cy="1098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6480"/>
                          <a:ext cx="145440" cy="10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96480"/>
                          <a:ext cx="33120" cy="306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17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06560"/>
                          <a:ext cx="51480" cy="14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109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111600"/>
                          <a:ext cx="42480" cy="381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112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50480"/>
                          <a:ext cx="83880" cy="1656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50480"/>
                          <a:ext cx="83880" cy="165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160200"/>
                          <a:ext cx="78120" cy="1620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160200"/>
                          <a:ext cx="78120" cy="162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120600"/>
                          <a:ext cx="55800" cy="151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128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00" y="132120"/>
                          <a:ext cx="20160" cy="14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132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61160"/>
                          <a:ext cx="262080" cy="1008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461160"/>
                          <a:ext cx="262080" cy="100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454680"/>
                          <a:ext cx="25416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29840"/>
                          <a:ext cx="288360" cy="824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29840"/>
                          <a:ext cx="288360" cy="82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445680"/>
                          <a:ext cx="16560" cy="342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46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466560"/>
                          <a:ext cx="45000" cy="342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4672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433800"/>
                          <a:ext cx="88920" cy="6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428760"/>
                          <a:ext cx="26640" cy="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9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55240"/>
                          <a:ext cx="339120" cy="208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402480"/>
                          <a:ext cx="29160" cy="176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4114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405000"/>
                          <a:ext cx="25560" cy="3312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405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401400"/>
                          <a:ext cx="31680" cy="284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4215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88080"/>
                          <a:ext cx="28440" cy="4068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388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383040"/>
                          <a:ext cx="27360" cy="48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200" y="382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40" y="383400"/>
                          <a:ext cx="28440" cy="3672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383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70080"/>
                          <a:ext cx="48960" cy="198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370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337680"/>
                          <a:ext cx="57960" cy="4392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56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325080"/>
                          <a:ext cx="40680" cy="147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339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39840"/>
                          <a:ext cx="24120" cy="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441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351000"/>
                          <a:ext cx="64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350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37584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375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080" y="35496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3549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21480"/>
                          <a:ext cx="23400" cy="39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3607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319320"/>
                          <a:ext cx="45720" cy="39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3592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339120"/>
                          <a:ext cx="33120" cy="39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3747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44160"/>
                          <a:ext cx="2016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3441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356760"/>
                          <a:ext cx="2088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3639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365040"/>
                          <a:ext cx="1224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36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31752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318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297720"/>
                          <a:ext cx="60840" cy="4392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337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08520"/>
                          <a:ext cx="34200" cy="172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309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307800"/>
                          <a:ext cx="38160" cy="14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309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440" y="299880"/>
                          <a:ext cx="34920" cy="68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306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283680"/>
                          <a:ext cx="48960" cy="176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97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271080"/>
                          <a:ext cx="53280" cy="234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94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267840"/>
                          <a:ext cx="45720" cy="284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271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274320"/>
                          <a:ext cx="31680" cy="316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274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300240"/>
                          <a:ext cx="11520" cy="50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301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02760"/>
                          <a:ext cx="25920" cy="108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309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05280"/>
                          <a:ext cx="39240" cy="126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16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316800"/>
                          <a:ext cx="52560" cy="8820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316800"/>
                          <a:ext cx="52560" cy="88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640" y="392400"/>
                          <a:ext cx="18360" cy="280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" y="393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391680"/>
                          <a:ext cx="20880" cy="3564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391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63960"/>
                          <a:ext cx="28080" cy="399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03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89720"/>
                          <a:ext cx="97200" cy="68760"/>
                        </a:xfrm>
                        <a:prstGeom prst="rect">
                          <a:avLst/>
                        </a:prstGeom>
                        <a:solidFill>
                          <a:srgbClr val="0093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174600"/>
                          <a:ext cx="48240" cy="69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180360"/>
                          <a:ext cx="33120" cy="47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226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886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8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1861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2005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177840"/>
                          <a:ext cx="29880" cy="392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217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1918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9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846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185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97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8612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85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80" y="18540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85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120" y="1886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886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195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183600"/>
                          <a:ext cx="23400" cy="266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210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929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19188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19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1893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1868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18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1911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196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2037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904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18684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18720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8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18720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18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8864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188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18612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185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1893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188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90440"/>
                          <a:ext cx="1440" cy="7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19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37160"/>
                          <a:ext cx="133920" cy="151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34640"/>
                          <a:ext cx="138600" cy="1980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231840"/>
                          <a:ext cx="74880" cy="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120"/>
                          <a:ext cx="7884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224640"/>
                          <a:ext cx="680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222120"/>
                          <a:ext cx="71280" cy="93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17080"/>
                          <a:ext cx="60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234360"/>
                          <a:ext cx="280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232920"/>
                          <a:ext cx="30960" cy="140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226080"/>
                          <a:ext cx="280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440" y="217800"/>
                          <a:ext cx="28080" cy="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138600"/>
                          <a:ext cx="5328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0" y="137160"/>
                          <a:ext cx="57960" cy="799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142920"/>
                          <a:ext cx="3744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141120"/>
                          <a:ext cx="43200" cy="838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8800"/>
                          <a:ext cx="24840" cy="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115560"/>
                          <a:ext cx="30960" cy="266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17360"/>
                          <a:ext cx="16560" cy="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210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182160"/>
                          <a:ext cx="14040" cy="756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18972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160" y="190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96920"/>
                          <a:ext cx="9000" cy="576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98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19800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198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04480"/>
                          <a:ext cx="14760" cy="50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07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1929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1929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080" y="191160"/>
                          <a:ext cx="3240" cy="2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9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9368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95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9960"/>
                          <a:ext cx="165600" cy="381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40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262800"/>
                          <a:ext cx="30960" cy="334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278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40120"/>
                          <a:ext cx="22320" cy="280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67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228600"/>
                          <a:ext cx="21600" cy="176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49760"/>
                          <a:ext cx="68760" cy="6336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187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25640"/>
                          <a:ext cx="79920" cy="56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25640"/>
                          <a:ext cx="79920" cy="56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73080"/>
                          <a:ext cx="157320" cy="914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73080"/>
                          <a:ext cx="157320" cy="91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71280"/>
                          <a:ext cx="163080" cy="806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71280"/>
                          <a:ext cx="163080" cy="80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77400"/>
                          <a:ext cx="62280" cy="266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103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9920"/>
                          <a:ext cx="22320" cy="82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882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82080"/>
                          <a:ext cx="24840" cy="100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82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78840"/>
                          <a:ext cx="63360" cy="324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80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74880"/>
                          <a:ext cx="141480" cy="964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74880"/>
                          <a:ext cx="141480" cy="9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74880"/>
                          <a:ext cx="137160" cy="8316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74880"/>
                          <a:ext cx="137160" cy="831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120600"/>
                          <a:ext cx="83880" cy="691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120600"/>
                          <a:ext cx="83880" cy="69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47240"/>
                          <a:ext cx="68040" cy="65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480" y="147240"/>
                          <a:ext cx="68040" cy="65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191160"/>
                          <a:ext cx="57240" cy="565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191160"/>
                          <a:ext cx="57240" cy="56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211320"/>
                          <a:ext cx="40680" cy="406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11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240120"/>
                          <a:ext cx="24120" cy="298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240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5200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560" y="2527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267480"/>
                          <a:ext cx="30600" cy="3420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283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20" y="239400"/>
                          <a:ext cx="39240" cy="417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281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680" y="32436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324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400" y="319320"/>
                          <a:ext cx="13320" cy="266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3200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720" y="325800"/>
                          <a:ext cx="8280" cy="183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325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840" y="361440"/>
                          <a:ext cx="15840" cy="284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3607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880" y="360720"/>
                          <a:ext cx="14760" cy="309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3607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720" y="363960"/>
                          <a:ext cx="12600" cy="306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3639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409680"/>
                          <a:ext cx="28080" cy="1908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409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385920"/>
                          <a:ext cx="12600" cy="223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386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94200"/>
                          <a:ext cx="8280" cy="14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60" y="3963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396720"/>
                          <a:ext cx="75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397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348480"/>
                          <a:ext cx="64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760" y="3484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0680" y="348120"/>
                          <a:ext cx="11520" cy="1332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3484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94480"/>
                          <a:ext cx="12600" cy="1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294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220320"/>
                          <a:ext cx="33120" cy="4248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2210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79360"/>
                          <a:ext cx="100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280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34668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474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410040"/>
                          <a:ext cx="21600" cy="176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4129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359280"/>
                          <a:ext cx="41760" cy="4176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913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319320"/>
                          <a:ext cx="9360" cy="234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3200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399240"/>
                          <a:ext cx="648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98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16800"/>
                          <a:ext cx="10080" cy="2340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3168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317520"/>
                          <a:ext cx="8280" cy="17640"/>
                        </a:xfrm>
                        <a:prstGeom prst="rect">
                          <a:avLst/>
                        </a:prstGeom>
                        <a:solidFill>
                          <a:srgbClr val="da241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318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339840"/>
                          <a:ext cx="23040" cy="316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409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86640"/>
                          <a:ext cx="10800" cy="280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386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66760"/>
                          <a:ext cx="8280" cy="5760"/>
                        </a:xfrm>
                        <a:prstGeom prst="rect">
                          <a:avLst/>
                        </a:prstGeom>
                        <a:solidFill>
                          <a:srgbClr val="fff97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725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83320"/>
                          <a:ext cx="3960" cy="12600"/>
                        </a:xfrm>
                        <a:prstGeom prst="rect">
                          <a:avLst/>
                        </a:prstGeom>
                        <a:solidFill>
                          <a:srgbClr val="83828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472320"/>
                          <a:ext cx="25560" cy="280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96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478080"/>
                          <a:ext cx="24840" cy="280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4780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502200"/>
                          <a:ext cx="14760" cy="1080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5029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41120"/>
                          <a:ext cx="11520" cy="158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1414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533880"/>
                          <a:ext cx="11520" cy="75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5378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516240"/>
                          <a:ext cx="22320" cy="248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680" y="5162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487080"/>
                          <a:ext cx="29160" cy="2592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497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640" y="474840"/>
                          <a:ext cx="30600" cy="2664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4856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177120"/>
                          <a:ext cx="45000" cy="3168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40" y="2059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12760"/>
                          <a:ext cx="23040" cy="2088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2212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60" y="191880"/>
                          <a:ext cx="59040" cy="374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21600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503640"/>
                          <a:ext cx="57240" cy="19080"/>
                        </a:xfrm>
                        <a:prstGeom prst="rect">
                          <a:avLst/>
                        </a:prstGeom>
                        <a:solidFill>
                          <a:srgbClr val="95959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680" y="50544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99680"/>
                          <a:ext cx="58320" cy="23040"/>
                        </a:xfrm>
                        <a:prstGeom prst="rect">
                          <a:avLst/>
                        </a:prstGeom>
                        <a:solidFill>
                          <a:srgbClr val="95959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140400"/>
                          <a:ext cx="12600" cy="648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79200"/>
                          <a:ext cx="357480" cy="25344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79200"/>
                          <a:ext cx="357480" cy="253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2421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92680"/>
                          <a:ext cx="358200" cy="177120"/>
                        </a:xfrm>
                        <a:prstGeom prst="rect">
                          <a:avLst/>
                        </a:prstGeom>
                        <a:solidFill>
                          <a:srgbClr val="fff4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39888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c3c3c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200" y="39888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465.15pt;margin-top:32.4pt;width:49.2pt;height:44.8pt" coordorigin="9303,648" coordsize="984,896"/>
          </w:pict>
        </mc:Fallback>
      </mc:AlternateContent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5905500</wp:posOffset>
          </wp:positionH>
          <wp:positionV relativeFrom="page">
            <wp:posOffset>409575</wp:posOffset>
          </wp:positionV>
          <wp:extent cx="254000" cy="114300"/>
          <wp:effectExtent l="0" t="0" r="0" b="0"/>
          <wp:wrapNone/>
          <wp:docPr id="8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5905500</wp:posOffset>
          </wp:positionH>
          <wp:positionV relativeFrom="page">
            <wp:posOffset>409575</wp:posOffset>
          </wp:positionV>
          <wp:extent cx="88900" cy="63500"/>
          <wp:effectExtent l="0" t="0" r="0" b="0"/>
          <wp:wrapNone/>
          <wp:docPr id="8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6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635" r="635" b="0"/>
              <wp:wrapNone/>
              <wp:docPr id="87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88" name="Shape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8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635"/>
              <wp:wrapNone/>
              <wp:docPr id="89" name="Shape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9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90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635" b="0"/>
              <wp:wrapNone/>
              <wp:docPr id="91" name="Shape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1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635" t="0" r="0" b="0"/>
              <wp:wrapNone/>
              <wp:docPr id="92" name="Shape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2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93" name="Shape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3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94" name="Shape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4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95" name="Shape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5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96" name="Shape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6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97" name="Shape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7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635" t="0" r="0" b="0"/>
              <wp:wrapNone/>
              <wp:docPr id="98" name="Shape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8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635"/>
              <wp:wrapNone/>
              <wp:docPr id="99" name="Shape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0913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9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00" name="Shape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0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01" name="Shape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1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02" name="Shape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2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03" name="Shape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3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04" name="Shape 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4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635" t="0" r="0" b="0"/>
              <wp:wrapNone/>
              <wp:docPr id="105" name="Shape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5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635" b="0"/>
              <wp:wrapNone/>
              <wp:docPr id="106" name="Shape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6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07" name="Shape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7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635" r="0" b="0"/>
              <wp:wrapNone/>
              <wp:docPr id="108" name="Shape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8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09" name="Shape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9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10" name="Shape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0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11" name="Shape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1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12" name="Shape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2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13" name="Shape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1f1a1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3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14" name="Shape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4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15" name="Shape 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5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16" name="Shape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01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6" style="position:absolute;margin-left:465pt;margin-top:32.25pt;width:49.6pt;height:45.1pt" coordorigin="9300,645" coordsize="992,902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5905500</wp:posOffset>
              </wp:positionH>
              <wp:positionV relativeFrom="page">
                <wp:posOffset>409575</wp:posOffset>
              </wp:positionV>
              <wp:extent cx="629920" cy="572770"/>
              <wp:effectExtent l="0" t="0" r="0" b="0"/>
              <wp:wrapNone/>
              <wp:docPr id="117" name="Shape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00" cy="572760"/>
                        <a:chOff x="0" y="0"/>
                        <a:chExt cx="630000" cy="57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c3c3c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0000" cy="572760"/>
                        </a:xfrm>
                        <a:prstGeom prst="rect">
                          <a:avLst/>
                        </a:prstGeom>
                        <a:solidFill>
                          <a:srgbClr val="c3c3c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7" style="position:absolute;margin-left:465pt;margin-top:32.25pt;width:49.6pt;height:45.1pt" coordorigin="9300,645" coordsize="992,9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748665</wp:posOffset>
              </wp:positionH>
              <wp:positionV relativeFrom="page">
                <wp:posOffset>313690</wp:posOffset>
              </wp:positionV>
              <wp:extent cx="1270000" cy="647700"/>
              <wp:effectExtent l="0" t="0" r="0" b="0"/>
              <wp:wrapNone/>
              <wp:docPr id="1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000" cy="6477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0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51pt;mso-wrap-distance-left:5.7pt;mso-wrap-distance-right:5.7pt;mso-wrap-distance-top:5.7pt;mso-wrap-distance-bottom:5.7pt;margin-top:24.7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70000" cy="6477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0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323465</wp:posOffset>
              </wp:positionH>
              <wp:positionV relativeFrom="page">
                <wp:posOffset>280035</wp:posOffset>
              </wp:positionV>
              <wp:extent cx="3358515" cy="558165"/>
              <wp:effectExtent l="0" t="0" r="0" b="0"/>
              <wp:wrapNone/>
              <wp:docPr id="1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851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181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20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7" w:before="3" w:after="0"/>
                            <w:ind w:left="58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18"/>
                            </w:rPr>
                            <w:t xml:space="preserve"> 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17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Fun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Previdência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Social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0"/>
                              <w:w w:val="100"/>
                              <w:sz w:val="18"/>
                            </w:rPr>
                            <w:t>Maués-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62626"/>
                              <w:spacing w:val="-2"/>
                              <w:w w:val="100"/>
                              <w:sz w:val="18"/>
                            </w:rPr>
                            <w:t>AM/SISPREV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45" w:right="1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2.098.239/0001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8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45pt;height:43.95pt;mso-wrap-distance-left:5.7pt;mso-wrap-distance-right:5.7pt;mso-wrap-distance-top:5.7pt;mso-wrap-distance-bottom:5.7pt;margin-top:22.05pt;mso-position-vertical-relative:page;margin-left:18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181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20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exact" w:line="207" w:before="3" w:after="0"/>
                      <w:ind w:left="58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18"/>
                      </w:rPr>
                      <w:t xml:space="preserve"> MAUÉS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17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Fund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Previdência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Social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d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0"/>
                        <w:w w:val="100"/>
                        <w:sz w:val="18"/>
                      </w:rPr>
                      <w:t>Maués-</w:t>
                    </w:r>
                    <w:r>
                      <w:rPr>
                        <w:rFonts w:ascii="Times New Roman" w:hAnsi="Times New Roman"/>
                        <w:b/>
                        <w:color w:val="262626"/>
                        <w:spacing w:val="-2"/>
                        <w:w w:val="100"/>
                        <w:sz w:val="18"/>
                      </w:rPr>
                      <w:t>AM/SISPREV.</w:t>
                    </w:r>
                  </w:p>
                  <w:p>
                    <w:pPr>
                      <w:pStyle w:val="FrameContents"/>
                      <w:bidi w:val="0"/>
                      <w:spacing w:lineRule="exact" w:line="204"/>
                      <w:ind w:left="245" w:right="1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CNPJ: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2.098.239/0001-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8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isprevmaues@outlook.com" TargetMode="External"/><Relationship Id="rId2" Type="http://schemas.openxmlformats.org/officeDocument/2006/relationships/hyperlink" Target="mailto:sisprevmaues@outloo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9:00Z</dcterms:created>
  <dc:creator/>
  <dc:description/>
  <dc:language>en-US</dc:language>
  <cp:lastModifiedBy/>
  <dcterms:modified xsi:type="dcterms:W3CDTF">2025-03-10T14:26:00Z</dcterms:modified>
  <cp:revision>0</cp:revision>
  <dc:subject/>
  <dc:title>Microsoft Word - PORTARIA Nº 005 RECENSEAMENTO-PROVA DE V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