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5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do de Previdencia Social de Maues - SISPRE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579" w:hanging="0"/>
        <w:rPr/>
      </w:pP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9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Quadro 11</w:t>
      </w:r>
    </w:p>
    <w:p>
      <w:pPr>
        <w:pStyle w:val="Normal"/>
        <w:widowControl w:val="false"/>
        <w:autoSpaceDE w:val="false"/>
        <w:spacing w:lineRule="exact" w:line="297" w:before="0" w:after="0"/>
        <w:ind w:left="2579" w:hanging="0"/>
        <w:rPr/>
      </w:pPr>
      <w:r>
        <w:rPr>
          <w:rFonts w:cs="Arial" w:ascii="Arial" w:hAnsi="Arial"/>
          <w:color w:val="000000"/>
          <w:sz w:val="20"/>
          <w:szCs w:val="20"/>
        </w:rPr>
        <w:t>LEGISLAÇÃO DA RECEIT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Página 1</w:t>
      </w:r>
    </w:p>
    <w:p>
      <w:pPr>
        <w:pStyle w:val="Normal"/>
        <w:widowControl w:val="false"/>
        <w:autoSpaceDE w:val="false"/>
        <w:spacing w:lineRule="exact" w:line="242" w:before="0" w:after="0"/>
        <w:ind w:left="2579" w:hanging="0"/>
        <w:rPr/>
      </w:pPr>
      <w:r>
        <w:rPr>
          <w:rFonts w:cs="Arial" w:ascii="Arial" w:hAnsi="Arial"/>
          <w:color w:val="000000"/>
          <w:sz w:val="16"/>
          <w:szCs w:val="16"/>
        </w:rPr>
        <w:t>(Inc. III, § 1º, Art.2º)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Lei: 314, Data: 12/12/2018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1493" w:hanging="0"/>
        <w:rPr/>
      </w:pPr>
      <w:r>
        <w:rPr>
          <w:rFonts w:cs="Arial" w:ascii="Arial" w:hAnsi="Arial"/>
          <w:color w:val="000000"/>
          <w:sz w:val="16"/>
          <w:szCs w:val="16"/>
        </w:rPr>
        <w:t>Codigo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Discriminação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Legislacao</w:t>
      </w:r>
    </w:p>
    <w:p>
      <w:pPr>
        <w:sectPr>
          <w:type w:val="nextPage"/>
          <w:pgSz w:w="15840" w:h="122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4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00.00.0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00.00.0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10.00.0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18.00.0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18.01.0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18.01.1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18.01.1.1.00</w:t>
      </w:r>
    </w:p>
    <w:p>
      <w:pPr>
        <w:pStyle w:val="Normal"/>
        <w:widowControl w:val="false"/>
        <w:autoSpaceDE w:val="false"/>
        <w:spacing w:lineRule="exact" w:line="199" w:before="0" w:after="0"/>
        <w:ind w:left="14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218.01.1.2.00</w:t>
      </w:r>
    </w:p>
    <w:p>
      <w:pPr>
        <w:pStyle w:val="Normal"/>
        <w:widowControl w:val="false"/>
        <w:autoSpaceDE w:val="false"/>
        <w:spacing w:lineRule="exact" w:line="199" w:before="0" w:after="0"/>
        <w:ind w:left="14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00.00.0.0.00</w:t>
      </w:r>
    </w:p>
    <w:p>
      <w:pPr>
        <w:pStyle w:val="Normal"/>
        <w:widowControl w:val="false"/>
        <w:autoSpaceDE w:val="false"/>
        <w:spacing w:lineRule="exact" w:line="269" w:before="0" w:after="0"/>
        <w:ind w:left="14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20.00.0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21.00.0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21.00.4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321.00.4.1.00</w:t>
      </w:r>
    </w:p>
    <w:p>
      <w:pPr>
        <w:pStyle w:val="Normal"/>
        <w:widowControl w:val="false"/>
        <w:autoSpaceDE w:val="false"/>
        <w:spacing w:lineRule="exact" w:line="199" w:before="0" w:after="0"/>
        <w:ind w:left="14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000.00.0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200.00.0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210.00.0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218.00.0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218.03.0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218.03.1.0.00</w:t>
      </w:r>
    </w:p>
    <w:p>
      <w:pPr>
        <w:pStyle w:val="Normal"/>
        <w:widowControl w:val="false"/>
        <w:autoSpaceDE w:val="false"/>
        <w:spacing w:lineRule="exact" w:line="270" w:before="0" w:after="0"/>
        <w:ind w:left="14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218.03.1.1.00</w:t>
      </w:r>
    </w:p>
    <w:p>
      <w:pPr>
        <w:pStyle w:val="Normal"/>
        <w:widowControl w:val="false"/>
        <w:autoSpaceDE w:val="false"/>
        <w:spacing w:lineRule="exact" w:line="199" w:before="0" w:after="0"/>
        <w:ind w:left="149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218.03.1.2.00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CEITAS CORRENTES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RIBUIÇÕES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RIBUIÇÕES SOCIAIS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RIBUIÇÕES SOCIAIS ESPECÍFICAS DE ESTADOS, DF E MUNICÍPIO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RIBUIÇÃO DO SERVIDOR CIVIL PARA O PLANO DE SEGURIDADE SO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PSSS DO SERVIDOR CIVIL ATIVO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PSSS DO SERVIDOR CIVIL ATIVO-PRINCIPAL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PSSS DO SERVIDOR CIVIL ATIVO-MULTAS E JUROS DE MORA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CEITA PATRIMONIAL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VALORES MOBILIÁRIOS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JUROS E CORREÇÕES MONETÁRIAS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MUNERAÇÃO DOS RECURSOS DO REGIME PRÓPRIO DE PREVIDÊNCIA SO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MUNERAÇÃO DOS RECURSOS DO REGIME PRÓPRIO DE PREVIDÊNCIA SO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CEITAS CORRENTES (INTRA)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RIBUIÇÕES (INTRA)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RIBUIÇÕES SOCIAIS (INTRA)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NTRIBUIÇÕES SOCIAIS ESPECÍFICAS DE ESTADOS, DF E MUNICÍPIO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PSSS PATRONAL - SERVIDOR CIVIL - ESPECÍFICO DE EST/DF/MUN (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PSSS PATRONAL - SERVIDOR CIVIL ATIVO (INTRA)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PSSS PATRONAL - SERVIDOR CIVIL ATIVO-PRINCIPAL (INTRA)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85825</wp:posOffset>
                </wp:positionH>
                <wp:positionV relativeFrom="page">
                  <wp:posOffset>1476375</wp:posOffset>
                </wp:positionV>
                <wp:extent cx="8324850" cy="314325"/>
                <wp:effectExtent l="0" t="63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314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495">
                              <a:moveTo>
                                <a:pt x="0" y="495"/>
                              </a:moveTo>
                              <a:lnTo>
                                <a:pt x="13110" y="495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4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495" path="m0,495l13110,495l13110,0l0,0l0,495xe" fillcolor="#d7e4f2" stroked="f" o:allowincell="f" style="position:absolute;margin-left:69.75pt;margin-top:116.25pt;width:655.45pt;height:24.7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5825</wp:posOffset>
                </wp:positionH>
                <wp:positionV relativeFrom="page">
                  <wp:posOffset>1475105</wp:posOffset>
                </wp:positionV>
                <wp:extent cx="8305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16.15pt" to="723.7pt,11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5825</wp:posOffset>
                </wp:positionH>
                <wp:positionV relativeFrom="page">
                  <wp:posOffset>1789430</wp:posOffset>
                </wp:positionV>
                <wp:extent cx="8305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140.9pt" to="723.7pt,14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47725</wp:posOffset>
                </wp:positionH>
                <wp:positionV relativeFrom="page">
                  <wp:posOffset>295275</wp:posOffset>
                </wp:positionV>
                <wp:extent cx="8324850" cy="116205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1830">
                              <a:moveTo>
                                <a:pt x="0" y="1830"/>
                              </a:moveTo>
                              <a:lnTo>
                                <a:pt x="13110" y="183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18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1830" path="m0,1830l13110,1830l13110,0l0,0l0,1830xe" fillcolor="white" stroked="f" o:allowincell="f" style="position:absolute;margin-left:66.75pt;margin-top:23.25pt;width:655.45pt;height:91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5350</wp:posOffset>
                </wp:positionH>
                <wp:positionV relativeFrom="page">
                  <wp:posOffset>1800225</wp:posOffset>
                </wp:positionV>
                <wp:extent cx="8324850" cy="171450"/>
                <wp:effectExtent l="0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#d7e4f2" stroked="f" o:allowincell="f" style="position:absolute;margin-left:70.5pt;margin-top:141.75pt;width:655.45pt;height:13.4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5350</wp:posOffset>
                </wp:positionH>
                <wp:positionV relativeFrom="page">
                  <wp:posOffset>1971675</wp:posOffset>
                </wp:positionV>
                <wp:extent cx="8324850" cy="17145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#d7e4f2" stroked="f" o:allowincell="f" style="position:absolute;margin-left:70.5pt;margin-top:155.25pt;width:655.45pt;height:13.4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5350</wp:posOffset>
                </wp:positionH>
                <wp:positionV relativeFrom="page">
                  <wp:posOffset>2143125</wp:posOffset>
                </wp:positionV>
                <wp:extent cx="8324850" cy="17145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#d7e4f2" stroked="f" o:allowincell="f" style="position:absolute;margin-left:70.5pt;margin-top:168.75pt;width:655.45pt;height:13.4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5350</wp:posOffset>
                </wp:positionH>
                <wp:positionV relativeFrom="page">
                  <wp:posOffset>2314575</wp:posOffset>
                </wp:positionV>
                <wp:extent cx="8324850" cy="17145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#d7e4f2" stroked="f" o:allowincell="f" style="position:absolute;margin-left:70.5pt;margin-top:182.25pt;width:655.45pt;height:13.4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5350</wp:posOffset>
                </wp:positionH>
                <wp:positionV relativeFrom="page">
                  <wp:posOffset>2486025</wp:posOffset>
                </wp:positionV>
                <wp:extent cx="8324850" cy="17145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#d7e4f2" stroked="f" o:allowincell="f" style="position:absolute;margin-left:70.5pt;margin-top:195.75pt;width:655.45pt;height:13.4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95350</wp:posOffset>
                </wp:positionH>
                <wp:positionV relativeFrom="page">
                  <wp:posOffset>2657475</wp:posOffset>
                </wp:positionV>
                <wp:extent cx="8324850" cy="17145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#d7e4f2" stroked="f" o:allowincell="f" style="position:absolute;margin-left:70.5pt;margin-top:209.25pt;width:655.45pt;height:13.4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95350</wp:posOffset>
                </wp:positionH>
                <wp:positionV relativeFrom="page">
                  <wp:posOffset>3082925</wp:posOffset>
                </wp:positionV>
                <wp:extent cx="8324850" cy="17145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#d7e4f2" stroked="f" o:allowincell="f" style="position:absolute;margin-left:70.5pt;margin-top:242.75pt;width:655.45pt;height:13.4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95350</wp:posOffset>
                </wp:positionH>
                <wp:positionV relativeFrom="page">
                  <wp:posOffset>3254375</wp:posOffset>
                </wp:positionV>
                <wp:extent cx="8324850" cy="17145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#d7e4f2" stroked="f" o:allowincell="f" style="position:absolute;margin-left:70.5pt;margin-top:256.25pt;width:655.45pt;height:13.4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95350</wp:posOffset>
                </wp:positionH>
                <wp:positionV relativeFrom="page">
                  <wp:posOffset>3425825</wp:posOffset>
                </wp:positionV>
                <wp:extent cx="8324850" cy="17145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#d7e4f2" stroked="f" o:allowincell="f" style="position:absolute;margin-left:70.5pt;margin-top:269.75pt;width:655.45pt;height:13.4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95350</wp:posOffset>
                </wp:positionH>
                <wp:positionV relativeFrom="page">
                  <wp:posOffset>3597275</wp:posOffset>
                </wp:positionV>
                <wp:extent cx="8324850" cy="17145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#d7e4f2" stroked="f" o:allowincell="f" style="position:absolute;margin-left:70.5pt;margin-top:283.25pt;width:655.45pt;height:13.4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5350</wp:posOffset>
                </wp:positionH>
                <wp:positionV relativeFrom="page">
                  <wp:posOffset>3895725</wp:posOffset>
                </wp:positionV>
                <wp:extent cx="8324850" cy="17145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#d7e4f2" stroked="f" o:allowincell="f" style="position:absolute;margin-left:70.5pt;margin-top:306.75pt;width:655.45pt;height:13.4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95350</wp:posOffset>
                </wp:positionH>
                <wp:positionV relativeFrom="page">
                  <wp:posOffset>4067175</wp:posOffset>
                </wp:positionV>
                <wp:extent cx="8324850" cy="17145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#d7e4f2" stroked="f" o:allowincell="f" style="position:absolute;margin-left:70.5pt;margin-top:320.25pt;width:655.45pt;height:13.4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95350</wp:posOffset>
                </wp:positionH>
                <wp:positionV relativeFrom="page">
                  <wp:posOffset>4238625</wp:posOffset>
                </wp:positionV>
                <wp:extent cx="8324850" cy="17145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#d7e4f2" stroked="f" o:allowincell="f" style="position:absolute;margin-left:70.5pt;margin-top:333.75pt;width:655.45pt;height:13.4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95350</wp:posOffset>
                </wp:positionH>
                <wp:positionV relativeFrom="page">
                  <wp:posOffset>4410075</wp:posOffset>
                </wp:positionV>
                <wp:extent cx="8324850" cy="171450"/>
                <wp:effectExtent l="0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#d7e4f2" stroked="f" o:allowincell="f" style="position:absolute;margin-left:70.5pt;margin-top:347.25pt;width:655.45pt;height:13.4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95350</wp:posOffset>
                </wp:positionH>
                <wp:positionV relativeFrom="page">
                  <wp:posOffset>4581525</wp:posOffset>
                </wp:positionV>
                <wp:extent cx="8324850" cy="171450"/>
                <wp:effectExtent l="0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#d7e4f2" stroked="f" o:allowincell="f" style="position:absolute;margin-left:70.5pt;margin-top:360.75pt;width:655.45pt;height:13.4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895350</wp:posOffset>
                </wp:positionH>
                <wp:positionV relativeFrom="page">
                  <wp:posOffset>4752975</wp:posOffset>
                </wp:positionV>
                <wp:extent cx="8324850" cy="17145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50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10" h="270">
                              <a:moveTo>
                                <a:pt x="0" y="270"/>
                              </a:moveTo>
                              <a:lnTo>
                                <a:pt x="13110" y="270"/>
                              </a:lnTo>
                              <a:lnTo>
                                <a:pt x="13110" y="0"/>
                              </a:lnTo>
                              <a:lnTo>
                                <a:pt x="0" y="0"/>
                              </a:lnTo>
                              <a:lnTo>
                                <a:pt x="0" y="2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10,270" path="m0,270l13110,270l13110,0l0,0l0,270xe" fillcolor="#d7e4f2" stroked="f" o:allowincell="f" style="position:absolute;margin-left:70.5pt;margin-top:374.25pt;width:655.45pt;height:13.4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66775</wp:posOffset>
                </wp:positionH>
                <wp:positionV relativeFrom="page">
                  <wp:posOffset>7402195</wp:posOffset>
                </wp:positionV>
                <wp:extent cx="8286750" cy="0"/>
                <wp:effectExtent l="635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582.85pt" to="720.7pt,58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CPSSS PATRONAL - SERVIDOR CIVIL ATIVO-MULTAS E JUROS DE MO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01700</wp:posOffset>
                </wp:positionH>
                <wp:positionV relativeFrom="page">
                  <wp:posOffset>533400</wp:posOffset>
                </wp:positionV>
                <wp:extent cx="714375" cy="62547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9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561975"/>
                                  <wp:effectExtent l="0" t="0" r="0" b="0"/>
                                  <wp:docPr id="2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64" r="-5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9.25pt;mso-wrap-distance-left:9.05pt;mso-wrap-distance-right:9.05pt;mso-wrap-distance-top:0pt;mso-wrap-distance-bottom:0pt;margin-top:42pt;mso-position-vertical-relative:page;margin-left:7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9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561975"/>
                            <wp:effectExtent l="0" t="0" r="0" b="0"/>
                            <wp:docPr id="2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64" r="-5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5840" w:h="12240"/>
      <w:pgMar w:left="0" w:right="0" w:gutter="0" w:header="0" w:top="0" w:footer="0" w:bottom="0"/>
      <w:cols w:num="2" w:equalWidth="false" w:sep="false">
        <w:col w:w="2950" w:space="10"/>
        <w:col w:w="128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5:00Z</dcterms:created>
  <dc:creator/>
  <dc:description/>
  <cp:keywords/>
  <dc:language>en-US</dc:language>
  <cp:lastModifiedBy>Usuario</cp:lastModifiedBy>
  <dcterms:modified xsi:type="dcterms:W3CDTF">2019-06-06T12:45:00Z</dcterms:modified>
  <cp:revision>2</cp:revision>
  <dc:subject/>
  <dc:title/>
</cp:coreProperties>
</file>