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4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459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Quadro 10</w:t>
      </w:r>
    </w:p>
    <w:p>
      <w:pPr>
        <w:pStyle w:val="Normal"/>
        <w:widowControl w:val="false"/>
        <w:autoSpaceDE w:val="false"/>
        <w:spacing w:lineRule="exact" w:line="312" w:before="0" w:after="0"/>
        <w:ind w:left="2459" w:hanging="0"/>
        <w:rPr/>
      </w:pPr>
      <w:r>
        <w:rPr>
          <w:rFonts w:cs="Arial" w:ascii="Arial" w:hAnsi="Arial"/>
          <w:color w:val="000000"/>
          <w:sz w:val="20"/>
          <w:szCs w:val="20"/>
        </w:rPr>
        <w:t>EVOLUÇÃO DA DESPES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27" w:before="0" w:after="0"/>
        <w:ind w:left="2454" w:hanging="0"/>
        <w:rPr/>
      </w:pPr>
      <w:r>
        <w:rPr>
          <w:rFonts w:cs="Arial" w:ascii="Arial" w:hAnsi="Arial"/>
          <w:color w:val="000000"/>
          <w:sz w:val="16"/>
          <w:szCs w:val="16"/>
        </w:rPr>
        <w:t>(Inc. III, Art. 22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Lei: 314, Data: 12/12/2018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649" w:hanging="0"/>
        <w:rPr/>
      </w:pPr>
      <w:r>
        <w:rPr>
          <w:rFonts w:cs="Arial" w:ascii="Arial" w:hAnsi="Arial"/>
          <w:color w:val="000000"/>
          <w:sz w:val="16"/>
          <w:szCs w:val="16"/>
        </w:rPr>
        <w:t>Codigo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Discriminação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PESA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31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 w:before="0" w:after="0"/>
        <w:ind w:left="6779" w:hanging="0"/>
        <w:rPr/>
      </w:pPr>
      <w:r>
        <w:rPr>
          <w:rFonts w:cs="Arial" w:ascii="Arial" w:hAnsi="Arial"/>
          <w:color w:val="000000"/>
          <w:sz w:val="16"/>
          <w:szCs w:val="16"/>
        </w:rPr>
        <w:t>Realizada 2017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Fixada 201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Prevista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984" w:hanging="0"/>
        <w:rPr/>
      </w:pPr>
      <w:r>
        <w:rPr>
          <w:rFonts w:cs="Arial" w:ascii="Arial" w:hAnsi="Arial"/>
          <w:color w:val="000000"/>
          <w:sz w:val="16"/>
          <w:szCs w:val="16"/>
        </w:rPr>
        <w:t>Sub Tot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045" w:hanging="0"/>
        <w:rPr/>
      </w:pPr>
      <w:r>
        <w:rPr>
          <w:rFonts w:cs="Arial" w:ascii="Arial" w:hAnsi="Arial"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57675</wp:posOffset>
                </wp:positionH>
                <wp:positionV relativeFrom="page">
                  <wp:posOffset>1790065</wp:posOffset>
                </wp:positionV>
                <wp:extent cx="259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40.95pt" to="539.2pt,1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156146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2.95pt" to="539.2pt,12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ge">
                  <wp:posOffset>2018665</wp:posOffset>
                </wp:positionV>
                <wp:extent cx="5962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58.95pt" to="539.2pt,1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1525</wp:posOffset>
                </wp:positionH>
                <wp:positionV relativeFrom="page">
                  <wp:posOffset>361950</wp:posOffset>
                </wp:positionV>
                <wp:extent cx="6162675" cy="115252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1815">
                              <a:moveTo>
                                <a:pt x="0" y="1815"/>
                              </a:moveTo>
                              <a:lnTo>
                                <a:pt x="9705" y="1815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1815" path="m0,1815l9705,1815l9705,0l0,0l0,1815xe" fillcolor="white" stroked="f" o:allowincell="f" style="position:absolute;margin-left:60.75pt;margin-top:28.5pt;width:485.2pt;height:9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038350</wp:posOffset>
                </wp:positionV>
                <wp:extent cx="5924550" cy="2190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0" h="345">
                              <a:moveTo>
                                <a:pt x="0" y="345"/>
                              </a:moveTo>
                              <a:lnTo>
                                <a:pt x="9330" y="345"/>
                              </a:lnTo>
                              <a:lnTo>
                                <a:pt x="933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0,345" path="m0,345l9330,345l9330,0l0,0l0,345xe" fillcolor="#d7e4f2" stroked="f" o:allowincell="f" style="position:absolute;margin-left:72pt;margin-top:160.5pt;width:466.45pt;height:17.2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2419350</wp:posOffset>
                </wp:positionV>
                <wp:extent cx="5924550" cy="24765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0" h="390">
                              <a:moveTo>
                                <a:pt x="0" y="390"/>
                              </a:moveTo>
                              <a:lnTo>
                                <a:pt x="9330" y="390"/>
                              </a:lnTo>
                              <a:lnTo>
                                <a:pt x="933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0,390" path="m0,390l9330,390l9330,0l0,0l0,390xe" fillcolor="#d7e4f2" stroked="f" o:allowincell="f" style="position:absolute;margin-left:71.25pt;margin-top:190.5pt;width:466.45pt;height:19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2410460</wp:posOffset>
                </wp:positionV>
                <wp:extent cx="5943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8pt" to="539.2pt,1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2694940</wp:posOffset>
                </wp:positionV>
                <wp:extent cx="59245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2.2pt" to="537.7pt,2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2679700</wp:posOffset>
                </wp:positionV>
                <wp:extent cx="59245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1pt" to="537.7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5350</wp:posOffset>
                </wp:positionH>
                <wp:positionV relativeFrom="page">
                  <wp:posOffset>2790825</wp:posOffset>
                </wp:positionV>
                <wp:extent cx="5924550" cy="247650"/>
                <wp:effectExtent l="635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0" h="390">
                              <a:moveTo>
                                <a:pt x="0" y="390"/>
                              </a:moveTo>
                              <a:lnTo>
                                <a:pt x="9330" y="390"/>
                              </a:lnTo>
                              <a:lnTo>
                                <a:pt x="933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0,390" path="m0,390l9330,390l9330,0l0,0l0,390xe" fillcolor="#d7e4f2" stroked="f" o:allowincell="f" style="position:absolute;margin-left:70.5pt;margin-top:219.75pt;width:466.45pt;height:19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5350</wp:posOffset>
                </wp:positionH>
                <wp:positionV relativeFrom="page">
                  <wp:posOffset>3047365</wp:posOffset>
                </wp:positionV>
                <wp:extent cx="5943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39.95pt" to="538.45pt,2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5350</wp:posOffset>
                </wp:positionH>
                <wp:positionV relativeFrom="page">
                  <wp:posOffset>2791460</wp:posOffset>
                </wp:positionV>
                <wp:extent cx="5943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19.8pt" to="538.45pt,2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ge">
                  <wp:posOffset>9411335</wp:posOffset>
                </wp:positionV>
                <wp:extent cx="59245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741.05pt" to="536.95pt,74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5500</wp:posOffset>
                </wp:positionH>
                <wp:positionV relativeFrom="page">
                  <wp:posOffset>609600</wp:posOffset>
                </wp:positionV>
                <wp:extent cx="714375" cy="6254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48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/>
  <dc:description/>
  <cp:keywords/>
  <dc:language>en-US</dc:language>
  <cp:lastModifiedBy>Usuario</cp:lastModifiedBy>
  <dcterms:modified xsi:type="dcterms:W3CDTF">2019-06-06T12:45:00Z</dcterms:modified>
  <cp:revision>2</cp:revision>
  <dc:subject/>
  <dc:title/>
</cp:coreProperties>
</file>