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5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2595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Quadro 09</w:t>
      </w:r>
    </w:p>
    <w:p>
      <w:pPr>
        <w:pStyle w:val="Normal"/>
        <w:widowControl w:val="false"/>
        <w:autoSpaceDE w:val="false"/>
        <w:spacing w:lineRule="exact" w:line="282" w:before="0" w:after="0"/>
        <w:ind w:left="2595" w:hanging="0"/>
        <w:rPr/>
      </w:pPr>
      <w:r>
        <w:rPr>
          <w:rFonts w:cs="Arial" w:ascii="Arial" w:hAnsi="Arial"/>
          <w:color w:val="000000"/>
          <w:sz w:val="20"/>
          <w:szCs w:val="20"/>
        </w:rPr>
        <w:t>EVOLUÇÃO DA RECEI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57" w:before="0" w:after="0"/>
        <w:ind w:left="2624" w:hanging="0"/>
        <w:rPr/>
      </w:pPr>
      <w:r>
        <w:rPr>
          <w:rFonts w:cs="Arial" w:ascii="Arial" w:hAnsi="Arial"/>
          <w:color w:val="000000"/>
          <w:sz w:val="16"/>
          <w:szCs w:val="16"/>
        </w:rPr>
        <w:t>(Inc.III, Art.22º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Lei: 314, Data: 12/12/2018</w:t>
      </w:r>
    </w:p>
    <w:p>
      <w:pPr>
        <w:sectPr>
          <w:type w:val="nextPage"/>
          <w:pgSz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5840" w:h="122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     </w:t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3450</wp:posOffset>
                </wp:positionH>
                <wp:positionV relativeFrom="page">
                  <wp:posOffset>247650</wp:posOffset>
                </wp:positionV>
                <wp:extent cx="7915275" cy="1104900"/>
                <wp:effectExtent l="1270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110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5" h="1740">
                              <a:moveTo>
                                <a:pt x="0" y="1740"/>
                              </a:moveTo>
                              <a:lnTo>
                                <a:pt x="12465" y="1740"/>
                              </a:lnTo>
                              <a:lnTo>
                                <a:pt x="12465" y="0"/>
                              </a:lnTo>
                              <a:lnTo>
                                <a:pt x="0" y="0"/>
                              </a:lnTo>
                              <a:lnTo>
                                <a:pt x="0" y="17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5,1740" path="m0,1740l12465,1740l12465,0l0,0l0,1740xe" fillcolor="white" stroked="f" o:allowincell="f" style="position:absolute;margin-left:73.5pt;margin-top:19.5pt;width:623.2pt;height:86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2975</wp:posOffset>
                </wp:positionH>
                <wp:positionV relativeFrom="page">
                  <wp:posOffset>5229225</wp:posOffset>
                </wp:positionV>
                <wp:extent cx="7915275" cy="17145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53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65" h="270">
                              <a:moveTo>
                                <a:pt x="0" y="270"/>
                              </a:moveTo>
                              <a:lnTo>
                                <a:pt x="12465" y="270"/>
                              </a:lnTo>
                              <a:lnTo>
                                <a:pt x="12465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65,270" path="m0,270l12465,270l12465,0l0,0l0,270xe" fillcolor="#d7e4f2" stroked="f" o:allowincell="f" style="position:absolute;margin-left:74.25pt;margin-top:411.75pt;width:623.2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52500</wp:posOffset>
                </wp:positionH>
                <wp:positionV relativeFrom="page">
                  <wp:posOffset>5235575</wp:posOffset>
                </wp:positionV>
                <wp:extent cx="7886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12.25pt" to="695.95pt,4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2500</wp:posOffset>
                </wp:positionH>
                <wp:positionV relativeFrom="page">
                  <wp:posOffset>5394325</wp:posOffset>
                </wp:positionV>
                <wp:extent cx="789622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96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24.75pt" to="696.7pt,42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81075</wp:posOffset>
                </wp:positionH>
                <wp:positionV relativeFrom="page">
                  <wp:posOffset>7219315</wp:posOffset>
                </wp:positionV>
                <wp:extent cx="79343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3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68.45pt" to="701.95pt,568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65200</wp:posOffset>
                </wp:positionH>
                <wp:positionV relativeFrom="page">
                  <wp:posOffset>419100</wp:posOffset>
                </wp:positionV>
                <wp:extent cx="714375" cy="625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33pt;mso-position-vertical-relative:page;margin-left: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66470</wp:posOffset>
                </wp:positionH>
                <wp:positionV relativeFrom="page">
                  <wp:posOffset>1429385</wp:posOffset>
                </wp:positionV>
                <wp:extent cx="7934325" cy="5962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55"/>
                            </w:tblGrid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3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3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 w:before="0" w:after="0"/>
                                    <w:ind w:left="1249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 Arrecadada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6" w:before="0" w:after="0"/>
                                    <w:ind w:left="58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 Previs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13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odigo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1" w:before="0" w:after="0"/>
                                    <w:ind w:left="23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1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62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9" w:before="0" w:after="0"/>
                                    <w:ind w:left="53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4" w:before="0" w:after="0"/>
                                    <w:ind w:left="7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74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46.95pt;mso-wrap-distance-left:9.05pt;mso-wrap-distance-right:9.05pt;mso-wrap-distance-top:0pt;mso-wrap-distance-bottom:0pt;margin-top:112.5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55"/>
                      </w:tblGrid>
                      <w:tr>
                        <w:trPr>
                          <w:trHeight w:val="522" w:hRule="exact"/>
                        </w:trPr>
                        <w:tc>
                          <w:tcPr>
                            <w:tcW w:w="13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1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3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40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ind w:left="1249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 Arrecadada</w:t>
                            </w:r>
                          </w:p>
                        </w:tc>
                        <w:tc>
                          <w:tcPr>
                            <w:tcW w:w="2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6" w:before="0" w:after="0"/>
                              <w:ind w:left="58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 Prevista</w:t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13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odigo</w:t>
                            </w:r>
                          </w:p>
                        </w:tc>
                        <w:tc>
                          <w:tcPr>
                            <w:tcW w:w="41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1" w:before="0" w:after="0"/>
                              <w:ind w:left="23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1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62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9" w:before="0" w:after="0"/>
                              <w:ind w:left="53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4" w:before="0" w:after="0"/>
                              <w:ind w:left="7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74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66470</wp:posOffset>
                </wp:positionH>
                <wp:positionV relativeFrom="page">
                  <wp:posOffset>2095500</wp:posOffset>
                </wp:positionV>
                <wp:extent cx="7915275" cy="445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S CORRENTES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16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S CORRENTES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66470</wp:posOffset>
                </wp:positionH>
                <wp:positionV relativeFrom="page">
                  <wp:posOffset>2733675</wp:posOffset>
                </wp:positionV>
                <wp:extent cx="7915275" cy="4451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S DE CAPI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215.2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S DE CAPI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66470</wp:posOffset>
                </wp:positionH>
                <wp:positionV relativeFrom="page">
                  <wp:posOffset>3371850</wp:posOffset>
                </wp:positionV>
                <wp:extent cx="7915275" cy="4451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S CORRENTES (INTRA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265.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S CORRENTES (INTRA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66470</wp:posOffset>
                </wp:positionH>
                <wp:positionV relativeFrom="page">
                  <wp:posOffset>4010025</wp:posOffset>
                </wp:positionV>
                <wp:extent cx="7915275" cy="4451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CEITAS DE CAPITAL (INTRA)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315.75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CEITAS DE CAPITAL (INTRA)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8" w:before="0" w:after="0"/>
        <w:ind w:left="2820" w:hanging="0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66470</wp:posOffset>
                </wp:positionH>
                <wp:positionV relativeFrom="page">
                  <wp:posOffset>4648200</wp:posOffset>
                </wp:positionV>
                <wp:extent cx="7915275" cy="4451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527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4"/>
                              <w:gridCol w:w="4125"/>
                              <w:gridCol w:w="1364"/>
                              <w:gridCol w:w="1365"/>
                              <w:gridCol w:w="1350"/>
                              <w:gridCol w:w="1500"/>
                              <w:gridCol w:w="1425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7" w:before="0" w:after="0"/>
                                    <w:ind w:left="12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000.00.0.0</w:t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(R) DEDUCOES DA RECEITA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07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6" w:before="0" w:after="0"/>
                                    <w:ind w:left="15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Sub Total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1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7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92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13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1061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25pt;height:35.05pt;mso-wrap-distance-left:9.05pt;mso-wrap-distance-right:9.05pt;mso-wrap-distance-top:0pt;mso-wrap-distance-bottom:0pt;margin-top:366pt;mso-position-vertical-relative:page;margin-left:76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4"/>
                        <w:gridCol w:w="4125"/>
                        <w:gridCol w:w="1364"/>
                        <w:gridCol w:w="1365"/>
                        <w:gridCol w:w="1350"/>
                        <w:gridCol w:w="1500"/>
                        <w:gridCol w:w="1425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7" w:before="0" w:after="0"/>
                              <w:ind w:left="12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0.00.0.0</w:t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R) DEDUCOES DA RECEITA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07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6" w:before="0" w:after="0"/>
                              <w:ind w:left="15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ub Total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1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7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92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13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1061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5840" w:h="122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/>
  <dc:description/>
  <cp:keywords/>
  <dc:language>en-US</dc:language>
  <cp:lastModifiedBy>Usuario</cp:lastModifiedBy>
  <dcterms:modified xsi:type="dcterms:W3CDTF">2019-06-06T12:45:00Z</dcterms:modified>
  <cp:revision>2</cp:revision>
  <dc:subject/>
  <dc:title/>
</cp:coreProperties>
</file>