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79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22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BELA EXPLICATIVA - DEMONSTRAÇÃO DA DESPESA POR PROGRA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70" w:before="0" w:after="0"/>
        <w:ind w:left="2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238125</wp:posOffset>
                </wp:positionV>
                <wp:extent cx="6610350" cy="1371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160">
                              <a:moveTo>
                                <a:pt x="0" y="2160"/>
                              </a:moveTo>
                              <a:lnTo>
                                <a:pt x="10410" y="2160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160" path="m0,2160l10410,2160l10410,0l0,0l0,2160xe" fillcolor="white" stroked="f" o:allowincell="f" style="position:absolute;margin-left:51.75pt;margin-top:18.75pt;width:520.45pt;height:1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LeiD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482600</wp:posOffset>
                </wp:positionV>
                <wp:extent cx="714375" cy="62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38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6945</wp:posOffset>
                </wp:positionH>
                <wp:positionV relativeFrom="page">
                  <wp:posOffset>1791335</wp:posOffset>
                </wp:positionV>
                <wp:extent cx="6105525" cy="1093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7019"/>
                              <w:gridCol w:w="1695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0" w:after="0"/>
                                    <w:ind w:left="1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0" w:after="0"/>
                                    <w:ind w:left="29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1027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2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999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9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ROGRAMA DE APOIO ADMNISTRATI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MPLIAÇÃO E REFORMA DO PRÉDIO DO SISPRE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Inativos e Pensionis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RESERVA DE CONTINGÊNCI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73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93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73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0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6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915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6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.254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 w:before="0" w:after="0"/>
                                    <w:ind w:left="6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53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7E4F2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60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.862.8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86.1pt;mso-wrap-distance-left:9.05pt;mso-wrap-distance-right:9.05pt;mso-wrap-distance-top:0pt;mso-wrap-distance-bottom:0pt;margin-top:141.0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7019"/>
                        <w:gridCol w:w="1695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1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29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1027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999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9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ROGRAMA DE APOIO ADMNISTR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MPLIAÇÃO E REFORMA DO PRÉDIO DO SISPRE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Inativos e Pensionis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RESERVA DE CONTINGÊNCIA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73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73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6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91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6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.254.800,0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 w:before="0" w:after="0"/>
                              <w:ind w:left="6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3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7E4F2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60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862.8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cols w:num="2" w:equalWidth="false" w:sep="false">
        <w:col w:w="10510" w:space="10"/>
        <w:col w:w="1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/>
  <dc:description/>
  <cp:keywords/>
  <dc:language>en-US</dc:language>
  <cp:lastModifiedBy>Usuario</cp:lastModifiedBy>
  <dcterms:modified xsi:type="dcterms:W3CDTF">2019-06-06T12:45:00Z</dcterms:modified>
  <cp:revision>2</cp:revision>
  <dc:subject/>
  <dc:title/>
</cp:coreProperties>
</file>