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74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745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8</w:t>
      </w:r>
    </w:p>
    <w:p>
      <w:pPr>
        <w:pStyle w:val="Normal"/>
        <w:widowControl w:val="false"/>
        <w:autoSpaceDE w:val="false"/>
        <w:spacing w:lineRule="exact" w:line="259" w:before="0" w:after="0"/>
        <w:ind w:left="27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eita Previs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08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exo 02</w:t>
      </w:r>
    </w:p>
    <w:p>
      <w:pPr>
        <w:pStyle w:val="Normal"/>
        <w:widowControl w:val="false"/>
        <w:autoSpaceDE w:val="false"/>
        <w:spacing w:lineRule="exact" w:line="269" w:before="0" w:after="0"/>
        <w:ind w:left="1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i: 1, Data: 31/12/2016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913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40" w:hanging="0"/>
        <w:rPr/>
      </w:pPr>
      <w:r>
        <w:rPr>
          <w:rFonts w:cs="Arial" w:ascii="Arial" w:hAnsi="Arial"/>
          <w:color w:val="000000"/>
          <w:sz w:val="16"/>
          <w:szCs w:val="16"/>
        </w:rPr>
        <w:t>Código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Especificação</w:t>
      </w:r>
    </w:p>
    <w:p>
      <w:pPr>
        <w:pStyle w:val="Normal"/>
        <w:widowControl w:val="false"/>
        <w:autoSpaceDE w:val="false"/>
        <w:spacing w:lineRule="exact" w:line="308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00.00.0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EITAS CORRENTES</w:t>
      </w:r>
    </w:p>
    <w:p>
      <w:pPr>
        <w:pStyle w:val="Normal"/>
        <w:widowControl w:val="false"/>
        <w:autoSpaceDE w:val="false"/>
        <w:spacing w:lineRule="exact" w:line="300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00.00.0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IBUIÇÕES</w:t>
      </w:r>
    </w:p>
    <w:p>
      <w:pPr>
        <w:pStyle w:val="Normal"/>
        <w:widowControl w:val="false"/>
        <w:autoSpaceDE w:val="false"/>
        <w:spacing w:lineRule="exact" w:line="300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10.00.0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IBUIÇÕES SOCIAIS</w:t>
      </w:r>
    </w:p>
    <w:p>
      <w:pPr>
        <w:pStyle w:val="Normal"/>
        <w:widowControl w:val="false"/>
        <w:autoSpaceDE w:val="false"/>
        <w:spacing w:lineRule="exact" w:line="300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10.04.0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IBUIÇÃO P/ REGIME PRÓPRIO DE</w:t>
      </w:r>
    </w:p>
    <w:p>
      <w:pPr>
        <w:pStyle w:val="Normal"/>
        <w:widowControl w:val="false"/>
        <w:autoSpaceDE w:val="false"/>
        <w:spacing w:lineRule="exact" w:line="158" w:before="0" w:after="0"/>
        <w:ind w:left="303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EVIDÊNCIA SOCIAL - RPPS</w:t>
      </w:r>
    </w:p>
    <w:p>
      <w:pPr>
        <w:pStyle w:val="Normal"/>
        <w:widowControl w:val="false"/>
        <w:autoSpaceDE w:val="false"/>
        <w:spacing w:lineRule="exact" w:line="158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10.04.2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IBUIÇÃO DO SERVIDOR ATIVO CIVIL</w:t>
      </w:r>
    </w:p>
    <w:p>
      <w:pPr>
        <w:pStyle w:val="Normal"/>
        <w:widowControl w:val="false"/>
        <w:autoSpaceDE w:val="false"/>
        <w:spacing w:lineRule="exact" w:line="158" w:before="0" w:after="0"/>
        <w:ind w:left="303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ARA O RPPS</w:t>
      </w:r>
    </w:p>
    <w:p>
      <w:pPr>
        <w:pStyle w:val="Normal"/>
        <w:widowControl w:val="false"/>
        <w:autoSpaceDE w:val="false"/>
        <w:spacing w:lineRule="exact" w:line="158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10.04.2.1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IBUIÇÃO DO SERVIDOR ATIVO CIVIL P/</w:t>
      </w:r>
    </w:p>
    <w:p>
      <w:pPr>
        <w:pStyle w:val="Normal"/>
        <w:widowControl w:val="false"/>
        <w:autoSpaceDE w:val="false"/>
        <w:spacing w:lineRule="exact" w:line="158" w:before="0" w:after="0"/>
        <w:ind w:left="303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O RPPS - PRINCIPAL</w:t>
      </w:r>
    </w:p>
    <w:p>
      <w:pPr>
        <w:pStyle w:val="Normal"/>
        <w:widowControl w:val="false"/>
        <w:autoSpaceDE w:val="false"/>
        <w:spacing w:lineRule="exact" w:line="158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10.04.2.2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CONTRIB. DO SERVIDOR ATIVO CIVIL P/ O</w:t>
      </w:r>
    </w:p>
    <w:p>
      <w:pPr>
        <w:pStyle w:val="Normal"/>
        <w:widowControl w:val="false"/>
        <w:autoSpaceDE w:val="false"/>
        <w:spacing w:lineRule="exact" w:line="158" w:before="0" w:after="0"/>
        <w:ind w:left="303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PPS - MULTAS E JUROS</w:t>
      </w:r>
    </w:p>
    <w:p>
      <w:pPr>
        <w:pStyle w:val="Normal"/>
        <w:widowControl w:val="false"/>
        <w:autoSpaceDE w:val="false"/>
        <w:spacing w:lineRule="exact" w:line="158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00.00.0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CEITA PATRIMONIAL</w:t>
      </w:r>
    </w:p>
    <w:p>
      <w:pPr>
        <w:pStyle w:val="Normal"/>
        <w:widowControl w:val="false"/>
        <w:autoSpaceDE w:val="false"/>
        <w:spacing w:lineRule="exact" w:line="300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20.00.0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VALORES MOBILIÁRIOS</w:t>
      </w:r>
    </w:p>
    <w:p>
      <w:pPr>
        <w:pStyle w:val="Normal"/>
        <w:widowControl w:val="false"/>
        <w:autoSpaceDE w:val="false"/>
        <w:spacing w:lineRule="exact" w:line="300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21.00.0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JUROS E CORREÇÕES MONETÁRIAS</w:t>
      </w:r>
    </w:p>
    <w:p>
      <w:pPr>
        <w:pStyle w:val="Normal"/>
        <w:widowControl w:val="false"/>
        <w:autoSpaceDE w:val="false"/>
        <w:spacing w:lineRule="exact" w:line="300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21.00.4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UNERAÇÃO DOS RECURSOS DO RPPS</w:t>
      </w:r>
    </w:p>
    <w:p>
      <w:pPr>
        <w:pStyle w:val="Normal"/>
        <w:widowControl w:val="false"/>
        <w:autoSpaceDE w:val="false"/>
        <w:spacing w:lineRule="exact" w:line="300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21.00.4.1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REMUNERAÇÃO DOS RECURSOS DO RPPS -</w:t>
      </w:r>
    </w:p>
    <w:p>
      <w:pPr>
        <w:pStyle w:val="Normal"/>
        <w:widowControl w:val="false"/>
        <w:autoSpaceDE w:val="false"/>
        <w:spacing w:lineRule="exact" w:line="158" w:before="0" w:after="0"/>
        <w:ind w:left="3030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PRINCIP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6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.R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316" w:before="0" w:after="0"/>
        <w:ind w:left="153" w:hanging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13.43</w:t>
      </w:r>
    </w:p>
    <w:p>
      <w:pPr>
        <w:pStyle w:val="Normal"/>
        <w:widowControl w:val="false"/>
        <w:autoSpaceDE w:val="false"/>
        <w:spacing w:lineRule="exact" w:line="316" w:before="0" w:after="0"/>
        <w:ind w:left="153" w:hanging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13.43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300" w:before="0" w:after="0"/>
        <w:ind w:left="153" w:hanging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13.4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7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obra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968.000,00</w:t>
      </w:r>
    </w:p>
    <w:p>
      <w:pPr>
        <w:pStyle w:val="Normal"/>
        <w:widowControl w:val="false"/>
        <w:autoSpaceDE w:val="false"/>
        <w:spacing w:lineRule="exact" w:line="316" w:before="0" w:after="0"/>
        <w:ind w:left="1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968.000,00</w:t>
      </w:r>
    </w:p>
    <w:p>
      <w:pPr>
        <w:pStyle w:val="Normal"/>
        <w:widowControl w:val="false"/>
        <w:autoSpaceDE w:val="false"/>
        <w:spacing w:lineRule="exact" w:line="316" w:before="0" w:after="0"/>
        <w:ind w:left="1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963.000,00</w:t>
      </w:r>
    </w:p>
    <w:p>
      <w:pPr>
        <w:pStyle w:val="Normal"/>
        <w:widowControl w:val="false"/>
        <w:autoSpaceDE w:val="false"/>
        <w:spacing w:lineRule="exact" w:line="316" w:before="0" w:after="0"/>
        <w:ind w:left="45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.0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200.000,00</w:t>
      </w:r>
    </w:p>
    <w:p>
      <w:pPr>
        <w:pStyle w:val="Normal"/>
        <w:widowControl w:val="false"/>
        <w:autoSpaceDE w:val="false"/>
        <w:spacing w:lineRule="exact" w:line="300" w:before="0" w:after="0"/>
        <w:ind w:left="1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200.000,00</w:t>
      </w:r>
    </w:p>
    <w:p>
      <w:pPr>
        <w:pStyle w:val="Normal"/>
        <w:widowControl w:val="false"/>
        <w:autoSpaceDE w:val="false"/>
        <w:spacing w:lineRule="exact" w:line="300" w:before="0" w:after="0"/>
        <w:ind w:left="1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200.0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bCategoria</w:t>
      </w:r>
    </w:p>
    <w:p>
      <w:pPr>
        <w:pStyle w:val="Normal"/>
        <w:widowControl w:val="false"/>
        <w:autoSpaceDE w:val="false"/>
        <w:spacing w:lineRule="exact" w:line="240" w:before="0" w:after="0"/>
        <w:ind w:left="2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7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968.000,00</w:t>
      </w:r>
    </w:p>
    <w:p>
      <w:pPr>
        <w:pStyle w:val="Normal"/>
        <w:widowControl w:val="false"/>
        <w:autoSpaceDE w:val="false"/>
        <w:spacing w:lineRule="exact" w:line="300" w:before="0" w:after="0"/>
        <w:ind w:left="7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968.0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7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200.000,00</w:t>
      </w:r>
    </w:p>
    <w:p>
      <w:pPr>
        <w:pStyle w:val="Normal"/>
        <w:widowControl w:val="false"/>
        <w:autoSpaceDE w:val="false"/>
        <w:spacing w:lineRule="exact" w:line="300" w:before="0" w:after="0"/>
        <w:ind w:left="7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200.0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tegor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conômica</w:t>
      </w:r>
    </w:p>
    <w:p>
      <w:pPr>
        <w:pStyle w:val="Normal"/>
        <w:widowControl w:val="false"/>
        <w:autoSpaceDE w:val="false"/>
        <w:spacing w:lineRule="exact" w:line="360" w:before="0" w:after="0"/>
        <w:ind w:left="2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168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6950" w:space="10"/>
            <w:col w:w="810" w:space="10"/>
            <w:col w:w="1330" w:space="10"/>
            <w:col w:w="1270" w:space="1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 w:before="0" w:after="0"/>
        <w:ind w:left="2415" w:hanging="0"/>
        <w:rPr/>
      </w:pPr>
      <w:r>
        <w:rPr>
          <w:rFonts w:cs="Arial" w:ascii="Arial" w:hAnsi="Arial"/>
          <w:color w:val="000000"/>
          <w:sz w:val="16"/>
          <w:szCs w:val="16"/>
        </w:rPr>
        <w:t>Total das Receitas (exceto Intra-Orçamentárias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4.168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30" w:hanging="0"/>
        <w:rPr/>
      </w:pPr>
      <w:r>
        <w:rPr>
          <w:rFonts w:cs="Arial" w:ascii="Arial" w:hAnsi="Arial"/>
          <w:color w:val="000000"/>
          <w:sz w:val="16"/>
          <w:szCs w:val="16"/>
        </w:rPr>
        <w:t>Total Geral das Receita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ge">
                  <wp:posOffset>8140065</wp:posOffset>
                </wp:positionV>
                <wp:extent cx="6505575" cy="247650"/>
                <wp:effectExtent l="635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5" h="390">
                              <a:moveTo>
                                <a:pt x="0" y="390"/>
                              </a:moveTo>
                              <a:lnTo>
                                <a:pt x="10245" y="390"/>
                              </a:lnTo>
                              <a:lnTo>
                                <a:pt x="10245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5,390" path="m0,390l10245,390l10245,0l0,0l0,390xe" fillcolor="silver" stroked="f" o:allowincell="f" style="position:absolute;margin-left:69pt;margin-top:640.95pt;width:512.2pt;height:19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ge">
                  <wp:posOffset>8133715</wp:posOffset>
                </wp:positionV>
                <wp:extent cx="6477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640.45pt" to="579.7pt,64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8130540</wp:posOffset>
                </wp:positionV>
                <wp:extent cx="0" cy="2476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640.2pt" to="69.4pt,659.6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67905</wp:posOffset>
                </wp:positionH>
                <wp:positionV relativeFrom="page">
                  <wp:posOffset>8130540</wp:posOffset>
                </wp:positionV>
                <wp:extent cx="0" cy="2476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640.2pt" to="580.15pt,659.6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6300</wp:posOffset>
                </wp:positionH>
                <wp:positionV relativeFrom="page">
                  <wp:posOffset>8381365</wp:posOffset>
                </wp:positionV>
                <wp:extent cx="64960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659.95pt" to="580.45pt,6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9.378.0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215900</wp:posOffset>
                </wp:positionV>
                <wp:extent cx="6600825" cy="4302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8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2725" cy="42386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725" cy="423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338.75pt;mso-wrap-distance-left:9.05pt;mso-wrap-distance-right:9.05pt;mso-wrap-distance-top:0pt;mso-wrap-distance-bottom:0pt;margin-top:17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8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2725" cy="42386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725" cy="423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1855</wp:posOffset>
                </wp:positionH>
                <wp:positionV relativeFrom="page">
                  <wp:posOffset>4999990</wp:posOffset>
                </wp:positionV>
                <wp:extent cx="6496050" cy="25317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9"/>
                              <w:gridCol w:w="2549"/>
                              <w:gridCol w:w="1260"/>
                              <w:gridCol w:w="1380"/>
                            </w:tblGrid>
                            <w:tr>
                              <w:trPr>
                                <w:trHeight w:val="3615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000.00.0.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RECEITAS CORRENTES - INTRA OF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200.00.0.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CONTRIBUIÇÕES - INTRA OF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210.00.0.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CONTRIBUIÇÕES SOCIAIS - INTRA OF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210.04.0.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CONTRIBUIÇÃO REGIME PRÓP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6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PREVIDÊNCIA SOCIAL-RPPS-INT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0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210.04.1.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CONTRIBUIÇÃO PATRONAL SERVIDOR ATI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6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CIVIL P/RPPS - INT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0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210.04.1.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CONTRIB. PAT. SERV. ATIVO CIVIL P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6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RPPS-PRINCIPAL-INTRA OF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0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210.04.1.2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CONTRIB. PAT. SERV. ATIVO CIVIL P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6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RPPS-M.E JUROS-INTRA OFS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0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218.00.0.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CONTRIB.SOCIAIS ESPECÍFICAS DE ESTADOS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6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DF, MUN. (INTR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0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218.01.0.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CONTRIB.REGIME PRÓPR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6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PREV.SOCIAL-RPPS-EST/DF/MUN.(INTR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0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218.01.1.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CONTRIB.PREV.P/ AMORT.DÉFIC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6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ATUARIAL-INT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0" w:after="0"/>
                                    <w:ind w:lef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218.01.1.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CONTRIB.PREV.P/ AMORT.DÉFIC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657" w:hanging="0"/>
                                    <w:rPr>
                                      <w:rFonts w:ascii="Tahoma" w:hAnsi="Tahoma" w:cs="Tahom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4"/>
                                      <w:szCs w:val="14"/>
                                    </w:rPr>
                                    <w:t>ATUARIAL-PRINCIPAL-INTRA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548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548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548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6" w:before="0" w:after="0"/>
                                    <w:ind w:left="5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0.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3.025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5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0.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3.025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7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13.4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3.020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2" w:before="0" w:after="0"/>
                                    <w:ind w:left="7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13.4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5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5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0.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2.185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5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0.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2.185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5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0.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2.185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70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13.4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2.185.0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7" w:before="0" w:after="0"/>
                                    <w:ind w:left="18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210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8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210.000,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38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2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 das Receitas (Intra-Orçamentárias)    5.21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199.35pt;mso-wrap-distance-left:9.05pt;mso-wrap-distance-right:9.05pt;mso-wrap-distance-top:0pt;mso-wrap-distance-bottom:0pt;margin-top:393.7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9"/>
                        <w:gridCol w:w="2549"/>
                        <w:gridCol w:w="1260"/>
                        <w:gridCol w:w="1380"/>
                      </w:tblGrid>
                      <w:tr>
                        <w:trPr>
                          <w:trHeight w:val="3615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0.00.0.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 xml:space="preserve">          RECEITAS CORRENTES - INTRA OF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00.00.0.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 xml:space="preserve">          CONTRIBUIÇÕES - INTRA OF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10.00.0.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 xml:space="preserve">          CONTRIBUIÇÕES SOCIAIS - INTRA OF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10.04.0.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 xml:space="preserve">          CONTRIBUIÇÃO REGIME PRÓP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6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PREVIDÊNCIA SOCIAL-RPPS-IN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10.04.1.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 xml:space="preserve">          CONTRIBUIÇÃO PATRONAL SERVIDOR 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6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CIVIL P/RPPS - IN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10.04.1.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 xml:space="preserve">          CONTRIB. PAT. SERV. ATIVO CIVIL P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6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RPPS-PRINCIPAL-INTRA OF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10.04.1.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 xml:space="preserve">          CONTRIB. PAT. SERV. ATIVO CIVIL P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6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RPPS-M.E JUROS-INTRA OF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18.00.0.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 xml:space="preserve">          CONTRIB.SOCIAIS ESPECÍFICAS DE ESTADO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6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DF, MUN. (INTR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18.01.0.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 xml:space="preserve">          CONTRIB.REGIME PRÓP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6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PREV.SOCIAL-RPPS-EST/DF/MUN.(INTR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18.01.1.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 xml:space="preserve">          CONTRIB.PREV.P/ AMORT.DÉFIC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6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ATUARIAL-INT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18.01.1.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 xml:space="preserve">          CONTRIB.PREV.P/ AMORT.DÉFIC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657" w:hanging="0"/>
                              <w:rPr>
                                <w:rFonts w:ascii="Tahoma" w:hAnsi="Tahoma" w:cs="Tahom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szCs w:val="14"/>
                              </w:rPr>
                              <w:t>ATUARIAL-PRINCIPAL-INTRA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548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548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548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0" w:after="0"/>
                              <w:ind w:left="5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0.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3.02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5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0.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3.02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7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3.4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3.02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2" w:before="0" w:after="0"/>
                              <w:ind w:left="7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3.4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5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0.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2.18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5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0.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2.18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5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0.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2.18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7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3.4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2.185.0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7" w:before="0" w:after="0"/>
                              <w:ind w:left="18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1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8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10.000,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8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210.0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A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 das Receitas (Intra-Orçamentárias)    5.210.00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3:00Z</dcterms:created>
  <dc:creator/>
  <dc:description/>
  <cp:keywords/>
  <dc:language>en-US</dc:language>
  <cp:lastModifiedBy>Usuario</cp:lastModifiedBy>
  <dcterms:modified xsi:type="dcterms:W3CDTF">2018-08-30T14:03:00Z</dcterms:modified>
  <cp:revision>2</cp:revision>
  <dc:subject/>
  <dc:title/>
</cp:coreProperties>
</file>