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3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ESA POR FUNÇÃO, SUBFUNÇÃO E PROGRAMAS</w:t>
      </w:r>
    </w:p>
    <w:p>
      <w:pPr>
        <w:pStyle w:val="Normal"/>
        <w:widowControl w:val="false"/>
        <w:autoSpaceDE w:val="false"/>
        <w:spacing w:lineRule="exact" w:line="255" w:before="0" w:after="0"/>
        <w:ind w:left="23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ORME O VÍNCULO COM OS RECURSOS</w:t>
      </w:r>
    </w:p>
    <w:p>
      <w:pPr>
        <w:pStyle w:val="Normal"/>
        <w:widowControl w:val="false"/>
        <w:autoSpaceDE w:val="false"/>
        <w:spacing w:lineRule="exact" w:line="205" w:before="0" w:after="0"/>
        <w:ind w:left="23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.II, § 2º, Art.2º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</w:p>
    <w:p>
      <w:pPr>
        <w:pStyle w:val="Normal"/>
        <w:widowControl w:val="false"/>
        <w:autoSpaceDE w:val="false"/>
        <w:spacing w:lineRule="exact" w:line="210" w:before="0" w:after="0"/>
        <w:ind w:left="26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6</w:t>
      </w:r>
    </w:p>
    <w:p>
      <w:pPr>
        <w:pStyle w:val="Normal"/>
        <w:widowControl w:val="false"/>
        <w:autoSpaceDE w:val="false"/>
        <w:spacing w:lineRule="exact" w:line="210" w:before="0" w:after="0"/>
        <w:ind w:left="27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14" w:before="0" w:after="0"/>
        <w:ind w:left="1622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i: 1, Data: 31/12/2016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2" w:equalWidth="false" w:sep="false">
            <w:col w:w="7950" w:space="1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14" w:hanging="0"/>
        <w:rPr/>
      </w:pPr>
      <w:r>
        <w:rPr>
          <w:rFonts w:cs="Arial" w:ascii="Arial" w:hAnsi="Arial"/>
          <w:color w:val="000000"/>
          <w:sz w:val="14"/>
          <w:szCs w:val="14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Previdência Soc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ncul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.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156.4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33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156.4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7990" w:space="10"/>
            <w:col w:w="12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12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ção Ge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97.6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97.6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7130" w:space="10"/>
            <w:col w:w="121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122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122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0011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014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ROGRAMA DE APOIO ADMNISTRATIVO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22.600,00</w:t>
      </w:r>
    </w:p>
    <w:p>
      <w:pPr>
        <w:pStyle w:val="Normal"/>
        <w:widowControl w:val="false"/>
        <w:autoSpaceDE w:val="false"/>
        <w:spacing w:lineRule="exact" w:line="178" w:before="0" w:after="0"/>
        <w:ind w:left="7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22.600,00</w:t>
      </w:r>
    </w:p>
    <w:p>
      <w:pPr>
        <w:pStyle w:val="Normal"/>
        <w:widowControl w:val="false"/>
        <w:autoSpaceDE w:val="false"/>
        <w:spacing w:lineRule="exact" w:line="178" w:before="0" w:after="0"/>
        <w:ind w:left="76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7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1910" w:space="10"/>
            <w:col w:w="590" w:space="10"/>
            <w:col w:w="6810" w:space="10"/>
            <w:col w:w="123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27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revidência do Regime Estatutário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558.8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558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70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272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0222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Inativos e Pensionista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558.8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558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1910" w:space="10"/>
            <w:col w:w="590" w:space="10"/>
            <w:col w:w="671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Reserva de Contingência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221.6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221.6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92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9 999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serva de Contingênci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221.6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221.6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70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9 999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0999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RESERVA DE CONTINGÊNC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221.6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221.6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1910" w:space="10"/>
            <w:col w:w="590" w:space="10"/>
            <w:col w:w="671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6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378.00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1572260</wp:posOffset>
                </wp:positionV>
                <wp:extent cx="6429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3.8pt" to="566.95pt,1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1962785</wp:posOffset>
                </wp:positionV>
                <wp:extent cx="6448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4.55pt" to="568.45pt,1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6610350" cy="1266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1995">
                              <a:moveTo>
                                <a:pt x="0" y="1995"/>
                              </a:moveTo>
                              <a:lnTo>
                                <a:pt x="10410" y="199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1995" path="m0,1995l10410,1995l10410,0l0,0l0,1995xe" fillcolor="white" stroked="f" o:allowincell="f" style="position:absolute;margin-left:53.25pt;margin-top:18.75pt;width:520.45pt;height:9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ge">
                  <wp:posOffset>2009775</wp:posOffset>
                </wp:positionV>
                <wp:extent cx="6438900" cy="2190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silver" stroked="t" o:allowincell="f" style="position:absolute;margin-left:61.5pt;margin-top:158.25pt;width:506.95pt;height:17.2pt;mso-wrap-style:none;v-text-anchor:middle;mso-position-horizontal-relative:page;mso-position-vertical-relative:pag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2275840</wp:posOffset>
                </wp:positionV>
                <wp:extent cx="35642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2pt" to="568.6pt,1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ge">
                  <wp:posOffset>2260600</wp:posOffset>
                </wp:positionV>
                <wp:extent cx="35642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pt" to="568.6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2475865</wp:posOffset>
                </wp:positionV>
                <wp:extent cx="35642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95pt" to="568.6pt,1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ge">
                  <wp:posOffset>2921000</wp:posOffset>
                </wp:positionV>
                <wp:extent cx="35642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0pt" to="568.6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1050</wp:posOffset>
                </wp:positionH>
                <wp:positionV relativeFrom="page">
                  <wp:posOffset>3054350</wp:posOffset>
                </wp:positionV>
                <wp:extent cx="6438900" cy="21907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silver" stroked="t" o:allowincell="f" style="position:absolute;margin-left:61.5pt;margin-top:240.5pt;width:506.95pt;height:17.2pt;mso-wrap-style:none;v-text-anchor:middle;mso-position-horizontal-relative:page;mso-position-vertical-relative:page">
                <v:fill o:detectmouseclick="t" type="solid" color2="#3f3f3f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3319780</wp:posOffset>
                </wp:positionV>
                <wp:extent cx="35642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.4pt" to="568.6pt,26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57600</wp:posOffset>
                </wp:positionH>
                <wp:positionV relativeFrom="page">
                  <wp:posOffset>3305175</wp:posOffset>
                </wp:positionV>
                <wp:extent cx="35642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0.25pt" to="568.6pt,26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3519805</wp:posOffset>
                </wp:positionV>
                <wp:extent cx="35642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7.15pt" to="568.6pt,2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1050</wp:posOffset>
                </wp:positionH>
                <wp:positionV relativeFrom="page">
                  <wp:posOffset>3701415</wp:posOffset>
                </wp:positionV>
                <wp:extent cx="6438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91.45pt" to="568.4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1050</wp:posOffset>
                </wp:positionH>
                <wp:positionV relativeFrom="page">
                  <wp:posOffset>3716655</wp:posOffset>
                </wp:positionV>
                <wp:extent cx="64389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92.65pt" to="568.45pt,29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1050</wp:posOffset>
                </wp:positionH>
                <wp:positionV relativeFrom="page">
                  <wp:posOffset>3958590</wp:posOffset>
                </wp:positionV>
                <wp:extent cx="6438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1.7pt" to="568.45pt,3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1050</wp:posOffset>
                </wp:positionH>
                <wp:positionV relativeFrom="page">
                  <wp:posOffset>3973830</wp:posOffset>
                </wp:positionV>
                <wp:extent cx="64389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2.9pt" to="568.45pt,31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1050</wp:posOffset>
                </wp:positionH>
                <wp:positionV relativeFrom="page">
                  <wp:posOffset>9711690</wp:posOffset>
                </wp:positionV>
                <wp:extent cx="64389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4.7pt" to="568.45pt,7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1050</wp:posOffset>
                </wp:positionH>
                <wp:positionV relativeFrom="page">
                  <wp:posOffset>9726295</wp:posOffset>
                </wp:positionV>
                <wp:extent cx="6438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5.85pt" to="568.45pt,7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378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09725</wp:posOffset>
                </wp:positionH>
                <wp:positionV relativeFrom="page">
                  <wp:posOffset>1704975</wp:posOffset>
                </wp:positionV>
                <wp:extent cx="685800" cy="996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85pt;mso-wrap-distance-left:9.05pt;mso-wrap-distance-right:9.05pt;mso-wrap-distance-top:0pt;mso-wrap-distance-bottom:0pt;margin-top:134.2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8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4"/>
                          <w:szCs w:val="14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482600</wp:posOffset>
                </wp:positionV>
                <wp:extent cx="714375" cy="625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38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17"/>
      <w:pgMar w:left="0" w:right="0" w:gutter="0" w:header="0" w:top="0" w:footer="0" w:bottom="0"/>
      <w:cols w:num="3" w:equalWidth="false" w:sep="false">
        <w:col w:w="9110" w:space="10"/>
        <w:col w:w="1190" w:space="10"/>
        <w:col w:w="1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