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277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279" w:hanging="0"/>
        <w:rPr/>
      </w:pPr>
      <w:r>
        <w:rPr>
          <w:rFonts w:cs="Tahoma" w:ascii="Tahoma" w:hAnsi="Tahoma"/>
          <w:color w:val="000000"/>
          <w:sz w:val="16"/>
          <w:szCs w:val="16"/>
        </w:rPr>
        <w:t>Orçamento Programa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-</w:t>
      </w:r>
      <w:r>
        <w:rPr>
          <w:rFonts w:cs="Tahoma" w:ascii="Tahoma" w:hAnsi="Tahoma"/>
          <w:color w:val="000000"/>
          <w:sz w:val="24"/>
          <w:szCs w:val="24"/>
        </w:rPr>
        <w:t xml:space="preserve">  </w:t>
      </w:r>
      <w:r>
        <w:rPr>
          <w:rFonts w:cs="Tahoma" w:ascii="Tahoma" w:hAnsi="Tahoma"/>
          <w:color w:val="000000"/>
          <w:sz w:val="16"/>
          <w:szCs w:val="16"/>
        </w:rPr>
        <w:t>Exercício de 201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ind w:left="228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BELA EXPLICATIVA - DEMONSTRAÇÃO DA DESPESA POR PROGRAM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color w:val="000000"/>
          <w:sz w:val="24"/>
          <w:szCs w:val="24"/>
        </w:rPr>
      </w:pPr>
      <w:r>
        <w:br w:type="column"/>
      </w: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70" w:before="0" w:after="0"/>
        <w:ind w:left="246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7225</wp:posOffset>
                </wp:positionH>
                <wp:positionV relativeFrom="page">
                  <wp:posOffset>238125</wp:posOffset>
                </wp:positionV>
                <wp:extent cx="6610350" cy="13716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37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160">
                              <a:moveTo>
                                <a:pt x="0" y="2160"/>
                              </a:moveTo>
                              <a:lnTo>
                                <a:pt x="10410" y="216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160" path="m0,2160l10410,2160l10410,0l0,0l0,2160xe" fillcolor="white" stroked="f" o:allowincell="f" style="position:absolute;margin-left:51.75pt;margin-top:18.75pt;width:520.45pt;height:107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LeiDa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1200</wp:posOffset>
                </wp:positionH>
                <wp:positionV relativeFrom="page">
                  <wp:posOffset>482600</wp:posOffset>
                </wp:positionV>
                <wp:extent cx="714375" cy="62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38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56945</wp:posOffset>
                </wp:positionH>
                <wp:positionV relativeFrom="page">
                  <wp:posOffset>1791335</wp:posOffset>
                </wp:positionV>
                <wp:extent cx="6105525" cy="1093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109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9"/>
                              <w:gridCol w:w="7019"/>
                              <w:gridCol w:w="1695"/>
                            </w:tblGrid>
                            <w:tr>
                              <w:trPr>
                                <w:trHeight w:val="450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14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6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scriminação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41" w:before="0" w:after="0"/>
                                    <w:ind w:left="1027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1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01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2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5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0999</w:t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6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PROGRAMA DE APOIO ADMNISTRA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MPLIAÇÃO E REFORMA DO PRÉDIO DO SISP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nativos e Pensionist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29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RESERVA DE CONTINGÊNCI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1" w:before="0" w:after="0"/>
                                    <w:ind w:left="736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522.6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825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75.0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.558.8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4.221.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5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53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81" w:before="0" w:after="0"/>
                                    <w:ind w:left="602" w:hanging="0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9.378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86.1pt;mso-wrap-distance-left:9.05pt;mso-wrap-distance-right:9.05pt;mso-wrap-distance-top:0pt;mso-wrap-distance-bottom:0pt;margin-top:141.05pt;mso-position-vertical-relative:page;margin-left:7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99"/>
                        <w:gridCol w:w="7019"/>
                        <w:gridCol w:w="1695"/>
                      </w:tblGrid>
                      <w:tr>
                        <w:trPr>
                          <w:trHeight w:val="450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14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6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scriminação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1" w:before="0" w:after="0"/>
                              <w:ind w:left="1027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79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01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2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5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999</w:t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PROGRAMA DE APOIO ADMNISTR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MPLIAÇÃO E REFORMA DO PRÉDIO DO SISP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nativos e Pensionist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29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RESERVA DE CONTINGÊNCIA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1" w:before="0" w:after="0"/>
                              <w:ind w:left="736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22.6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825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.0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.558.8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.221.600,00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5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53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81" w:before="0" w:after="0"/>
                              <w:ind w:left="602" w:hanging="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.378.0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2" w:equalWidth="false" w:sep="false">
        <w:col w:w="10510" w:space="10"/>
        <w:col w:w="13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03:00Z</dcterms:created>
  <dc:creator/>
  <dc:description/>
  <cp:keywords/>
  <dc:language>en-US</dc:language>
  <cp:lastModifiedBy>Usuario</cp:lastModifiedBy>
  <dcterms:modified xsi:type="dcterms:W3CDTF">2018-08-30T14:03:00Z</dcterms:modified>
  <cp:revision>2</cp:revision>
  <dc:subject/>
  <dc:title/>
</cp:coreProperties>
</file>