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2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SPESA DO ÓRGÃO POR ATIVIDADE E PROJETO SEGUNDO OS GRUPO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0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, Data: 31/12/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69" w:hanging="0"/>
        <w:rPr/>
      </w:pP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55" w:before="0" w:after="0"/>
        <w:ind w:left="255" w:hanging="0"/>
        <w:rPr/>
      </w:pP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90" w:space="1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rupo de Despes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7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60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75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156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1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GRAMA DE APOIO ADMNISTRATIV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597.6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22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51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8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AO E FUNCIONAMENTO DO SISPREV/MAUÉS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522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29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0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1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90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33.6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9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75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4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710" w:space="10"/>
            <w:col w:w="649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30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37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83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 0222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evidência do Regime Estatutário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tivos e Pensionista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558.8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558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3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62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Encargos com Inativos/Pensionistas e Segurados do SISPREV/Maués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558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15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558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6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 0999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3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02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Previdenciári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15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9 99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990" w:space="10"/>
            <w:col w:w="46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276225</wp:posOffset>
                </wp:positionV>
                <wp:extent cx="6610350" cy="1447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80">
                              <a:moveTo>
                                <a:pt x="0" y="2280"/>
                              </a:moveTo>
                              <a:lnTo>
                                <a:pt x="10410" y="228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80" path="m0,2280l10410,2280l10410,0l0,0l0,2280xe" fillcolor="white" stroked="f" o:allowincell="f" style="position:absolute;margin-left:53.25pt;margin-top:21.75pt;width:520.45pt;height:1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1695450</wp:posOffset>
                </wp:positionV>
                <wp:extent cx="6305550" cy="4762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750">
                              <a:moveTo>
                                <a:pt x="0" y="750"/>
                              </a:moveTo>
                              <a:lnTo>
                                <a:pt x="9930" y="750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750" path="m0,750l9930,750l9930,0l0,0l0,750xe" fillcolor="silver" stroked="f" o:allowincell="f" style="position:absolute;margin-left:56.25pt;margin-top:133.5pt;width:496.45pt;height:37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4034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89.25pt" to="553.45pt,1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262572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6.75pt" to="554.2pt,20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2193925</wp:posOffset>
                </wp:positionV>
                <wp:extent cx="6305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2.75pt" to="554.2pt,1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2676525</wp:posOffset>
                </wp:positionV>
                <wp:extent cx="6267450" cy="190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00">
                              <a:moveTo>
                                <a:pt x="0" y="300"/>
                              </a:moveTo>
                              <a:lnTo>
                                <a:pt x="9870" y="300"/>
                              </a:lnTo>
                              <a:lnTo>
                                <a:pt x="98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00" path="m0,300l9870,300l9870,0l0,0l0,300xe" fillcolor="silver" stroked="f" o:allowincell="f" style="position:absolute;margin-left:57.75pt;margin-top:210.75pt;width:493.45pt;height:14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4751705</wp:posOffset>
                </wp:positionV>
                <wp:extent cx="6267450" cy="190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00">
                              <a:moveTo>
                                <a:pt x="0" y="300"/>
                              </a:moveTo>
                              <a:lnTo>
                                <a:pt x="9870" y="300"/>
                              </a:lnTo>
                              <a:lnTo>
                                <a:pt x="98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00" path="m0,300l9870,300l9870,0l0,0l0,300xe" fillcolor="silver" stroked="f" o:allowincell="f" style="position:absolute;margin-left:57.75pt;margin-top:374.15pt;width:493.45pt;height:14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ge">
                  <wp:posOffset>553529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35.85pt" to="556.4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5786120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5.6pt" to="557.2pt,4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464675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5.25pt" to="555.7pt,7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378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520700</wp:posOffset>
                </wp:positionV>
                <wp:extent cx="714375" cy="625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1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90" w:space="10"/>
        <w:col w:w="2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