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16440" w:type="dxa"/>
        <w:jc w:val="left"/>
        <w:tblInd w:w="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579"/>
        <w:gridCol w:w="700"/>
        <w:gridCol w:w="1141"/>
        <w:gridCol w:w="1600"/>
        <w:gridCol w:w="859"/>
        <w:gridCol w:w="1000"/>
        <w:gridCol w:w="980"/>
        <w:gridCol w:w="3840"/>
        <w:gridCol w:w="1700"/>
        <w:gridCol w:w="1161"/>
        <w:gridCol w:w="1159"/>
        <w:gridCol w:w="1160"/>
      </w:tblGrid>
      <w:tr>
        <w:trPr>
          <w:trHeight w:val="2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ta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cto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/D.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tr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ão/Rubrica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º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Baixa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o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or/Contra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om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tido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652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676"/>
        <w:gridCol w:w="735"/>
        <w:gridCol w:w="891"/>
        <w:gridCol w:w="1833"/>
        <w:gridCol w:w="994"/>
        <w:gridCol w:w="1304"/>
        <w:gridCol w:w="4704"/>
        <w:gridCol w:w="1488"/>
        <w:gridCol w:w="1162"/>
        <w:gridCol w:w="1160"/>
        <w:gridCol w:w="1031"/>
      </w:tblGrid>
      <w:tr>
        <w:trPr>
          <w:trHeight w:val="198" w:hRule="atLeast"/>
        </w:trPr>
        <w:tc>
          <w:tcPr>
            <w:tcW w:w="567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Entidade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FUND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UNICIPIO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AUES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ISPREV</w:t>
            </w:r>
          </w:p>
        </w:tc>
        <w:tc>
          <w:tcPr>
            <w:tcW w:w="865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" w:after="0"/>
              <w:ind w:right="1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40.954,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" w:after="0"/>
              <w:ind w:right="18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76.182,1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" w:after="0"/>
              <w:ind w:right="5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64.771,87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3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14.00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RC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Z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MARAL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60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60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92.99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AE/SERVIÇ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TONOM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ÁGU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,2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,23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5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3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44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AE/SERVIÇ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TONOM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ÁGU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9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43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AZON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STRIB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NERG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(SIST.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9,7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9,73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90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NC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CNOLOG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FORMACA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LTD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0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05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ORD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BILIDAD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32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32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5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60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4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60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.EX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ORD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CESSAMENT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BILIDAD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2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3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3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44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023623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AE/SERVIÇ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UTONOM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ÁGU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6.06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07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LAV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ODRIGU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STR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00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.EX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637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FEITU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UÉ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11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57,9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57,99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7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.EX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6468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6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FEITU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UNICIPA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UÉ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11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04,1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104,12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6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14.00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NA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OS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NTOJ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8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80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8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6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60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7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60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5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60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1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X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7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93.02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190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ÁRCIA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Z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MARAL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0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7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01.01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7.328,7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7.328,74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11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1.739,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1.739,4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1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03.01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310,7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310,71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111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483,4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483,4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5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11.01.00.00.0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3,0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43,02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8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11.37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4,8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4,87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5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60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03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AZÔN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S/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8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01.01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202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9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097,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097,01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03.01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202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9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539,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539,61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6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11.01.00.00.01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202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9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7,4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67,41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9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11.37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202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9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2,3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2,33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3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5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60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202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9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MAZÔN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S/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6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6,00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9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01.01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4.430,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4.430,86</w:t>
            </w:r>
          </w:p>
        </w:tc>
      </w:tr>
      <w:tr>
        <w:trPr>
          <w:trHeight w:val="260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01.01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5,0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5,01</w:t>
            </w:r>
          </w:p>
        </w:tc>
      </w:tr>
      <w:tr>
        <w:trPr>
          <w:trHeight w:val="219" w:hRule="atLeast"/>
        </w:trPr>
        <w:tc>
          <w:tcPr>
            <w:tcW w:w="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left="5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/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33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3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/24</w:t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03.01.00.00.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132,6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35" w:after="0"/>
              <w:ind w:right="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132,6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0" w:right="60" w:gutter="0" w:header="200" w:top="1680" w:footer="210" w:bottom="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16440" w:type="dxa"/>
        <w:jc w:val="left"/>
        <w:tblInd w:w="1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579"/>
        <w:gridCol w:w="700"/>
        <w:gridCol w:w="1141"/>
        <w:gridCol w:w="1600"/>
        <w:gridCol w:w="859"/>
        <w:gridCol w:w="1000"/>
        <w:gridCol w:w="980"/>
        <w:gridCol w:w="3840"/>
        <w:gridCol w:w="1700"/>
        <w:gridCol w:w="1161"/>
        <w:gridCol w:w="1159"/>
        <w:gridCol w:w="1160"/>
      </w:tblGrid>
      <w:tr>
        <w:trPr>
          <w:trHeight w:val="2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Data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cto.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/D.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tra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tação/Rubrica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º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Baixa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ocesso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0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redor/Contrat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Nome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5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lor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34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tido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11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ui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Pago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650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64"/>
        <w:gridCol w:w="747"/>
        <w:gridCol w:w="890"/>
        <w:gridCol w:w="1921"/>
        <w:gridCol w:w="881"/>
        <w:gridCol w:w="1327"/>
        <w:gridCol w:w="4538"/>
        <w:gridCol w:w="1662"/>
        <w:gridCol w:w="1152"/>
        <w:gridCol w:w="1160"/>
        <w:gridCol w:w="1031"/>
      </w:tblGrid>
      <w:tr>
        <w:trPr>
          <w:trHeight w:val="219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/0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7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/2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04" w:right="16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11.01.00.00.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65,6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65,62</w:t>
            </w:r>
          </w:p>
        </w:tc>
      </w:tr>
      <w:tr>
        <w:trPr>
          <w:trHeight w:val="259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11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21,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21,1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/0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/2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16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11.37.00.00.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6,8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66,82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/0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/2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16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11.01.00.00.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4,9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4,91</w:t>
            </w:r>
          </w:p>
        </w:tc>
      </w:tr>
      <w:tr>
        <w:trPr>
          <w:trHeight w:val="259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11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3,5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3,59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/0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2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/2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16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11.44.00.00.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26,2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926,27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/0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3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/2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16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11.45.00.00.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4,6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24,63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/0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8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/2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16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60.00.00.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,00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/0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1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/2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16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60.00.00.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10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1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ANC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RASIL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S/A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2,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2,60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/0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/2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16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11.33.00.00.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2201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/0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5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/2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16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11.33.00.00.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2202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0,00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/0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6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/2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16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11.33.00.00.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32203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0,00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/0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30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94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/2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16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11.01.00.00.02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832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PREV/SISTEMA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ENCIA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ÓPRIA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289,9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,1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.634,75</w:t>
            </w:r>
          </w:p>
        </w:tc>
      </w:tr>
      <w:tr>
        <w:trPr>
          <w:trHeight w:val="259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11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9,3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59,3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9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/2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16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.90.71.02.00.00.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EDER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RASIL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6,09</w:t>
            </w:r>
          </w:p>
        </w:tc>
      </w:tr>
      <w:tr>
        <w:trPr>
          <w:trHeight w:val="291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3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/03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EMP.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0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2/24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4" w:right="16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90.21.02.00.00.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31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CRETARI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EDERAL</w:t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00.00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,8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8,85</w:t>
            </w:r>
          </w:p>
        </w:tc>
      </w:tr>
      <w:tr>
        <w:trPr>
          <w:trHeight w:val="295" w:hRule="atLeast"/>
        </w:trPr>
        <w:tc>
          <w:tcPr>
            <w:tcW w:w="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65" w:after="0"/>
              <w:ind w:right="16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eral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03" w:after="0"/>
              <w:ind w:right="17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40.954,0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03" w:after="0"/>
              <w:ind w:right="17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76.182,18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03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64.771,87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40" w:right="60" w:gutter="0" w:header="200" w:top="1680" w:footer="21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27000</wp:posOffset>
              </wp:positionH>
              <wp:positionV relativeFrom="page">
                <wp:posOffset>7302500</wp:posOffset>
              </wp:positionV>
              <wp:extent cx="10439400" cy="635"/>
              <wp:effectExtent l="6985" t="6985" r="6985" b="508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53990</wp:posOffset>
              </wp:positionH>
              <wp:positionV relativeFrom="page">
                <wp:posOffset>7312025</wp:posOffset>
              </wp:positionV>
              <wp:extent cx="5318760" cy="1111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87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59:4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1cd16e-9ddc-4476-89a1-145d0b63f6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pt;height:8.75pt;mso-wrap-distance-left:5.7pt;mso-wrap-distance-right:5.7pt;mso-wrap-distance-top:5.7pt;mso-wrap-distance-bottom:5.7pt;margin-top:575.7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59:46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1cd16e-9ddc-4476-89a1-145d0b63f6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127000</wp:posOffset>
              </wp:positionH>
              <wp:positionV relativeFrom="page">
                <wp:posOffset>7302500</wp:posOffset>
              </wp:positionV>
              <wp:extent cx="10439400" cy="635"/>
              <wp:effectExtent l="6985" t="6985" r="6985" b="5080"/>
              <wp:wrapNone/>
              <wp:docPr id="1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253990</wp:posOffset>
              </wp:positionH>
              <wp:positionV relativeFrom="page">
                <wp:posOffset>7312025</wp:posOffset>
              </wp:positionV>
              <wp:extent cx="5318760" cy="111125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87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Contáb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th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Sistema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Usuár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ANDRIELLYBARROS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9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04/09/2024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à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17:59:46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Protocol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0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2"/>
                            </w:rPr>
                            <w:t>be1cd16e-9ddc-4476-89a1-145d0b63f6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8pt;height:8.75pt;mso-wrap-distance-left:5.7pt;mso-wrap-distance-right:5.7pt;mso-wrap-distance-top:5.7pt;mso-wrap-distance-bottom:5.7pt;margin-top:575.75pt;mso-position-vertical-relative:page;margin-left:41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Contábil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tha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Sistemas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Usuári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ANDRIELLYBARROS.</w:t>
                    </w:r>
                    <w:r>
                      <w:rPr>
                        <w:rFonts w:ascii="Arial" w:hAnsi="Arial"/>
                        <w:b w:val="false"/>
                        <w:spacing w:val="9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04/09/2024,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às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17:59:46.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Protocolo:</w:t>
                    </w:r>
                    <w:r>
                      <w:rPr>
                        <w:rFonts w:ascii="Arial" w:hAnsi="Arial"/>
                        <w:b w:val="false"/>
                        <w:spacing w:val="10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2"/>
                      </w:rPr>
                      <w:t>be1cd16e-9ddc-4476-89a1-145d0b63f6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155700</wp:posOffset>
              </wp:positionH>
              <wp:positionV relativeFrom="page">
                <wp:posOffset>119380</wp:posOffset>
              </wp:positionV>
              <wp:extent cx="2019300" cy="5988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MAUÉ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Efetu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47.15pt;mso-wrap-distance-left:5.7pt;mso-wrap-distance-right:5.7pt;mso-wrap-distance-top:5.7pt;mso-wrap-distance-bottom:5.7pt;margin-top:9.4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MAUÉ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Efetu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578340</wp:posOffset>
              </wp:positionH>
              <wp:positionV relativeFrom="page">
                <wp:posOffset>198755</wp:posOffset>
              </wp:positionV>
              <wp:extent cx="532130" cy="1390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pt;height:10.95pt;mso-wrap-distance-left:5.7pt;mso-wrap-distance-right:5.7pt;mso-wrap-distance-top:5.7pt;mso-wrap-distance-bottom:5.7pt;margin-top:15.65pt;mso-position-vertical-relative:page;margin-left:75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471785</wp:posOffset>
              </wp:positionH>
              <wp:positionV relativeFrom="page">
                <wp:posOffset>198755</wp:posOffset>
              </wp:positionV>
              <wp:extent cx="81915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95pt;mso-wrap-distance-left:5.7pt;mso-wrap-distance-right:5.7pt;mso-wrap-distance-top:5.7pt;mso-wrap-distance-bottom:5.7pt;margin-top:15.65pt;mso-position-vertical-relative:page;margin-left:8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204960</wp:posOffset>
              </wp:positionH>
              <wp:positionV relativeFrom="page">
                <wp:posOffset>363855</wp:posOffset>
              </wp:positionV>
              <wp:extent cx="1349375" cy="4756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/09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10" w:after="0"/>
                            <w:ind w:left="322" w:right="18" w:firstLine="115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1/03/2024 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31/03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37.45pt;mso-wrap-distance-left:5.7pt;mso-wrap-distance-right:5.7pt;mso-wrap-distance-top:5.7pt;mso-wrap-distance-bottom:5.7pt;margin-top:28.65pt;mso-position-vertical-relative:page;margin-left:7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/09/2024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10" w:after="0"/>
                      <w:ind w:left="322" w:right="18" w:firstLine="115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1/03/2024 Dat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31/03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155700</wp:posOffset>
              </wp:positionH>
              <wp:positionV relativeFrom="page">
                <wp:posOffset>828040</wp:posOffset>
              </wp:positionV>
              <wp:extent cx="3229610" cy="1250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6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3pt;height:9.85pt;mso-wrap-distance-left:5.7pt;mso-wrap-distance-right:5.7pt;mso-wrap-distance-top:5.7pt;mso-wrap-distance-bottom:5.7pt;margin-top:65.2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77800</wp:posOffset>
              </wp:positionH>
              <wp:positionV relativeFrom="page">
                <wp:posOffset>127000</wp:posOffset>
              </wp:positionV>
              <wp:extent cx="952500" cy="939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9398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74pt;mso-wrap-distance-left:5.7pt;mso-wrap-distance-right:5.7pt;mso-wrap-distance-top:5.7pt;mso-wrap-distance-bottom:5.7pt;margin-top:10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9398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155700</wp:posOffset>
              </wp:positionH>
              <wp:positionV relativeFrom="page">
                <wp:posOffset>119380</wp:posOffset>
              </wp:positionV>
              <wp:extent cx="2019300" cy="5988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MAUÉ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Relaçã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0"/>
                            </w:rPr>
                            <w:t>Pagamento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0"/>
                            </w:rPr>
                            <w:t>Efetuad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pt;height:47.15pt;mso-wrap-distance-left:5.7pt;mso-wrap-distance-right:5.7pt;mso-wrap-distance-top:5.7pt;mso-wrap-distance-bottom:5.7pt;margin-top:9.4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MAUÉ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Relação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0"/>
                      </w:rPr>
                      <w:t>Pagamentos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0"/>
                      </w:rPr>
                      <w:t>Efetu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578340</wp:posOffset>
              </wp:positionH>
              <wp:positionV relativeFrom="page">
                <wp:posOffset>198755</wp:posOffset>
              </wp:positionV>
              <wp:extent cx="532130" cy="13906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3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9pt;height:10.95pt;mso-wrap-distance-left:5.7pt;mso-wrap-distance-right:5.7pt;mso-wrap-distance-top:5.7pt;mso-wrap-distance-bottom:5.7pt;margin-top:15.65pt;mso-position-vertical-relative:page;margin-left:75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3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0471785</wp:posOffset>
              </wp:positionH>
              <wp:positionV relativeFrom="page">
                <wp:posOffset>198755</wp:posOffset>
              </wp:positionV>
              <wp:extent cx="81915" cy="13906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45pt;height:10.95pt;mso-wrap-distance-left:5.7pt;mso-wrap-distance-right:5.7pt;mso-wrap-distance-top:5.7pt;mso-wrap-distance-bottom:5.7pt;margin-top:15.65pt;mso-position-vertical-relative:page;margin-left:824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204960</wp:posOffset>
              </wp:positionH>
              <wp:positionV relativeFrom="page">
                <wp:posOffset>363855</wp:posOffset>
              </wp:positionV>
              <wp:extent cx="1349375" cy="47561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missã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/09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60" w:before="10" w:after="0"/>
                            <w:ind w:left="322" w:right="18" w:firstLine="115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inici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1/03/2024 Da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nal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31/03/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37.45pt;mso-wrap-distance-left:5.7pt;mso-wrap-distance-right:5.7pt;mso-wrap-distance-top:5.7pt;mso-wrap-distance-bottom:5.7pt;margin-top:28.65pt;mso-position-vertical-relative:page;margin-left:72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right="18" w:hanging="0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missão: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/09/2024</w:t>
                    </w:r>
                  </w:p>
                  <w:p>
                    <w:pPr>
                      <w:pStyle w:val="FrameContents"/>
                      <w:bidi w:val="0"/>
                      <w:spacing w:lineRule="atLeast" w:line="260" w:before="10" w:after="0"/>
                      <w:ind w:left="322" w:right="18" w:firstLine="115"/>
                      <w:jc w:val="righ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ata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inicial: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1/03/2024 Dat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nal: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31/03/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155700</wp:posOffset>
              </wp:positionH>
              <wp:positionV relativeFrom="page">
                <wp:posOffset>828040</wp:posOffset>
              </wp:positionV>
              <wp:extent cx="3229610" cy="12509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61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ENTIDADE(S)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MAUES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SISPRE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3pt;height:9.85pt;mso-wrap-distance-left:5.7pt;mso-wrap-distance-right:5.7pt;mso-wrap-distance-top:5.7pt;mso-wrap-distance-bottom:5.7pt;margin-top:65.2pt;mso-position-vertical-relative:page;margin-left:9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ENTIDADE(S):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FUND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PREVIDENCIA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SOCIAL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UNICIPI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MAUES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SISPR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77800</wp:posOffset>
              </wp:positionH>
              <wp:positionV relativeFrom="page">
                <wp:posOffset>127000</wp:posOffset>
              </wp:positionV>
              <wp:extent cx="952500" cy="9398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2500" cy="93980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939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pt;height:74pt;mso-wrap-distance-left:5.7pt;mso-wrap-distance-right:5.7pt;mso-wrap-distance-top:5.7pt;mso-wrap-distance-bottom:5.7pt;margin-top:10pt;mso-position-vertical-relative:page;margin-left:1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52500" cy="93980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939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59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