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6440" w:type="dxa"/>
        <w:jc w:val="left"/>
        <w:tblInd w:w="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579"/>
        <w:gridCol w:w="700"/>
        <w:gridCol w:w="1141"/>
        <w:gridCol w:w="1600"/>
        <w:gridCol w:w="859"/>
        <w:gridCol w:w="1000"/>
        <w:gridCol w:w="980"/>
        <w:gridCol w:w="3840"/>
        <w:gridCol w:w="1700"/>
        <w:gridCol w:w="1161"/>
        <w:gridCol w:w="1159"/>
        <w:gridCol w:w="1160"/>
      </w:tblGrid>
      <w:tr>
        <w:trPr>
          <w:trHeight w:val="2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t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cto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/D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/Rubric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aix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o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or/Contra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m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tid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652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66"/>
        <w:gridCol w:w="600"/>
        <w:gridCol w:w="958"/>
        <w:gridCol w:w="1898"/>
        <w:gridCol w:w="904"/>
        <w:gridCol w:w="1304"/>
        <w:gridCol w:w="4701"/>
        <w:gridCol w:w="1423"/>
        <w:gridCol w:w="1226"/>
        <w:gridCol w:w="1161"/>
        <w:gridCol w:w="1029"/>
      </w:tblGrid>
      <w:tr>
        <w:trPr>
          <w:trHeight w:val="198" w:hRule="atLeast"/>
        </w:trPr>
        <w:tc>
          <w:tcPr>
            <w:tcW w:w="567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Entidad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UNICIPI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UE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ISPREV</w:t>
            </w:r>
          </w:p>
        </w:tc>
        <w:tc>
          <w:tcPr>
            <w:tcW w:w="86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" w:after="0"/>
              <w:ind w:right="17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118.219,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" w:after="0"/>
              <w:ind w:right="17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4.645,6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43.574,3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4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AE/SERVIÇ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TONO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4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AE/SERVIÇ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TONO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4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AE/SERVIÇ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TONO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,7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4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92.0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AE/SERVIÇ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TONO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3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SIS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4,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4,78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3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SIS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8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3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SIS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9,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9,06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FEI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É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8,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8,02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FEI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É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8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38,72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FEI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É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88,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88,96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FEI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ÉS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15,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15,82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2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RREI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TD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5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5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11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0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05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BILIDAD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9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C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OLO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FORMAC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TD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6.03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LAV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2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97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COMUNICACA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14.0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12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x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ã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5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AZÔN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S/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1.01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240,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240,93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73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738,8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1.01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426,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5.426,09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3.01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31,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4,1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57,43</w:t>
            </w:r>
          </w:p>
        </w:tc>
      </w:tr>
      <w:tr>
        <w:trPr>
          <w:trHeight w:val="259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43,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43,5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1.00.00.0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06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6,3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20,44</w:t>
            </w:r>
          </w:p>
        </w:tc>
      </w:tr>
      <w:tr>
        <w:trPr>
          <w:trHeight w:val="259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45,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45,3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7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9,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9,78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3.01.00.00.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255,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255,64</w:t>
            </w:r>
          </w:p>
        </w:tc>
      </w:tr>
      <w:tr>
        <w:trPr>
          <w:trHeight w:val="219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274" w:right="16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2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181" w:right="1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1.00.00.01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3,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43,3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0" w:right="60" w:gutter="0" w:header="200" w:top="1680" w:footer="210" w:bottom="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6440" w:type="dxa"/>
        <w:jc w:val="left"/>
        <w:tblInd w:w="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579"/>
        <w:gridCol w:w="700"/>
        <w:gridCol w:w="1141"/>
        <w:gridCol w:w="1600"/>
        <w:gridCol w:w="859"/>
        <w:gridCol w:w="1000"/>
        <w:gridCol w:w="980"/>
        <w:gridCol w:w="3840"/>
        <w:gridCol w:w="1700"/>
        <w:gridCol w:w="1161"/>
        <w:gridCol w:w="1159"/>
        <w:gridCol w:w="1160"/>
      </w:tblGrid>
      <w:tr>
        <w:trPr>
          <w:trHeight w:val="2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t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cto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/D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/Rubric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aix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o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or/Contra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m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tid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649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99"/>
        <w:gridCol w:w="690"/>
        <w:gridCol w:w="914"/>
        <w:gridCol w:w="1966"/>
        <w:gridCol w:w="813"/>
        <w:gridCol w:w="1348"/>
        <w:gridCol w:w="4538"/>
        <w:gridCol w:w="1594"/>
        <w:gridCol w:w="1217"/>
        <w:gridCol w:w="1158"/>
        <w:gridCol w:w="1029"/>
      </w:tblGrid>
      <w:tr>
        <w:trPr>
          <w:trHeight w:val="219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7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2,3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2,32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3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1.01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788,9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788,96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3.01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96,4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96,47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1.00.00.02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5,7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,5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2,26</w:t>
            </w:r>
          </w:p>
        </w:tc>
      </w:tr>
      <w:tr>
        <w:trPr>
          <w:trHeight w:val="259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,0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,0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1.00.00.01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28,7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28,74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7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8,4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8,47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2,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2,4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1.01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5,0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5,01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3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SIST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2,9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2,91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4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AE/SERVIÇ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TONO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5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AZÔN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S/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9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9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93.02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rl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lix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rei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eã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5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FEI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É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4,7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4,74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FEI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ÉS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3,3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3,31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OMI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DER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88,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88,14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6.35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MELID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LI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I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OMIC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DER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243,8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243,82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.90.71.02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</w:tr>
      <w:tr>
        <w:trPr>
          <w:trHeight w:val="291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/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90.21.02.00.00.00</w:t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DERA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</w:tr>
      <w:tr>
        <w:trPr>
          <w:trHeight w:val="295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5" w:after="0"/>
              <w:ind w:right="10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eral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03" w:after="0"/>
              <w:ind w:right="17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118.219,9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03" w:after="0"/>
              <w:ind w:right="17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4.645,6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03" w:after="0"/>
              <w:ind w:right="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43.574,3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0" w:right="60" w:gutter="0" w:header="200" w:top="1680" w:footer="21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7000</wp:posOffset>
              </wp:positionH>
              <wp:positionV relativeFrom="page">
                <wp:posOffset>7302500</wp:posOffset>
              </wp:positionV>
              <wp:extent cx="10439400" cy="635"/>
              <wp:effectExtent l="6985" t="6985" r="6985" b="508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88280</wp:posOffset>
              </wp:positionH>
              <wp:positionV relativeFrom="page">
                <wp:posOffset>7312025</wp:posOffset>
              </wp:positionV>
              <wp:extent cx="5284470" cy="1111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57:5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2079bdf6-f7ab-49b2-b9f4-232336888e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1pt;height:8.75pt;mso-wrap-distance-left:5.7pt;mso-wrap-distance-right:5.7pt;mso-wrap-distance-top:5.7pt;mso-wrap-distance-bottom:5.7pt;margin-top:575.7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57:5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2079bdf6-f7ab-49b2-b9f4-232336888e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27000</wp:posOffset>
              </wp:positionH>
              <wp:positionV relativeFrom="page">
                <wp:posOffset>7302500</wp:posOffset>
              </wp:positionV>
              <wp:extent cx="10439400" cy="635"/>
              <wp:effectExtent l="6985" t="6985" r="6985" b="5080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288280</wp:posOffset>
              </wp:positionH>
              <wp:positionV relativeFrom="page">
                <wp:posOffset>7312025</wp:posOffset>
              </wp:positionV>
              <wp:extent cx="5284470" cy="11112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57:5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2079bdf6-f7ab-49b2-b9f4-232336888e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1pt;height:8.75pt;mso-wrap-distance-left:5.7pt;mso-wrap-distance-right:5.7pt;mso-wrap-distance-top:5.7pt;mso-wrap-distance-bottom:5.7pt;margin-top:575.7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57:5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2079bdf6-f7ab-49b2-b9f4-232336888e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55700</wp:posOffset>
              </wp:positionH>
              <wp:positionV relativeFrom="page">
                <wp:posOffset>119380</wp:posOffset>
              </wp:positionV>
              <wp:extent cx="2019300" cy="598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Efetu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47.15pt;mso-wrap-distance-left:5.7pt;mso-wrap-distance-right:5.7pt;mso-wrap-distance-top:5.7pt;mso-wrap-distance-bottom:5.7pt;margin-top:9.4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MAUÉ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Efetu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78340</wp:posOffset>
              </wp:positionH>
              <wp:positionV relativeFrom="page">
                <wp:posOffset>198755</wp:posOffset>
              </wp:positionV>
              <wp:extent cx="53213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0.95pt;mso-wrap-distance-left:5.7pt;mso-wrap-distance-right:5.7pt;mso-wrap-distance-top:5.7pt;mso-wrap-distance-bottom:5.7pt;margin-top:15.65pt;mso-position-vertical-relative:page;margin-left:7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471785</wp:posOffset>
              </wp:positionH>
              <wp:positionV relativeFrom="page">
                <wp:posOffset>198755</wp:posOffset>
              </wp:positionV>
              <wp:extent cx="8191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15.65pt;mso-position-vertical-relative:page;margin-left:8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204960</wp:posOffset>
              </wp:positionH>
              <wp:positionV relativeFrom="page">
                <wp:posOffset>363855</wp:posOffset>
              </wp:positionV>
              <wp:extent cx="1349375" cy="475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/09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10" w:after="0"/>
                            <w:ind w:left="322" w:right="18" w:firstLine="11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1/01/2024 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31/0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37.45pt;mso-wrap-distance-left:5.7pt;mso-wrap-distance-right:5.7pt;mso-wrap-distance-top:5.7pt;mso-wrap-distance-bottom:5.7pt;margin-top:28.65pt;mso-position-vertical-relative:page;margin-left:7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/09/2024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10" w:after="0"/>
                      <w:ind w:left="322" w:right="18" w:firstLine="11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1/01/2024 Dat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31/0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55700</wp:posOffset>
              </wp:positionH>
              <wp:positionV relativeFrom="page">
                <wp:posOffset>828040</wp:posOffset>
              </wp:positionV>
              <wp:extent cx="3229610" cy="1250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pt;height:9.85pt;mso-wrap-distance-left:5.7pt;mso-wrap-distance-right:5.7pt;mso-wrap-distance-top:5.7pt;mso-wrap-distance-bottom:5.7pt;margin-top:65.2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7800</wp:posOffset>
              </wp:positionH>
              <wp:positionV relativeFrom="page">
                <wp:posOffset>127000</wp:posOffset>
              </wp:positionV>
              <wp:extent cx="952500" cy="939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939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74pt;mso-wrap-distance-left:5.7pt;mso-wrap-distance-right:5.7pt;mso-wrap-distance-top:5.7pt;mso-wrap-distance-bottom:5.7pt;margin-top:10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9398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55700</wp:posOffset>
              </wp:positionH>
              <wp:positionV relativeFrom="page">
                <wp:posOffset>119380</wp:posOffset>
              </wp:positionV>
              <wp:extent cx="2019300" cy="5988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Efetu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47.15pt;mso-wrap-distance-left:5.7pt;mso-wrap-distance-right:5.7pt;mso-wrap-distance-top:5.7pt;mso-wrap-distance-bottom:5.7pt;margin-top:9.4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MAUÉ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Efetu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578340</wp:posOffset>
              </wp:positionH>
              <wp:positionV relativeFrom="page">
                <wp:posOffset>198755</wp:posOffset>
              </wp:positionV>
              <wp:extent cx="53213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0.95pt;mso-wrap-distance-left:5.7pt;mso-wrap-distance-right:5.7pt;mso-wrap-distance-top:5.7pt;mso-wrap-distance-bottom:5.7pt;margin-top:15.65pt;mso-position-vertical-relative:page;margin-left:7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471785</wp:posOffset>
              </wp:positionH>
              <wp:positionV relativeFrom="page">
                <wp:posOffset>198755</wp:posOffset>
              </wp:positionV>
              <wp:extent cx="81915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15.65pt;mso-position-vertical-relative:page;margin-left:8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204960</wp:posOffset>
              </wp:positionH>
              <wp:positionV relativeFrom="page">
                <wp:posOffset>363855</wp:posOffset>
              </wp:positionV>
              <wp:extent cx="1349375" cy="4756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/09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10" w:after="0"/>
                            <w:ind w:left="322" w:right="18" w:firstLine="11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1/01/2024 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31/01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37.45pt;mso-wrap-distance-left:5.7pt;mso-wrap-distance-right:5.7pt;mso-wrap-distance-top:5.7pt;mso-wrap-distance-bottom:5.7pt;margin-top:28.65pt;mso-position-vertical-relative:page;margin-left:7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/09/2024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10" w:after="0"/>
                      <w:ind w:left="322" w:right="18" w:firstLine="11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1/01/2024 Dat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31/01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55700</wp:posOffset>
              </wp:positionH>
              <wp:positionV relativeFrom="page">
                <wp:posOffset>828040</wp:posOffset>
              </wp:positionV>
              <wp:extent cx="3229610" cy="1250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pt;height:9.85pt;mso-wrap-distance-left:5.7pt;mso-wrap-distance-right:5.7pt;mso-wrap-distance-top:5.7pt;mso-wrap-distance-bottom:5.7pt;margin-top:65.2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7800</wp:posOffset>
              </wp:positionH>
              <wp:positionV relativeFrom="page">
                <wp:posOffset>127000</wp:posOffset>
              </wp:positionV>
              <wp:extent cx="952500" cy="939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9398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74pt;mso-wrap-distance-left:5.7pt;mso-wrap-distance-right:5.7pt;mso-wrap-distance-top:5.7pt;mso-wrap-distance-bottom:5.7pt;margin-top:10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9398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8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