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2653" w:right="29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STADO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MAZONAS MUNICÍPIO DE MAUÉ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700" w:right="98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ECRETARI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MINISTRAÇÃ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LANEJAMENTO LEI MUNICIPAL Nº 442, DE 27 DE OUTUBRO DE 2023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tabs>
          <w:tab w:val="clear" w:pos="720"/>
          <w:tab w:val="left" w:pos="6889" w:leader="none"/>
        </w:tabs>
        <w:bidi w:val="0"/>
        <w:spacing w:lineRule="auto" w:line="240"/>
        <w:ind w:left="4934" w:right="679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/>
          <w:spacing w:val="-2"/>
          <w:w w:val="100"/>
          <w:sz w:val="24"/>
        </w:rPr>
        <w:t>CONCEDE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 xml:space="preserve">RECOMPOSIÇÃO </w:t>
      </w:r>
      <w:r>
        <w:rPr>
          <w:rFonts w:ascii="Times New Roman" w:hAnsi="Times New Roman"/>
          <w:b/>
          <w:spacing w:val="0"/>
          <w:w w:val="100"/>
          <w:sz w:val="24"/>
        </w:rPr>
        <w:t>SALARIAL AOS SERVIDORES DO FUNDO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VIDÊNCIA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OCIAL DO MUNICÍPIO DE MAUÉS- AM/SISPREV-MAUÉS E DÁ OUTRAS PROVIDÊNCIAS”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00" w:right="6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O PREFEITO MUNICIPAL DE MAUÉS</w:t>
      </w:r>
      <w:r>
        <w:rPr>
          <w:rFonts w:ascii="Times New Roman" w:hAnsi="Times New Roman"/>
          <w:b w:val="false"/>
          <w:spacing w:val="0"/>
          <w:w w:val="100"/>
          <w:sz w:val="24"/>
        </w:rPr>
        <w:t>, no uso das atribuições que lhe são conferidas no Art. 71, inciso IV, da Lei Orgânica do Município de Maués,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aç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slativ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ret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cio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EI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00" w:right="67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º </w:t>
      </w:r>
      <w:r>
        <w:rPr>
          <w:rFonts w:ascii="Times New Roman" w:hAnsi="Times New Roman"/>
          <w:b w:val="false"/>
          <w:spacing w:val="0"/>
          <w:w w:val="100"/>
          <w:sz w:val="24"/>
        </w:rPr>
        <w:t>Fica concedida recomposição salarial de 60,62% (sessenta inteiros e sessenta e do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ésim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o)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laçã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umula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2, conforme Índice Nacional de Preços ao Consumidor Amplo – IPCA, calculado pelo Instituto Brasileiro de Geografia e Estatística-IBGE, a todos os servidores do Fundo de Previdência Social do Município de Maués-AM/SISPREV-MAUÉS, de acordo com o previsto no artigo 37, inciso X, da Constituição da República Federativa do Brasil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00" w:right="67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2º </w:t>
      </w:r>
      <w:r>
        <w:rPr>
          <w:rFonts w:ascii="Times New Roman" w:hAnsi="Times New Roman"/>
          <w:b w:val="false"/>
          <w:spacing w:val="0"/>
          <w:w w:val="100"/>
          <w:sz w:val="24"/>
        </w:rPr>
        <w:t>As despesas decorrentes da aplicação da presente Lei correrão por conta de dotaçõe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çamentári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dênci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ípi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és- AM/SISPREV-MAUÉS, com previsão no Orçamento vigente, nos termos da Lei Complementar nº 101, de 04 de maio de 2000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00" w:right="69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3º </w:t>
      </w:r>
      <w:r>
        <w:rPr>
          <w:rFonts w:ascii="Times New Roman" w:hAnsi="Times New Roman"/>
          <w:b w:val="false"/>
          <w:spacing w:val="0"/>
          <w:w w:val="100"/>
          <w:sz w:val="24"/>
        </w:rPr>
        <w:t>Esta Lei ent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vigor na data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 publicaçã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efeit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ntar de 01 de outubro de 2023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feitur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és-AM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ubr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2023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2659" w:right="29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ué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outubr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2023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2659" w:right="29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ÉRGI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ZZINI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IT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ILH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382" w:right="278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íp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ués</w:t>
      </w:r>
    </w:p>
    <w:p>
      <w:pPr>
        <w:sectPr>
          <w:type w:val="nextPage"/>
          <w:pgSz w:w="11906" w:h="16838"/>
          <w:pgMar w:left="1300" w:right="10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6" w:after="0"/>
        <w:ind w:left="2655" w:right="29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ANEXO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4"/>
        </w:rPr>
        <w:t>I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96215</wp:posOffset>
                </wp:positionV>
                <wp:extent cx="5374005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9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6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RELATÓR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IMPAC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RÇAMENTÁR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FINAN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15pt;height:18pt;mso-wrap-distance-left:0pt;mso-wrap-distance-right:0pt;mso-wrap-distance-top:5.7pt;mso-wrap-distance-bottom:5.7pt;margin-top:15.4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69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RELATÓRIO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IMPACTO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ORÇAMENTÁRIO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4"/>
                        </w:rPr>
                        <w:t>FINANCEI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90" w:after="0"/>
        <w:ind w:left="2659" w:right="227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Art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L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01/2000)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541" w:right="67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Referente: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to de Lei Municipal nº 12/2023 que “</w:t>
      </w:r>
      <w:r>
        <w:rPr>
          <w:rFonts w:ascii="Times New Roman" w:hAnsi="Times New Roman"/>
          <w:b/>
          <w:spacing w:val="0"/>
          <w:w w:val="100"/>
          <w:sz w:val="24"/>
        </w:rPr>
        <w:t>CONCEDE RECOMPOSIÇÃO SALARIAL AOS SERVIDORES DO FUNDO DE PREVIDÊNCIA SOCIAL DO MUNICÍPIO DE MAUÉS- AM/SISPREV-MAUÉS E DÁ OUTRAS PROVIDÊNCIAS”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00" w:right="6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presente Relatório de Impacto Orçamentário e Financeiro elaborado pela Diretoria Administrativa-Financeira, em conjunto com o Departamento de Controle Interno do SISPREV-MAUÉS, visa aten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 na Constituição Federal (Artig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9) e Lei de Responsabilidade Fiscal (Artigos 16 e 17), no que se refere à recomposição dos venciment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dor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PREV-MAUÉ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amen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, inciso X, da Constituição da República Federativa do Brasil, confirmando que haverá impacto orçamentário-financeiro, porém sem ultrapassar os limites orçamentários previst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st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ciment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a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ntage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prev-Maués aos seus servidores, considerados despesas continuadas, orçamentariamente previstas, sendo seu impacto orçamentário-financeiro legalmente evidenciado na LOA que, implicitamente, prevê aumento continuado, como ocorre, por exemplo, como folha de salários, contribuições sociais, etc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00" w:right="6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põe-se neste Projeto de Lei a recomposição salarial aos servidores do SISPREV- MAUÉS, tendo como parâmetro o Índice Nacional de Preços ao Consumidor Amplo– IPCA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cula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sileir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ograf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tística-IBG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2013 a 2022, o que irá causar um custo anual conforme abaixo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tbl>
      <w:tblPr>
        <w:tblW w:w="9344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7"/>
        <w:gridCol w:w="3738"/>
        <w:gridCol w:w="1077"/>
        <w:gridCol w:w="1603"/>
        <w:gridCol w:w="903"/>
        <w:gridCol w:w="1461"/>
        <w:gridCol w:w="274"/>
      </w:tblGrid>
      <w:tr>
        <w:trPr>
          <w:trHeight w:val="857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“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ONCEDE</w:t>
            </w:r>
            <w:r>
              <w:rPr>
                <w:rFonts w:ascii="Times New Roman" w:hAnsi="Times New Roman"/>
                <w:b/>
                <w:spacing w:val="4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COMPOSIÇÃO</w:t>
            </w:r>
            <w:r>
              <w:rPr>
                <w:rFonts w:ascii="Times New Roman" w:hAnsi="Times New Roman"/>
                <w:b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ALARIAL</w:t>
            </w:r>
            <w:r>
              <w:rPr>
                <w:rFonts w:ascii="Times New Roman" w:hAnsi="Times New Roman"/>
                <w:b/>
                <w:spacing w:val="4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OS</w:t>
            </w:r>
            <w:r>
              <w:rPr>
                <w:rFonts w:ascii="Times New Roman" w:hAnsi="Times New Roman"/>
                <w:b/>
                <w:spacing w:val="4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RVIDORES</w:t>
            </w:r>
            <w:r>
              <w:rPr>
                <w:rFonts w:ascii="Times New Roman" w:hAnsi="Times New Roman"/>
                <w:b/>
                <w:spacing w:val="4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FUNDO</w:t>
            </w:r>
            <w:r>
              <w:rPr>
                <w:rFonts w:ascii="Times New Roman" w:hAnsi="Times New Roman"/>
                <w:b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" w:after="0"/>
              <w:ind w:left="9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REVIDÊNCIA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OCIAL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UNICÍPIO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AUÉS-AM/SISPREV-MAUÉS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Á OUTRAS PROVIDÊNCIAS”.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5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285" w:right="12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QUADRO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ÓS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LTERAÇÃ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I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UNICIPAL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218/2012</w:t>
            </w:r>
          </w:p>
        </w:tc>
      </w:tr>
      <w:tr>
        <w:trPr>
          <w:trHeight w:val="390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3" w:right="148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argos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ódigo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99" w:after="0"/>
              <w:ind w:left="64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USTO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ÓS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LTERAÇÃO</w:t>
            </w:r>
          </w:p>
        </w:tc>
      </w:tr>
      <w:tr>
        <w:trPr>
          <w:trHeight w:val="390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Val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27" w:right="2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Qtd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02" w:right="5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otal</w:t>
            </w:r>
          </w:p>
        </w:tc>
      </w:tr>
      <w:tr>
        <w:trPr>
          <w:trHeight w:val="438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DIRETOR PRESIDE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65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000,00</w:t>
            </w:r>
          </w:p>
        </w:tc>
      </w:tr>
      <w:tr>
        <w:trPr>
          <w:trHeight w:val="433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RETOR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DMIN.FINANCEI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65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2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200,00</w:t>
            </w:r>
          </w:p>
        </w:tc>
      </w:tr>
      <w:tr>
        <w:trPr>
          <w:trHeight w:val="581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P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EV.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REC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UMAN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265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</w:tr>
      <w:tr>
        <w:trPr>
          <w:trHeight w:val="582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righ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P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CONTROL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NTER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265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</w:tr>
      <w:tr>
        <w:trPr>
          <w:trHeight w:val="582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CITAÇÃ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OMPRE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265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</w:tr>
      <w:tr>
        <w:trPr>
          <w:trHeight w:val="437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SSESSOR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ÉCNIC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65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1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8.400,00</w:t>
            </w:r>
          </w:p>
        </w:tc>
      </w:tr>
    </w:tbl>
    <w:tbl>
      <w:tblPr>
        <w:tblW w:w="9074" w:type="dxa"/>
        <w:jc w:val="left"/>
        <w:tblInd w:w="4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1"/>
        <w:gridCol w:w="1008"/>
        <w:gridCol w:w="1092"/>
        <w:gridCol w:w="323"/>
        <w:gridCol w:w="748"/>
        <w:gridCol w:w="533"/>
        <w:gridCol w:w="904"/>
        <w:gridCol w:w="324"/>
        <w:gridCol w:w="1420"/>
      </w:tblGrid>
      <w:tr>
        <w:trPr>
          <w:trHeight w:val="437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SSESSOR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ÉCNIC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5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1.6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6.400,00</w:t>
            </w:r>
          </w:p>
        </w:tc>
      </w:tr>
      <w:tr>
        <w:trPr>
          <w:trHeight w:val="433" w:hRule="atLeast"/>
        </w:trPr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MENSAL.................................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29.500,00</w:t>
            </w:r>
          </w:p>
        </w:tc>
      </w:tr>
      <w:tr>
        <w:trPr>
          <w:trHeight w:val="436" w:hRule="atLeast"/>
        </w:trPr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NUAL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(2023).................................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383.500,00</w:t>
            </w:r>
          </w:p>
        </w:tc>
      </w:tr>
      <w:tr>
        <w:trPr>
          <w:trHeight w:val="400" w:hRule="atLeast"/>
        </w:trPr>
        <w:tc>
          <w:tcPr>
            <w:tcW w:w="90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109" w:after="0"/>
              <w:ind w:left="1758" w:right="175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ROPOSTA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OM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COMPOSIÇÃ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SALARIAL</w:t>
            </w:r>
          </w:p>
        </w:tc>
      </w:tr>
      <w:tr>
        <w:trPr>
          <w:trHeight w:val="438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9" w:right="97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argo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ódigo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4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USTO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COMPOSTO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(IPCA</w:t>
            </w:r>
            <w:r>
              <w:rPr>
                <w:rFonts w:ascii="Times New Roman" w:hAnsi="Times New Roman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CUMULADO)</w:t>
            </w:r>
          </w:p>
        </w:tc>
      </w:tr>
      <w:tr>
        <w:trPr>
          <w:trHeight w:val="434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u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28" w:right="124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Qtd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86" w:right="58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To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1" w:right="3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Recomposto</w:t>
            </w:r>
          </w:p>
        </w:tc>
      </w:tr>
      <w:tr>
        <w:trPr>
          <w:trHeight w:val="43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DIRETOR PRESID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22" w:right="2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1" w:righ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6.424,80</w:t>
            </w:r>
          </w:p>
        </w:tc>
      </w:tr>
      <w:tr>
        <w:trPr>
          <w:trHeight w:val="58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" w:right="7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RETOR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ADMIN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INANCEIR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222" w:right="2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2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.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41" w:righ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5.139,84</w:t>
            </w:r>
          </w:p>
        </w:tc>
      </w:tr>
      <w:tr>
        <w:trPr>
          <w:trHeight w:val="58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P.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EV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 REC. HUMAN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222" w:right="2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41" w:righ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015,50</w:t>
            </w:r>
          </w:p>
        </w:tc>
      </w:tr>
      <w:tr>
        <w:trPr>
          <w:trHeight w:val="58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P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CONTROL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NTER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222" w:right="2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41" w:righ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015,50</w:t>
            </w:r>
          </w:p>
        </w:tc>
      </w:tr>
      <w:tr>
        <w:trPr>
          <w:trHeight w:val="85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" w:right="7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T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E LICITAÇÃO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OMPRE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2" w:right="2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.5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" w:righ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4.015,50</w:t>
            </w:r>
          </w:p>
        </w:tc>
      </w:tr>
      <w:tr>
        <w:trPr>
          <w:trHeight w:val="43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SSESSOR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ÉCNIC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22" w:right="2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.1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8.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1" w:righ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13.492,08</w:t>
            </w:r>
          </w:p>
        </w:tc>
      </w:tr>
      <w:tr>
        <w:trPr>
          <w:trHeight w:val="43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SSESSOR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ÉCNIC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22" w:right="2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1.6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6.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1" w:righ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10.279,68</w:t>
            </w:r>
          </w:p>
        </w:tc>
      </w:tr>
      <w:tr>
        <w:trPr>
          <w:trHeight w:val="438" w:hRule="atLeast"/>
        </w:trPr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43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MENSAL.................................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29.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6" w:right="3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47.382,90</w:t>
            </w:r>
          </w:p>
        </w:tc>
      </w:tr>
      <w:tr>
        <w:trPr>
          <w:trHeight w:val="581" w:hRule="atLeast"/>
        </w:trPr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8" w:leader="none"/>
                <w:tab w:val="left" w:pos="3553" w:leader="none"/>
                <w:tab w:val="left" w:pos="4476" w:leader="none"/>
              </w:tabs>
              <w:bidi w:val="0"/>
              <w:spacing w:lineRule="atLeast" w:line="270" w:before="10" w:after="0"/>
              <w:ind w:left="15" w:right="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UTUB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ZEMBRO (2023).................................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2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88.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10" w:after="0"/>
              <w:ind w:left="172" w:firstLine="392"/>
              <w:jc w:val="left"/>
              <w:rPr/>
            </w:pP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R$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142.148,70</w:t>
            </w:r>
          </w:p>
        </w:tc>
      </w:tr>
      <w:tr>
        <w:trPr>
          <w:trHeight w:val="581" w:hRule="atLeast"/>
        </w:trPr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NUAL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(2024).................................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383.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10" w:after="0"/>
              <w:ind w:left="172" w:firstLine="392"/>
              <w:jc w:val="left"/>
              <w:rPr/>
            </w:pP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R$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615.977,70</w:t>
            </w:r>
          </w:p>
        </w:tc>
      </w:tr>
    </w:tbl>
    <w:p>
      <w:pPr>
        <w:sectPr>
          <w:type w:val="nextPage"/>
          <w:pgSz w:w="11906" w:h="16838"/>
          <w:pgMar w:left="1300" w:right="1020" w:gutter="0" w:header="0" w:top="1320" w:footer="0" w:bottom="1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0" w:after="0"/>
        <w:ind w:left="400" w:right="6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previsão orçamentária do SISPREV-MAUÉS, no Exercício de 2023, é d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$ 10.375.789,31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dez milhões, trezentos e setenta e cinco mil, setecentos e oitenta e nove reais e trinta e um centavos), sendo que o gasto com a manutenção e funcionamento do Fundo Previdenciário ficou estimado em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$ 1.043.996,24 </w:t>
      </w:r>
      <w:r>
        <w:rPr>
          <w:rFonts w:ascii="Times New Roman" w:hAnsi="Times New Roman"/>
          <w:b w:val="false"/>
          <w:spacing w:val="0"/>
          <w:w w:val="100"/>
          <w:sz w:val="24"/>
        </w:rPr>
        <w:t>(um milhão, quarenta e três mil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cent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n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i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avos)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 orça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s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/>
          <w:spacing w:val="0"/>
          <w:w w:val="100"/>
          <w:sz w:val="24"/>
        </w:rPr>
        <w:t>R$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31.996,24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etecent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n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mi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cent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n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quatr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avo)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ita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quadro abaixo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tbl>
      <w:tblPr>
        <w:tblW w:w="8480" w:type="dxa"/>
        <w:jc w:val="left"/>
        <w:tblInd w:w="4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2"/>
        <w:gridCol w:w="1942"/>
        <w:gridCol w:w="3433"/>
        <w:gridCol w:w="1392"/>
      </w:tblGrid>
      <w:tr>
        <w:trPr>
          <w:trHeight w:val="582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10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.048 - MANUTENÇÃO E FUNCIONAMENTO DO SISTEMA DE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PREVIDÊNCI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465" w:right="248" w:hanging="208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VALOR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(R$)</w:t>
            </w:r>
          </w:p>
        </w:tc>
      </w:tr>
      <w:tr>
        <w:trPr>
          <w:trHeight w:val="31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6" w:righ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ROJ.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IV.: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95" w:right="199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NATUREZA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42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6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84.09.271.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2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3.1.90.11.01.004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encimen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antagen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ix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601.996,24</w:t>
            </w:r>
          </w:p>
        </w:tc>
      </w:tr>
      <w:tr>
        <w:trPr>
          <w:trHeight w:val="4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6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84.09.271.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2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3.1.90.94.01.004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estituiçõ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15.000,00</w:t>
            </w:r>
          </w:p>
        </w:tc>
      </w:tr>
      <w:tr>
        <w:trPr>
          <w:trHeight w:val="42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6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84.09.271.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2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3.1.91.13.01.004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atrona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5.000,00</w:t>
            </w:r>
          </w:p>
        </w:tc>
      </w:tr>
      <w:tr>
        <w:trPr>
          <w:trHeight w:val="421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TOTAL...........................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731.996,24</w:t>
            </w:r>
          </w:p>
        </w:tc>
      </w:tr>
    </w:tbl>
    <w:p>
      <w:pPr>
        <w:sectPr>
          <w:type w:val="nextPage"/>
          <w:pgSz w:w="11906" w:h="16838"/>
          <w:pgMar w:left="1300" w:right="1020" w:gutter="0" w:header="0" w:top="1320" w:footer="0" w:bottom="1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2" w:after="0"/>
        <w:ind w:left="4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be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onstrativ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s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SPREV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00" w:right="8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4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trize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çamentária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LDO)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 valores para composição orçamentária do SISPREV-MAUÉS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tbl>
      <w:tblPr>
        <w:tblW w:w="8581" w:type="dxa"/>
        <w:jc w:val="left"/>
        <w:tblInd w:w="3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2"/>
        <w:gridCol w:w="1683"/>
        <w:gridCol w:w="3629"/>
        <w:gridCol w:w="1456"/>
      </w:tblGrid>
      <w:tr>
        <w:trPr>
          <w:trHeight w:val="58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10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42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REVIDÊNCIA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OCIAL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ÁSICA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ANUTENÇÃO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FUNCIONAMENTO DO SISTEMA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Times New Roman" w:hAnsi="Times New Roman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(R$)</w:t>
            </w:r>
          </w:p>
        </w:tc>
      </w:tr>
      <w:tr>
        <w:trPr>
          <w:trHeight w:val="42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14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ROJ.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IV.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967" w:right="196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NATUREZA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4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45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9.271.2.0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3.1.90.11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encimen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antagen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ix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626.196,49</w:t>
            </w:r>
          </w:p>
        </w:tc>
      </w:tr>
      <w:tr>
        <w:trPr>
          <w:trHeight w:val="42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5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9.271.2.0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3.1.90.94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estituiçõ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19.623,00</w:t>
            </w:r>
          </w:p>
        </w:tc>
      </w:tr>
      <w:tr>
        <w:trPr>
          <w:trHeight w:val="4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5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9.271.2.0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3.1.91.13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Obrigaçõe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atrona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5.603,00</w:t>
            </w:r>
          </w:p>
        </w:tc>
      </w:tr>
      <w:tr>
        <w:trPr>
          <w:trHeight w:val="421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TOTAL..........................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761.422,49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4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be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onstrativ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s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D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SPREV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00" w:right="8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im, evidencia-se que o aumento 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st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pesso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exercício em cur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exercício seguinte, não ultrapassará o percentual do limite prudencial da Lei de Responsabilidade Fiscal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700" w:right="86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ECLARAÇÃ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DENADOR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ESPESA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400" w:right="67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endendo ao disposto no inciso II do Artigo 16 da Lei de Responsabilidade Fiscal, declaramos que o aumento da despesa com pessoal em virtude da recomposição salarial dos servidores do Fundo de Previdência Social do Município de Maués-Am/Sisprev- Maués, tem adequação orçamentária e compatibilidade com o Plano Plurianual (PPA), com a Lei de Diretrizes Orçamentárias (LDO) e a Lei do Orçamento Anual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9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ués-AM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ubr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74" w:before="1" w:after="0"/>
        <w:ind w:left="700" w:right="97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ARLO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OBERT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LIVEIR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JUNIOR</w:t>
      </w:r>
    </w:p>
    <w:p>
      <w:pPr>
        <w:pStyle w:val="Normal"/>
        <w:bidi w:val="0"/>
        <w:spacing w:lineRule="exact" w:line="274"/>
        <w:ind w:left="30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ípi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74" w:before="1" w:after="0"/>
        <w:ind w:left="700" w:right="98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LUIZ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ARLO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UGUST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NTE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INELLI</w:t>
      </w:r>
    </w:p>
    <w:p>
      <w:pPr>
        <w:pStyle w:val="Normal"/>
        <w:bidi w:val="0"/>
        <w:spacing w:lineRule="exact" w:line="274"/>
        <w:ind w:left="2659" w:right="29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to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e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PREV-</w:t>
      </w:r>
      <w:r>
        <w:rPr>
          <w:rFonts w:ascii="Times New Roman" w:hAnsi="Times New Roman"/>
          <w:b w:val="false"/>
          <w:spacing w:val="-4"/>
          <w:w w:val="100"/>
          <w:sz w:val="24"/>
        </w:rPr>
        <w:t>MAUÉ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right="68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</w:rPr>
        <w:t>Publicad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or:</w:t>
      </w:r>
    </w:p>
    <w:p>
      <w:pPr>
        <w:pStyle w:val="Normal"/>
        <w:bidi w:val="0"/>
        <w:spacing w:lineRule="exact" w:line="274"/>
        <w:ind w:right="683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nie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ez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imori</w:t>
      </w:r>
    </w:p>
    <w:p>
      <w:pPr>
        <w:pStyle w:val="Normal"/>
        <w:bidi w:val="0"/>
        <w:spacing w:lineRule="auto" w:line="240"/>
        <w:ind w:left="525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ódigo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dentificador: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XRO5XG0P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22555</wp:posOffset>
                </wp:positionV>
                <wp:extent cx="5401310" cy="22225"/>
                <wp:effectExtent l="0" t="0" r="635" b="127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22320"/>
                          <a:chOff x="0" y="0"/>
                          <a:chExt cx="540144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20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180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4320"/>
                            <a:ext cx="2520" cy="151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pt;margin-top:9.65pt;width:425.3pt;height:1.75pt" coordorigin="1700,193" coordsize="8506,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122555</wp:posOffset>
                </wp:positionV>
                <wp:extent cx="5401945" cy="22225"/>
                <wp:effectExtent l="635" t="635" r="0" b="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2320"/>
                          <a:chOff x="0" y="0"/>
                          <a:chExt cx="5401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180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180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5pt;margin-top:9.65pt;width:425.35pt;height:1.75pt" coordorigin="1700,193" coordsize="8507,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22555</wp:posOffset>
                </wp:positionV>
                <wp:extent cx="5401945" cy="22225"/>
                <wp:effectExtent l="635" t="635" r="0" b="0"/>
                <wp:wrapTopAndBottom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2320"/>
                          <a:chOff x="0" y="0"/>
                          <a:chExt cx="5401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1800" cy="223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1800" cy="223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5pt;margin-top:9.65pt;width:425.35pt;height:1.75pt" coordorigin="1700,193" coordsize="8507,35"/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400" w:right="68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téria publicada no Diário Oficial dos Municípios do Estado do Amazonas no dia 30/10/2023 - Nº 3477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300" w:right="102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1:00Z</dcterms:created>
  <dc:creator>USER</dc:creator>
  <dc:description/>
  <dc:language>en-US</dc:language>
  <cp:lastModifiedBy/>
  <dcterms:modified xsi:type="dcterms:W3CDTF">2024-09-21T14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