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876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A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AZONAS MUNICÍPIO DE MAUÉ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720" w:right="12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CRETARI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EJAMENTO LEI MUNICIPAL Nº 441, DE 27 DE OUTUBRO DE 2023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3825" w:right="8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TERA DISPOSITIVOS DA LEI MUNICIPAL Nº 218/2012, DE 21 DE DEZEMBRO DE 2012, QUE DISPÕE SOBRE O PLANO DE CARGOS E VENCIMENTOS DOS SERVIDORES DO FUNDO DE PREVIDÊNCIA SOCIAL DO MUNICÍPIO DE MAUÉS- AM/SISPREV-MAUÉS E DÁ OUTRAS </w:t>
      </w:r>
      <w:r>
        <w:rPr>
          <w:rFonts w:ascii="Times New Roman" w:hAnsi="Times New Roman"/>
          <w:b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no Art. 71, inciso IV, da Lei Orgânica do Município de Maué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ç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io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420" w:right="7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i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8/2012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a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ação: Art. 15 (...)</w:t>
      </w:r>
    </w:p>
    <w:p>
      <w:pPr>
        <w:pStyle w:val="Normal"/>
        <w:bidi w:val="0"/>
        <w:spacing w:lineRule="auto" w:line="240" w:before="3" w:after="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7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argos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up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Grupo I, da Carreira Administrativa de Nível Técnic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7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I 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o superior completo, para o exercício de quaisquer 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 agrupam no Grupo I, da Carreira Administrativa de Nível Superi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7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Art. 48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a Lei Municipal Nº 218/2012 </w:t>
      </w:r>
      <w:r>
        <w:rPr>
          <w:rFonts w:ascii="Times New Roman" w:hAnsi="Times New Roman"/>
          <w:b w:val="false"/>
          <w:spacing w:val="0"/>
          <w:w w:val="100"/>
          <w:sz w:val="24"/>
        </w:rPr>
        <w:t>fica acrescido do inciso III – B com a seguinte redaçã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ágraf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-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I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...)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II-B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f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idenciári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 Qu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citação:</w:t>
      </w:r>
    </w:p>
    <w:p>
      <w:pPr>
        <w:sectPr>
          <w:type w:val="nextPage"/>
          <w:pgSz w:w="11906" w:h="16838"/>
          <w:pgMar w:left="1280" w:right="8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33" w:leader="none"/>
        </w:tabs>
        <w:bidi w:val="0"/>
        <w:spacing w:lineRule="auto" w:line="240" w:before="72" w:after="0"/>
        <w:ind w:left="1276" w:right="9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Analisar, avaliar, orientar, organizar, coordenar e acompanhar os processos de compras e contratações do SISPREV-MAUÉS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5" w:leader="none"/>
        </w:tabs>
        <w:bidi w:val="0"/>
        <w:spacing w:lineRule="auto" w:line="240"/>
        <w:ind w:left="1276" w:right="8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Sugerir, analisar e coordenar a implantação de sistemas ou métodos, informatizados ou não, de planejamento, gerenciamento, operação e administração de procedimentos de compras e contrataçõe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9" w:leader="none"/>
        </w:tabs>
        <w:bidi w:val="0"/>
        <w:spacing w:lineRule="auto" w:line="240"/>
        <w:ind w:left="1276" w:right="9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Estipular prazos para o recebimento de documentos relativos a compras 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ões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3" w:leader="none"/>
        </w:tabs>
        <w:bidi w:val="0"/>
        <w:spacing w:lineRule="auto" w:line="240"/>
        <w:ind w:left="1276" w:right="9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Elaborar editais e anexos dos processos licitatórios, de acordo com as exigências legais vigentes de cada modalidade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5" w:leader="none"/>
        </w:tabs>
        <w:bidi w:val="0"/>
        <w:spacing w:lineRule="auto" w:line="240"/>
        <w:ind w:left="1276" w:right="9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Orientar a elaboração do termo de referência ou projeto básico, de acordo com as informações da requisição de material ou contratação de serviço, atendendo a legislação vigente em cada cas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1" w:leader="none"/>
        </w:tabs>
        <w:bidi w:val="0"/>
        <w:spacing w:lineRule="auto" w:line="240"/>
        <w:ind w:left="1276" w:right="9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Executar os procedimentos licitatórios de todas as modalidades, incluindo </w:t>
      </w:r>
      <w:r>
        <w:rPr>
          <w:rFonts w:ascii="Times New Roman" w:hAnsi="Times New Roman"/>
          <w:b w:val="false"/>
          <w:spacing w:val="-2"/>
          <w:w w:val="100"/>
          <w:sz w:val="24"/>
        </w:rPr>
        <w:t>pregõ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revidenciári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1" w:leader="none"/>
        </w:tabs>
        <w:bidi w:val="0"/>
        <w:spacing w:lineRule="auto" w:line="240"/>
        <w:ind w:left="1276" w:right="9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Promover a identificação dos benefícios previdenciários passíveis de compensação financeira previdenciári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5" w:leader="none"/>
        </w:tabs>
        <w:bidi w:val="0"/>
        <w:spacing w:lineRule="auto" w:line="240"/>
        <w:ind w:left="1276" w:right="8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Analisar a documentação necessária e elaborar o requerimento para fins de compensação financeira previdenciári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3" w:leader="none"/>
        </w:tabs>
        <w:bidi w:val="0"/>
        <w:spacing w:lineRule="auto" w:line="240"/>
        <w:ind w:left="1276" w:right="9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Cadastrar as informações e os documentos necessários no sistema de compensação financeira previdenciári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5" w:leader="none"/>
        </w:tabs>
        <w:bidi w:val="0"/>
        <w:spacing w:lineRule="auto" w:line="240"/>
        <w:ind w:left="1276" w:right="9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áli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r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iment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imes previdenciários apresentados para fins de compensação financeira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idenciári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9" w:leader="none"/>
        </w:tabs>
        <w:bidi w:val="0"/>
        <w:spacing w:lineRule="auto" w:line="240"/>
        <w:ind w:left="1276" w:right="9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Elaborar recurso, frente aos requerimentos de compensação financeira previdenciária indeferidos, para as instâncias superiores competentes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5" w:leader="none"/>
        </w:tabs>
        <w:bidi w:val="0"/>
        <w:spacing w:lineRule="auto" w:line="240"/>
        <w:ind w:left="1276" w:right="9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Acompanhar e controlar os valores a receber ou a pagar de compensação financeira previdenciári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9" w:leader="none"/>
        </w:tabs>
        <w:bidi w:val="0"/>
        <w:spacing w:lineRule="auto" w:line="240" w:before="1" w:after="0"/>
        <w:ind w:left="1276" w:right="9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Auxiliar na gestão das ações relativas à compensação financeira previdenciária de que trata a Lei Federal nº 9.796, de 1999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7" w:leader="none"/>
        </w:tabs>
        <w:bidi w:val="0"/>
        <w:spacing w:lineRule="auto" w:line="240" w:before="1" w:after="0"/>
        <w:ind w:left="1276" w:right="8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minh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õ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ç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enciár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órgãos de fiscalização, quando necessári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280" w:right="8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8/2012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a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 w:before="72" w:after="0"/>
        <w:ind w:left="420" w:right="8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Municíp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-AM/SISPREV-MAUÉ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ão providos mediante livre escolha do Chefe do Poder Executivo Municipal, entre pessoas de reconhecida capacidade profissional e/ou entre titulares de cargos de provimento efetivo da Prefeitura e os demais cargos serão nomeados pelo Diretor Presidente do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/MAUÉ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9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1º Os cargos em comissão de Diretor Presidente do Fundo de Previdência Social do Municíp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-AM/SISPREV-MAUÉ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fe do Departamento Previdenciário e Recursos Humanos, Chefe do Departamento de Controle Interno e Chefe do Setor de Licitação e Compensação Previdenciária, serão exercidos, preferencialmente, por servidores do Quadro Efetivo da Prefeitura de Maué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76" w:leader="dot"/>
        </w:tabs>
        <w:bidi w:val="0"/>
        <w:spacing w:lineRule="auto" w:line="240"/>
        <w:ind w:lef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§ </w:t>
      </w:r>
      <w:r>
        <w:rPr>
          <w:rFonts w:ascii="Times New Roman" w:hAnsi="Times New Roman"/>
          <w:b w:val="false"/>
          <w:spacing w:val="-5"/>
          <w:w w:val="100"/>
          <w:sz w:val="24"/>
        </w:rPr>
        <w:t>2º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9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2º-A Para nomeação do cargo em comissão de Chefe do Departamento de Controle Interno e Chefe do Setor de Licitação e Compensação Previdenciária, serão observados os requisitos: possuir conhecimentos técnicos necessários ao desempenho da função; idoneidade moral e reputação ilibada; notórios conhecimentos de administração pública e previdenciári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9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3º Os vencimentos dos cargos em comissão são fixados usando-se como parâmetro referencial a hierarquização de valores salari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s na tabela de vencimentos, definidos no Anexo II desta le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daçã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>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bidi w:val="0"/>
        <w:spacing w:lineRule="auto" w:line="240"/>
        <w:ind w:hanging="153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up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Serviço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xiliare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ili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gi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</w:tabs>
        <w:bidi w:val="0"/>
        <w:spacing w:lineRule="auto" w:line="240"/>
        <w:ind w:left="420" w:right="8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- Grupo Técnico Previdenciário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cialidade Administrativa e Especialidade em </w:t>
      </w:r>
      <w:r>
        <w:rPr>
          <w:rFonts w:ascii="Times New Roman" w:hAnsi="Times New Roman"/>
          <w:b w:val="false"/>
          <w:spacing w:val="-2"/>
          <w:w w:val="100"/>
          <w:sz w:val="24"/>
        </w:rPr>
        <w:t>Informátic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9" w:leader="none"/>
        </w:tabs>
        <w:bidi w:val="0"/>
        <w:spacing w:lineRule="auto" w:line="240"/>
        <w:ind w:left="420" w:right="9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- Grupo Analista Previdenciário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cialidade Administrativa, Contabilidade e </w:t>
      </w:r>
      <w:r>
        <w:rPr>
          <w:rFonts w:ascii="Times New Roman" w:hAnsi="Times New Roman"/>
          <w:b w:val="false"/>
          <w:spacing w:val="-2"/>
          <w:w w:val="100"/>
          <w:sz w:val="24"/>
        </w:rPr>
        <w:t>Economi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9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1º As competências dos cargos de que trata o caput deste artigo são as descritas no Anexo I desta le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right="9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2º Os grupos ocupacionais de que trata o caput deste artigo são as descritas no Anexo III desta lei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20" w:right="9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3º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ela de vencimentos atualizada dos cargos de que trata o caput deste artigo são as descritas no Anexo IV desta le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blicaçã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280" w:right="8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82" w:right="336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tub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 w:before="76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ÉRGI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ZZINI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IT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ILH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78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ANEXO</w:t>
      </w:r>
      <w:r>
        <w:rPr>
          <w:rFonts w:ascii="Times New Roman" w:hAnsi="Times New Roman"/>
          <w:b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>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3125" w:right="212" w:hanging="238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DEMONSTRATIVO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REQUISITO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AR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QUADR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FETIVO DE SERVIDOR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720" w:right="12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UXILIAR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ERVIÇOS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GERAI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1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282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3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306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end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Autarquia.</w:t>
            </w:r>
          </w:p>
        </w:tc>
      </w:tr>
      <w:tr>
        <w:trPr>
          <w:trHeight w:val="306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2790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porta na execução de atividades, sob supervisão imediata, de serviços de zeladoria (manutenção das condições de higiene e conservação dos ambientes, etc.); de serviços de copa (arrumação e higienização de mesas e balcões, pratos, talheres, copos, suprimento de guardanapos, etc.); preparação e distribuição de pequenos serviços de bebid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e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ri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afé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ite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á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ngau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c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frigerante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arapa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tc.); preparação de pequenos serviços de alimentos e pequenas refeições (lanches, sanduíches, saladas de frutas, sopas de legumes e verduras); de serviços de mensageiro interno e externo para a cole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distribuição de documentos; atendimento de telefones; da prestação de serviços e outras atividades congêneres e afins; de suporte aos serviços em geral; executar outras tarefas correlatas.</w:t>
            </w:r>
          </w:p>
        </w:tc>
      </w:tr>
      <w:tr>
        <w:trPr>
          <w:trHeight w:val="305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306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colar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rrespond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undamen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ompleto.</w:t>
            </w:r>
          </w:p>
        </w:tc>
      </w:tr>
      <w:tr>
        <w:trPr>
          <w:trHeight w:val="306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2" w:hRule="atLeast"/>
        </w:trPr>
        <w:tc>
          <w:tcPr>
            <w:tcW w:w="8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2881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>VIGI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13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282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36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306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gilânc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end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Autarquia.</w:t>
            </w:r>
          </w:p>
        </w:tc>
      </w:tr>
      <w:tr>
        <w:trPr>
          <w:trHeight w:val="305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1962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porta na execução de atividades, sob supervisão imediata, de serviços destinados à proteção do patrimônio público municipal; de assistência à idosos na travessia de ruas; da assistência às informações aos turistas ou transeuntes sobre a localização de ruas, logradouros e repartições públicos; na vigilância de prédios públicos municipais em geral;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ist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n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tern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guranç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dore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ISPREV/MAUÉS; e de outras atividades congêneres ou afins a serem designadas pelo Presidente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utarquia.</w:t>
            </w:r>
          </w:p>
        </w:tc>
      </w:tr>
      <w:tr>
        <w:trPr>
          <w:trHeight w:val="306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306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colarida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rrespond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undamen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ompleto.</w:t>
            </w:r>
          </w:p>
        </w:tc>
      </w:tr>
      <w:tr>
        <w:trPr>
          <w:trHeight w:val="306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3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2" w:hRule="atLeast"/>
        </w:trPr>
        <w:tc>
          <w:tcPr>
            <w:tcW w:w="8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sectPr>
          <w:type w:val="nextPage"/>
          <w:pgSz w:w="11906" w:h="16838"/>
          <w:pgMar w:left="1280" w:right="8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585" w:hanging="217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ÉCNICO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EVIDENCIÁRIO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SPECIALIDAD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DMINISTRATIV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1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</w:tblGrid>
      <w:tr>
        <w:trPr>
          <w:trHeight w:val="283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36" w:right="2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ref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ministrativ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lativ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ver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utarquia.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4170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porta na execução de atividades, sob supervisão imediata, de suporte à serviços burocrát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ral;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rific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ces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l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posentado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nsões, preparando as informações e expedientes necessários a seu andamento e solução; da classificação, separação, composição e preparação de documentos; do recebimento, triagem, e destinação de correspondências; da conferência visual e eletrônica de dados documentados; da realização de atividades de procedimentos de rotinas em máquinas eletrônicas ou em microcomputadore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o local ou em sistema de rede; da digitação ou processamento de dados; de sugestões de implantação e implementação de rotinas e processos organizacionais objetivando a eficiência e a modernização da ação administrativa e da qualidade dos serviços públicos; do atendimento ao público, executando atividades de orientação e informação aos segurados e usuários da Previdência Municipal, de acordo com a legislação específica; proceder ao reconhecimento inicial, manutenção, recurso e revisão de direitos aos benefícios administrados pelo SISPREV-MAUÉS; realizar atividades de suporte, apoio técnico e às demais atividades correlatas.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582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rtificad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clusã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rs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íve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édi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rs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quivalente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pedido por instituição de ensino reconhecida pelo Ministério da Educação.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3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2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pStyle w:val="Normal"/>
        <w:widowControl w:val="false"/>
        <w:bidi w:val="0"/>
        <w:spacing w:lineRule="auto" w:line="240" w:before="22" w:after="0"/>
        <w:ind w:left="3785" w:right="212" w:hanging="260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ÉCNICO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EVIDENCIÁRIO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SPECIALIDADE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INFORMÁTIC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14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28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3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30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ref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cnológi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ver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utarquia.</w:t>
            </w:r>
          </w:p>
        </w:tc>
      </w:tr>
      <w:tr>
        <w:trPr>
          <w:trHeight w:val="30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2514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porta na execução de atividades, sob supervisão imediata, de suporte técnico ao usuário de informática, instalando e verificando o funcionamento dos hardwares e softwares, fiscalizando os prestadores de serviços de manutenção, visando a atender as necessidades da entidade com a máxima agilização. Realizar backup (cópia de segurança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em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istent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rol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rquiva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smo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jetivando resguardar os dados e informações da entidade. Ministrar treinamento em sua área de conhecimento. Orientar os usuários nas especificações e comandos necessários para a uti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quipamen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formática;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labora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ema 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laborar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az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ompanhame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çamentá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PREV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UÉS.</w:t>
            </w:r>
          </w:p>
        </w:tc>
      </w:tr>
      <w:tr>
        <w:trPr>
          <w:trHeight w:val="30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3" w:after="0"/>
              <w:ind w:left="2236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58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rtificad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clusã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rs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íve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édi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rs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quivalente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pedido por instituição de ensino reconhecida pelo Ministério da Educação.</w:t>
            </w:r>
          </w:p>
        </w:tc>
      </w:tr>
      <w:tr>
        <w:trPr>
          <w:trHeight w:val="288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2236" w:right="223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</w:tbl>
    <w:p>
      <w:pPr>
        <w:sectPr>
          <w:type w:val="nextPage"/>
          <w:pgSz w:w="11906" w:h="16838"/>
          <w:pgMar w:left="1280" w:right="8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4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 w:before="20" w:after="0"/>
        <w:ind w:left="3585" w:hanging="224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NALISTA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EVIDENCIÁRIO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SPECIALIDAD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DMINISTRATIV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7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</w:tblGrid>
      <w:tr>
        <w:trPr>
          <w:trHeight w:val="284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29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858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 atividades relacionados à gestão, planejamento, execução orçamentária, financeira, e controle interno; orientar e supervisionar o atendimento ao público nas dependências do SISPREV-MAUÉS.</w:t>
            </w:r>
          </w:p>
        </w:tc>
      </w:tr>
      <w:tr>
        <w:trPr>
          <w:trHeight w:val="305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9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1134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" w:right="5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ruir e analisar processos e cálculos previdenciários, de manutenção e revisão de direitos ao recebimento de benefícios previdenciários. Proceder à orientação previdenciária e ao atendimento aos usuários. Executar, em caráter geral, as demais atividades inerentes às competências definidas em normas do SISPREV-MAUÉS.</w:t>
            </w:r>
          </w:p>
        </w:tc>
      </w:tr>
      <w:tr>
        <w:trPr>
          <w:trHeight w:val="305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96" w:right="2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858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ploma ou certificado de conclusão de curso de nível superior em qualquer área de conhecimento, devidamente registrado, fornecido por instituição de ensino superior reconhecida pelo Ministério da Educação.</w:t>
            </w:r>
          </w:p>
        </w:tc>
      </w:tr>
      <w:tr>
        <w:trPr>
          <w:trHeight w:val="306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96" w:right="223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4" w:hRule="atLeast"/>
        </w:trPr>
        <w:tc>
          <w:tcPr>
            <w:tcW w:w="8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3645" w:hanging="230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NALISTA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EVIDENCIÁRIO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SPECIALIDAD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ABILIDAD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851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</w:tblGrid>
      <w:tr>
        <w:trPr>
          <w:trHeight w:val="284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236" w:right="2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ÍNTES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VERES:</w:t>
            </w:r>
          </w:p>
        </w:tc>
      </w:tr>
      <w:tr>
        <w:trPr>
          <w:trHeight w:val="858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xecutar análise dos registros de operações e rotinas contábeis, orçamentárias e financeiras; controlar as atividades relacionadas à escrituração contábil do SISPREV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UÉS.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36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1409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aliza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ditor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ábi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nanceira;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preta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plica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gisl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conômic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scal, tributária e financeira. Executar as atividades referentes à elaboração, revisão e acompanhamento da programação orçamentária e financeira anual e plurianual. Acompanha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úblic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ecuta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mai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finidas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 legislação do SISPREV-MAUÉS.</w:t>
            </w:r>
          </w:p>
        </w:tc>
      </w:tr>
      <w:tr>
        <w:trPr>
          <w:trHeight w:val="305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36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858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5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pl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rtif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clu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r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ív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peri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i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ábeis, devidamente registrado, fornecido por instituição de ensino superior reconhecida pelo Ministério da Educação, e registro no Conselho Regional de Contabilidade (CRC).</w:t>
            </w:r>
          </w:p>
        </w:tc>
      </w:tr>
      <w:tr>
        <w:trPr>
          <w:trHeight w:val="30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36" w:right="223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4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6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ARGO:</w:t>
      </w:r>
      <w:r>
        <w:rPr>
          <w:rFonts w:ascii="Times New Roman" w:hAnsi="Times New Roman"/>
          <w:b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NALISTA</w:t>
      </w:r>
      <w:r>
        <w:rPr>
          <w:rFonts w:ascii="Times New Roman" w:hAnsi="Times New Roman"/>
          <w:b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EVIDENCIÁRIO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SPECIALIDADE</w:t>
      </w:r>
      <w:r>
        <w:rPr>
          <w:rFonts w:ascii="Times New Roman" w:hAnsi="Times New Roman"/>
          <w:b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ECONOMI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RUPO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E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ERÊNCIA: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nextPage"/>
          <w:pgSz w:w="11906" w:h="16838"/>
          <w:pgMar w:left="1280" w:right="8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90" w:after="0"/>
        <w:ind w:left="2882" w:right="33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ÍNTES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VERES: ANEXO II</w:t>
      </w:r>
    </w:p>
    <w:tbl>
      <w:tblPr>
        <w:tblW w:w="851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</w:tblGrid>
      <w:tr>
        <w:trPr>
          <w:trHeight w:val="566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alizar estudos e análise macroeconômicas nas áreas previdenciária, orçamentária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nceira.</w:t>
            </w:r>
          </w:p>
        </w:tc>
      </w:tr>
      <w:tr>
        <w:trPr>
          <w:trHeight w:val="310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5" w:after="0"/>
              <w:ind w:left="2236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RIBUIÇÕES:</w:t>
            </w:r>
          </w:p>
        </w:tc>
      </w:tr>
      <w:tr>
        <w:trPr>
          <w:trHeight w:val="1414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laborar cálculos e planilhas; prestar assessoria e consultoria em gestão e análises econômicas, planejamento estratégico, estudos e pesquisas de mercado, projetos e organização. Elaborar, executar e fazer o acompanhamento físico e financeiro do orçamento e executar as demais atividades definidas na legislação do SISPREV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UÉS.</w:t>
            </w:r>
          </w:p>
        </w:tc>
      </w:tr>
      <w:tr>
        <w:trPr>
          <w:trHeight w:val="310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5" w:after="0"/>
              <w:ind w:left="2236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QUISITOS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OVIMENTO:</w:t>
            </w:r>
          </w:p>
        </w:tc>
      </w:tr>
      <w:tr>
        <w:trPr>
          <w:trHeight w:val="862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ploma ou certificado de conclusão de curso de nível superior em Economia, devidamente registrado, fornecido por instituição de ensino superior reconhecida pelo Ministério da Educação, e registro no Conselho Regional de Economia (CORECON).</w:t>
            </w:r>
          </w:p>
        </w:tc>
      </w:tr>
      <w:tr>
        <w:trPr>
          <w:trHeight w:val="313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36" w:right="223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RUTAMENTO:</w:t>
            </w:r>
          </w:p>
        </w:tc>
      </w:tr>
      <w:tr>
        <w:trPr>
          <w:trHeight w:val="288" w:hRule="atLeast"/>
        </w:trPr>
        <w:tc>
          <w:tcPr>
            <w:tcW w:w="8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ei.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ind w:left="2878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ARG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MISSÃ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8648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4190"/>
        <w:gridCol w:w="1028"/>
        <w:gridCol w:w="1765"/>
      </w:tblGrid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10" w:right="21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9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nomina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654" w:hanging="388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Vencimento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3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esid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.000,00</w:t>
            </w:r>
          </w:p>
        </w:tc>
      </w:tr>
      <w:tr>
        <w:trPr>
          <w:trHeight w:val="3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ministrativ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nc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200,00</w:t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Recursos Huma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500,00</w:t>
            </w:r>
          </w:p>
        </w:tc>
      </w:tr>
      <w:tr>
        <w:trPr>
          <w:trHeight w:val="3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epart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ntro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500,00</w:t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  <w:tab w:val="left" w:pos="1429" w:leader="none"/>
                <w:tab w:val="left" w:pos="2232" w:leader="none"/>
                <w:tab w:val="left" w:pos="2760" w:leader="none"/>
                <w:tab w:val="left" w:pos="3946" w:leader="none"/>
              </w:tabs>
              <w:bidi w:val="0"/>
              <w:spacing w:lineRule="auto" w:line="240" w:before="7" w:after="0"/>
              <w:ind w:left="14" w:righ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Se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icit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ensação Previdenciá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500,00</w:t>
            </w:r>
          </w:p>
        </w:tc>
      </w:tr>
      <w:tr>
        <w:trPr>
          <w:trHeight w:val="3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100,00</w:t>
            </w:r>
          </w:p>
        </w:tc>
      </w:tr>
      <w:tr>
        <w:trPr>
          <w:trHeight w:val="3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0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.6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3201" w:right="3683" w:firstLine="86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NEXO III GRUPO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CUPACIONAI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bidi w:val="0"/>
        <w:spacing w:lineRule="auto" w:line="240"/>
        <w:ind w:hanging="15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UP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ÇO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UXILIAR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8490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2269"/>
        <w:gridCol w:w="923"/>
        <w:gridCol w:w="967"/>
        <w:gridCol w:w="742"/>
        <w:gridCol w:w="2029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88" w:right="12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nomin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36" w:right="6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ru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7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lass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82" w:right="10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Ref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scolaridade</w:t>
            </w:r>
          </w:p>
        </w:tc>
      </w:tr>
      <w:tr>
        <w:trPr>
          <w:trHeight w:val="8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xiliar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erviç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era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4" w:right="34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sino Fundamental Completo</w:t>
            </w:r>
          </w:p>
        </w:tc>
      </w:tr>
      <w:tr>
        <w:trPr>
          <w:trHeight w:val="8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Vi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4" w:right="34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sino Fundamental Complet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65" w:leader="none"/>
        </w:tabs>
        <w:bidi w:val="0"/>
        <w:spacing w:lineRule="auto" w:line="240"/>
        <w:ind w:left="664" w:hanging="24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UP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ÉCNIC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EVIDENCIÁRI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8498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2412"/>
        <w:gridCol w:w="921"/>
        <w:gridCol w:w="905"/>
        <w:gridCol w:w="675"/>
        <w:gridCol w:w="2024"/>
      </w:tblGrid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88" w:right="12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nominaç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35" w:right="6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ru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39" w:right="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la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46" w:right="7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Ref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scolaridade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88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specialidade Administrati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7" w:right="293" w:hanging="2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éd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leto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88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4" w:leader="none"/>
              </w:tabs>
              <w:bidi w:val="0"/>
              <w:spacing w:lineRule="auto" w:line="240" w:before="7" w:after="0"/>
              <w:ind w:left="75" w:righ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specialida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formá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7" w:right="293" w:hanging="2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éd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leto</w:t>
            </w:r>
          </w:p>
        </w:tc>
      </w:tr>
    </w:tbl>
    <w:p>
      <w:pPr>
        <w:sectPr>
          <w:type w:val="nextPage"/>
          <w:pgSz w:w="11906" w:h="16838"/>
          <w:pgMar w:left="1280" w:right="8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lineRule="auto" w:line="240" w:before="76" w:after="0"/>
        <w:ind w:left="756" w:hanging="33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UP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ALIST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EVIDENCIÁRI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8498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2412"/>
        <w:gridCol w:w="921"/>
        <w:gridCol w:w="905"/>
        <w:gridCol w:w="675"/>
        <w:gridCol w:w="2024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88" w:right="12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nominaç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35" w:right="6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ru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39" w:right="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la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46" w:right="7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Ref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scolaridade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8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specialidade Administrati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7" w:right="193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uperi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leto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88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specialidade Contabilida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7" w:right="193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uperi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leto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88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5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specialidade Econom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7" w:right="193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uperi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leto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3045" w:right="3531" w:firstLine="10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NEXO IV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ABEL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ENCIMENTOS</w:t>
      </w:r>
    </w:p>
    <w:p>
      <w:pPr>
        <w:pStyle w:val="Normal"/>
        <w:bidi w:val="0"/>
        <w:spacing w:lineRule="auto" w:line="482"/>
        <w:ind w:left="2673" w:right="2594" w:hanging="40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RREIR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TIV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XILIAR I– GRUPO SERVIÇOS AUXILIARES</w:t>
      </w:r>
    </w:p>
    <w:tbl>
      <w:tblPr>
        <w:tblW w:w="7983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6"/>
        <w:gridCol w:w="816"/>
        <w:gridCol w:w="700"/>
        <w:gridCol w:w="1553"/>
        <w:gridCol w:w="1618"/>
      </w:tblGrid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left="1182" w:right="118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C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left="102" w:righ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RE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VEN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right="43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OMA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-Auxili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erai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5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584,00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2-Vigia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663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663,20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746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746,36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833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833,68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925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925,36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021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021,63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22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22,71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228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228,85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340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340,29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undamental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ompleto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457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457,30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80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80,17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709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709,18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844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844,64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986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986,87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136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136,21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93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93,02</w:t>
            </w:r>
          </w:p>
        </w:tc>
      </w:tr>
      <w:tr>
        <w:trPr>
          <w:trHeight w:val="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457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457,67</w:t>
            </w:r>
          </w:p>
        </w:tc>
      </w:tr>
      <w:tr>
        <w:trPr>
          <w:trHeight w:val="3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/>
              <w:ind w:left="2673" w:right="2594" w:hanging="401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630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630,56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 w:before="0" w:after="7"/>
        <w:ind w:left="2333" w:right="2073" w:hanging="6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RREIR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TIV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ÍVE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ÉCNICO II – GRUPO TÉCNICO PREVIDENCIÁRIO</w:t>
      </w:r>
    </w:p>
    <w:tbl>
      <w:tblPr>
        <w:tblW w:w="8089" w:type="dxa"/>
        <w:jc w:val="left"/>
        <w:tblInd w:w="10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1"/>
        <w:gridCol w:w="677"/>
        <w:gridCol w:w="965"/>
        <w:gridCol w:w="1541"/>
        <w:gridCol w:w="1545"/>
      </w:tblGrid>
      <w:tr>
        <w:trPr>
          <w:trHeight w:val="30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218" w:right="120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C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25" w:right="22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RE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EN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right="402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OMA</w:t>
            </w:r>
          </w:p>
        </w:tc>
      </w:tr>
      <w:tr>
        <w:trPr>
          <w:trHeight w:val="329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bidi w:val="0"/>
              <w:spacing w:lineRule="auto" w:line="240" w:before="51" w:after="0"/>
              <w:ind w:left="37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-Técnic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pecialidade Administrativa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99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99,96</w:t>
            </w:r>
          </w:p>
        </w:tc>
      </w:tr>
      <w:tr>
        <w:trPr>
          <w:trHeight w:val="330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7"/>
              <w:ind w:left="2333" w:right="2073" w:hanging="62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7"/>
              <w:ind w:left="2333" w:right="2073" w:hanging="62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309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309,96</w:t>
            </w:r>
          </w:p>
        </w:tc>
      </w:tr>
      <w:tr>
        <w:trPr>
          <w:trHeight w:val="329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bidi w:val="0"/>
              <w:spacing w:lineRule="auto" w:line="240" w:before="51" w:after="0"/>
              <w:ind w:left="37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-Técnic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pecialidade em Informática.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7"/>
              <w:ind w:left="2333" w:right="2073" w:hanging="62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425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425,46</w:t>
            </w:r>
          </w:p>
        </w:tc>
      </w:tr>
      <w:tr>
        <w:trPr>
          <w:trHeight w:val="333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7"/>
              <w:ind w:left="2333" w:right="2073" w:hanging="62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7"/>
              <w:ind w:left="2333" w:right="2073" w:hanging="62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546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46,73</w:t>
            </w:r>
          </w:p>
        </w:tc>
      </w:tr>
    </w:tbl>
    <w:tbl>
      <w:tblPr>
        <w:tblW w:w="8089" w:type="dxa"/>
        <w:jc w:val="left"/>
        <w:tblInd w:w="10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1"/>
        <w:gridCol w:w="677"/>
        <w:gridCol w:w="965"/>
        <w:gridCol w:w="1541"/>
        <w:gridCol w:w="1545"/>
      </w:tblGrid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674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674,07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807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807,77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948,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948,16</w:t>
            </w:r>
          </w:p>
        </w:tc>
      </w:tr>
      <w:tr>
        <w:trPr>
          <w:trHeight w:val="32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095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095,56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50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50,34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412,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412,86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583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583,5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762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762,68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950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950,81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148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148,35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355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355,77</w:t>
            </w:r>
          </w:p>
        </w:tc>
      </w:tr>
      <w:tr>
        <w:trPr>
          <w:trHeight w:val="33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édi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ompleto.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573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573,56</w:t>
            </w:r>
          </w:p>
        </w:tc>
      </w:tr>
      <w:tr>
        <w:trPr>
          <w:trHeight w:val="330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802,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802,24</w:t>
            </w:r>
          </w:p>
        </w:tc>
      </w:tr>
      <w:tr>
        <w:trPr>
          <w:trHeight w:val="334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right="2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042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042,35</w:t>
            </w:r>
          </w:p>
        </w:tc>
      </w:tr>
    </w:tbl>
    <w:p>
      <w:pPr>
        <w:sectPr>
          <w:type w:val="nextPage"/>
          <w:pgSz w:w="11906" w:h="16838"/>
          <w:pgMar w:left="1280" w:right="800" w:gutter="0" w:header="0" w:top="1320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482" w:before="90" w:after="0"/>
        <w:ind w:left="1654" w:right="21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ARREIR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TIV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ÍVE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PERIOR III – GRUPO ANALISTA PREVIDENCIÁRIO</w:t>
      </w:r>
    </w:p>
    <w:tbl>
      <w:tblPr>
        <w:tblW w:w="8089" w:type="dxa"/>
        <w:jc w:val="left"/>
        <w:tblInd w:w="10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4"/>
        <w:gridCol w:w="668"/>
        <w:gridCol w:w="945"/>
        <w:gridCol w:w="1569"/>
        <w:gridCol w:w="1593"/>
      </w:tblGrid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194" w:right="118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C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217" w:right="21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RE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43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VEN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OMA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-Analist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Especialidade Administrativa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4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53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535,00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76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761,75</w:t>
            </w:r>
          </w:p>
        </w:tc>
      </w:tr>
      <w:tr>
        <w:trPr>
          <w:trHeight w:val="305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-Analist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Especialidade Contabilidade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999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.999,84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24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249,83</w:t>
            </w:r>
          </w:p>
        </w:tc>
      </w:tr>
      <w:tr>
        <w:trPr>
          <w:trHeight w:val="305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-Analist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idenci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Especialidade Economia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51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512,32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787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787,94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077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077,33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38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381,20</w:t>
            </w:r>
          </w:p>
        </w:tc>
      </w:tr>
      <w:tr>
        <w:trPr>
          <w:trHeight w:val="3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70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700,26</w:t>
            </w:r>
          </w:p>
        </w:tc>
      </w:tr>
      <w:tr>
        <w:trPr>
          <w:trHeight w:val="3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7.035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7.035,27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7.387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7.387,04</w:t>
            </w:r>
          </w:p>
        </w:tc>
      </w:tr>
      <w:tr>
        <w:trPr>
          <w:trHeight w:val="3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7.756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7.756,39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144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144,21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55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551,42</w:t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9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978,99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sino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perio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ompleto.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9.427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9.427,94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9.899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9.899,34</w:t>
            </w:r>
          </w:p>
        </w:tc>
      </w:tr>
      <w:tr>
        <w:trPr>
          <w:trHeight w:val="30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2" w:before="90" w:after="0"/>
              <w:ind w:left="1654" w:right="2138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0.394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0.394,3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878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NEX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V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181" w:right="16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ELATÓRI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MPACT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ÇAMENTÁRI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INANCEIR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sectPr>
          <w:type w:val="nextPage"/>
          <w:pgSz w:w="11906" w:h="16838"/>
          <w:pgMar w:left="1280" w:right="800" w:gutter="0" w:header="0" w:top="1320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398" w:right="12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r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1/2000)</w:t>
      </w:r>
    </w:p>
    <w:p>
      <w:pPr>
        <w:pStyle w:val="Normal"/>
        <w:bidi w:val="0"/>
        <w:spacing w:lineRule="auto" w:line="240" w:before="72" w:after="0"/>
        <w:ind w:left="1561" w:right="9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ferente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202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“</w:t>
      </w:r>
      <w:r>
        <w:rPr>
          <w:rFonts w:ascii="Times New Roman" w:hAnsi="Times New Roman"/>
          <w:b/>
          <w:spacing w:val="0"/>
          <w:w w:val="100"/>
          <w:sz w:val="24"/>
        </w:rPr>
        <w:t>ALTER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POSITIV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 LEI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8/2012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ZEMBRO 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2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QUE DISPÕE SOBRE O PLANO DE CARGOS E VENCIMENTOS DOS SERVIDORES DO FUNDO DE PREVIDÊNCIA SOCIAL DO MUNICÍPIO DE MAUÉS-AM/SISPREV-MAUÉS E DÁ OUTRAS </w:t>
      </w:r>
      <w:r>
        <w:rPr>
          <w:rFonts w:ascii="Times New Roman" w:hAnsi="Times New Roman"/>
          <w:b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89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resente Relatório de Impacto Orçamentário e Financeiro elaborado pela Diretoria Administrativa e Financeira, em conjunto com o Departamento de Controle Interno do Fundo Municipal de Previdência Social de Maués - SISPREV, visa atender ao disposto 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rtig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9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e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rtig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), no que se refere às alterações nos dispositivos da Lei Municipal 218/2012, que dispõe sobre o Plano de Cargos e Vencimentos dos servidores do SISPREV-MAUÉS, respectivamente. O presente relatório confirma que não haverá impacto orçamentário- financeiro, pois, as alterações propostas com as referidas modificações consistem em adequações dos vencimentos e demais vantagens pagas pelo Sisprev-Maués aos seus servidores, considerados despesas continuadas, orçamentariamente previstas, sendo seu impacto orçamentário-financeiro legalmente evidenciado na LOA que, implicitamente, prevê aumento continuado, como ocorre, por exemplo, como folha de salários, contribuições sociais, etc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9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õe-se neste Projeto de Lei a adequação da Lei do RPPS Municipal para fins de realização de Concurso Público, visando preencher os cargos disponíveis, associados à real necessidade de pessoal, tendo em vista a crescente demanda de processos de Aposentadoria e Pensão, o que irá causar um custo anual conforme abaixo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0" w:after="24"/>
        <w:ind w:left="100" w:right="6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ALTER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POSITIV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I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8/2012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2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ZEMBRO DE 2012, QUE DISPÕE SOBRE O PLANO DE CARGOS E VENCIMENTOS DOS SERVIDORES DO FUNDO DE PREVIDÊNCIA SOCIAL DO MUNICÍPIO DE MAUÉS-AM/SISPREV-MAUÉS E DÁ OUTRAS PROVIDÊNCIAS”.</w:t>
      </w:r>
    </w:p>
    <w:tbl>
      <w:tblPr>
        <w:tblW w:w="9213" w:type="dxa"/>
        <w:jc w:val="left"/>
        <w:tblInd w:w="5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3"/>
        <w:gridCol w:w="1125"/>
        <w:gridCol w:w="1702"/>
        <w:gridCol w:w="861"/>
        <w:gridCol w:w="1932"/>
      </w:tblGrid>
      <w:tr>
        <w:trPr>
          <w:trHeight w:val="40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11" w:after="0"/>
              <w:ind w:left="2617" w:right="26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ADR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UAL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ERVIDORES</w:t>
            </w:r>
          </w:p>
        </w:tc>
      </w:tr>
      <w:tr>
        <w:trPr>
          <w:trHeight w:val="361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5" w:right="140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66" w:after="0"/>
              <w:ind w:left="13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UST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UAL</w:t>
            </w:r>
          </w:p>
        </w:tc>
      </w:tr>
      <w:tr>
        <w:trPr>
          <w:trHeight w:val="390" w:hRule="atLeast"/>
        </w:trPr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4"/>
              <w:ind w:left="100" w:right="613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4"/>
              <w:ind w:left="100" w:right="613" w:hanging="0"/>
              <w:jc w:val="center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2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a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Qt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98" w:right="6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IRETOR PRESID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85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</w:tr>
      <w:tr>
        <w:trPr>
          <w:trHeight w:val="38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MIN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NCEI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85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</w:tr>
      <w:tr>
        <w:trPr>
          <w:trHeight w:val="5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C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UMAN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5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5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39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ÉCN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85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200,00</w:t>
            </w:r>
          </w:p>
        </w:tc>
      </w:tr>
      <w:tr>
        <w:trPr>
          <w:trHeight w:val="406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SAL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6.400,00</w:t>
            </w:r>
          </w:p>
        </w:tc>
      </w:tr>
      <w:tr>
        <w:trPr>
          <w:trHeight w:val="401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1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UTUB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ZEMB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3)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1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49.200,00</w:t>
            </w:r>
          </w:p>
        </w:tc>
      </w:tr>
      <w:tr>
        <w:trPr>
          <w:trHeight w:val="406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UA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4)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13.200,00</w:t>
            </w:r>
          </w:p>
        </w:tc>
      </w:tr>
      <w:tr>
        <w:trPr>
          <w:trHeight w:val="31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W w:w="9213" w:type="dxa"/>
        <w:jc w:val="left"/>
        <w:tblInd w:w="5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3"/>
        <w:gridCol w:w="1124"/>
        <w:gridCol w:w="1703"/>
        <w:gridCol w:w="861"/>
        <w:gridCol w:w="1932"/>
      </w:tblGrid>
      <w:tr>
        <w:trPr>
          <w:trHeight w:val="86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AD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ÓS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TERAÇÃ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POST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I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IPAL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18/2012</w:t>
            </w:r>
          </w:p>
        </w:tc>
      </w:tr>
      <w:tr>
        <w:trPr>
          <w:trHeight w:val="39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5" w:right="140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95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UST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POST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LTERAÇÃO</w:t>
            </w:r>
          </w:p>
        </w:tc>
      </w:tr>
      <w:tr>
        <w:trPr>
          <w:trHeight w:val="390" w:hRule="atLeast"/>
        </w:trPr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4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a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Qt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98" w:right="6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43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IRETOR PRESIDE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</w:tr>
      <w:tr>
        <w:trPr>
          <w:trHeight w:val="43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MIN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NCEIR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</w:tr>
      <w:tr>
        <w:trPr>
          <w:trHeight w:val="5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C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UMA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58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5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CITAÇÃ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RE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43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400,00</w:t>
            </w:r>
          </w:p>
        </w:tc>
      </w:tr>
      <w:tr>
        <w:trPr>
          <w:trHeight w:val="43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5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.400,00</w:t>
            </w:r>
          </w:p>
        </w:tc>
      </w:tr>
      <w:tr>
        <w:trPr>
          <w:trHeight w:val="434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SAL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9.500,00</w:t>
            </w:r>
          </w:p>
        </w:tc>
      </w:tr>
      <w:tr>
        <w:trPr>
          <w:trHeight w:val="438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UTUB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ZEMB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3)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88.500,00</w:t>
            </w:r>
          </w:p>
        </w:tc>
      </w:tr>
      <w:tr>
        <w:trPr>
          <w:trHeight w:val="434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UA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4)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83.500,00</w:t>
            </w:r>
          </w:p>
        </w:tc>
      </w:tr>
    </w:tbl>
    <w:p>
      <w:pPr>
        <w:sectPr>
          <w:type w:val="nextPage"/>
          <w:pgSz w:w="11906" w:h="16838"/>
          <w:pgMar w:left="1280" w:right="800" w:gutter="0" w:header="0" w:top="1320" w:footer="0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420" w:right="8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revisão orçamentária do SISPREV-MAUÉS, no Exercício de 2023, é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0.375.789,31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ez milhões, trezentos e setenta e cinco mil, setecentos e oitenta e nove reais e trinta e um centavos), sendo que o gasto com a manutenção e funcionamento do Fundo Previdenciário ficou estimado em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043.996,24 </w:t>
      </w:r>
      <w:r>
        <w:rPr>
          <w:rFonts w:ascii="Times New Roman" w:hAnsi="Times New Roman"/>
          <w:b w:val="false"/>
          <w:spacing w:val="0"/>
          <w:w w:val="100"/>
          <w:sz w:val="24"/>
        </w:rPr>
        <w:t>(um milhão, quarenta e três mi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cen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n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avos)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 orç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R$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31.996,2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tece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mi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ce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n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avo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it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quadro abaixo:</w:t>
      </w:r>
    </w:p>
    <w:p>
      <w:pPr>
        <w:pStyle w:val="Normal"/>
        <w:bidi w:val="0"/>
        <w:spacing w:lineRule="auto" w:line="240" w:before="1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8480" w:type="dxa"/>
        <w:jc w:val="left"/>
        <w:tblInd w:w="4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2"/>
        <w:gridCol w:w="1942"/>
        <w:gridCol w:w="3433"/>
        <w:gridCol w:w="1392"/>
      </w:tblGrid>
      <w:tr>
        <w:trPr>
          <w:trHeight w:val="581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.048 - MANUTENÇÃO E FUNCIONAMENTO DO SISTEMA DE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EVIDÊNCI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465" w:right="248" w:hanging="208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VALOR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J.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.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95" w:right="19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NATUREZA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11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nci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Vantagen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ix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01.996,24</w:t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94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stituiçõ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5.000,00</w:t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1.13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atron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.000,00</w:t>
            </w:r>
          </w:p>
        </w:tc>
      </w:tr>
      <w:tr>
        <w:trPr>
          <w:trHeight w:val="421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.........................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31.996,2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b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 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280" w:right="800" w:gutter="0" w:header="0" w:top="1320" w:footer="0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20" w:right="10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riz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DO)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 valores para composição orçamentária do SISPREV-MAUÉS:</w:t>
      </w:r>
    </w:p>
    <w:tbl>
      <w:tblPr>
        <w:tblW w:w="8581" w:type="dxa"/>
        <w:jc w:val="left"/>
        <w:tblInd w:w="3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2"/>
        <w:gridCol w:w="1683"/>
        <w:gridCol w:w="3629"/>
        <w:gridCol w:w="1456"/>
      </w:tblGrid>
      <w:tr>
        <w:trPr>
          <w:trHeight w:val="58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42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VIDÊNCI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ÁSIC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ANUTENÇÃO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UNCIONAMENTO DO SISTEM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4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14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J.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.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67" w:right="196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NATUREZA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420" w:right="1031" w:hanging="0"/>
              <w:jc w:val="both"/>
              <w:rPr>
                <w:rFonts w:ascii="Times New Roman" w:hAnsi="Times New Roman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"/>
              </w:rPr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11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nci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ntag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x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26.196,49</w:t>
            </w:r>
          </w:p>
        </w:tc>
      </w:tr>
      <w:tr>
        <w:trPr>
          <w:trHeight w:val="4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94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stituiçõ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9.623,00</w:t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1.13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Obrigaçõ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atron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.603,00</w:t>
            </w:r>
          </w:p>
        </w:tc>
      </w:tr>
      <w:tr>
        <w:trPr>
          <w:trHeight w:val="42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..........................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61.422,49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b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D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0" w:right="10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 evidencia-se que o aumento 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esso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exercício em cur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exercício seguinte, não ultrapassará o percentual do limite prudencial da Lei de Responsabilidade Fisca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81" w:right="15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ECLARAÇÃ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DENADO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SPESA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420" w:right="8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ndendo ao disposto no inciso II do Artigo 16 da Lei de Responsabilidade Fiscal, declaramos que o aumento da despesa com pessoal em virtude das alterações propostas na Lei Municipal 218/2012, que dispõe sobre o Plano de Cargos e Vencimentos dos Servidor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Fu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-Am/Sisprev-Maués, t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tibil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rian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PA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de Diretrizes Orçamentárias (LDO) e a Lei do Orçamento Anua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9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-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720" w:right="1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BER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LIVEIR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JUNIOR</w:t>
      </w:r>
    </w:p>
    <w:p>
      <w:pPr>
        <w:pStyle w:val="Normal"/>
        <w:bidi w:val="0"/>
        <w:spacing w:lineRule="exact" w:line="274"/>
        <w:ind w:left="30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/>
        <w:ind w:left="720" w:right="12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LUIZ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GUS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T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INELLI</w:t>
      </w:r>
    </w:p>
    <w:p>
      <w:pPr>
        <w:pStyle w:val="Normal"/>
        <w:bidi w:val="0"/>
        <w:spacing w:lineRule="exact" w:line="274"/>
        <w:ind w:left="720" w:right="12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/>
        <w:ind w:right="9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a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or:</w:t>
      </w:r>
    </w:p>
    <w:p>
      <w:pPr>
        <w:pStyle w:val="Normal"/>
        <w:bidi w:val="0"/>
        <w:spacing w:lineRule="exact" w:line="274"/>
        <w:ind w:right="90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nie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ez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imori</w:t>
      </w:r>
    </w:p>
    <w:p>
      <w:pPr>
        <w:pStyle w:val="Normal"/>
        <w:bidi w:val="0"/>
        <w:spacing w:lineRule="auto" w:line="240" w:before="1" w:after="0"/>
        <w:ind w:left="515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ódig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dentificador: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ZEAWHUB0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401310" cy="22225"/>
                <wp:effectExtent l="0" t="0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2320"/>
                          <a:chOff x="0" y="0"/>
                          <a:chExt cx="5401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4320"/>
                            <a:ext cx="2520" cy="151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pt;margin-top:9.6pt;width:425.3pt;height:1.8pt" coordorigin="1700,192" coordsize="8506,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401945" cy="22225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320"/>
                          <a:chOff x="0" y="0"/>
                          <a:chExt cx="5401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pt;margin-top:9.6pt;width:425.35pt;height:1.75pt" coordorigin="1700,192" coordsize="8507,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401945" cy="2222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320"/>
                          <a:chOff x="0" y="0"/>
                          <a:chExt cx="5401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pt;margin-top:9.6pt;width:425.35pt;height:1.75pt" coordorigin="1700,192" coordsize="8507,35"/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420" w:right="9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éria publicada no Diário Oficial dos Municípios do Estado do Amazonas no dia 30/10/2023 - Nº 347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280" w:right="8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277" w:hanging="156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3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15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72" w:hanging="152"/>
      </w:pPr>
      <w:rPr>
        <w:sz w:val="24"/>
        <w:i w:val="false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9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15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72" w:hanging="152"/>
      </w:pPr>
      <w:rPr>
        <w:sz w:val="24"/>
        <w:i w:val="false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9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15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277" w:hanging="224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3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22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0:00Z</dcterms:created>
  <dc:creator>USER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