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102" w:right="2409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48"/>
        </w:rPr>
        <w:t>ESTADO</w:t>
      </w:r>
      <w:r>
        <w:rPr>
          <w:rFonts w:ascii="Times New Roman" w:hAnsi="Times New Roman"/>
          <w:b/>
          <w:spacing w:val="-30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48"/>
        </w:rPr>
        <w:t>DO</w:t>
      </w:r>
      <w:r>
        <w:rPr>
          <w:rFonts w:ascii="Times New Roman" w:hAnsi="Times New Roman"/>
          <w:b/>
          <w:spacing w:val="-28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48"/>
        </w:rPr>
        <w:t xml:space="preserve">AMAZONAS </w:t>
      </w:r>
      <w:r>
        <w:rPr>
          <w:rFonts w:ascii="Times New Roman" w:hAnsi="Times New Roman"/>
          <w:b/>
          <w:spacing w:val="0"/>
          <w:w w:val="100"/>
          <w:sz w:val="48"/>
        </w:rPr>
        <w:t>MUNICÍPIO DE MAUÉS</w:t>
      </w:r>
    </w:p>
    <w:p>
      <w:pPr>
        <w:pStyle w:val="Normal"/>
        <w:bidi w:val="0"/>
        <w:spacing w:lineRule="auto" w:line="240" w:before="278" w:after="0"/>
        <w:ind w:left="102" w:right="24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.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MINISTRAÇÃ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LANEJAMENTO LEI MUNICIPAL N° 333, DE 05 DE JULHO DE 201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3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tera a redação do Art. 10, incisos I e II, da Lei Municipal Ordinária de nº 305, de 03 de maio de 2018 que “Cria a Estrutura, Composição e Funcionamento do Comitê de Investimentos dos Recursos do Fundo de Previdência Social do Município de MAUÉS-AM/SISPREV-MAUÉS e dá outras providências”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pela Lei Orgânica do Município de Maué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AZ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B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TOU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CION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Municipal nº 334, de 05 de julho de 2019, com a seguinte redaçã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daçã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.............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spacing w:lineRule="auto" w:line="240"/>
        <w:ind w:left="102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mitê de Investimento do SISPREV-MAUÉS: R$ 2.500,00 (dois mil e quinhentos reais)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auto" w:line="240"/>
        <w:ind w:left="320" w:hanging="2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ulares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00,0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8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roagin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 a 01 de janeiro de 2019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9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OBERTO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LIVEIRA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JUNIOR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/>
        <w:ind w:right="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a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or:</w:t>
      </w:r>
    </w:p>
    <w:p>
      <w:pPr>
        <w:pStyle w:val="Normal"/>
        <w:bidi w:val="0"/>
        <w:spacing w:lineRule="exact" w:line="274"/>
        <w:ind w:right="12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nie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ez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ori</w:t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Códig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dentificador:</w:t>
      </w:r>
      <w:r>
        <w:rPr>
          <w:rFonts w:ascii="Times New Roman" w:hAnsi="Times New Roman"/>
          <w:b w:val="false"/>
          <w:spacing w:val="-2"/>
          <w:w w:val="100"/>
          <w:sz w:val="24"/>
        </w:rPr>
        <w:t>FAE82B82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5730</wp:posOffset>
                </wp:positionV>
                <wp:extent cx="5400040" cy="2095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0880"/>
                          <a:chOff x="0" y="0"/>
                          <a:chExt cx="5400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9.9pt;width:425.2pt;height:1.6pt" coordorigin="1702,198" coordsize="8504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25730</wp:posOffset>
                </wp:positionV>
                <wp:extent cx="5400675" cy="215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1600"/>
                          <a:chOff x="0" y="0"/>
                          <a:chExt cx="5400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21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1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05pt;margin-top:9.9pt;width:425.25pt;height:1.7pt" coordorigin="1701,198" coordsize="8505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25730</wp:posOffset>
                </wp:positionV>
                <wp:extent cx="5400675" cy="215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1600"/>
                          <a:chOff x="0" y="0"/>
                          <a:chExt cx="5400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2160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160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.05pt;margin-top:9.9pt;width:425.25pt;height:1.7pt" coordorigin="1701,198" coordsize="8505,34"/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é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09/07/2019. Edição 2395</w:t>
      </w:r>
    </w:p>
    <w:p>
      <w:pPr>
        <w:pStyle w:val="Normal"/>
        <w:bidi w:val="0"/>
        <w:spacing w:lineRule="auto" w:line="240"/>
        <w:ind w:left="102" w:right="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enticid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ér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digo identificador no site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hyperlink r:id="rId2">
        <w:r>
          <w:rPr>
            <w:rFonts w:ascii="Times New Roman" w:hAnsi="Times New Roman"/>
            <w:b w:val="false"/>
            <w:spacing w:val="-2"/>
            <w:w w:val="100"/>
            <w:sz w:val="24"/>
          </w:rPr>
          <w:t>http://www.diariomunicipal.com.br/aam/</w:t>
        </w:r>
      </w:hyperlink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42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6:00Z</dcterms:created>
  <dc:creator>maues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