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2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03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08" w:before="0" w:after="0"/>
        <w:ind w:left="208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 DE ANAMÃ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94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</w:t>
      </w:r>
    </w:p>
    <w:p>
      <w:pPr>
        <w:pStyle w:val="Normal"/>
        <w:widowControl w:val="false"/>
        <w:autoSpaceDE w:val="false"/>
        <w:spacing w:lineRule="exact" w:line="208" w:before="0" w:after="0"/>
        <w:ind w:left="118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 Nº 0216/12, DE 18 DE SETEMBRO DE 2012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7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õe sobre a fixação para a Legislatura seguinte do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ubsídio do Prefeito, Vice-Prefeito e Secretários</w:t>
      </w:r>
    </w:p>
    <w:p>
      <w:pPr>
        <w:pStyle w:val="Normal"/>
        <w:widowControl w:val="false"/>
        <w:autoSpaceDE w:val="false"/>
        <w:spacing w:lineRule="exact" w:line="208" w:before="0" w:after="0"/>
        <w:ind w:left="17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is e dá outras providências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feito Municipal de Anamã, no uso de suas atribuições legai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 Constitucionais.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AÇ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aber que a Câmera Municipal de Anamã aprovou e eu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nciono a seguinte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°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 subsídio dos membros do Poder Executivo Municipal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tentores de mandato eletivo, assim como o dos titulares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arias Municipais, constantes da estrutura organizacional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ura, fica fixado em parcela única, para a legislatura seguinte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s seguintes valores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refeito Municipal: R$ 11.000,00 (ONZE MIL REAIS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Vice Prefeito: R$ 8.500,00 (OITO MIL E QUINHENT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AIS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cretários Municipais: R$ 2.800,00 (DOIS MIL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ITOCENTOS REAIS), cada um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°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subsídio de que trata o art. Anterior, será pag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ensalmente vedado o acréscimo de qualquer gratificação, adicional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bono, prêmio, verba de representação ou outra espécie remuneratór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somente poderá ser alterado por Lei específica, assegurada a revis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ual, sempre na mesma data em que for feita a da remuneração d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es municipais e sem distinção de índice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vedação a que se refere o caput do art. N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clui o direito do recebimento pelo servidor público das vantagen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cuniárias constitucionalmente asseguradas ou previst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gislação pertinente, durante o exercício do mandato eletivo em qu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or investido ou como titular de Secretaria, as quais, entretanto, ser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mpre calculadas com base no vencimento, salário e remuneração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go, emprego ou função que ocupe, na administração direta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utarquia e fundacional em quaisquer das esferas de governo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dependentemente da opção que tenha pelo recebimento do subsídio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°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despesas decorrentes desta Lei serão custeadas pel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275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xpediente:</w:t>
      </w:r>
    </w:p>
    <w:p>
      <w:pPr>
        <w:pStyle w:val="Normal"/>
        <w:widowControl w:val="false"/>
        <w:autoSpaceDE w:val="false"/>
        <w:spacing w:lineRule="exact" w:line="182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ssociação Amazonense de Municípios - AAM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249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iretoria 2011/201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51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sidente: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air Aguiar Souto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Manaquiri</w:t>
      </w:r>
    </w:p>
    <w:p>
      <w:pPr>
        <w:pStyle w:val="Normal"/>
        <w:widowControl w:val="false"/>
        <w:autoSpaceDE w:val="false"/>
        <w:spacing w:lineRule="exact" w:line="184" w:before="0" w:after="0"/>
        <w:ind w:left="513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º Vice-Presidente: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aymundo Nonato Lopes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Iranduba</w:t>
      </w:r>
    </w:p>
    <w:p>
      <w:pPr>
        <w:pStyle w:val="Normal"/>
        <w:widowControl w:val="false"/>
        <w:autoSpaceDE w:val="false"/>
        <w:spacing w:lineRule="exact" w:line="182" w:before="0" w:after="0"/>
        <w:ind w:left="513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º Vice-Presidente: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ilmar Santos Ávil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Maraã</w:t>
      </w:r>
    </w:p>
    <w:p>
      <w:pPr>
        <w:pStyle w:val="Normal"/>
        <w:widowControl w:val="false"/>
        <w:autoSpaceDE w:val="false"/>
        <w:spacing w:lineRule="exact" w:line="184" w:before="0" w:after="0"/>
        <w:ind w:left="513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º Vice-Presidente: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aimundo Guedes dos Santo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Japurá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214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nselho Deliberativo Efetivo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5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Anete Peres Castro Pinto - Atalaia do Norte</w:t>
      </w:r>
    </w:p>
    <w:p>
      <w:pPr>
        <w:pStyle w:val="Normal"/>
        <w:widowControl w:val="false"/>
        <w:autoSpaceDE w:val="false"/>
        <w:spacing w:lineRule="exact" w:line="182" w:before="0" w:after="0"/>
        <w:ind w:left="5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Tabira Ramos Ferreira - Juruá</w:t>
      </w:r>
    </w:p>
    <w:p>
      <w:pPr>
        <w:pStyle w:val="Normal"/>
        <w:widowControl w:val="false"/>
        <w:autoSpaceDE w:val="false"/>
        <w:spacing w:lineRule="exact" w:line="184" w:before="0" w:after="0"/>
        <w:ind w:left="55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Gean Campos de Barros - Lábrea</w:t>
      </w:r>
    </w:p>
    <w:p>
      <w:pPr>
        <w:pStyle w:val="Normal"/>
        <w:widowControl w:val="false"/>
        <w:autoSpaceDE w:val="false"/>
        <w:spacing w:lineRule="exact" w:line="184" w:before="0" w:after="0"/>
        <w:ind w:left="55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Ana Marias Farias de Oliveira - Ipixuna</w:t>
      </w:r>
    </w:p>
    <w:p>
      <w:pPr>
        <w:pStyle w:val="Normal"/>
        <w:widowControl w:val="false"/>
        <w:autoSpaceDE w:val="false"/>
        <w:spacing w:lineRule="exact" w:line="182" w:before="0" w:after="0"/>
        <w:ind w:left="5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José Cidinei Lobo do Nascimento - Humaitá</w:t>
      </w:r>
    </w:p>
    <w:p>
      <w:pPr>
        <w:pStyle w:val="Normal"/>
        <w:widowControl w:val="false"/>
        <w:autoSpaceDE w:val="false"/>
        <w:spacing w:lineRule="exact" w:line="184" w:before="0" w:after="0"/>
        <w:ind w:left="5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Pedro Garcia - São Gabriel da Cachoeira</w:t>
      </w:r>
    </w:p>
    <w:p>
      <w:pPr>
        <w:pStyle w:val="Normal"/>
        <w:widowControl w:val="false"/>
        <w:autoSpaceDE w:val="false"/>
        <w:spacing w:lineRule="exact" w:line="184" w:before="0" w:after="0"/>
        <w:ind w:left="55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Amazonino Armando Mendes - Manaus</w:t>
      </w:r>
    </w:p>
    <w:p>
      <w:pPr>
        <w:pStyle w:val="Normal"/>
        <w:widowControl w:val="false"/>
        <w:autoSpaceDE w:val="false"/>
        <w:spacing w:lineRule="exact" w:line="182" w:before="0" w:after="0"/>
        <w:ind w:left="5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Raimundo Wanderlan Penalber Sampaio - Autazes</w:t>
      </w:r>
    </w:p>
    <w:p>
      <w:pPr>
        <w:pStyle w:val="Normal"/>
        <w:widowControl w:val="false"/>
        <w:autoSpaceDE w:val="false"/>
        <w:spacing w:lineRule="exact" w:line="184" w:before="0" w:after="0"/>
        <w:ind w:left="5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Sansuray Pereira Xavier - Anori</w:t>
      </w:r>
    </w:p>
    <w:p>
      <w:pPr>
        <w:pStyle w:val="Normal"/>
        <w:widowControl w:val="false"/>
        <w:autoSpaceDE w:val="false"/>
        <w:spacing w:lineRule="exact" w:line="184" w:before="0" w:after="0"/>
        <w:ind w:left="55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Antonio Peixoto de Oliveira - Itacoatiara</w:t>
      </w:r>
    </w:p>
    <w:p>
      <w:pPr>
        <w:pStyle w:val="Normal"/>
        <w:widowControl w:val="false"/>
        <w:autoSpaceDE w:val="false"/>
        <w:spacing w:lineRule="exact" w:line="182" w:before="0" w:after="0"/>
        <w:ind w:left="55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Fernando Falabella - Urucará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542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Diário Oficial dos Municípios do Estado do Amazonas é uma solução voltada à</w:t>
      </w:r>
    </w:p>
    <w:p>
      <w:pPr>
        <w:pStyle w:val="Normal"/>
        <w:widowControl w:val="false"/>
        <w:autoSpaceDE w:val="false"/>
        <w:spacing w:lineRule="exact" w:line="182" w:before="0" w:after="0"/>
        <w:ind w:left="1538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odernização e transparência da gestão municipal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tações próprias previstas no orçamento do municípi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°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Esta Lei entra em vigor na data de sua publicação, a partir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1 de janeiro de 2013, revogadas as disposições em contrario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ANAMÃ, EM 18 D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T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ECIMAR PINHEIRO MATO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 de Anamã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MAURÍCIO BARBOSA DAS CHAG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. M. de Administração e Planejamento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32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a Célia Souza Antunes</w:t>
      </w:r>
    </w:p>
    <w:p>
      <w:pPr>
        <w:pStyle w:val="Normal"/>
        <w:widowControl w:val="false"/>
        <w:autoSpaceDE w:val="false"/>
        <w:spacing w:lineRule="exact" w:line="208" w:before="0" w:after="0"/>
        <w:ind w:left="263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B8C8F82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427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</w:t>
      </w:r>
    </w:p>
    <w:p>
      <w:pPr>
        <w:pStyle w:val="Normal"/>
        <w:widowControl w:val="false"/>
        <w:autoSpaceDE w:val="false"/>
        <w:spacing w:lineRule="exact" w:line="206" w:before="0" w:after="0"/>
        <w:ind w:left="61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 Nº 0217/12, DE 18 DE SETEMBRO DE 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199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õe sobre a fixação para a Legislatura seguinte do</w:t>
      </w:r>
    </w:p>
    <w:p>
      <w:pPr>
        <w:pStyle w:val="Normal"/>
        <w:widowControl w:val="false"/>
        <w:autoSpaceDE w:val="false"/>
        <w:spacing w:lineRule="exact" w:line="206" w:before="0" w:after="0"/>
        <w:ind w:left="1199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ubsídio dos Vereadores e dá outras providências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feito Municipal de Anamã,no uso de suas atribuições legai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 Constitucionais.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AÇ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aber que a Câmera Municipal de Anamã aprovou e eu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nciono a seguinte Lei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°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subsídio dos Vereadores da Câmara Municipal de Anamã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ica fixado em parcela única, para a legislação seguinte, no seguint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alor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 – R$ 4.000,00 (QUATRO MIL REAIS), cada um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°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Subsídio de que trata o art. Anterior, será pag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ensalmente vedado o acréscimo de qualquer gratificação, adicional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bono, prêmio, verba de representação ou outra espécie remuneratóri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somente poderá ser alterado por Lei específica, asseguradas 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visão anual, sempre na mesma data em que for feita a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muneração dos servidores municipais e sem distinção de índices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– A vedação a que se refere o caput do art. Nã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clui o direito do recebimento pelo servidor público das vantagen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cuniárias constitucionalmente asseguradas ou previst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gislação pertinente, durante o exercício do mandato eletivo em qu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or investido, as quais, entretanto, serão sempre calculadas com bas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 vencimento, salário e remuneração do cargo, emprego ou funçã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e ocupe, na administração direta, autarquia e fundacional em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isquer das esferas de governo, independentemente da opção qu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nha  pelo  recebimento  do  subsídio,  em  decorrênci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compatibilidade de horário para o exercício da vereança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°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Vereadores estão impedidos de receberem mais de 30%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que percebem os Deputados Estaduais e não podem gastar com 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otal a eles pagos mais de cinco por cento da receita municipal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°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Câmara Municipal realizara no máximo quatro sessõe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traordinárias ao mês, as quais correspondera parcelas indenizatórias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e somadas serão de valor igual ao subsidi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°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despesas decorrentes desta Lei serão custeadas pela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tações próprias previstas no orçamento do municípi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°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 Lei entra em vigor na data de sua publicação, a partir d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1 de janeiro de 2013, revogadas as disposições em contrari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ECIMAR PINHEIRO MATO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 de Anamã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MAURÍCIO BARBOSA DAS CHAG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. M. de Administração e Planejamento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32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a Célia Souza Antunes</w:t>
      </w:r>
    </w:p>
    <w:p>
      <w:pPr>
        <w:pStyle w:val="Normal"/>
        <w:widowControl w:val="false"/>
        <w:autoSpaceDE w:val="false"/>
        <w:spacing w:lineRule="exact" w:line="206" w:before="0" w:after="0"/>
        <w:ind w:left="264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B72B91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ge">
                  <wp:posOffset>1187450</wp:posOffset>
                </wp:positionV>
                <wp:extent cx="68884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93.5pt" to="565.25pt,9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1940</wp:posOffset>
                </wp:positionH>
                <wp:positionV relativeFrom="page">
                  <wp:posOffset>1432560</wp:posOffset>
                </wp:positionV>
                <wp:extent cx="689737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12.8pt" to="565.25pt,11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8915</wp:posOffset>
                </wp:positionH>
                <wp:positionV relativeFrom="page">
                  <wp:posOffset>6865620</wp:posOffset>
                </wp:positionV>
                <wp:extent cx="3605530" cy="33343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33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8" h="5251">
                              <a:moveTo>
                                <a:pt x="144" y="5251"/>
                              </a:moveTo>
                              <a:lnTo>
                                <a:pt x="132" y="5251"/>
                              </a:lnTo>
                              <a:lnTo>
                                <a:pt x="121" y="5249"/>
                              </a:lnTo>
                              <a:lnTo>
                                <a:pt x="110" y="5247"/>
                              </a:lnTo>
                              <a:lnTo>
                                <a:pt x="99" y="5244"/>
                              </a:lnTo>
                              <a:lnTo>
                                <a:pt x="88" y="5240"/>
                              </a:lnTo>
                              <a:lnTo>
                                <a:pt x="78" y="5235"/>
                              </a:lnTo>
                              <a:lnTo>
                                <a:pt x="68" y="5230"/>
                              </a:lnTo>
                              <a:lnTo>
                                <a:pt x="59" y="5223"/>
                              </a:lnTo>
                              <a:lnTo>
                                <a:pt x="50" y="5216"/>
                              </a:lnTo>
                              <a:lnTo>
                                <a:pt x="42" y="5209"/>
                              </a:lnTo>
                              <a:lnTo>
                                <a:pt x="35" y="5201"/>
                              </a:lnTo>
                              <a:lnTo>
                                <a:pt x="28" y="5192"/>
                              </a:lnTo>
                              <a:lnTo>
                                <a:pt x="22" y="5183"/>
                              </a:lnTo>
                              <a:lnTo>
                                <a:pt x="16" y="5173"/>
                              </a:lnTo>
                              <a:lnTo>
                                <a:pt x="11" y="5163"/>
                              </a:lnTo>
                              <a:lnTo>
                                <a:pt x="7" y="5153"/>
                              </a:lnTo>
                              <a:lnTo>
                                <a:pt x="4" y="5142"/>
                              </a:lnTo>
                              <a:lnTo>
                                <a:pt x="2" y="5130"/>
                              </a:lnTo>
                              <a:lnTo>
                                <a:pt x="0" y="5119"/>
                              </a:lnTo>
                              <a:lnTo>
                                <a:pt x="0" y="5107"/>
                              </a:lnTo>
                              <a:lnTo>
                                <a:pt x="0" y="5107"/>
                              </a:lnTo>
                              <a:lnTo>
                                <a:pt x="0" y="4753"/>
                              </a:lnTo>
                              <a:lnTo>
                                <a:pt x="0" y="4432"/>
                              </a:lnTo>
                              <a:lnTo>
                                <a:pt x="0" y="4141"/>
                              </a:lnTo>
                              <a:lnTo>
                                <a:pt x="0" y="3876"/>
                              </a:lnTo>
                              <a:lnTo>
                                <a:pt x="0" y="3634"/>
                              </a:lnTo>
                              <a:lnTo>
                                <a:pt x="0" y="3410"/>
                              </a:lnTo>
                              <a:lnTo>
                                <a:pt x="0" y="3201"/>
                              </a:lnTo>
                              <a:lnTo>
                                <a:pt x="0" y="3003"/>
                              </a:lnTo>
                              <a:lnTo>
                                <a:pt x="0" y="2812"/>
                              </a:lnTo>
                              <a:lnTo>
                                <a:pt x="0" y="2626"/>
                              </a:lnTo>
                              <a:lnTo>
                                <a:pt x="0" y="2439"/>
                              </a:lnTo>
                              <a:lnTo>
                                <a:pt x="0" y="2248"/>
                              </a:lnTo>
                              <a:lnTo>
                                <a:pt x="0" y="2050"/>
                              </a:lnTo>
                              <a:lnTo>
                                <a:pt x="0" y="1841"/>
                              </a:lnTo>
                              <a:lnTo>
                                <a:pt x="0" y="1617"/>
                              </a:lnTo>
                              <a:lnTo>
                                <a:pt x="0" y="1375"/>
                              </a:lnTo>
                              <a:lnTo>
                                <a:pt x="0" y="1110"/>
                              </a:lnTo>
                              <a:lnTo>
                                <a:pt x="0" y="819"/>
                              </a:lnTo>
                              <a:lnTo>
                                <a:pt x="0" y="498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32"/>
                              </a:lnTo>
                              <a:lnTo>
                                <a:pt x="2" y="121"/>
                              </a:lnTo>
                              <a:lnTo>
                                <a:pt x="4" y="110"/>
                              </a:lnTo>
                              <a:lnTo>
                                <a:pt x="7" y="99"/>
                              </a:lnTo>
                              <a:lnTo>
                                <a:pt x="11" y="88"/>
                              </a:lnTo>
                              <a:lnTo>
                                <a:pt x="16" y="78"/>
                              </a:lnTo>
                              <a:lnTo>
                                <a:pt x="22" y="68"/>
                              </a:lnTo>
                              <a:lnTo>
                                <a:pt x="28" y="59"/>
                              </a:lnTo>
                              <a:lnTo>
                                <a:pt x="35" y="50"/>
                              </a:lnTo>
                              <a:lnTo>
                                <a:pt x="42" y="42"/>
                              </a:lnTo>
                              <a:lnTo>
                                <a:pt x="50" y="35"/>
                              </a:lnTo>
                              <a:lnTo>
                                <a:pt x="59" y="28"/>
                              </a:lnTo>
                              <a:lnTo>
                                <a:pt x="68" y="22"/>
                              </a:lnTo>
                              <a:lnTo>
                                <a:pt x="78" y="16"/>
                              </a:lnTo>
                              <a:lnTo>
                                <a:pt x="88" y="11"/>
                              </a:lnTo>
                              <a:lnTo>
                                <a:pt x="99" y="7"/>
                              </a:lnTo>
                              <a:lnTo>
                                <a:pt x="110" y="4"/>
                              </a:lnTo>
                              <a:lnTo>
                                <a:pt x="121" y="2"/>
                              </a:lnTo>
                              <a:lnTo>
                                <a:pt x="132" y="0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529" y="0"/>
                              </a:lnTo>
                              <a:lnTo>
                                <a:pt x="877" y="0"/>
                              </a:lnTo>
                              <a:lnTo>
                                <a:pt x="1193" y="0"/>
                              </a:lnTo>
                              <a:lnTo>
                                <a:pt x="1481" y="0"/>
                              </a:lnTo>
                              <a:lnTo>
                                <a:pt x="1744" y="0"/>
                              </a:lnTo>
                              <a:lnTo>
                                <a:pt x="1988" y="0"/>
                              </a:lnTo>
                              <a:lnTo>
                                <a:pt x="2215" y="0"/>
                              </a:lnTo>
                              <a:lnTo>
                                <a:pt x="2430" y="0"/>
                              </a:lnTo>
                              <a:lnTo>
                                <a:pt x="2636" y="0"/>
                              </a:lnTo>
                              <a:lnTo>
                                <a:pt x="2839" y="0"/>
                              </a:lnTo>
                              <a:lnTo>
                                <a:pt x="3042" y="0"/>
                              </a:lnTo>
                              <a:lnTo>
                                <a:pt x="3249" y="0"/>
                              </a:lnTo>
                              <a:lnTo>
                                <a:pt x="3464" y="0"/>
                              </a:lnTo>
                              <a:lnTo>
                                <a:pt x="3691" y="0"/>
                              </a:lnTo>
                              <a:lnTo>
                                <a:pt x="3934" y="0"/>
                              </a:lnTo>
                              <a:lnTo>
                                <a:pt x="4198" y="0"/>
                              </a:lnTo>
                              <a:lnTo>
                                <a:pt x="4485" y="0"/>
                              </a:lnTo>
                              <a:lnTo>
                                <a:pt x="4801" y="0"/>
                              </a:lnTo>
                              <a:lnTo>
                                <a:pt x="5150" y="0"/>
                              </a:lnTo>
                              <a:lnTo>
                                <a:pt x="5534" y="0"/>
                              </a:lnTo>
                              <a:lnTo>
                                <a:pt x="5534" y="0"/>
                              </a:lnTo>
                              <a:lnTo>
                                <a:pt x="5546" y="0"/>
                              </a:lnTo>
                              <a:lnTo>
                                <a:pt x="5558" y="2"/>
                              </a:lnTo>
                              <a:lnTo>
                                <a:pt x="5569" y="4"/>
                              </a:lnTo>
                              <a:lnTo>
                                <a:pt x="5580" y="7"/>
                              </a:lnTo>
                              <a:lnTo>
                                <a:pt x="5590" y="11"/>
                              </a:lnTo>
                              <a:lnTo>
                                <a:pt x="5600" y="16"/>
                              </a:lnTo>
                              <a:lnTo>
                                <a:pt x="5610" y="22"/>
                              </a:lnTo>
                              <a:lnTo>
                                <a:pt x="5619" y="28"/>
                              </a:lnTo>
                              <a:lnTo>
                                <a:pt x="5628" y="35"/>
                              </a:lnTo>
                              <a:lnTo>
                                <a:pt x="5636" y="42"/>
                              </a:lnTo>
                              <a:lnTo>
                                <a:pt x="5644" y="50"/>
                              </a:lnTo>
                              <a:lnTo>
                                <a:pt x="5651" y="59"/>
                              </a:lnTo>
                              <a:lnTo>
                                <a:pt x="5657" y="68"/>
                              </a:lnTo>
                              <a:lnTo>
                                <a:pt x="5662" y="78"/>
                              </a:lnTo>
                              <a:lnTo>
                                <a:pt x="5667" y="88"/>
                              </a:lnTo>
                              <a:lnTo>
                                <a:pt x="5671" y="99"/>
                              </a:lnTo>
                              <a:lnTo>
                                <a:pt x="5674" y="110"/>
                              </a:lnTo>
                              <a:lnTo>
                                <a:pt x="5677" y="121"/>
                              </a:lnTo>
                              <a:lnTo>
                                <a:pt x="5678" y="132"/>
                              </a:lnTo>
                              <a:lnTo>
                                <a:pt x="5678" y="144"/>
                              </a:lnTo>
                              <a:lnTo>
                                <a:pt x="5678" y="144"/>
                              </a:lnTo>
                              <a:lnTo>
                                <a:pt x="5678" y="498"/>
                              </a:lnTo>
                              <a:lnTo>
                                <a:pt x="5678" y="819"/>
                              </a:lnTo>
                              <a:lnTo>
                                <a:pt x="5678" y="1110"/>
                              </a:lnTo>
                              <a:lnTo>
                                <a:pt x="5678" y="1375"/>
                              </a:lnTo>
                              <a:lnTo>
                                <a:pt x="5678" y="1617"/>
                              </a:lnTo>
                              <a:lnTo>
                                <a:pt x="5678" y="1841"/>
                              </a:lnTo>
                              <a:lnTo>
                                <a:pt x="5678" y="2050"/>
                              </a:lnTo>
                              <a:lnTo>
                                <a:pt x="5678" y="2248"/>
                              </a:lnTo>
                              <a:lnTo>
                                <a:pt x="5678" y="2439"/>
                              </a:lnTo>
                              <a:lnTo>
                                <a:pt x="5678" y="2626"/>
                              </a:lnTo>
                              <a:lnTo>
                                <a:pt x="5678" y="2812"/>
                              </a:lnTo>
                              <a:lnTo>
                                <a:pt x="5678" y="3003"/>
                              </a:lnTo>
                              <a:lnTo>
                                <a:pt x="5678" y="3201"/>
                              </a:lnTo>
                              <a:lnTo>
                                <a:pt x="5678" y="3410"/>
                              </a:lnTo>
                              <a:lnTo>
                                <a:pt x="5678" y="3634"/>
                              </a:lnTo>
                              <a:lnTo>
                                <a:pt x="5678" y="3876"/>
                              </a:lnTo>
                              <a:lnTo>
                                <a:pt x="5678" y="4141"/>
                              </a:lnTo>
                              <a:lnTo>
                                <a:pt x="5678" y="4432"/>
                              </a:lnTo>
                              <a:lnTo>
                                <a:pt x="5678" y="4753"/>
                              </a:lnTo>
                              <a:lnTo>
                                <a:pt x="5678" y="5107"/>
                              </a:lnTo>
                              <a:lnTo>
                                <a:pt x="5678" y="5107"/>
                              </a:lnTo>
                              <a:lnTo>
                                <a:pt x="5678" y="5119"/>
                              </a:lnTo>
                              <a:lnTo>
                                <a:pt x="5677" y="5130"/>
                              </a:lnTo>
                              <a:lnTo>
                                <a:pt x="5674" y="5142"/>
                              </a:lnTo>
                              <a:lnTo>
                                <a:pt x="5671" y="5153"/>
                              </a:lnTo>
                              <a:lnTo>
                                <a:pt x="5667" y="5163"/>
                              </a:lnTo>
                              <a:lnTo>
                                <a:pt x="5662" y="5173"/>
                              </a:lnTo>
                              <a:lnTo>
                                <a:pt x="5657" y="5183"/>
                              </a:lnTo>
                              <a:lnTo>
                                <a:pt x="5651" y="5192"/>
                              </a:lnTo>
                              <a:lnTo>
                                <a:pt x="5644" y="5201"/>
                              </a:lnTo>
                              <a:lnTo>
                                <a:pt x="5636" y="5209"/>
                              </a:lnTo>
                              <a:lnTo>
                                <a:pt x="5628" y="5216"/>
                              </a:lnTo>
                              <a:lnTo>
                                <a:pt x="5619" y="5223"/>
                              </a:lnTo>
                              <a:lnTo>
                                <a:pt x="5610" y="5230"/>
                              </a:lnTo>
                              <a:lnTo>
                                <a:pt x="5600" y="5235"/>
                              </a:lnTo>
                              <a:lnTo>
                                <a:pt x="5590" y="5240"/>
                              </a:lnTo>
                              <a:lnTo>
                                <a:pt x="5580" y="5244"/>
                              </a:lnTo>
                              <a:lnTo>
                                <a:pt x="5569" y="5247"/>
                              </a:lnTo>
                              <a:lnTo>
                                <a:pt x="5558" y="5249"/>
                              </a:lnTo>
                              <a:lnTo>
                                <a:pt x="5546" y="5251"/>
                              </a:lnTo>
                              <a:lnTo>
                                <a:pt x="5534" y="5251"/>
                              </a:lnTo>
                              <a:lnTo>
                                <a:pt x="5534" y="5251"/>
                              </a:lnTo>
                              <a:lnTo>
                                <a:pt x="5150" y="5251"/>
                              </a:lnTo>
                              <a:lnTo>
                                <a:pt x="4801" y="5251"/>
                              </a:lnTo>
                              <a:lnTo>
                                <a:pt x="4485" y="5251"/>
                              </a:lnTo>
                              <a:lnTo>
                                <a:pt x="4198" y="5251"/>
                              </a:lnTo>
                              <a:lnTo>
                                <a:pt x="3934" y="5251"/>
                              </a:lnTo>
                              <a:lnTo>
                                <a:pt x="3691" y="5251"/>
                              </a:lnTo>
                              <a:lnTo>
                                <a:pt x="3464" y="5251"/>
                              </a:lnTo>
                              <a:lnTo>
                                <a:pt x="3249" y="5251"/>
                              </a:lnTo>
                              <a:lnTo>
                                <a:pt x="3042" y="5251"/>
                              </a:lnTo>
                              <a:lnTo>
                                <a:pt x="2839" y="5251"/>
                              </a:lnTo>
                              <a:lnTo>
                                <a:pt x="2636" y="5251"/>
                              </a:lnTo>
                              <a:lnTo>
                                <a:pt x="2430" y="5251"/>
                              </a:lnTo>
                              <a:lnTo>
                                <a:pt x="2215" y="5251"/>
                              </a:lnTo>
                              <a:lnTo>
                                <a:pt x="1988" y="5251"/>
                              </a:lnTo>
                              <a:lnTo>
                                <a:pt x="1744" y="5251"/>
                              </a:lnTo>
                              <a:lnTo>
                                <a:pt x="1481" y="5251"/>
                              </a:lnTo>
                              <a:lnTo>
                                <a:pt x="1193" y="5251"/>
                              </a:lnTo>
                              <a:lnTo>
                                <a:pt x="877" y="5251"/>
                              </a:lnTo>
                              <a:lnTo>
                                <a:pt x="529" y="5251"/>
                              </a:lnTo>
                              <a:lnTo>
                                <a:pt x="144" y="5251"/>
                              </a:lnTo>
                            </a:path>
                          </a:pathLst>
                        </a:custGeom>
                        <a:solidFill>
                          <a:srgbClr val="d4e0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8,5251" path="m144,5251l132,5251l121,5249l110,5247l99,5244l88,5240l78,5235l68,5230l59,5223l50,5216l42,5209l35,5201l28,5192l22,5183l16,5173l11,5163l7,5153l4,5142l2,5130l0,5119l0,5107l0,5107l0,4753l0,4432l0,4141l0,3876l0,3634l0,3410l0,3201l0,3003l0,2812l0,2626l0,2439l0,2248l0,2050l0,1841l0,1617l0,1375l0,1110l0,819l0,498l0,144l0,144l0,132l2,121l4,110l7,99l11,88l16,78l22,68l28,59l35,50l42,42l50,35l59,28l68,22l78,16l88,11l99,7l110,4l121,2l132,0l144,0l144,0l529,0l877,0l1193,0l1481,0l1744,0l1988,0l2215,0l2430,0l2636,0l2839,0l3042,0l3249,0l3464,0l3691,0l3934,0l4198,0l4485,0l4801,0l5150,0l5534,0l5534,0l5546,0l5558,2l5569,4l5580,7l5590,11l5600,16l5610,22l5619,28l5628,35l5636,42l5644,50l5651,59l5657,68l5662,78l5667,88l5671,99l5674,110l5677,121l5678,132l5678,144l5678,144l5678,498l5678,819l5678,1110l5678,1375l5678,1617l5678,1841l5678,2050l5678,2248l5678,2439l5678,2626l5678,2812l5678,3003l5678,3201l5678,3410l5678,3634l5678,3876l5678,4141l5678,4432l5678,4753l5678,5107l5678,5107l5678,5119l5677,5130l5674,5142l5671,5153l5667,5163l5662,5173l5657,5183l5651,5192l5644,5201l5636,5209l5628,5216l5619,5223l5610,5230l5600,5235l5590,5240l5580,5244l5569,5247l5558,5249l5546,5251l5534,5251l5534,5251l5150,5251l4801,5251l4485,5251l4198,5251l3934,5251l3691,5251l3464,5251l3249,5251l3042,5251l2839,5251l2636,5251l2430,5251l2215,5251l1988,5251l1744,5251l1481,5251l1193,5251l877,5251l529,5251l144,5251e" fillcolor="#d4e0ef" stroked="f" o:allowincell="f" style="position:absolute;margin-left:16.45pt;margin-top:540.6pt;width:283.85pt;height:262.5pt;mso-wrap-style:none;v-text-anchor:middle;mso-position-horizontal-relative:page;mso-position-vertical-relative:page">
                <v:fill o:detectmouseclick="t" type="solid" color2="#2b1f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1630</wp:posOffset>
                </wp:positionH>
                <wp:positionV relativeFrom="page">
                  <wp:posOffset>1478280</wp:posOffset>
                </wp:positionV>
                <wp:extent cx="3267075" cy="144780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5,228" path="m0,228l5146,228l5146,0l0,0l0,228xe" fillcolor="#dadada" stroked="f" o:allowincell="f" style="position:absolute;margin-left:26.9pt;margin-top:116.4pt;width:257.2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1630</wp:posOffset>
                </wp:positionH>
                <wp:positionV relativeFrom="page">
                  <wp:posOffset>1464310</wp:posOffset>
                </wp:positionV>
                <wp:extent cx="326707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5.3pt" to="284.1pt,115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1630</wp:posOffset>
                </wp:positionH>
                <wp:positionV relativeFrom="page">
                  <wp:posOffset>1623060</wp:posOffset>
                </wp:positionV>
                <wp:extent cx="3267075" cy="144780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5,228" path="m0,228l5146,228l5146,0l0,0l0,228xe" fillcolor="#dadada" stroked="f" o:allowincell="f" style="position:absolute;margin-left:26.9pt;margin-top:127.8pt;width:257.2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1781810</wp:posOffset>
                </wp:positionV>
                <wp:extent cx="326707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40.3pt" to="284.1pt,140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59225</wp:posOffset>
                </wp:positionH>
                <wp:positionV relativeFrom="page">
                  <wp:posOffset>3379470</wp:posOffset>
                </wp:positionV>
                <wp:extent cx="32308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66.1pt" to="566.1pt,266.1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59225</wp:posOffset>
                </wp:positionH>
                <wp:positionV relativeFrom="page">
                  <wp:posOffset>3369310</wp:posOffset>
                </wp:positionV>
                <wp:extent cx="3175" cy="31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65.3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59225</wp:posOffset>
                </wp:positionH>
                <wp:positionV relativeFrom="page">
                  <wp:posOffset>3369310</wp:posOffset>
                </wp:positionV>
                <wp:extent cx="3175" cy="31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65.3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62400</wp:posOffset>
                </wp:positionH>
                <wp:positionV relativeFrom="page">
                  <wp:posOffset>3371215</wp:posOffset>
                </wp:positionV>
                <wp:extent cx="322453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5.45pt" to="565.85pt,265.4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6930</wp:posOffset>
                </wp:positionH>
                <wp:positionV relativeFrom="page">
                  <wp:posOffset>3369310</wp:posOffset>
                </wp:positionV>
                <wp:extent cx="3175" cy="317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65.3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6930</wp:posOffset>
                </wp:positionH>
                <wp:positionV relativeFrom="page">
                  <wp:posOffset>3369310</wp:posOffset>
                </wp:positionV>
                <wp:extent cx="3175" cy="317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265.3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59225</wp:posOffset>
                </wp:positionH>
                <wp:positionV relativeFrom="page">
                  <wp:posOffset>3372485</wp:posOffset>
                </wp:positionV>
                <wp:extent cx="3175" cy="1397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265.5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6930</wp:posOffset>
                </wp:positionH>
                <wp:positionV relativeFrom="page">
                  <wp:posOffset>3372485</wp:posOffset>
                </wp:positionV>
                <wp:extent cx="3175" cy="1397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265.55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59225</wp:posOffset>
                </wp:positionH>
                <wp:positionV relativeFrom="page">
                  <wp:posOffset>3386455</wp:posOffset>
                </wp:positionV>
                <wp:extent cx="3175" cy="31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66.6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59225</wp:posOffset>
                </wp:positionH>
                <wp:positionV relativeFrom="page">
                  <wp:posOffset>3386455</wp:posOffset>
                </wp:positionV>
                <wp:extent cx="3175" cy="31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266.6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2400</wp:posOffset>
                </wp:positionH>
                <wp:positionV relativeFrom="page">
                  <wp:posOffset>3387725</wp:posOffset>
                </wp:positionV>
                <wp:extent cx="322453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6.75pt" to="565.85pt,266.7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6930</wp:posOffset>
                </wp:positionH>
                <wp:positionV relativeFrom="page">
                  <wp:posOffset>3386455</wp:posOffset>
                </wp:positionV>
                <wp:extent cx="3175" cy="317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66.6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6930</wp:posOffset>
                </wp:positionH>
                <wp:positionV relativeFrom="page">
                  <wp:posOffset>3386455</wp:posOffset>
                </wp:positionV>
                <wp:extent cx="3175" cy="317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66.6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59225</wp:posOffset>
                </wp:positionH>
                <wp:positionV relativeFrom="page">
                  <wp:posOffset>10081895</wp:posOffset>
                </wp:positionV>
                <wp:extent cx="323088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793.85pt" to="566.1pt,793.8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59225</wp:posOffset>
                </wp:positionH>
                <wp:positionV relativeFrom="page">
                  <wp:posOffset>10072370</wp:posOffset>
                </wp:positionV>
                <wp:extent cx="3175" cy="254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793.1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59225</wp:posOffset>
                </wp:positionH>
                <wp:positionV relativeFrom="page">
                  <wp:posOffset>10072370</wp:posOffset>
                </wp:positionV>
                <wp:extent cx="3175" cy="254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793.1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62400</wp:posOffset>
                </wp:positionH>
                <wp:positionV relativeFrom="page">
                  <wp:posOffset>10073640</wp:posOffset>
                </wp:positionV>
                <wp:extent cx="322453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93.2pt" to="565.85pt,793.2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86930</wp:posOffset>
                </wp:positionH>
                <wp:positionV relativeFrom="page">
                  <wp:posOffset>10072370</wp:posOffset>
                </wp:positionV>
                <wp:extent cx="3175" cy="2540"/>
                <wp:effectExtent l="1270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793.1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6930</wp:posOffset>
                </wp:positionH>
                <wp:positionV relativeFrom="page">
                  <wp:posOffset>10072370</wp:posOffset>
                </wp:positionV>
                <wp:extent cx="3175" cy="2540"/>
                <wp:effectExtent l="1270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565.9pt;margin-top:793.1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59225</wp:posOffset>
                </wp:positionH>
                <wp:positionV relativeFrom="page">
                  <wp:posOffset>10074910</wp:posOffset>
                </wp:positionV>
                <wp:extent cx="3175" cy="1397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793.3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6930</wp:posOffset>
                </wp:positionH>
                <wp:positionV relativeFrom="page">
                  <wp:posOffset>10074910</wp:posOffset>
                </wp:positionV>
                <wp:extent cx="3175" cy="1397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793.3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59225</wp:posOffset>
                </wp:positionH>
                <wp:positionV relativeFrom="page">
                  <wp:posOffset>10088880</wp:posOffset>
                </wp:positionV>
                <wp:extent cx="317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94.4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59225</wp:posOffset>
                </wp:positionH>
                <wp:positionV relativeFrom="page">
                  <wp:posOffset>10088880</wp:posOffset>
                </wp:positionV>
                <wp:extent cx="3175" cy="317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794.4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62400</wp:posOffset>
                </wp:positionH>
                <wp:positionV relativeFrom="page">
                  <wp:posOffset>10090150</wp:posOffset>
                </wp:positionV>
                <wp:extent cx="322453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94.5pt" to="565.85pt,794.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86930</wp:posOffset>
                </wp:positionH>
                <wp:positionV relativeFrom="page">
                  <wp:posOffset>10088880</wp:posOffset>
                </wp:positionV>
                <wp:extent cx="3175" cy="317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94.4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86930</wp:posOffset>
                </wp:positionH>
                <wp:positionV relativeFrom="page">
                  <wp:posOffset>10088880</wp:posOffset>
                </wp:positionV>
                <wp:extent cx="3175" cy="317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94.4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75710</wp:posOffset>
                </wp:positionH>
                <wp:positionV relativeFrom="page">
                  <wp:posOffset>1450975</wp:posOffset>
                </wp:positionV>
                <wp:extent cx="0" cy="867473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14.25pt" to="297.3pt,79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ge">
                  <wp:posOffset>76200</wp:posOffset>
                </wp:positionV>
                <wp:extent cx="6896100" cy="11588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109537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91.25pt;mso-wrap-distance-left:9.05pt;mso-wrap-distance-right:9.05pt;mso-wrap-distance-top:0pt;mso-wrap-distance-bottom:0pt;margin-top: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109537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94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</w:t>
      </w:r>
    </w:p>
    <w:p>
      <w:pPr>
        <w:pStyle w:val="Normal"/>
        <w:widowControl w:val="false"/>
        <w:autoSpaceDE w:val="false"/>
        <w:spacing w:lineRule="exact" w:line="206" w:before="0" w:after="0"/>
        <w:ind w:left="972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CRETO Nº 0426/12 DE 22 DE OUTUBRO DE 2012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7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ÕE SOBRE O PROCESSO DE TRANSIÇÃO</w:t>
      </w:r>
    </w:p>
    <w:p>
      <w:pPr>
        <w:pStyle w:val="Normal"/>
        <w:widowControl w:val="false"/>
        <w:autoSpaceDE w:val="false"/>
        <w:spacing w:lineRule="exact" w:line="208" w:before="0" w:after="0"/>
        <w:ind w:left="17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OVERNAMENTAL    E    DÁ    OUTRAS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VIDÊNCIA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EFEITO MUNICIPAL DE ANAMÃ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, no uso de suas atribuições legai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IDERANDO a Resolução n° 21 de 02 de agosto de 2012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CE/Am; e a necessidade de instituir processo de transiçã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overnamental para preservação da continuidade dos serviç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s, visando aos superiores interesses do povo de Anamã;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IDERANDO, ainda, que a nova gestão administrativa necessit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hecer dados fundamentais, sem os quais dificultar-se-ia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mplantação de seus projetos, programas de governo e compromiss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campanha, já a partir do início do exercício do novo mandato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IDERANDO, finalmente, que os agentes e autoridad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ministrativas, têm o dever constitucional de pautarem-se pel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incípios da legalidade, impessoalidade, moralidade, publicidade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icácia, razoabilidade, precaução e transparência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CRET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Para efeitos deste decreto: Transição Governamental é 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cesso que objetiva propiciar condições para que o prefeito el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ssa receber do seu antecessor todos os dados e informaçõ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ecessários à implementação do novo govern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Fica instituída Comissão de Transição Governamenta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tegrada pelo Sr. MAURÍCIO BARBOSA DAS CHAGA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, pelo Sr. ANTON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AÚJO COELH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Ouvidor do Município, pela Sra. KATIAN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NTAS RIBEIRO, Secretaria Municipal de Finanças e pela Sra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reza Amorim Alves, Chefe do Setor de recursos Human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A comissão será presidida pelo primeiro, qu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ordenará os trabalhos vinculados à transição governamental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 processo de transição governamental terá início no dia 15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Novembro do corrente ano e se encerra com a posse do pref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leit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As informações relativas às contas públicas, aos programa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os projetos de Governo serão fornecidas às pessoas indicadas pel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eleit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Fica nomeado para compor a Equipe de Transi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Sr. Maurício Lima Seixas, Procurador do Município, indicado pel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eleito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s pedidos de acesso às informações de que trata o artigo 4º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lquer que seja a sua natureza, deverão ser formulados à Comiss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Transição Governamental, por escrito (ofício, e-mail, etc.), por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lefone, fac símile ou qualquer outra forma apta de comunicaçã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bendo ao Presidente da mencionada Comissão requisitar dos órgã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entidades da Administração Pública Municipal os dados solicitado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Ficará a critério do Presidente da Comissã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ansição Governamental estabelecer que solicitações deverão se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ormalizadas por escrit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Salvo os casos expressos em lei, fica vedado a qualque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 público a prestação de informações relativas à transi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ciplinada neste decreto, exceto quando expressamente autoriza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lo Presidente da Comissão de Transição Governamental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7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Os Secretários Municipais deverão encaminhar ao Preside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  Comissão   de   Transição   Governamental   informaçõ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ircunstanciadas sobre: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 – programas realizados e em execução relativos a atual gestã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overnamental;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 – assuntos que demandarão ação ou decisão da administração n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em primeiros dias do novo governo;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I – projetos que aguardam implementação ou que tenham si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terrompido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8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As reuniões de servidores com integrantes da equipe d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ansição devem ser objeto de agendamento e registro sumário em ata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e indiquem os participantes, os assuntos tratados, as informaçõe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licitadas e o cronograma de atendimento das demanda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resentada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9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O Presidente da Comissão de Transição Governamental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aixará as normas complementares necessárias ao cumprimento dest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ret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10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Este decreto entrará em vigor na data de sua publicaçã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vogadas as disposições em contrári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GISTRE-SE. PUBLIQUE-SE E CUMPRA-SE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 MUNICIPAL DE ANAMÃ-AM; 22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 outubro de 2012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ECIMAR PINHEIRO MATO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Municipal de Anamã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32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a Célia Souza Antunes</w:t>
      </w:r>
    </w:p>
    <w:p>
      <w:pPr>
        <w:pStyle w:val="Normal"/>
        <w:widowControl w:val="false"/>
        <w:autoSpaceDE w:val="false"/>
        <w:spacing w:lineRule="exact" w:line="206" w:before="0" w:after="0"/>
        <w:ind w:left="266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B5051F3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468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08" w:before="0" w:after="0"/>
        <w:ind w:left="1644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 DE APUÍ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44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8" w:before="0" w:after="0"/>
        <w:ind w:left="43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TARIA Nº 567, DE 26 DE DEZ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TARIA Nº 567, DE 26 DE DEZEMBRO DE 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20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ÕE SOBRE A NOMEAÇÃO DA COMISSÃO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TRANSMISSÃO DE GOVERN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feito Municipal de Apuí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 uso das atribuições que lhe sã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eridas por lei;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NSIDERAND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disposto na Resolução nº 21/2012-TCE/AM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e recomenda aos atuais Prefeitos Municipais a observância d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rmas legais com vistas à transmissão dos cargos aos novos Prefeit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e serão empossados em 1º de janeiro de 2013;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SOLVE: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º - Constituir a Comissão de Transmissão de Governo previst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 Art. 1º, da Resolução nº 21/2012-TCE/AM, composta pel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guintes membros: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Membros da Prefeitura Municipal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) Marcelândio Ramalho de Barro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RG nº 1144737-0 SSP/AM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t. nº 956 (Secretário de Finanças)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b) Domingos de Jesus do Bonfim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RG nº 1266783-8 SSP/AM, Mat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º 500 (Subsecretário de Administração)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) Carlos André da Silv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RG nº 1588348-5 SSP/AM, mat. nº 316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Técnico da Secretaria de Finanças)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– Membro indicado pelo Prefeito Eleito: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) Antonio Lopes Cardos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RG nº 1479363-9 SSP/AM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s trabalhos da Comissão de Transmissão de Gover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0" w:after="0"/>
        <w:ind w:left="623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iciar-se-ão em 26/12/12.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59225</wp:posOffset>
                </wp:positionH>
                <wp:positionV relativeFrom="page">
                  <wp:posOffset>4587875</wp:posOffset>
                </wp:positionV>
                <wp:extent cx="323088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361.25pt" to="566.1pt,361.2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59225</wp:posOffset>
                </wp:positionH>
                <wp:positionV relativeFrom="page">
                  <wp:posOffset>4578350</wp:posOffset>
                </wp:positionV>
                <wp:extent cx="3175" cy="2540"/>
                <wp:effectExtent l="635" t="63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360.5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59225</wp:posOffset>
                </wp:positionH>
                <wp:positionV relativeFrom="page">
                  <wp:posOffset>4578350</wp:posOffset>
                </wp:positionV>
                <wp:extent cx="3175" cy="2540"/>
                <wp:effectExtent l="635" t="635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360.5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62400</wp:posOffset>
                </wp:positionH>
                <wp:positionV relativeFrom="page">
                  <wp:posOffset>4579620</wp:posOffset>
                </wp:positionV>
                <wp:extent cx="322453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0.6pt" to="565.85pt,360.6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86930</wp:posOffset>
                </wp:positionH>
                <wp:positionV relativeFrom="page">
                  <wp:posOffset>4578350</wp:posOffset>
                </wp:positionV>
                <wp:extent cx="3175" cy="2540"/>
                <wp:effectExtent l="1270" t="635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360.5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86930</wp:posOffset>
                </wp:positionH>
                <wp:positionV relativeFrom="page">
                  <wp:posOffset>4578350</wp:posOffset>
                </wp:positionV>
                <wp:extent cx="3175" cy="2540"/>
                <wp:effectExtent l="1270" t="635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565.9pt;margin-top:360.5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59225</wp:posOffset>
                </wp:positionH>
                <wp:positionV relativeFrom="page">
                  <wp:posOffset>4580890</wp:posOffset>
                </wp:positionV>
                <wp:extent cx="3175" cy="1397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360.7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86930</wp:posOffset>
                </wp:positionH>
                <wp:positionV relativeFrom="page">
                  <wp:posOffset>4580890</wp:posOffset>
                </wp:positionV>
                <wp:extent cx="3175" cy="13970"/>
                <wp:effectExtent l="127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360.7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59225</wp:posOffset>
                </wp:positionH>
                <wp:positionV relativeFrom="page">
                  <wp:posOffset>4594860</wp:posOffset>
                </wp:positionV>
                <wp:extent cx="3175" cy="31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361.8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59225</wp:posOffset>
                </wp:positionH>
                <wp:positionV relativeFrom="page">
                  <wp:posOffset>4594860</wp:posOffset>
                </wp:positionV>
                <wp:extent cx="3175" cy="317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361.8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62400</wp:posOffset>
                </wp:positionH>
                <wp:positionV relativeFrom="page">
                  <wp:posOffset>4596130</wp:posOffset>
                </wp:positionV>
                <wp:extent cx="322453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1.9pt" to="565.85pt,361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86930</wp:posOffset>
                </wp:positionH>
                <wp:positionV relativeFrom="page">
                  <wp:posOffset>4594860</wp:posOffset>
                </wp:positionV>
                <wp:extent cx="3175" cy="3175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361.8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86930</wp:posOffset>
                </wp:positionH>
                <wp:positionV relativeFrom="page">
                  <wp:posOffset>4594860</wp:posOffset>
                </wp:positionV>
                <wp:extent cx="3175" cy="3175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361.8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40810</wp:posOffset>
                </wp:positionH>
                <wp:positionV relativeFrom="page">
                  <wp:posOffset>4658995</wp:posOffset>
                </wp:positionV>
                <wp:extent cx="3267710" cy="14478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28" path="m0,228l5146,228l5146,0l0,0l0,228xe" fillcolor="#dadada" stroked="f" o:allowincell="f" style="position:absolute;margin-left:310.3pt;margin-top:366.85pt;width:257.25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40810</wp:posOffset>
                </wp:positionH>
                <wp:positionV relativeFrom="page">
                  <wp:posOffset>4645025</wp:posOffset>
                </wp:positionV>
                <wp:extent cx="3267710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65.75pt" to="567.55pt,365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40810</wp:posOffset>
                </wp:positionH>
                <wp:positionV relativeFrom="page">
                  <wp:posOffset>4803775</wp:posOffset>
                </wp:positionV>
                <wp:extent cx="3267710" cy="14478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28" path="m0,228l5146,228l5146,0l0,0l0,228xe" fillcolor="#dadada" stroked="f" o:allowincell="f" style="position:absolute;margin-left:310.3pt;margin-top:378.25pt;width:257.25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40810</wp:posOffset>
                </wp:positionH>
                <wp:positionV relativeFrom="page">
                  <wp:posOffset>4961890</wp:posOffset>
                </wp:positionV>
                <wp:extent cx="326771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90.7pt" to="567.55pt,390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80821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8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– As informações deverão ser solicitada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ornecidas formalmente, de acordo com a Resolução nº 21/2012,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ibunal de Contas do Estado do Amazona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 Portaria entra em vigor na data da sua publicaçã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vogando-se as disposições em contrári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UBLIQUE-SE, REGISTRE-SE E CUMPRA-SE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 MUNICIPAL DE APUÍ - AM,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26 DE DEZEMBRO DO ANO DE DOIS MIL E DOZE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NTONIO MARCOS MACIEL FERNANDE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 de Apuí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4039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iro Antonio da Silva</w:t>
      </w:r>
    </w:p>
    <w:p>
      <w:pPr>
        <w:pStyle w:val="Normal"/>
        <w:widowControl w:val="false"/>
        <w:autoSpaceDE w:val="false"/>
        <w:spacing w:lineRule="exact" w:line="208" w:before="0" w:after="0"/>
        <w:ind w:left="3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632C391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76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 MUNICIPAL Nº 257, DE 12 DE NOVEMBRO DE 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257, DE 12 DE NOV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“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ixa o subsídio dos Vereadores, do Presidente da</w:t>
      </w:r>
    </w:p>
    <w:p>
      <w:pPr>
        <w:pStyle w:val="Normal"/>
        <w:widowControl w:val="false"/>
        <w:autoSpaceDE w:val="false"/>
        <w:spacing w:lineRule="exact" w:line="20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âmara Municipal de Apuí, para a legislatura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13/2016, e, estabelece o valor das diárias a serem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gas aos membros do Poder Legislativo Municipal e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á outras providências”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PREFEITO MUNICIPAL DE APUÍ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 uso das atribuições qu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he são conferidas,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AZ SABER a todos os habitantes, que a Câmara Municipal de Apuí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rovou e ele sanciona a seguint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: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° – Ficam os subsídios dos Vereadores e do Presidente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âmara Municipal de Apuí, para a legislatura 2013/2016, fixa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nos valores abaixo consignados: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Vereadores: Limite de R$ 4.100,00 (quatro mil e cem reais);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Vereadores investidos nos demais cargos da Mesa Diretora: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imite de R$ 4.200,00 (quatro mil e duzentos reais); e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Vereador investido no Cargo de Presidente da Mesa Diretora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imite de R$ 4.350,00 (quatro mil trezentos e cinquenta reais)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°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ão prejudicarão o pagamento dos subsídios aos Vereador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entes, a não realização de sessão por falta de quórum e a ausê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matéria a ser votada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°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o recesso parlamentar os subsídios serão pagos de form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tegral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3°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o Vereador ausente em sessão ordinária será descontada um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cela de valor correspondente ao número regimental de sessõ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ensais, salvo nos casos previstos no Regiment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°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subsídios de que trata esta Lei serão revist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ualmente por lei específica na mesma data da revisão geral 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encimentos dos servidores públicos municipais, sem distinçã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índices, observados os limites previstos na Constituição da República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 Lei Complementar Federal e na Lei Orgânica do Municípi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°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a os efeitos desta Lei entendem-se como receita, 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iundas de repasses constitucionais destinados ao Poder Legislativ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°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valor das diárias a serem pagas ao Presidente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âmara, aos Vereadores, ao Secretário Geral, ao Chefe do Control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terno, ao Assessor Jurídico e Tesoureiro, e aos demais Servidores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der Legislativo Municipal, ocupantes de cargos dos quadros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tivos e Comissionados, quando em viagem a serviço do Municípi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ão os seguintes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– Dentro do Estado: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) Presidente da Câmara – R$ 460,00 (quatrocentos e sessenta reais)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) Vereadores – R$ 440,00 (quatrocentos e quarenta reais)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) Secretário Geral, Chefe do Controle Interno, Assessor Jurídico e d)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soureiro – R$ 340,00 (trezentos e quarenta reais);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)Servidores Efetivos e Comissionados – R$ 230,00 (duzentos e trint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ais)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– Fora do Estado: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) Presidente da Câmara – R$ 600,00 (seiscentos reais)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) Vereadores – R$ 500,00 (quinhentos reais)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) Secretário Geral, Chefe do Controle Interno, Assessor Jurídico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soureiro – R$ 450,00 (quatrocentos e cinquenta reais);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) Servidores Efetivos e Comissionados – R$ 290,00 (duzentos 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venta reais)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 fixado o pagamento do valor correspondente a 50%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inquenta por cento) de uma diária, quando ocorrer o deslocamen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m o respectivo pernoite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diárias concedidas, nos termos desta Lei servirão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ustear as despesas com hospedagem, alimentação e locomo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rbana durante a viagem a serviço da municipalidade, de acordo com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s valores estabelecidos no presente artig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3º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diárias concedidas por força desta Lei deverão ser pagas n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a que antecede o deslocamento do beneficiário, conform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utorização do Chefe do Poder Legislativo Municipal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4º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ando do retorno, fica o beneficiário, obrigado à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rovação da viagem mediante apresentação de relatório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agem e comprovantes deslocamentos a serem entregues no setor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etente para as devidas formalidades legais da prestação de cont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unto ao Tribunal de Contas – TCE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5º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 vedada a concessão de novas diárias ao beneficiário, qu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ão prestou contas de viagem conforme paragrafo 4º do present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ig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° – As despesas decorrentes da aplicação da presente Lei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rrerão por conta da dotação orçamentária própria consigna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no orçamento geral do Municípi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° – Revogadas as disposições em contrário, esta Lei entr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m vigor a partir de 01 de jan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 MUNICIPAL DE APUÍ (AM), 12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 NOV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NTONIO MARCOS MACIEL FERNANDE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472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iro Antonio da Silva</w:t>
      </w:r>
    </w:p>
    <w:p>
      <w:pPr>
        <w:pStyle w:val="Normal"/>
        <w:widowControl w:val="false"/>
        <w:autoSpaceDE w:val="false"/>
        <w:spacing w:lineRule="exact" w:line="208" w:before="0" w:after="0"/>
        <w:ind w:left="252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DAB9C8A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19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 MUNICIPAL Nº 258, DE 12 DE NOVEMBRO DE 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258, DE 12 DE NOV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20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“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ispõe sobre a fixação do subsídio e valores das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iárias do Prefeito, do Vice-Prefeito, dos Secretários</w:t>
      </w:r>
    </w:p>
    <w:p>
      <w:pPr>
        <w:pStyle w:val="Normal"/>
        <w:widowControl w:val="false"/>
        <w:autoSpaceDE w:val="false"/>
        <w:spacing w:lineRule="exact" w:line="208" w:before="0" w:after="0"/>
        <w:ind w:left="120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 dos Subsecretários Municipais, ocupantes de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argos da mesma natureza, e, servidores efetivos e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omissionados do Poder Executivo Municipal e dá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outras providências”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ge">
                  <wp:posOffset>2748280</wp:posOffset>
                </wp:positionV>
                <wp:extent cx="323088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16.4pt" to="282.65pt,216.4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9410</wp:posOffset>
                </wp:positionH>
                <wp:positionV relativeFrom="page">
                  <wp:posOffset>2738755</wp:posOffset>
                </wp:positionV>
                <wp:extent cx="3175" cy="3175"/>
                <wp:effectExtent l="127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215.6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9410</wp:posOffset>
                </wp:positionH>
                <wp:positionV relativeFrom="page">
                  <wp:posOffset>2738755</wp:posOffset>
                </wp:positionV>
                <wp:extent cx="3175" cy="3175"/>
                <wp:effectExtent l="127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215.6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2585</wp:posOffset>
                </wp:positionH>
                <wp:positionV relativeFrom="page">
                  <wp:posOffset>2740025</wp:posOffset>
                </wp:positionV>
                <wp:extent cx="3225165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15.75pt" to="282.45pt,215.7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87750</wp:posOffset>
                </wp:positionH>
                <wp:positionV relativeFrom="page">
                  <wp:posOffset>2738755</wp:posOffset>
                </wp:positionV>
                <wp:extent cx="2540" cy="3175"/>
                <wp:effectExtent l="0" t="635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15.6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87750</wp:posOffset>
                </wp:positionH>
                <wp:positionV relativeFrom="page">
                  <wp:posOffset>2738755</wp:posOffset>
                </wp:positionV>
                <wp:extent cx="2540" cy="3175"/>
                <wp:effectExtent l="0" t="635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215.6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9410</wp:posOffset>
                </wp:positionH>
                <wp:positionV relativeFrom="page">
                  <wp:posOffset>2741930</wp:posOffset>
                </wp:positionV>
                <wp:extent cx="3175" cy="13335"/>
                <wp:effectExtent l="127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215.9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87750</wp:posOffset>
                </wp:positionH>
                <wp:positionV relativeFrom="page">
                  <wp:posOffset>2741930</wp:posOffset>
                </wp:positionV>
                <wp:extent cx="2540" cy="13335"/>
                <wp:effectExtent l="0" t="635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215.9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9410</wp:posOffset>
                </wp:positionH>
                <wp:positionV relativeFrom="page">
                  <wp:posOffset>2755265</wp:posOffset>
                </wp:positionV>
                <wp:extent cx="3175" cy="3175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216.9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9410</wp:posOffset>
                </wp:positionH>
                <wp:positionV relativeFrom="page">
                  <wp:posOffset>2755265</wp:posOffset>
                </wp:positionV>
                <wp:extent cx="3175" cy="3175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216.9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2585</wp:posOffset>
                </wp:positionH>
                <wp:positionV relativeFrom="page">
                  <wp:posOffset>2757170</wp:posOffset>
                </wp:positionV>
                <wp:extent cx="3225165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17.1pt" to="282.45pt,217.1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87750</wp:posOffset>
                </wp:positionH>
                <wp:positionV relativeFrom="page">
                  <wp:posOffset>2755265</wp:posOffset>
                </wp:positionV>
                <wp:extent cx="2540" cy="3175"/>
                <wp:effectExtent l="0" t="63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16.9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87750</wp:posOffset>
                </wp:positionH>
                <wp:positionV relativeFrom="page">
                  <wp:posOffset>2755265</wp:posOffset>
                </wp:positionV>
                <wp:extent cx="2540" cy="3175"/>
                <wp:effectExtent l="0" t="635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16.9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59225</wp:posOffset>
                </wp:positionH>
                <wp:positionV relativeFrom="page">
                  <wp:posOffset>8663305</wp:posOffset>
                </wp:positionV>
                <wp:extent cx="323088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82.15pt" to="566.1pt,682.1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59225</wp:posOffset>
                </wp:positionH>
                <wp:positionV relativeFrom="page">
                  <wp:posOffset>8653145</wp:posOffset>
                </wp:positionV>
                <wp:extent cx="3175" cy="31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681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59225</wp:posOffset>
                </wp:positionH>
                <wp:positionV relativeFrom="page">
                  <wp:posOffset>8653145</wp:posOffset>
                </wp:positionV>
                <wp:extent cx="3175" cy="317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681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62400</wp:posOffset>
                </wp:positionH>
                <wp:positionV relativeFrom="page">
                  <wp:posOffset>8655050</wp:posOffset>
                </wp:positionV>
                <wp:extent cx="322453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81.5pt" to="565.85pt,681.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86930</wp:posOffset>
                </wp:positionH>
                <wp:positionV relativeFrom="page">
                  <wp:posOffset>8653145</wp:posOffset>
                </wp:positionV>
                <wp:extent cx="3175" cy="3175"/>
                <wp:effectExtent l="127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681.3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86930</wp:posOffset>
                </wp:positionH>
                <wp:positionV relativeFrom="page">
                  <wp:posOffset>8653145</wp:posOffset>
                </wp:positionV>
                <wp:extent cx="3175" cy="317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681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59225</wp:posOffset>
                </wp:positionH>
                <wp:positionV relativeFrom="page">
                  <wp:posOffset>8656320</wp:posOffset>
                </wp:positionV>
                <wp:extent cx="3175" cy="1397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681.6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86930</wp:posOffset>
                </wp:positionH>
                <wp:positionV relativeFrom="page">
                  <wp:posOffset>8656320</wp:posOffset>
                </wp:positionV>
                <wp:extent cx="3175" cy="13970"/>
                <wp:effectExtent l="127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681.6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59225</wp:posOffset>
                </wp:positionH>
                <wp:positionV relativeFrom="page">
                  <wp:posOffset>8670290</wp:posOffset>
                </wp:positionV>
                <wp:extent cx="3175" cy="2540"/>
                <wp:effectExtent l="635" t="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682.7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59225</wp:posOffset>
                </wp:positionH>
                <wp:positionV relativeFrom="page">
                  <wp:posOffset>8670290</wp:posOffset>
                </wp:positionV>
                <wp:extent cx="3175" cy="2540"/>
                <wp:effectExtent l="635" t="0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311.75pt;margin-top:682.7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62400</wp:posOffset>
                </wp:positionH>
                <wp:positionV relativeFrom="page">
                  <wp:posOffset>8671560</wp:posOffset>
                </wp:positionV>
                <wp:extent cx="322453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82.8pt" to="565.85pt,682.8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86930</wp:posOffset>
                </wp:positionH>
                <wp:positionV relativeFrom="page">
                  <wp:posOffset>8670290</wp:posOffset>
                </wp:positionV>
                <wp:extent cx="3175" cy="2540"/>
                <wp:effectExtent l="1270" t="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682.7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86930</wp:posOffset>
                </wp:positionH>
                <wp:positionV relativeFrom="page">
                  <wp:posOffset>8670290</wp:posOffset>
                </wp:positionV>
                <wp:extent cx="3175" cy="2540"/>
                <wp:effectExtent l="1270" t="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682.7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PREFEITO MUNICIPAL DE APUÍ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 uso das atribuições qu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he são conferidas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AZ SABER a todos os habitantes, que a Câmara Municipal de Apuí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rovou e ele sanciona a seguinte,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: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°- Ficam, os subsídios do Prefeito, do Vice-Prefeito, 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ários e Subsecretários Municipais, ou ocupantes de carg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a mesma natureza, fixados nos valores abaixo consignados: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refeito: Limite de R$ 12.800,00 (doze mil e oitocentos reais)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Vice-Prefeito: Limite de R$ 8.500,00 (oito mil e quinhent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ais)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nsultor Jurídico: Limite de R$ 4.300,00 (quatro mil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ezentos reais)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cretários Municipais: Limite de R$ 4.300,00 (quatro mil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ezentos reais)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ubsecretários Municipais: Limite de R$ 2.900,00 (dois mil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vecentos reais)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hefe de Gabinete: Limite de $ 2.900,00 (dois mil e novecent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ais);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sessor Especial: Limite de R$ 4.300,00 (quatro mil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ezentos reais)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Vice-Prefeito, nomeado para o carg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, deverá optar pelo recebimento de seu subsídio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u o de Secretário, vedado o pagamento simultâneo de qualque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créscimo, salvo se este for ocupante de cargo efetivo no Municípi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° - Os subsídios de que trata esta Lei serão revist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ualmente por lei específica na mesma data da revisão geral 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encimentos dos servidores públicos municipais, sem distinçã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índices, observados os limites previstos na Constituiçã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pública, em Lei Complementar Federal e na Lei Orgânica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°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 fixado o valor das diárias a serem pagas ao Prefeit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ce-Prefeito, Secretários, Subsecretários Municipais, ocupantes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gos da mesma natureza, e servidores dos quadros Efetivos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issionados, quando em viagem a serviço do Município, que ser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s seguintes valores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– Dentro do Estado:</w:t>
      </w:r>
    </w:p>
    <w:p>
      <w:pPr>
        <w:pStyle w:val="Normal"/>
        <w:widowControl w:val="false"/>
        <w:autoSpaceDE w:val="false"/>
        <w:spacing w:lineRule="exact" w:line="204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) Prefeito – R$ 580,00 (quinhentos e oitenta reais)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) Vice-Prefeito – R$ 460,00 (quatrocentos e sessenta reais)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) Secretários e ou cargos assemelhados – R$ 400,00 (quatrocent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ais)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) Subsecretários e ou cargos assemelhados – R$ 290,00 (duzento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venta reais)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) Servidores Efetivos e Comissionados – R$ 230,00 (duzento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inta reais)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– Fora do Estado: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) Prefeito – R$ 900,00 (novecentos reais)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) Vice-Prefeito – R$ 800,00 (oitocentos reais)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) Secretários e ou cargos assemelhados – R$ 500,00 (quinhent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ais)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) Subsecretários e ou cargos assemelhados – R$ 340,00 (trezento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renta reais);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) Servidores Efetivos e Comissionados – R$ 290,00 (duzento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venta reais)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1º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 fixado o pagamento do valor correspondente 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0% (cinquenta por cento) de uma diária, quando ocorrer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locamento sem o respectivo pernoi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2º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diárias concedidas, nos termos desta Lei servirã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custear as despesas com hospedagem, alimentação e locomo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rbana durante a viagem a serviço da municipalidade, de acordo co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s valores estabelecidos no presente artigo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3º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diárias concedidas por força desta Lei deverão se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gas no dia que antecede o deslocamento do beneficiário, conform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utorização do Chefe do Poder Executivo Municipal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4º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ando do retorno, fica o beneficiário, obrigado à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rovação da viagem mediante apresentação de relatório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agem e comprovantes deslocamentos a serem entregues no set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etente para as devidas formalidades legais da prestação de conta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unto ao Tribunal de Contas – TCE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5º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 vedada a concessão de novas diárias a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eneficiário, que não prestou contas de viagem conforme paragrafo 4º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presente artig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°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despesas decorrentes da aplicação da presente Lei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rrerão por conta da dotação orçamentária própria consignada n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çamento geral do Municípi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° - Revogadas as disposições em contrário, esta Lei entr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m vigor a partir de 01 de janeiro de 2013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ABINETE DO PREFEITO MUNICIPAL DE APUÍ (AM), 12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VEMBRO DE 2012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NTONIO MARCOS MACIEL FERNANDE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472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iro Antonio da Silva</w:t>
      </w:r>
    </w:p>
    <w:p>
      <w:pPr>
        <w:pStyle w:val="Normal"/>
        <w:widowControl w:val="false"/>
        <w:autoSpaceDE w:val="false"/>
        <w:spacing w:lineRule="exact" w:line="206" w:before="0" w:after="0"/>
        <w:ind w:left="265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DF53768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468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08" w:before="0" w:after="0"/>
        <w:ind w:left="150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 DE ENVIRA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0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ÂMARA MUNICIPAL DE ENVIRA</w:t>
      </w:r>
    </w:p>
    <w:p>
      <w:pPr>
        <w:pStyle w:val="Normal"/>
        <w:widowControl w:val="false"/>
        <w:autoSpaceDE w:val="false"/>
        <w:spacing w:lineRule="exact" w:line="208" w:before="0" w:after="0"/>
        <w:ind w:left="38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TARIA Nº 088A/2012 ENVIRA-AM DE 03.11.2012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E sobre designação de Servidor para realizar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agem administrativa a Capital, Manaus/Am, e dá</w:t>
      </w:r>
    </w:p>
    <w:p>
      <w:pPr>
        <w:pStyle w:val="Normal"/>
        <w:widowControl w:val="false"/>
        <w:autoSpaceDE w:val="false"/>
        <w:spacing w:lineRule="exact" w:line="208" w:before="0" w:after="0"/>
        <w:ind w:left="120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utras Providencias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O PRESIDENTE DA CAMARA MUNICIPAL DE ENVIRA,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Vereador JOSÉ ELINELSON SIMÕES BASTOS,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no uso de sua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atribuições que lhes são conferidas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CONSIDERAND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o que dispõe os artigo 103 e 104 da lei Municipal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080/2001, que dispõe sobre o Estatuto do Servidor Público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CONSIDERAND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 Resolução 02/2003, alterada pela Resolu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02/2009, que fixa Tabela de Diária, do Poder Legislativo,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R E S O L V E: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1º -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Por interesse administrativo fica autorizada viagem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oncessão de diárias, para o servido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 xml:space="preserve"> OFIR FERREIRA DA SILV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ÚNIOR,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ssessor da Presidência da Câmara Municipal de Envira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ara realizar viagem administrativa à Capital do Estad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Manaus/Am, pelo período de 20 (vinte ) dias, de 04.11.2012 à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27.11.2012, para tratar de assuntos de interesse do Câm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Municipal, com saída às 9:00 horas do dia 04 de novembro de 2012 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hegada às 10:00 horas do dia 27 do mesmo mê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2º -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O servidor fará jus ao recebimento de 20 (vinte ) diária,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ustear despesas com pousada e alimentação, no valor de R$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3.500,00 ( três mil e quinhentos reais)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3.º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-Esta Portaria entra em vigor na data de sua publicaçã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IENTIFIQUE-SE, CUMPRA-SE E PUBLIQUE-SE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Gabinete do Presidente da CAMARA MUNICIPAL DE ENVIRA,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aos 03 dias do mês de novemro de 2012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59225</wp:posOffset>
                </wp:positionH>
                <wp:positionV relativeFrom="page">
                  <wp:posOffset>4587875</wp:posOffset>
                </wp:positionV>
                <wp:extent cx="323088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361.25pt" to="566.1pt,361.2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59225</wp:posOffset>
                </wp:positionH>
                <wp:positionV relativeFrom="page">
                  <wp:posOffset>4578350</wp:posOffset>
                </wp:positionV>
                <wp:extent cx="3175" cy="2540"/>
                <wp:effectExtent l="635" t="635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360.5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59225</wp:posOffset>
                </wp:positionH>
                <wp:positionV relativeFrom="page">
                  <wp:posOffset>4578350</wp:posOffset>
                </wp:positionV>
                <wp:extent cx="3175" cy="2540"/>
                <wp:effectExtent l="635" t="635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360.5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62400</wp:posOffset>
                </wp:positionH>
                <wp:positionV relativeFrom="page">
                  <wp:posOffset>4579620</wp:posOffset>
                </wp:positionV>
                <wp:extent cx="322453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0.6pt" to="565.85pt,360.6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86930</wp:posOffset>
                </wp:positionH>
                <wp:positionV relativeFrom="page">
                  <wp:posOffset>4578350</wp:posOffset>
                </wp:positionV>
                <wp:extent cx="3175" cy="2540"/>
                <wp:effectExtent l="1270" t="635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360.5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86930</wp:posOffset>
                </wp:positionH>
                <wp:positionV relativeFrom="page">
                  <wp:posOffset>4578350</wp:posOffset>
                </wp:positionV>
                <wp:extent cx="3175" cy="2540"/>
                <wp:effectExtent l="1270" t="635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565.9pt;margin-top:360.5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59225</wp:posOffset>
                </wp:positionH>
                <wp:positionV relativeFrom="page">
                  <wp:posOffset>4580890</wp:posOffset>
                </wp:positionV>
                <wp:extent cx="3175" cy="139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360.7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86930</wp:posOffset>
                </wp:positionH>
                <wp:positionV relativeFrom="page">
                  <wp:posOffset>4580890</wp:posOffset>
                </wp:positionV>
                <wp:extent cx="3175" cy="13970"/>
                <wp:effectExtent l="127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360.7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59225</wp:posOffset>
                </wp:positionH>
                <wp:positionV relativeFrom="page">
                  <wp:posOffset>4594860</wp:posOffset>
                </wp:positionV>
                <wp:extent cx="3175" cy="317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361.8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59225</wp:posOffset>
                </wp:positionH>
                <wp:positionV relativeFrom="page">
                  <wp:posOffset>4594860</wp:posOffset>
                </wp:positionV>
                <wp:extent cx="3175" cy="317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361.8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62400</wp:posOffset>
                </wp:positionH>
                <wp:positionV relativeFrom="page">
                  <wp:posOffset>4596130</wp:posOffset>
                </wp:positionV>
                <wp:extent cx="3224530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1.9pt" to="565.85pt,361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86930</wp:posOffset>
                </wp:positionH>
                <wp:positionV relativeFrom="page">
                  <wp:posOffset>4594860</wp:posOffset>
                </wp:positionV>
                <wp:extent cx="3175" cy="3175"/>
                <wp:effectExtent l="127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361.8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86930</wp:posOffset>
                </wp:positionH>
                <wp:positionV relativeFrom="page">
                  <wp:posOffset>4594860</wp:posOffset>
                </wp:positionV>
                <wp:extent cx="3175" cy="3175"/>
                <wp:effectExtent l="127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361.8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40810</wp:posOffset>
                </wp:positionH>
                <wp:positionV relativeFrom="page">
                  <wp:posOffset>4658995</wp:posOffset>
                </wp:positionV>
                <wp:extent cx="3267710" cy="144780"/>
                <wp:effectExtent l="0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28" path="m0,228l5146,228l5146,0l0,0l0,228xe" fillcolor="#dadada" stroked="f" o:allowincell="f" style="position:absolute;margin-left:310.3pt;margin-top:366.85pt;width:257.25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40810</wp:posOffset>
                </wp:positionH>
                <wp:positionV relativeFrom="page">
                  <wp:posOffset>4645025</wp:posOffset>
                </wp:positionV>
                <wp:extent cx="3267710" cy="0"/>
                <wp:effectExtent l="0" t="12700" r="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65.75pt" to="567.55pt,365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940810</wp:posOffset>
                </wp:positionH>
                <wp:positionV relativeFrom="page">
                  <wp:posOffset>4803775</wp:posOffset>
                </wp:positionV>
                <wp:extent cx="3267710" cy="14478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28" path="m0,228l5146,228l5146,0l0,0l0,228xe" fillcolor="#dadada" stroked="f" o:allowincell="f" style="position:absolute;margin-left:310.3pt;margin-top:378.25pt;width:257.25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40810</wp:posOffset>
                </wp:positionH>
                <wp:positionV relativeFrom="page">
                  <wp:posOffset>4961890</wp:posOffset>
                </wp:positionV>
                <wp:extent cx="3267710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90.7pt" to="567.55pt,390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80821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8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VER. JOSÉ ELINELSON SIMÕES BASTO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 da Câmara Municipal de Envira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539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lcely Wanderley de França</w:t>
      </w:r>
    </w:p>
    <w:p>
      <w:pPr>
        <w:pStyle w:val="Normal"/>
        <w:widowControl w:val="false"/>
        <w:autoSpaceDE w:val="false"/>
        <w:spacing w:lineRule="exact" w:line="208" w:before="0" w:after="0"/>
        <w:ind w:left="314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6AB1B5E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62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ÂMARA MUNICIPAL DE ENVIRA</w:t>
      </w:r>
    </w:p>
    <w:p>
      <w:pPr>
        <w:pStyle w:val="Normal"/>
        <w:widowControl w:val="false"/>
        <w:autoSpaceDE w:val="false"/>
        <w:spacing w:lineRule="exact" w:line="206" w:before="0" w:after="0"/>
        <w:ind w:left="101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TARIA Nº 092/2012 ENVIRA-AM DE 07.12.2012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E sobre designação de Vereador para realizar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agem administrativa à Capital do Estado, Manaus e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á outras Providencias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SIDENTE DA CAMARA MUNICIPAL DE ENVIRA,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ereador JOSÉ ELINELSON SIMÕES BASTOS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o uso de su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tribuições que lhes são conferidas, pelo Parágrafo 1º, do artigo 130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Regimento Intern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SOLVE: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º - DESIGNA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Vereadora,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RAIMUNDA SOCORR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IBEIRO BASTOS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a Câmara Municipal de Envira, para realiz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agem administrativa, Capital do Estado, Manaus, pelo período de 06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seis) dias, para tratar de assuntos ligados ao Poder Legislativo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vira, com saída às 8:00 horas do dia 07 de dezembro de 2012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hegada às 09:00 horas do dia 14 de nov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Vereadora fará jus ao recebimento de 06 (seis ) diárias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custear despesas com pousada e alimentação na Capital, Manau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 valor de R$ 1.500,00 ( Hum mil e quinhentos )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3.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Esta Portaria entra em vigor na data de sua publicaçã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IENTIFIQUE-SE, CUMPRA-SE E PUBLIQUE-SE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sidente da CAMARA MUNICIPAL DE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NVIRA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os 24 dias do mês de outubro de 2012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VER. JOSÉ ELINELSON SIMÕES BASTO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 da Câmara Municipal de Envira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3" w:before="0" w:after="0"/>
        <w:ind w:left="3539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lcely Wanderley de França</w:t>
      </w:r>
    </w:p>
    <w:p>
      <w:pPr>
        <w:pStyle w:val="Normal"/>
        <w:widowControl w:val="false"/>
        <w:autoSpaceDE w:val="false"/>
        <w:spacing w:lineRule="exact" w:line="206" w:before="0" w:after="0"/>
        <w:ind w:left="314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8BD8A6F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62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ÂMARA MUNICIPAL DE ENVIRA</w:t>
      </w:r>
    </w:p>
    <w:p>
      <w:pPr>
        <w:pStyle w:val="Normal"/>
        <w:widowControl w:val="false"/>
        <w:autoSpaceDE w:val="false"/>
        <w:spacing w:lineRule="exact" w:line="208" w:before="0" w:after="0"/>
        <w:ind w:left="101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TARIA Nº 093/2012 ENVIRA-AM DE 10.12.2012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E sobre designação de Vereador para realizar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agem administrativa à Capital do Estado, Manaus e</w:t>
      </w:r>
    </w:p>
    <w:p>
      <w:pPr>
        <w:pStyle w:val="Normal"/>
        <w:widowControl w:val="false"/>
        <w:autoSpaceDE w:val="false"/>
        <w:spacing w:lineRule="exact" w:line="20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á outras Providencias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SIDENTE DA CAMARA MUNICIPAL DE ENVIRA,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ereador JOSÉ ELINELSON SIMÕES BASTOS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o uso de sua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tribuições que lhes são conferidas, pelo Parágrafo 1º, do artigo 130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Regimento Interno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CONSIDERAND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o que dispõe os artigo 103 e 104 da lei Municipa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080/2001, que dispõe sobre o Estatuto do Servidor Público e a Lei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Municipal nº 290/2012, que Altera a Resolução nº 006/2006,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01.04.2006, que dispõe sobre o Plano de Carreira dos Servidores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âmara Municipal de Envira e dá outras providências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CONSIDERANDO a Lei Municipal 291/2012, ALTERA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o Anexo I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a Resolução nº 002/2009, de 29.06.2009, que Fixa Tabela de Diári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e Vereadores e Servidores da Câmara Municipal de Envira e d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outras providências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R E S O L V E: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1º -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Por interesse administrativo fica autorizada viagem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oncessão de diárias, para o servido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 xml:space="preserve"> FRANCISCO DE JESUS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C. SILVA, Controlador Interno,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da Câmara Municipal de Envir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 xml:space="preserve"> 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ara junto a Assessoria Jurídica, realizar consulta, acerca de su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funções , pelo período de 11.12.2012 à 27.12.2012, com saída às 8:00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horas do dia 11 de dezembro de 2012 e chegada às 15:00 horas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ia 27 do mesmo mê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2º -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O Servidor fará jus ao recebimento de 15 (quinze ) diárias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ara custear despesas com pousada e alimentação em Manaus, n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valor individual de R$ 3.000,00 ( três mil reais )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3.º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-Esta Portaria entra em vigor na data de sua publicaçã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IENTIFIQUE-SE, CUMPRA-SE E PUBLIQUE-SE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Gabinete do Presidente da CAMARA MUNICIPAL DE ENVIRA,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aos 10 dias do mês de dez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er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 xml:space="preserve"> JOSÉ ELINELSON SIMÕES BAST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 da Câmara Municipal de Envira</w:t>
      </w:r>
    </w:p>
    <w:p>
      <w:pPr>
        <w:pStyle w:val="Normal"/>
        <w:widowControl w:val="false"/>
        <w:autoSpaceDE w:val="false"/>
        <w:spacing w:lineRule="exact" w:line="213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2973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lcely Wanderley de França</w:t>
      </w:r>
    </w:p>
    <w:p>
      <w:pPr>
        <w:pStyle w:val="Normal"/>
        <w:widowControl w:val="false"/>
        <w:autoSpaceDE w:val="false"/>
        <w:spacing w:lineRule="exact" w:line="206" w:before="0" w:after="0"/>
        <w:ind w:left="26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A4C1B1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ÂMARA MUNICIPAL DE ENVIRA</w:t>
      </w:r>
    </w:p>
    <w:p>
      <w:pPr>
        <w:pStyle w:val="Normal"/>
        <w:widowControl w:val="false"/>
        <w:autoSpaceDE w:val="false"/>
        <w:spacing w:lineRule="exact" w:line="206" w:before="0" w:after="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TARIA Nº 094/2012 ENVIRA-AM DE 10.12.2012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E sobre designação de Servidor para realizar</w:t>
      </w:r>
    </w:p>
    <w:p>
      <w:pPr>
        <w:pStyle w:val="Normal"/>
        <w:widowControl w:val="false"/>
        <w:autoSpaceDE w:val="false"/>
        <w:spacing w:lineRule="exact" w:line="208" w:before="0" w:after="0"/>
        <w:ind w:left="120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agem administrativa a Capital, Manaus/Am, e dá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utras Providencias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O PRESIDENTE DA CAMARA MUNICIPAL DE ENVIRA,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Vereador JOSÉ ELINELSON SIMÕES BASTOS,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no uso de su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atribuições que lhes são conferidas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CONSIDERAND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o que dispõe os artigo 103 e 104 da lei Municipal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080/2001, que dispõe sobre o Estatuto do Servidor Público;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CONSIDERAND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 Resolução 02/2003, alterada pela Resolu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02/2009, que fixa Tabela de Diária, do Poder Legislativo,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R E S O L V E: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1º -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Por interesse administrativo fica autorizada viagem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oncessão de diárias, para o servido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 xml:space="preserve"> GILSON DE ARAUJO D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NASCIMENTO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matrícula  nº128, Gerente de Finanças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Orçamentos da Câmara Municipal de Envira, para a Capital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stado, Manaus/Am, pelo período de 11.12.2012 à 27.12.2012,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tratar de assuntos financeiros, junto ao Escritório de Contabilidade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Record, com saída às 8:00 horas do dia 11 de dezembro de 2012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hegada às 10:00 horas do dia 27 do mesmo mê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2º -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O servidor fará jus ao recebimento de 15 (quinze ) diária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ara custear despesas com pousada e alimentação, no valor de R$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1.665,00, ( Hum mil, seiscentos e sessenta e cinco reais)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3.º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-Esta Portaria entra em vigor na data de sua publicaçã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IENTIFIQUE-SE, CUMPRA-SE E PUBLIQUE-SE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Gabinete do Presidente da CAMARA MUNICIPAL DE ENVIRA,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aos 10 dias do mês de dez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Ver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 xml:space="preserve"> JOSÉ ELINELSON SIMÕES BAST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 da Câmara Municipal de Envira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2973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lcely Wanderley de França</w:t>
      </w:r>
    </w:p>
    <w:p>
      <w:pPr>
        <w:pStyle w:val="Normal"/>
        <w:widowControl w:val="false"/>
        <w:autoSpaceDE w:val="false"/>
        <w:spacing w:lineRule="exact" w:line="206" w:before="0" w:after="0"/>
        <w:ind w:left="256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FAFE2E6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ÂMARA MUNICIPAL DE ENVIRA</w:t>
      </w:r>
    </w:p>
    <w:p>
      <w:pPr>
        <w:pStyle w:val="Normal"/>
        <w:widowControl w:val="false"/>
        <w:autoSpaceDE w:val="false"/>
        <w:spacing w:lineRule="exact" w:line="206" w:before="0" w:after="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TARIA Nº 095/2012 ENVIRA-AM DE 14.12.2012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E sobre convocação da Vice- Presidente, para</w:t>
      </w:r>
    </w:p>
    <w:p>
      <w:pPr>
        <w:pStyle w:val="Normal"/>
        <w:widowControl w:val="false"/>
        <w:autoSpaceDE w:val="false"/>
        <w:spacing w:lineRule="exact" w:line="208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sumir temporariamente a Presidência da Casa, em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ção da viagem administrativa do Presidente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itular e dá outras Providencias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9410</wp:posOffset>
                </wp:positionH>
                <wp:positionV relativeFrom="page">
                  <wp:posOffset>1170940</wp:posOffset>
                </wp:positionV>
                <wp:extent cx="323088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2.2pt" to="282.65pt,92.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9410</wp:posOffset>
                </wp:positionH>
                <wp:positionV relativeFrom="page">
                  <wp:posOffset>1161415</wp:posOffset>
                </wp:positionV>
                <wp:extent cx="3175" cy="3175"/>
                <wp:effectExtent l="127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91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59410</wp:posOffset>
                </wp:positionH>
                <wp:positionV relativeFrom="page">
                  <wp:posOffset>1161415</wp:posOffset>
                </wp:positionV>
                <wp:extent cx="3175" cy="3175"/>
                <wp:effectExtent l="1270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91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2585</wp:posOffset>
                </wp:positionH>
                <wp:positionV relativeFrom="page">
                  <wp:posOffset>1162685</wp:posOffset>
                </wp:positionV>
                <wp:extent cx="3225165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1.55pt" to="282.45pt,91.5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87750</wp:posOffset>
                </wp:positionH>
                <wp:positionV relativeFrom="page">
                  <wp:posOffset>1161415</wp:posOffset>
                </wp:positionV>
                <wp:extent cx="2540" cy="3175"/>
                <wp:effectExtent l="0" t="127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91.4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87750</wp:posOffset>
                </wp:positionH>
                <wp:positionV relativeFrom="page">
                  <wp:posOffset>1161415</wp:posOffset>
                </wp:positionV>
                <wp:extent cx="2540" cy="3175"/>
                <wp:effectExtent l="0" t="1270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91.4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9410</wp:posOffset>
                </wp:positionH>
                <wp:positionV relativeFrom="page">
                  <wp:posOffset>1164590</wp:posOffset>
                </wp:positionV>
                <wp:extent cx="3175" cy="13335"/>
                <wp:effectExtent l="127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91.7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587750</wp:posOffset>
                </wp:positionH>
                <wp:positionV relativeFrom="page">
                  <wp:posOffset>1164590</wp:posOffset>
                </wp:positionV>
                <wp:extent cx="2540" cy="13335"/>
                <wp:effectExtent l="0" t="635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91.7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9410</wp:posOffset>
                </wp:positionH>
                <wp:positionV relativeFrom="page">
                  <wp:posOffset>1177925</wp:posOffset>
                </wp:positionV>
                <wp:extent cx="3175" cy="3175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92.7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9410</wp:posOffset>
                </wp:positionH>
                <wp:positionV relativeFrom="page">
                  <wp:posOffset>1177925</wp:posOffset>
                </wp:positionV>
                <wp:extent cx="3175" cy="3175"/>
                <wp:effectExtent l="127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92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2585</wp:posOffset>
                </wp:positionH>
                <wp:positionV relativeFrom="page">
                  <wp:posOffset>1179830</wp:posOffset>
                </wp:positionV>
                <wp:extent cx="3225165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2.9pt" to="282.45pt,92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87750</wp:posOffset>
                </wp:positionH>
                <wp:positionV relativeFrom="page">
                  <wp:posOffset>1177925</wp:posOffset>
                </wp:positionV>
                <wp:extent cx="2540" cy="3175"/>
                <wp:effectExtent l="0" t="635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92.7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87750</wp:posOffset>
                </wp:positionH>
                <wp:positionV relativeFrom="page">
                  <wp:posOffset>1177925</wp:posOffset>
                </wp:positionV>
                <wp:extent cx="2540" cy="3175"/>
                <wp:effectExtent l="0" t="635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92.7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9410</wp:posOffset>
                </wp:positionH>
                <wp:positionV relativeFrom="page">
                  <wp:posOffset>6165215</wp:posOffset>
                </wp:positionV>
                <wp:extent cx="323088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85.45pt" to="282.65pt,485.4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59410</wp:posOffset>
                </wp:positionH>
                <wp:positionV relativeFrom="page">
                  <wp:posOffset>6155690</wp:posOffset>
                </wp:positionV>
                <wp:extent cx="3175" cy="2540"/>
                <wp:effectExtent l="1270" t="635" r="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484.7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9410</wp:posOffset>
                </wp:positionH>
                <wp:positionV relativeFrom="page">
                  <wp:posOffset>6155690</wp:posOffset>
                </wp:positionV>
                <wp:extent cx="3175" cy="2540"/>
                <wp:effectExtent l="1270" t="635" r="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484.7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2585</wp:posOffset>
                </wp:positionH>
                <wp:positionV relativeFrom="page">
                  <wp:posOffset>6156960</wp:posOffset>
                </wp:positionV>
                <wp:extent cx="3225165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84.8pt" to="282.45pt,484.8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587750</wp:posOffset>
                </wp:positionH>
                <wp:positionV relativeFrom="page">
                  <wp:posOffset>6155690</wp:posOffset>
                </wp:positionV>
                <wp:extent cx="2540" cy="2540"/>
                <wp:effectExtent l="0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e4e4e4" stroked="f" o:allowincell="f" style="position:absolute;margin-left:282.5pt;margin-top:484.7pt;width:0.15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87750</wp:posOffset>
                </wp:positionH>
                <wp:positionV relativeFrom="page">
                  <wp:posOffset>6155690</wp:posOffset>
                </wp:positionV>
                <wp:extent cx="2540" cy="2540"/>
                <wp:effectExtent l="0" t="635" r="127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a0a0a0" stroked="f" o:allowincell="f" style="position:absolute;margin-left:282.5pt;margin-top:484.7pt;width:0.15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9410</wp:posOffset>
                </wp:positionH>
                <wp:positionV relativeFrom="page">
                  <wp:posOffset>6158230</wp:posOffset>
                </wp:positionV>
                <wp:extent cx="3175" cy="13970"/>
                <wp:effectExtent l="1270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484.9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87750</wp:posOffset>
                </wp:positionH>
                <wp:positionV relativeFrom="page">
                  <wp:posOffset>6158230</wp:posOffset>
                </wp:positionV>
                <wp:extent cx="2540" cy="13970"/>
                <wp:effectExtent l="0" t="635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484.9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9410</wp:posOffset>
                </wp:positionH>
                <wp:positionV relativeFrom="page">
                  <wp:posOffset>6172200</wp:posOffset>
                </wp:positionV>
                <wp:extent cx="3175" cy="3175"/>
                <wp:effectExtent l="127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486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59410</wp:posOffset>
                </wp:positionH>
                <wp:positionV relativeFrom="page">
                  <wp:posOffset>6172200</wp:posOffset>
                </wp:positionV>
                <wp:extent cx="3175" cy="3175"/>
                <wp:effectExtent l="127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48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2585</wp:posOffset>
                </wp:positionH>
                <wp:positionV relativeFrom="page">
                  <wp:posOffset>6173470</wp:posOffset>
                </wp:positionV>
                <wp:extent cx="3225165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86.1pt" to="282.45pt,486.1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587750</wp:posOffset>
                </wp:positionH>
                <wp:positionV relativeFrom="page">
                  <wp:posOffset>6172200</wp:posOffset>
                </wp:positionV>
                <wp:extent cx="2540" cy="3175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48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87750</wp:posOffset>
                </wp:positionH>
                <wp:positionV relativeFrom="page">
                  <wp:posOffset>6172200</wp:posOffset>
                </wp:positionV>
                <wp:extent cx="2540" cy="3175"/>
                <wp:effectExtent l="0" t="635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48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59225</wp:posOffset>
                </wp:positionH>
                <wp:positionV relativeFrom="page">
                  <wp:posOffset>3010535</wp:posOffset>
                </wp:positionV>
                <wp:extent cx="323088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37.05pt" to="566.1pt,237.0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59225</wp:posOffset>
                </wp:positionH>
                <wp:positionV relativeFrom="page">
                  <wp:posOffset>3001010</wp:posOffset>
                </wp:positionV>
                <wp:extent cx="3175" cy="2540"/>
                <wp:effectExtent l="635" t="0" r="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236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959225</wp:posOffset>
                </wp:positionH>
                <wp:positionV relativeFrom="page">
                  <wp:posOffset>3001010</wp:posOffset>
                </wp:positionV>
                <wp:extent cx="3175" cy="2540"/>
                <wp:effectExtent l="635" t="0" r="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236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62400</wp:posOffset>
                </wp:positionH>
                <wp:positionV relativeFrom="page">
                  <wp:posOffset>3002280</wp:posOffset>
                </wp:positionV>
                <wp:extent cx="3224530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6.4pt" to="565.85pt,236.4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86930</wp:posOffset>
                </wp:positionH>
                <wp:positionV relativeFrom="page">
                  <wp:posOffset>3001010</wp:posOffset>
                </wp:positionV>
                <wp:extent cx="3175" cy="2540"/>
                <wp:effectExtent l="1270" t="0" r="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236.3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186930</wp:posOffset>
                </wp:positionH>
                <wp:positionV relativeFrom="page">
                  <wp:posOffset>3001010</wp:posOffset>
                </wp:positionV>
                <wp:extent cx="3175" cy="2540"/>
                <wp:effectExtent l="1270" t="0" r="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565.9pt;margin-top:236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59225</wp:posOffset>
                </wp:positionH>
                <wp:positionV relativeFrom="page">
                  <wp:posOffset>3003550</wp:posOffset>
                </wp:positionV>
                <wp:extent cx="3175" cy="1397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236.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86930</wp:posOffset>
                </wp:positionH>
                <wp:positionV relativeFrom="page">
                  <wp:posOffset>3003550</wp:posOffset>
                </wp:positionV>
                <wp:extent cx="3175" cy="13970"/>
                <wp:effectExtent l="127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236.5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59225</wp:posOffset>
                </wp:positionH>
                <wp:positionV relativeFrom="page">
                  <wp:posOffset>3017520</wp:posOffset>
                </wp:positionV>
                <wp:extent cx="3175" cy="3175"/>
                <wp:effectExtent l="635" t="127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37.6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59225</wp:posOffset>
                </wp:positionH>
                <wp:positionV relativeFrom="page">
                  <wp:posOffset>3017520</wp:posOffset>
                </wp:positionV>
                <wp:extent cx="3175" cy="3175"/>
                <wp:effectExtent l="635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237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62400</wp:posOffset>
                </wp:positionH>
                <wp:positionV relativeFrom="page">
                  <wp:posOffset>3018790</wp:posOffset>
                </wp:positionV>
                <wp:extent cx="3224530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.7pt" to="565.85pt,237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186930</wp:posOffset>
                </wp:positionH>
                <wp:positionV relativeFrom="page">
                  <wp:posOffset>3017520</wp:posOffset>
                </wp:positionV>
                <wp:extent cx="3175" cy="3175"/>
                <wp:effectExtent l="1270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37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86930</wp:posOffset>
                </wp:positionH>
                <wp:positionV relativeFrom="page">
                  <wp:posOffset>3017520</wp:posOffset>
                </wp:positionV>
                <wp:extent cx="3175" cy="3175"/>
                <wp:effectExtent l="1270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37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959225</wp:posOffset>
                </wp:positionH>
                <wp:positionV relativeFrom="page">
                  <wp:posOffset>9057640</wp:posOffset>
                </wp:positionV>
                <wp:extent cx="323088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713.2pt" to="566.1pt,713.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959225</wp:posOffset>
                </wp:positionH>
                <wp:positionV relativeFrom="page">
                  <wp:posOffset>9048115</wp:posOffset>
                </wp:positionV>
                <wp:extent cx="3175" cy="317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12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59225</wp:posOffset>
                </wp:positionH>
                <wp:positionV relativeFrom="page">
                  <wp:posOffset>9048115</wp:posOffset>
                </wp:positionV>
                <wp:extent cx="3175" cy="317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12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62400</wp:posOffset>
                </wp:positionH>
                <wp:positionV relativeFrom="page">
                  <wp:posOffset>9049385</wp:posOffset>
                </wp:positionV>
                <wp:extent cx="3224530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12.55pt" to="565.85pt,712.5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86930</wp:posOffset>
                </wp:positionH>
                <wp:positionV relativeFrom="page">
                  <wp:posOffset>9048115</wp:posOffset>
                </wp:positionV>
                <wp:extent cx="3175" cy="3175"/>
                <wp:effectExtent l="127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12.4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86930</wp:posOffset>
                </wp:positionH>
                <wp:positionV relativeFrom="page">
                  <wp:posOffset>9048115</wp:posOffset>
                </wp:positionV>
                <wp:extent cx="3175" cy="3175"/>
                <wp:effectExtent l="127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712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959225</wp:posOffset>
                </wp:positionH>
                <wp:positionV relativeFrom="page">
                  <wp:posOffset>9051290</wp:posOffset>
                </wp:positionV>
                <wp:extent cx="3175" cy="13335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311.75pt;margin-top:712.7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86930</wp:posOffset>
                </wp:positionH>
                <wp:positionV relativeFrom="page">
                  <wp:posOffset>9051290</wp:posOffset>
                </wp:positionV>
                <wp:extent cx="3175" cy="13335"/>
                <wp:effectExtent l="127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e4e4e4" stroked="f" o:allowincell="f" style="position:absolute;margin-left:565.9pt;margin-top:712.7pt;width:0.2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59225</wp:posOffset>
                </wp:positionH>
                <wp:positionV relativeFrom="page">
                  <wp:posOffset>9064625</wp:posOffset>
                </wp:positionV>
                <wp:extent cx="3175" cy="31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13.7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59225</wp:posOffset>
                </wp:positionH>
                <wp:positionV relativeFrom="page">
                  <wp:posOffset>9064625</wp:posOffset>
                </wp:positionV>
                <wp:extent cx="3175" cy="31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713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62400</wp:posOffset>
                </wp:positionH>
                <wp:positionV relativeFrom="page">
                  <wp:posOffset>9066530</wp:posOffset>
                </wp:positionV>
                <wp:extent cx="322453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13.9pt" to="565.85pt,713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86930</wp:posOffset>
                </wp:positionH>
                <wp:positionV relativeFrom="page">
                  <wp:posOffset>9064625</wp:posOffset>
                </wp:positionV>
                <wp:extent cx="3175" cy="3175"/>
                <wp:effectExtent l="127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13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186930</wp:posOffset>
                </wp:positionH>
                <wp:positionV relativeFrom="page">
                  <wp:posOffset>9064625</wp:posOffset>
                </wp:positionV>
                <wp:extent cx="3175" cy="317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13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SIDENTE DA CAMARA MUNICIPAL DE ENVIRA,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ereador JOSÉ ELINELSON SIMÕES BASTO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 uso de su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tribuições que lhes são conferidas,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SOLVE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º - CONVOCA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Vereadora,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EROTILDES PEREIRA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OUZA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Vice-Presidente da Mesa Diretora, da Câmara Municipal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vira, para assumir temporariamente a Presidência da Mesa, a parti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dia 17 de dezembro de 2012, em função de missão oficial,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 Titular, 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ELINELSON SIMÕ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BASTO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elo período de 15 (quinze ) dias, (17.12.2012 à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1.12.2012) a Capital, Manaus, para tratar de assunto de interesse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der Legislativo Municipal e do Município, com saída às 07:30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horas do dia 17 de dezembro de 2012 e chegada as 15:00 horas do d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1 de dezembro do ano de 2012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Senhor Presidente fará jus ao recebimento de 15 (duas 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árias, para custear despesas com pousada e alimentação em Manau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 valor de R$ 3.750,00 (três mil,setecentos e cinquenta reais )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3.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IENTIFIQUE-SE, CUMPRA-SE E PUBLIQUE-SE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sidente da CAMARA MUNICIPAL DE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NVIRA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os 14 dias do mês de dezembro de 2012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VER. JOSÉ ELINELSON SIMÕES BASTO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 da Câmara Municipal de Envira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54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lcely Wanderley de França</w:t>
      </w:r>
    </w:p>
    <w:p>
      <w:pPr>
        <w:pStyle w:val="Normal"/>
        <w:widowControl w:val="false"/>
        <w:autoSpaceDE w:val="false"/>
        <w:spacing w:lineRule="exact" w:line="208" w:before="0" w:after="0"/>
        <w:ind w:left="314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8FB25CC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994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</w:t>
      </w:r>
    </w:p>
    <w:p>
      <w:pPr>
        <w:pStyle w:val="Normal"/>
        <w:widowControl w:val="false"/>
        <w:autoSpaceDE w:val="false"/>
        <w:spacing w:lineRule="exact" w:line="206" w:before="0" w:after="0"/>
        <w:ind w:left="130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 MUNICIPAL Nº 303/2012, DE 11.12.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ima Receita e Fixa Despesas do Orçamento Anual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Municipio de Envira, para o Exercício de 2013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: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TITUL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DO CONTEÚDO DA LEI ORÇAMENTÁRIA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8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1°.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Esta Lei estima a receita e fixa a despesa do orçamento anual</w:t>
      </w:r>
    </w:p>
    <w:p>
      <w:pPr>
        <w:pStyle w:val="Normal"/>
        <w:widowControl w:val="false"/>
        <w:autoSpaceDE w:val="false"/>
        <w:spacing w:lineRule="exact" w:line="206" w:before="0" w:after="0"/>
        <w:ind w:left="58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o Município de Envira, para o exercício financeiro de 2013, nos</w:t>
      </w:r>
    </w:p>
    <w:p>
      <w:pPr>
        <w:pStyle w:val="Normal"/>
        <w:widowControl w:val="false"/>
        <w:autoSpaceDE w:val="false"/>
        <w:spacing w:lineRule="exact" w:line="206" w:before="0" w:after="0"/>
        <w:ind w:left="58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termos das disposições constitucionais, compreendendo:</w:t>
      </w:r>
    </w:p>
    <w:p>
      <w:pPr>
        <w:pStyle w:val="Normal"/>
        <w:widowControl w:val="false"/>
        <w:autoSpaceDE w:val="false"/>
        <w:spacing w:lineRule="exact" w:line="206" w:before="0" w:after="0"/>
        <w:ind w:left="58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 - O Orçamento Fiscal referente aos Poderes Legislativo e</w:t>
      </w:r>
    </w:p>
    <w:p>
      <w:pPr>
        <w:pStyle w:val="Normal"/>
        <w:widowControl w:val="false"/>
        <w:autoSpaceDE w:val="false"/>
        <w:spacing w:lineRule="exact" w:line="208" w:before="0" w:after="0"/>
        <w:ind w:left="58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xecutivo, seus órgãos, entidades e fundos da administração direta e</w:t>
      </w:r>
    </w:p>
    <w:p>
      <w:pPr>
        <w:pStyle w:val="Normal"/>
        <w:widowControl w:val="false"/>
        <w:autoSpaceDE w:val="false"/>
        <w:spacing w:lineRule="exact" w:line="206" w:before="0" w:after="0"/>
        <w:ind w:left="580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ndireta.</w:t>
      </w:r>
    </w:p>
    <w:p>
      <w:pPr>
        <w:pStyle w:val="Normal"/>
        <w:widowControl w:val="false"/>
        <w:autoSpaceDE w:val="false"/>
        <w:spacing w:lineRule="exact" w:line="206" w:before="0" w:after="0"/>
        <w:ind w:left="58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I - O Orçamento da Seguridade Social, abrangendo todas as</w:t>
      </w:r>
    </w:p>
    <w:p>
      <w:pPr>
        <w:pStyle w:val="Normal"/>
        <w:widowControl w:val="false"/>
        <w:autoSpaceDE w:val="false"/>
        <w:spacing w:lineRule="exact" w:line="206" w:before="0" w:after="0"/>
        <w:ind w:left="58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ntidades e órgãos a ela vinculando, bem como os fundos instituídos</w:t>
      </w:r>
    </w:p>
    <w:p>
      <w:pPr>
        <w:pStyle w:val="Normal"/>
        <w:widowControl w:val="false"/>
        <w:autoSpaceDE w:val="false"/>
        <w:spacing w:lineRule="exact" w:line="208" w:before="0" w:after="0"/>
        <w:ind w:left="58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 mantidos pelo Poder Públic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ÍTULO II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OS ORÇAMENTOS FISCAL E DA SEGURIDADE SOCIAL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4°.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 Receita será com base na arrecadação direta 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transferências constitucionais, das transferências voluntárias e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outras rendas na forma da legislação em vigor, de acordo com 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ódigos, denominações e detalhamentos da Receita Pública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nstituídos pelas Portarias do Secretário do Tesouro Nacional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Ministério da Fazenda, que aprova o manual de Procedimentos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Receita Pública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ÍTULO II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A FIXAÇÃO DA DESPESA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5°.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 Despesa total fixada é no valor de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 xml:space="preserve"> R$ 25.763.905,00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(VINTE CINCO MILHÕES, SETECENTOS E SESSENTA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TRÊS MIL, NOVECENTOS E CINCO REAIS).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esdobrada nos seguintes orçamentos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- orçamento fiscal em R$ 18.592.945,00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I- orçamento da seguridade social em R$ 7.170.960,00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6°.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 Despesa fixada à conta dos recursos previstos nest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apítulo, observado a programação anexa a esta Lei, apresenta 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seguinte desdobramento: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- POR ÓRGÃ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II – POR FUNÇÕES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ÍTULO I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A ESTIMATIVA DA RECEITA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2°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- A Receita total estimada nos Orçamentos Fiscal e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Seguridade Social é no valor de R$ 25.763.905,00 (VINTE CINC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MILHÕES,    SETECENTOS    E    SESSENTA    E    TRÊ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MIL,NOVECENTOS E CINCO REAIS)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3º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- A Receita decorrerá da arrecadação de tribut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ontribuições e outras receitas correntes e, de capital, previstos n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legislação vigente e estimadas com o seguinte desdobramen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59410</wp:posOffset>
                </wp:positionH>
                <wp:positionV relativeFrom="page">
                  <wp:posOffset>4851400</wp:posOffset>
                </wp:positionV>
                <wp:extent cx="323088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82pt" to="282.65pt,38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59410</wp:posOffset>
                </wp:positionH>
                <wp:positionV relativeFrom="page">
                  <wp:posOffset>4841875</wp:posOffset>
                </wp:positionV>
                <wp:extent cx="3175" cy="3175"/>
                <wp:effectExtent l="1270" t="12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381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59410</wp:posOffset>
                </wp:positionH>
                <wp:positionV relativeFrom="page">
                  <wp:posOffset>4841875</wp:posOffset>
                </wp:positionV>
                <wp:extent cx="3175" cy="3175"/>
                <wp:effectExtent l="1270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381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62585</wp:posOffset>
                </wp:positionH>
                <wp:positionV relativeFrom="page">
                  <wp:posOffset>4843145</wp:posOffset>
                </wp:positionV>
                <wp:extent cx="3225165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81.35pt" to="282.45pt,381.3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87750</wp:posOffset>
                </wp:positionH>
                <wp:positionV relativeFrom="page">
                  <wp:posOffset>4841875</wp:posOffset>
                </wp:positionV>
                <wp:extent cx="2540" cy="3175"/>
                <wp:effectExtent l="0" t="127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381.2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87750</wp:posOffset>
                </wp:positionH>
                <wp:positionV relativeFrom="page">
                  <wp:posOffset>4841875</wp:posOffset>
                </wp:positionV>
                <wp:extent cx="2540" cy="3175"/>
                <wp:effectExtent l="0" t="127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381.2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59410</wp:posOffset>
                </wp:positionH>
                <wp:positionV relativeFrom="page">
                  <wp:posOffset>4845050</wp:posOffset>
                </wp:positionV>
                <wp:extent cx="3175" cy="13335"/>
                <wp:effectExtent l="1270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381.5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587750</wp:posOffset>
                </wp:positionH>
                <wp:positionV relativeFrom="page">
                  <wp:posOffset>4845050</wp:posOffset>
                </wp:positionV>
                <wp:extent cx="2540" cy="13335"/>
                <wp:effectExtent l="0" t="635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381.5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9410</wp:posOffset>
                </wp:positionH>
                <wp:positionV relativeFrom="page">
                  <wp:posOffset>4858385</wp:posOffset>
                </wp:positionV>
                <wp:extent cx="3175" cy="3175"/>
                <wp:effectExtent l="127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382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59410</wp:posOffset>
                </wp:positionH>
                <wp:positionV relativeFrom="page">
                  <wp:posOffset>4858385</wp:posOffset>
                </wp:positionV>
                <wp:extent cx="3175" cy="3175"/>
                <wp:effectExtent l="127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382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62585</wp:posOffset>
                </wp:positionH>
                <wp:positionV relativeFrom="page">
                  <wp:posOffset>4860290</wp:posOffset>
                </wp:positionV>
                <wp:extent cx="3225165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82.7pt" to="282.45pt,382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87750</wp:posOffset>
                </wp:positionH>
                <wp:positionV relativeFrom="page">
                  <wp:posOffset>4858385</wp:posOffset>
                </wp:positionV>
                <wp:extent cx="2540" cy="3175"/>
                <wp:effectExtent l="0" t="635" r="127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382.5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587750</wp:posOffset>
                </wp:positionH>
                <wp:positionV relativeFrom="page">
                  <wp:posOffset>4858385</wp:posOffset>
                </wp:positionV>
                <wp:extent cx="2540" cy="3175"/>
                <wp:effectExtent l="0" t="635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382.5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5042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80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50335</wp:posOffset>
                </wp:positionH>
                <wp:positionV relativeFrom="page">
                  <wp:posOffset>4122420</wp:posOffset>
                </wp:positionV>
                <wp:extent cx="3251200" cy="3685540"/>
                <wp:effectExtent l="0" t="0" r="0" b="0"/>
                <wp:wrapNone/>
                <wp:docPr id="1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  <w:gridCol w:w="993"/>
                              <w:gridCol w:w="1042"/>
                              <w:gridCol w:w="994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GURIDAD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AMARA MUNICIP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147.000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14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GABINETE DO PREFEI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090.090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090.0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   MUNICIPAL   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142.245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142.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   MUNICIPAL   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INANCA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74.580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3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74.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   MUNICIPAL   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DUCAÇÃ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.592.450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.592,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   MUNICIPAL   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AÚD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630.50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63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 MUN.  DE  ASSIS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OCIAL, TRAB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478.000.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54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54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 CIDADAN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   MUNICIPAL   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NFRAESTRU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063.950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063.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. MUN. DE PRODUÇÃO, ME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MB. 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6.000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3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SENV.RUR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MUN. DE CUL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SPORTO 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LAZ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78.630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78.6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ONSELHO  MUN.   DE   GEST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PARA 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3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SENVOLVIMEN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UNDO        MUNICIPAL       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SSISTENCIA SOCI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5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77.175,00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77.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UNDO MUN. DOS DIREITOS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RIANÇA E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DOLESCEN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54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UNDO MUNICIPAL DE SAÚD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158.285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158.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UNDO DE APOSENTADORIAS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PENSÕES D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9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910.00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91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NVI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SERVA DE CONTIGENC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0.000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7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8.592.945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.170.96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5.763.9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90.2pt;mso-wrap-distance-left:9.05pt;mso-wrap-distance-right:9.05pt;mso-wrap-distance-top:0pt;mso-wrap-distance-bottom:0pt;margin-top:324.6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9"/>
                        <w:gridCol w:w="993"/>
                        <w:gridCol w:w="1042"/>
                        <w:gridCol w:w="994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GURIDAD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AMARA MUNICIP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147.000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147.000,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GABINETE DO PREFEI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090.090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090.090,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   MUNICIPAL   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142.245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142.245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   MUNICIPAL   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INANCA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74.580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3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74.580,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   MUNICIPAL   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DUCAÇÃ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.592.450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.592,45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   MUNICIPAL   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AÚD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630.50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630.500,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 MUN.  DE  ASS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OCIAL, TRAB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478.000.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54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543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 CIDADAN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   MUNICIPAL   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NFRAESTRU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063.950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063.95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. MUN. DE PRODUÇÃO, ME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MB. 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6.000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3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6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SENV.RUR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MUN. DE 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SPORTO 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LAZ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78.630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78.63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ONSELHO  MUN.   DE   GEST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PARA 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3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SENVOLVIMEN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UNDO        MUNICIPAL       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SSISTENCIA SOCI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5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77.175,00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77.175,0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UNDO MUN. DOS DIREITOS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RIANÇA E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DOLESCEN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4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UNDO MUNICIPAL DE SAÚD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158.285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158.285,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UNDO DE APOSENTADORIA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PENSÕES D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9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910.00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910.000.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NVI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SERVA DE CONTIGENC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0.000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0.000,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7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8.592.945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.170.96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5.763.905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950335</wp:posOffset>
                </wp:positionH>
                <wp:positionV relativeFrom="page">
                  <wp:posOffset>8072755</wp:posOffset>
                </wp:positionV>
                <wp:extent cx="3249930" cy="2106930"/>
                <wp:effectExtent l="0" t="0" r="0" b="0"/>
                <wp:wrapNone/>
                <wp:docPr id="1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1079"/>
                              <w:gridCol w:w="1058"/>
                              <w:gridCol w:w="1034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9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GURIDAD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LEGISLATIV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147.00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14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4.308.825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4.308.8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SSISTENCIA SOCI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472.175,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472.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PREVIDÊNCIA SOCI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910.000,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9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AÚD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4.788.785,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4.788.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DUCAÇÃ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.592.45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.592.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ULTUR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90.00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URBANISM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56.75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56.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HABITAÇA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48.00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4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ANEAMENT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90.00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GESTÃO AMBIEN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58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58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5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GRICULTUR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90.00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29.70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29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429.50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429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SPORTO E LAZER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8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8.63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58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8.6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NCARGOS ESPECIAI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60.00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SERVA DE COTIGÊNCI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0.00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8.592.945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.459.240,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5.763.9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65.9pt;mso-wrap-distance-left:9.05pt;mso-wrap-distance-right:9.05pt;mso-wrap-distance-top:0pt;mso-wrap-distance-bottom:0pt;margin-top:635.65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1079"/>
                        <w:gridCol w:w="1058"/>
                        <w:gridCol w:w="1034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9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3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GURIDAD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LEGISLATIV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147.00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147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4.308.825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4.308.825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SSISTENCIA SOCIAL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472.175,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472.175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PREVIDÊNCIA SOCIAL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910.000,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91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AÚD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4.788.785,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4.788.785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DUCAÇÃ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.592.45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.592.45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ULTUR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90.00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9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URBANISM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56.75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56.75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HABITAÇA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48.00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48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ANEAMENT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90.00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90.000,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GESTÃO AMBIENTAL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58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58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5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GRICULTUR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90.00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9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NERGI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29.70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29.7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429.50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429.5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SPORTO E LAZER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8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8.63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58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8.63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NCARGOS ESPECIAI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60.00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6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SERVA DE COTIGÊNCI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0.00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8.592.945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.459.240,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5.763.905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50520</wp:posOffset>
                </wp:positionH>
                <wp:positionV relativeFrom="page">
                  <wp:posOffset>9498965</wp:posOffset>
                </wp:positionV>
                <wp:extent cx="3250565" cy="678815"/>
                <wp:effectExtent l="0" t="0" r="0" b="0"/>
                <wp:wrapNone/>
                <wp:docPr id="1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4"/>
                              <w:gridCol w:w="2503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20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ITULOS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0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ceitas Correntes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79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8.894.6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ceita Tributaria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7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ceita de Contribuições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85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9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ceita Patrimonial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0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ceita de Serviços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0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53.45pt;mso-wrap-distance-left:9.05pt;mso-wrap-distance-right:9.05pt;mso-wrap-distance-top:0pt;mso-wrap-distance-bottom:0pt;margin-top:747.95pt;mso-position-vertical-relative:page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4"/>
                        <w:gridCol w:w="2503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20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ITULOS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0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ceitas Correntes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79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8.894.685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ceita Tributaria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72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ceita de Contribuições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85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91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ceita Patrimonial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0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ceita de Serviços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0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0.0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50335</wp:posOffset>
                </wp:positionH>
                <wp:positionV relativeFrom="page">
                  <wp:posOffset>434340</wp:posOffset>
                </wp:positionV>
                <wp:extent cx="3250565" cy="660400"/>
                <wp:effectExtent l="0" t="0" r="0" b="0"/>
                <wp:wrapNone/>
                <wp:docPr id="1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4"/>
                              <w:gridCol w:w="2503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4" w:before="0" w:after="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ransferências Correntes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4" w:before="0" w:after="0"/>
                                    <w:ind w:left="179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6.203.6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Outras Receitas Correntes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06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7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8.894.6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4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( R) Deduções da Receita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81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3.130.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8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3.130.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7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5.763.9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52pt;mso-wrap-distance-left:9.05pt;mso-wrap-distance-right:9.05pt;mso-wrap-distance-top:0pt;mso-wrap-distance-bottom:0pt;margin-top:34.2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4"/>
                        <w:gridCol w:w="2503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2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ransferências Correntes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179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6.203.685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Outras Receitas Correntes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06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7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8.894.685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( R) Deduções da Receita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81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3.130.78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8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3.130.78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7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5.763.905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III - POR ÓRGÃOS E FONT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ÍLULO III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AS AUTORIZAÇÕES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 7º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- Fica o chefe do Poder Executivo autorizado a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 - Abrir créditos suplementares nos limites e com os recursos abaix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ndicados: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a) decorrentes de superávit financeiro até o limite de 100% (cem p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ento) do mesmo, acordo com o estabelecido no art.43, §1°, Inciso I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§ 2° da Lei 4.320/ 64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b) decorrentes do excesso de arrecadação, decorrente até o limite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100% (cem por cento) do mesmo, conforme estabelecido no art.43, §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1°, lnciso II e §§ 3° e 4° da Lei 4.320/64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) decorrentes de anulação parcial ou total de dotações na form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efinida na Lei de Diretrizes Orçamentárias 2012, até o limite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50% (cinquenta por cento) das mesmas, conforme o estabelecido n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art. 43, § 1° , Inciso III da Lei 4.320/ 64, e com base no Art.167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nciso VI da Constituição Federal, nao onerando esse limite 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réditos suplementares para reforçar dotações de pessoal, obrigaçõ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atronais, encargos com inativos, pensionistas e PASEP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) decorrentes de alteração de QDD até o limite 100% do sal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atualizado da ação, permitinda inclusive a criação de elemento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subelementos necessários a execução da despesa deste que atenda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ategoria econômica a ser reduzida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I - Efetuar operações de créditos por antecipação da receita, n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limites fixados pelo Senado Federal e na forma do disposto no art. 38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a Lei Complementar n° 101/ 2000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rt.8°.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Esta Lei vigorará de 01 de janeiro a 31 de dezembro de 2013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GABINETE DO PREFEITO MUNICIPAL DE ENVIRA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, aos 11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dias do mês de dezembro do ano de 2013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LUIZ OLIVEIRA DE ARAÚJ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 em Exercício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ADOLFO RAUL SALVATIERRA SEGOVIA</w:t>
      </w:r>
    </w:p>
    <w:p>
      <w:pPr>
        <w:pStyle w:val="Normal"/>
        <w:widowControl w:val="false"/>
        <w:autoSpaceDE w:val="false"/>
        <w:spacing w:lineRule="exact" w:line="204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Chefe da Casa Civil em Exercício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NILSON MARQUES RAMO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Finanças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KÁTIA CRISTINA O. DOS SANTO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a Municipal de Administração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4089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Zildo França de Lima</w:t>
      </w:r>
    </w:p>
    <w:p>
      <w:pPr>
        <w:pStyle w:val="Normal"/>
        <w:widowControl w:val="false"/>
        <w:autoSpaceDE w:val="false"/>
        <w:spacing w:lineRule="exact" w:line="206" w:before="0" w:after="0"/>
        <w:ind w:left="31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C0FA42C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A PREFEITURA MUNICIPAL DE IRANDUBA</w:t>
      </w:r>
    </w:p>
    <w:p>
      <w:pPr>
        <w:pStyle w:val="Normal"/>
        <w:widowControl w:val="false"/>
        <w:autoSpaceDE w:val="false"/>
        <w:spacing w:lineRule="exact" w:line="206" w:before="0" w:after="0"/>
        <w:ind w:left="63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RRATA AO DECRETO Nº 294/2012-GAB/PMI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RRATA AO DECRETO Nº 294/2012-GAB/PMI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PREFEITURA MUNICIPAL DE IRANDUBA, através d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abinete do Prefeito, vem a público retificar Decreto nº 294-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AB/PMI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lterar em parte o texto: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nde se lê: “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ANIEL DE SILVA BARROS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”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a-se: “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ANIEL DE SALES BARROS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”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randuba/AM, 24 de dezembro de 2012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RAYMUNDO NONATO LOPE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3" w:before="0" w:after="0"/>
        <w:ind w:left="3062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alberto Brihante de Lima</w:t>
      </w:r>
    </w:p>
    <w:p>
      <w:pPr>
        <w:pStyle w:val="Normal"/>
        <w:widowControl w:val="false"/>
        <w:autoSpaceDE w:val="false"/>
        <w:spacing w:lineRule="exact" w:line="206" w:before="0" w:after="0"/>
        <w:ind w:left="258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2CA8F66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468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11" w:before="0" w:after="0"/>
        <w:ind w:left="120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 DE MANACAPURU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9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CRETO GP/PMM Nº 495/2012, DE 18 DE DEZEMBRO DE</w:t>
      </w:r>
    </w:p>
    <w:p>
      <w:pPr>
        <w:pStyle w:val="Normal"/>
        <w:widowControl w:val="false"/>
        <w:autoSpaceDE w:val="false"/>
        <w:spacing w:lineRule="exact" w:line="208" w:before="0" w:after="0"/>
        <w:ind w:left="233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2012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FEITO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do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, no exercício das prerrogativas que lhe outorga o artigo 76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ciso IX da Lei Orgânica do Município (Lei Municipal nº 005/1990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artigo 26, inciso I, da Lei Municipal nº 068 de 18 de junho de 2007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e Reestrutura o Regime Próprio de Previdência Social do Municíp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Manacapuru-FUNPREVIM e dá outras providências e,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 O N S I D E R A N D O que consta do Processo nº 5854/2012, r e 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l v e: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. 1º -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 O N C E D E 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ENSÃO POR MORTE ao Sr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LBERTO MAXIMINO DOS REIS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viúvo da aposentada Srª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AIMUNDA GOMES DE VASCONVELO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alecida em 17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tembro de 2012, às 19h: 10min. segundo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 xml:space="preserve"> CERTIDÃO DE ÓBI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>matrícula nº 004879155 2012 1 00003 285 0002737 88;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 a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endente habilitado, sendo somente o cônjuge, ficando a pensão n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alor de R$ 653,10 (setecentos e cinquenta e três reais e dez centavos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ser paga regularmente pel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FUNPREVIM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e acordo com arte. 25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ciso II, e 26 da Lei Municipal nº 068/2007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. 2º - O valor da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PENS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á assim discriminado: R$ 622,00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seiscentos e vinte e dois reais) como salário-base a que fazia jus 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osentada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RAIMUNDA GOMES DE VASCONCELOS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o carg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professor, nível I, referência “A”, acrescido de R$ 31,10 (trinta 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m reais e dez centavos) concernente a 5% (cinco por cento)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cional por tempo de serviço correspondente a um (01) qüinqüênio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acordo com artigo 118, inciso IV, da Lei Municipal nº 032, de 21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maio de 1984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. 3º - Est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DECRE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ntrará em vigor com data retroativa a 17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setembro de 2012, em atenção ao art. 26, inciso I, da Lei Municipal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º 068, de 18 de junho de 2007 (Regime Próprio de Previdênci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nacapuru)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. 4º - Revogada as disposições em contrário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 MUNICIPAL DE MANACAPURU,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os 18 (dezoito) dias do mês de dezembro de 2012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ENGº ANGELUS CRUZ FIGEUIR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203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08" w:before="0" w:after="0"/>
        <w:ind w:left="194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 DE IRANDUB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 de Manacapuru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210" w:space="10"/>
            <w:col w:w="325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0" w:after="0"/>
        <w:ind w:left="886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D7258FE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59410</wp:posOffset>
                </wp:positionH>
                <wp:positionV relativeFrom="page">
                  <wp:posOffset>9697720</wp:posOffset>
                </wp:positionV>
                <wp:extent cx="323088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63.6pt" to="282.65pt,763.6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9410</wp:posOffset>
                </wp:positionH>
                <wp:positionV relativeFrom="page">
                  <wp:posOffset>9688195</wp:posOffset>
                </wp:positionV>
                <wp:extent cx="3175" cy="3175"/>
                <wp:effectExtent l="127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762.8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59410</wp:posOffset>
                </wp:positionH>
                <wp:positionV relativeFrom="page">
                  <wp:posOffset>9688195</wp:posOffset>
                </wp:positionV>
                <wp:extent cx="3175" cy="3175"/>
                <wp:effectExtent l="127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762.8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62585</wp:posOffset>
                </wp:positionH>
                <wp:positionV relativeFrom="page">
                  <wp:posOffset>9689465</wp:posOffset>
                </wp:positionV>
                <wp:extent cx="3225165" cy="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62.95pt" to="282.45pt,762.9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587750</wp:posOffset>
                </wp:positionH>
                <wp:positionV relativeFrom="page">
                  <wp:posOffset>9688195</wp:posOffset>
                </wp:positionV>
                <wp:extent cx="2540" cy="3175"/>
                <wp:effectExtent l="0" t="635" r="127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762.8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587750</wp:posOffset>
                </wp:positionH>
                <wp:positionV relativeFrom="page">
                  <wp:posOffset>9688195</wp:posOffset>
                </wp:positionV>
                <wp:extent cx="2540" cy="3175"/>
                <wp:effectExtent l="0" t="635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762.8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59410</wp:posOffset>
                </wp:positionH>
                <wp:positionV relativeFrom="page">
                  <wp:posOffset>9691370</wp:posOffset>
                </wp:positionV>
                <wp:extent cx="3175" cy="13335"/>
                <wp:effectExtent l="1270" t="635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763.1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587750</wp:posOffset>
                </wp:positionH>
                <wp:positionV relativeFrom="page">
                  <wp:posOffset>9691370</wp:posOffset>
                </wp:positionV>
                <wp:extent cx="2540" cy="13335"/>
                <wp:effectExtent l="0" t="635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763.1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59410</wp:posOffset>
                </wp:positionH>
                <wp:positionV relativeFrom="page">
                  <wp:posOffset>9704705</wp:posOffset>
                </wp:positionV>
                <wp:extent cx="3175" cy="317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764.1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59410</wp:posOffset>
                </wp:positionH>
                <wp:positionV relativeFrom="page">
                  <wp:posOffset>9704705</wp:posOffset>
                </wp:positionV>
                <wp:extent cx="3175" cy="317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764.1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2585</wp:posOffset>
                </wp:positionH>
                <wp:positionV relativeFrom="page">
                  <wp:posOffset>9706610</wp:posOffset>
                </wp:positionV>
                <wp:extent cx="3225165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64.3pt" to="282.45pt,764.3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587750</wp:posOffset>
                </wp:positionH>
                <wp:positionV relativeFrom="page">
                  <wp:posOffset>9704705</wp:posOffset>
                </wp:positionV>
                <wp:extent cx="2540" cy="3175"/>
                <wp:effectExtent l="0" t="635" r="127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764.1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87750</wp:posOffset>
                </wp:positionH>
                <wp:positionV relativeFrom="page">
                  <wp:posOffset>9704705</wp:posOffset>
                </wp:positionV>
                <wp:extent cx="2540" cy="3175"/>
                <wp:effectExtent l="0" t="635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764.1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630</wp:posOffset>
                </wp:positionH>
                <wp:positionV relativeFrom="page">
                  <wp:posOffset>9768840</wp:posOffset>
                </wp:positionV>
                <wp:extent cx="3267075" cy="14478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5,228" path="m0,228l5146,228l5146,0l0,0l0,228xe" fillcolor="#dadada" stroked="f" o:allowincell="f" style="position:absolute;margin-left:26.9pt;margin-top:769.2pt;width:257.2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1630</wp:posOffset>
                </wp:positionH>
                <wp:positionV relativeFrom="page">
                  <wp:posOffset>9754870</wp:posOffset>
                </wp:positionV>
                <wp:extent cx="3267075" cy="0"/>
                <wp:effectExtent l="0" t="12700" r="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68.1pt" to="284.1pt,768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1630</wp:posOffset>
                </wp:positionH>
                <wp:positionV relativeFrom="page">
                  <wp:posOffset>9913620</wp:posOffset>
                </wp:positionV>
                <wp:extent cx="3267075" cy="144780"/>
                <wp:effectExtent l="635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5,228" path="m0,228l5146,228l5146,0l0,0l0,228xe" fillcolor="#dadada" stroked="f" o:allowincell="f" style="position:absolute;margin-left:26.9pt;margin-top:780.6pt;width:257.2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1630</wp:posOffset>
                </wp:positionH>
                <wp:positionV relativeFrom="page">
                  <wp:posOffset>10072370</wp:posOffset>
                </wp:positionV>
                <wp:extent cx="3267075" cy="0"/>
                <wp:effectExtent l="0" t="12700" r="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93.1pt" to="284.1pt,793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59225</wp:posOffset>
                </wp:positionH>
                <wp:positionV relativeFrom="page">
                  <wp:posOffset>3405505</wp:posOffset>
                </wp:positionV>
                <wp:extent cx="323088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68.15pt" to="566.1pt,268.1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959225</wp:posOffset>
                </wp:positionH>
                <wp:positionV relativeFrom="page">
                  <wp:posOffset>3395345</wp:posOffset>
                </wp:positionV>
                <wp:extent cx="3175" cy="317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67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959225</wp:posOffset>
                </wp:positionH>
                <wp:positionV relativeFrom="page">
                  <wp:posOffset>3395345</wp:posOffset>
                </wp:positionV>
                <wp:extent cx="3175" cy="317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67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62400</wp:posOffset>
                </wp:positionH>
                <wp:positionV relativeFrom="page">
                  <wp:posOffset>3397250</wp:posOffset>
                </wp:positionV>
                <wp:extent cx="3224530" cy="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7.5pt" to="565.85pt,267.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186930</wp:posOffset>
                </wp:positionH>
                <wp:positionV relativeFrom="page">
                  <wp:posOffset>3395345</wp:posOffset>
                </wp:positionV>
                <wp:extent cx="3175" cy="3175"/>
                <wp:effectExtent l="127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67.3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186930</wp:posOffset>
                </wp:positionH>
                <wp:positionV relativeFrom="page">
                  <wp:posOffset>3395345</wp:posOffset>
                </wp:positionV>
                <wp:extent cx="3175" cy="3175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267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59225</wp:posOffset>
                </wp:positionH>
                <wp:positionV relativeFrom="page">
                  <wp:posOffset>3398520</wp:posOffset>
                </wp:positionV>
                <wp:extent cx="3175" cy="1397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267.6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186930</wp:posOffset>
                </wp:positionH>
                <wp:positionV relativeFrom="page">
                  <wp:posOffset>3398520</wp:posOffset>
                </wp:positionV>
                <wp:extent cx="3175" cy="13970"/>
                <wp:effectExtent l="127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267.6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59225</wp:posOffset>
                </wp:positionH>
                <wp:positionV relativeFrom="page">
                  <wp:posOffset>3412490</wp:posOffset>
                </wp:positionV>
                <wp:extent cx="3175" cy="2540"/>
                <wp:effectExtent l="635" t="0" r="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268.7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59225</wp:posOffset>
                </wp:positionH>
                <wp:positionV relativeFrom="page">
                  <wp:posOffset>3412490</wp:posOffset>
                </wp:positionV>
                <wp:extent cx="3175" cy="2540"/>
                <wp:effectExtent l="635" t="0" r="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311.75pt;margin-top:268.7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962400</wp:posOffset>
                </wp:positionH>
                <wp:positionV relativeFrom="page">
                  <wp:posOffset>3413760</wp:posOffset>
                </wp:positionV>
                <wp:extent cx="3224530" cy="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8.8pt" to="565.85pt,268.8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186930</wp:posOffset>
                </wp:positionH>
                <wp:positionV relativeFrom="page">
                  <wp:posOffset>3412490</wp:posOffset>
                </wp:positionV>
                <wp:extent cx="3175" cy="2540"/>
                <wp:effectExtent l="1270" t="0" r="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268.7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186930</wp:posOffset>
                </wp:positionH>
                <wp:positionV relativeFrom="page">
                  <wp:posOffset>3412490</wp:posOffset>
                </wp:positionV>
                <wp:extent cx="3175" cy="2540"/>
                <wp:effectExtent l="1270" t="0" r="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268.7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940810</wp:posOffset>
                </wp:positionH>
                <wp:positionV relativeFrom="page">
                  <wp:posOffset>3474720</wp:posOffset>
                </wp:positionV>
                <wp:extent cx="3267710" cy="146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30">
                              <a:moveTo>
                                <a:pt x="0" y="230"/>
                              </a:moveTo>
                              <a:lnTo>
                                <a:pt x="5146" y="230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30" path="m0,230l5146,230l5146,0l0,0l0,230xe" fillcolor="#dadada" stroked="f" o:allowincell="f" style="position:absolute;margin-left:310.3pt;margin-top:273.6pt;width:257.25pt;height:11.4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940810</wp:posOffset>
                </wp:positionH>
                <wp:positionV relativeFrom="page">
                  <wp:posOffset>3460750</wp:posOffset>
                </wp:positionV>
                <wp:extent cx="3267710" cy="0"/>
                <wp:effectExtent l="0" t="12700" r="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72.5pt" to="567.55pt,272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940810</wp:posOffset>
                </wp:positionH>
                <wp:positionV relativeFrom="page">
                  <wp:posOffset>3620770</wp:posOffset>
                </wp:positionV>
                <wp:extent cx="3267710" cy="144780"/>
                <wp:effectExtent l="0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28" path="m0,228l5146,228l5146,0l0,0l0,228xe" fillcolor="#dadada" stroked="f" o:allowincell="f" style="position:absolute;margin-left:310.3pt;margin-top:285.1pt;width:257.25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940810</wp:posOffset>
                </wp:positionH>
                <wp:positionV relativeFrom="page">
                  <wp:posOffset>3779520</wp:posOffset>
                </wp:positionV>
                <wp:extent cx="3267710" cy="0"/>
                <wp:effectExtent l="0" t="12700" r="0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97.6pt" to="567.55pt,297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80821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8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50520</wp:posOffset>
                </wp:positionH>
                <wp:positionV relativeFrom="page">
                  <wp:posOffset>693420</wp:posOffset>
                </wp:positionV>
                <wp:extent cx="3250565" cy="2085340"/>
                <wp:effectExtent l="0" t="0" r="0" b="0"/>
                <wp:wrapNone/>
                <wp:docPr id="2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6"/>
                              <w:gridCol w:w="1471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3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5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AMARA MUNICIPA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82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14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GABINETE DO PREFEIT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82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090.0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MUNICIPAL DE ADMINISTRACÃ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82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142.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MUNICIPAL DE FINANÇA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91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74.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MUNICIPAL DE EDUCAÇÃ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82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.592.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MUNICIPAL DE SAÚD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82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63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MUN. DE ASSIST. SOCIALTRAB. E CIDADANI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91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54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MUNICIPAL DE INFRAESTRUTU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82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063.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. MUN. DE PRODUÇÃO, MEIO AMB. E DESENV. RURA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91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ECRETARIA MUN. DE CULTURA DESPORTO E LAZE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91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78.6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ONSELHO MUNIC. DE GESTÃO PARA O DESENVOLVIMENT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97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UNDO MUNICIPAL DE ASSISTENCIA SOCIA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91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77.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UNDO  MUNICIPAL  DOS  DIREITOS  DA  CRIANÇA  E 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DOLESCENT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7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0,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UNDO MUNICIPAL DE SAÚD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82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158.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FUNDO DE APOSENTADORIAS E PENSÕES DE ENVIR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82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9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SERVA DE CONTINGÊNCI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91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5.763.9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64.2pt;mso-wrap-distance-left:9.05pt;mso-wrap-distance-right:9.05pt;mso-wrap-distance-top:0pt;mso-wrap-distance-bottom:0pt;margin-top:54.6pt;mso-position-vertical-relative:page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6"/>
                        <w:gridCol w:w="1471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3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5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AMARA MUNICIPA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82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147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GABINETE DO PREFEIT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82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090.09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MUNICIPAL DE ADMINISTRACÃ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82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142.245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MUNICIPAL DE FINANÇA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9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74.58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MUNICIPAL DE EDUCAÇÃ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82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.592.45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MUNICIPAL DE SAÚD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82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630.5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MUN. DE ASSIST. SOCIALTRAB. E CIDADANI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9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543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MUNICIPAL DE INFRAESTRUTU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82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063.95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. MUN. DE PRODUÇÃO, MEIO AMB. E DESENV. RURA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9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6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ECRETARIA MUN. DE CULTURA DESPORTO E LAZE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9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78.63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ONSELHO MUNIC. DE GESTÃO PARA O DESENVOLVIMENT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97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UNDO MUNICIPAL DE ASSISTENCIA SOCIA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9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77.175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UNDO  MUNICIPAL  DOS  DIREITOS  DA  CRIANÇA  E 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DOLESCENT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7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0,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UNDO MUNICIPAL DE SAÚD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82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158.285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FUNDO DE APOSENTADORIAS E PENSÕES DE ENVIR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82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91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SERVA DE CONTINGÊNCI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9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0.000,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5.763.905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66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CRETO GP/PMM Nº 496/2012, DE 20 DE DEZEMBRO DE</w:t>
      </w:r>
    </w:p>
    <w:p>
      <w:pPr>
        <w:pStyle w:val="Normal"/>
        <w:widowControl w:val="false"/>
        <w:autoSpaceDE w:val="false"/>
        <w:spacing w:lineRule="exact" w:line="206" w:before="0" w:after="0"/>
        <w:ind w:left="290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2012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FEITO MUNICIPAL DE MANACAPURU, Estado d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mazonas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m face das atribuições previstas no artigo 76, inciso IX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Lei Orgânica do Município de Manacapuru, combinando com 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ições da Lei nº 068, de 18 de junho de 2007, que dispõe sobre 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estruturação do Regime Próprio de Previdência Municipal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NSIDERANDO 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e consta do Processo Administrativo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701/2012, de 10.10.2012, em especial os documentários, aos aut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costados, da servidora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IZETE DE OLIVEIRA CHAGAS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cerc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Tempo de Contribuição e da Idade da interessada, e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NSIDERAND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ainda, o Parecer exarado sob lavra da Assessori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urídica do Município, que fundamentou a peça opinativa à vista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incípio Constitucional da Legalidade,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 E C R E T A: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. 1º Fica concedida APOSENTADORIA VOLUNTÁRIA P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DADE E TEMPO DE CONTRIBUIÇÃO a contar de 1º de dezembr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2012, à servidora municipal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  <w:u w:val="single"/>
        </w:rPr>
        <w:t xml:space="preserve"> IZETE DE OLIVEIRA CHAGA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go de Professor, Nível III, Referência “3”, matrícula nº 236, a qua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az jus a Proventos Integrais, nos termos do artigo 6º da EC 41/03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binando com o artigo 103, § 1º, inciso XXVI, da Lei Orgânic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, em consonância com o artigo 102, inciso III, alínea “b”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089, de 15 de dezembro de 2003 e artigo 16, §§ 1º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º da Lei Municipal nº 068 de 18 de junho de 2007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. 2º A ora aposentada será remunerada à base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PROVEN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NTEGRAL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– no valor de R$ 1.798,45 (hum mil, setecento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venta e oito reais e quarenta e cinco centavos), de acordo co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igo 102, inciso I, alínea “b”, da Lei Municipal nº 089, de 15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zembro de 2003, acrescido de Gratificação Adicional por Temp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ço-GTS de 10% (dez por cento) correspondente a 02 (dois)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üinqüênios no valor de R$ 179,84 (cento e setenta e nove reai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itenta e quatro centavos) e mais Gratificação Complementar p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gência de Classe-GRC correspondente a 30% (trinta por cento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 base no artigo 2º da Lei Municipal nº 164/2011 no valor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39,54 (quinhentos e trinta e nove reais e cinquenta e quatr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entavos), totalizando o valor dos proventos em R$ 2.517,83 (doi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il, quinhentos e dezessete reais e oitenta e três centavos)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. 3º Declara-se vago o cargo em decorrência da prese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osentação, nos termos do artigo 61, inciso V da Lei Municipal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89, de 15 de dezembro de 2003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. 4º Este Decreto entra em vigor na a partir de sua publicaçã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ABINETE DO PREFEITO MUNICIPAL DE MANACAPURU, a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nte (20) dias do mês de dezembro de 2012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ENGº ANGELUS CRUZ FIGUEIR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 de Manacapuru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4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323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06E09F5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8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548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RIVELTON VEIGA DA SILV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brasileiro(a), carg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FISCAL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 LIMPEZA PÚBLIC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344942-7 e do CPF n.º 713.187.122-20, doravante denominado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NTRATADO  (A)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548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s termos das 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264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6E36193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549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DRÉ FILGUEIRA DAS CHAGA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brasileiro(a), cargo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PERADOR DE MÁQUIN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a Registro Geral n.º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719354-0 e do CPF n.º 522.783.012-68, doravante denominado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NTRATADO  (A)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549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s termos das 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59410</wp:posOffset>
                </wp:positionH>
                <wp:positionV relativeFrom="page">
                  <wp:posOffset>8268335</wp:posOffset>
                </wp:positionV>
                <wp:extent cx="323088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51.05pt" to="282.65pt,651.0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59410</wp:posOffset>
                </wp:positionH>
                <wp:positionV relativeFrom="page">
                  <wp:posOffset>8258810</wp:posOffset>
                </wp:positionV>
                <wp:extent cx="3175" cy="2540"/>
                <wp:effectExtent l="1270" t="0" r="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650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59410</wp:posOffset>
                </wp:positionH>
                <wp:positionV relativeFrom="page">
                  <wp:posOffset>8258810</wp:posOffset>
                </wp:positionV>
                <wp:extent cx="3175" cy="2540"/>
                <wp:effectExtent l="1270" t="0" r="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650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62585</wp:posOffset>
                </wp:positionH>
                <wp:positionV relativeFrom="page">
                  <wp:posOffset>8260080</wp:posOffset>
                </wp:positionV>
                <wp:extent cx="3225165" cy="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50.4pt" to="282.45pt,650.4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587750</wp:posOffset>
                </wp:positionH>
                <wp:positionV relativeFrom="page">
                  <wp:posOffset>8258810</wp:posOffset>
                </wp:positionV>
                <wp:extent cx="2540" cy="2540"/>
                <wp:effectExtent l="0" t="0" r="127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e4e4e4" stroked="f" o:allowincell="f" style="position:absolute;margin-left:282.5pt;margin-top:650.3pt;width:0.15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587750</wp:posOffset>
                </wp:positionH>
                <wp:positionV relativeFrom="page">
                  <wp:posOffset>8258810</wp:posOffset>
                </wp:positionV>
                <wp:extent cx="2540" cy="2540"/>
                <wp:effectExtent l="0" t="0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a0a0a0" stroked="f" o:allowincell="f" style="position:absolute;margin-left:282.5pt;margin-top:650.3pt;width:0.15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59410</wp:posOffset>
                </wp:positionH>
                <wp:positionV relativeFrom="page">
                  <wp:posOffset>8261350</wp:posOffset>
                </wp:positionV>
                <wp:extent cx="3175" cy="13970"/>
                <wp:effectExtent l="1270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650.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587750</wp:posOffset>
                </wp:positionH>
                <wp:positionV relativeFrom="page">
                  <wp:posOffset>8261350</wp:posOffset>
                </wp:positionV>
                <wp:extent cx="2540" cy="13970"/>
                <wp:effectExtent l="0" t="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650.5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59410</wp:posOffset>
                </wp:positionH>
                <wp:positionV relativeFrom="page">
                  <wp:posOffset>8275320</wp:posOffset>
                </wp:positionV>
                <wp:extent cx="3175" cy="3175"/>
                <wp:effectExtent l="1270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651.6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59410</wp:posOffset>
                </wp:positionH>
                <wp:positionV relativeFrom="page">
                  <wp:posOffset>8275320</wp:posOffset>
                </wp:positionV>
                <wp:extent cx="3175" cy="3175"/>
                <wp:effectExtent l="1270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651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62585</wp:posOffset>
                </wp:positionH>
                <wp:positionV relativeFrom="page">
                  <wp:posOffset>8276590</wp:posOffset>
                </wp:positionV>
                <wp:extent cx="3225165" cy="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51.7pt" to="282.45pt,651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87750</wp:posOffset>
                </wp:positionH>
                <wp:positionV relativeFrom="page">
                  <wp:posOffset>8275320</wp:posOffset>
                </wp:positionV>
                <wp:extent cx="2540" cy="3175"/>
                <wp:effectExtent l="0" t="1270" r="127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651.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587750</wp:posOffset>
                </wp:positionH>
                <wp:positionV relativeFrom="page">
                  <wp:posOffset>8275320</wp:posOffset>
                </wp:positionV>
                <wp:extent cx="2540" cy="3175"/>
                <wp:effectExtent l="0" t="1270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651.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959225</wp:posOffset>
                </wp:positionH>
                <wp:positionV relativeFrom="page">
                  <wp:posOffset>6428740</wp:posOffset>
                </wp:positionV>
                <wp:extent cx="323088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506.2pt" to="566.1pt,506.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59225</wp:posOffset>
                </wp:positionH>
                <wp:positionV relativeFrom="page">
                  <wp:posOffset>6419215</wp:posOffset>
                </wp:positionV>
                <wp:extent cx="3175" cy="3175"/>
                <wp:effectExtent l="635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505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59225</wp:posOffset>
                </wp:positionH>
                <wp:positionV relativeFrom="page">
                  <wp:posOffset>6419215</wp:posOffset>
                </wp:positionV>
                <wp:extent cx="3175" cy="3175"/>
                <wp:effectExtent l="635" t="127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505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962400</wp:posOffset>
                </wp:positionH>
                <wp:positionV relativeFrom="page">
                  <wp:posOffset>6420485</wp:posOffset>
                </wp:positionV>
                <wp:extent cx="3224530" cy="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05.55pt" to="565.85pt,505.5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186930</wp:posOffset>
                </wp:positionH>
                <wp:positionV relativeFrom="page">
                  <wp:posOffset>6419215</wp:posOffset>
                </wp:positionV>
                <wp:extent cx="3175" cy="3175"/>
                <wp:effectExtent l="1270" t="127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505.4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186930</wp:posOffset>
                </wp:positionH>
                <wp:positionV relativeFrom="page">
                  <wp:posOffset>6419215</wp:posOffset>
                </wp:positionV>
                <wp:extent cx="3175" cy="3175"/>
                <wp:effectExtent l="1270" t="127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505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59225</wp:posOffset>
                </wp:positionH>
                <wp:positionV relativeFrom="page">
                  <wp:posOffset>6422390</wp:posOffset>
                </wp:positionV>
                <wp:extent cx="3175" cy="13335"/>
                <wp:effectExtent l="635" t="127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311.75pt;margin-top:505.7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186930</wp:posOffset>
                </wp:positionH>
                <wp:positionV relativeFrom="page">
                  <wp:posOffset>6422390</wp:posOffset>
                </wp:positionV>
                <wp:extent cx="3175" cy="13335"/>
                <wp:effectExtent l="1270" t="127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e4e4e4" stroked="f" o:allowincell="f" style="position:absolute;margin-left:565.9pt;margin-top:505.7pt;width:0.2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59225</wp:posOffset>
                </wp:positionH>
                <wp:positionV relativeFrom="page">
                  <wp:posOffset>6435725</wp:posOffset>
                </wp:positionV>
                <wp:extent cx="3175" cy="317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506.7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959225</wp:posOffset>
                </wp:positionH>
                <wp:positionV relativeFrom="page">
                  <wp:posOffset>6435725</wp:posOffset>
                </wp:positionV>
                <wp:extent cx="3175" cy="317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506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962400</wp:posOffset>
                </wp:positionH>
                <wp:positionV relativeFrom="page">
                  <wp:posOffset>6437630</wp:posOffset>
                </wp:positionV>
                <wp:extent cx="3224530" cy="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06.9pt" to="565.85pt,506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186930</wp:posOffset>
                </wp:positionH>
                <wp:positionV relativeFrom="page">
                  <wp:posOffset>6435725</wp:posOffset>
                </wp:positionV>
                <wp:extent cx="3175" cy="3175"/>
                <wp:effectExtent l="127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506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186930</wp:posOffset>
                </wp:positionH>
                <wp:positionV relativeFrom="page">
                  <wp:posOffset>6435725</wp:posOffset>
                </wp:positionV>
                <wp:extent cx="3175" cy="3175"/>
                <wp:effectExtent l="1270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506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3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3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3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3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7A2707C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550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RANCISCO DE ASSIS DE LIMA BATIST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brasileiro(a), carg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OPERADOR DE MÁQUIN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650415-9 e do CPF n.º 202.334.182-53, doravante denominado (a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NTRATADO  (A)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550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s termos das 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8" w:before="0" w:after="0"/>
        <w:ind w:left="252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AC0DB8A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8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397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DELINO GALDINO DA SILV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INADO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349.707, e do CPF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.º 073.556.102-87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397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 adita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manecem inalteradas, desde que compatíveis, sendo ratificadas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1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59410</wp:posOffset>
                </wp:positionH>
                <wp:positionV relativeFrom="page">
                  <wp:posOffset>4587875</wp:posOffset>
                </wp:positionV>
                <wp:extent cx="323088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61.25pt" to="282.65pt,361.2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59410</wp:posOffset>
                </wp:positionH>
                <wp:positionV relativeFrom="page">
                  <wp:posOffset>4578350</wp:posOffset>
                </wp:positionV>
                <wp:extent cx="3175" cy="2540"/>
                <wp:effectExtent l="1270" t="635" r="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360.5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59410</wp:posOffset>
                </wp:positionH>
                <wp:positionV relativeFrom="page">
                  <wp:posOffset>4578350</wp:posOffset>
                </wp:positionV>
                <wp:extent cx="3175" cy="2540"/>
                <wp:effectExtent l="1270" t="635" r="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360.5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62585</wp:posOffset>
                </wp:positionH>
                <wp:positionV relativeFrom="page">
                  <wp:posOffset>4579620</wp:posOffset>
                </wp:positionV>
                <wp:extent cx="3225165" cy="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60.6pt" to="282.45pt,360.6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587750</wp:posOffset>
                </wp:positionH>
                <wp:positionV relativeFrom="page">
                  <wp:posOffset>4578350</wp:posOffset>
                </wp:positionV>
                <wp:extent cx="2540" cy="2540"/>
                <wp:effectExtent l="0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e4e4e4" stroked="f" o:allowincell="f" style="position:absolute;margin-left:282.5pt;margin-top:360.5pt;width:0.15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587750</wp:posOffset>
                </wp:positionH>
                <wp:positionV relativeFrom="page">
                  <wp:posOffset>4578350</wp:posOffset>
                </wp:positionV>
                <wp:extent cx="2540" cy="2540"/>
                <wp:effectExtent l="0" t="635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a0a0a0" stroked="f" o:allowincell="f" style="position:absolute;margin-left:282.5pt;margin-top:360.5pt;width:0.15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59410</wp:posOffset>
                </wp:positionH>
                <wp:positionV relativeFrom="page">
                  <wp:posOffset>4580890</wp:posOffset>
                </wp:positionV>
                <wp:extent cx="3175" cy="13970"/>
                <wp:effectExtent l="1270" t="635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360.7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587750</wp:posOffset>
                </wp:positionH>
                <wp:positionV relativeFrom="page">
                  <wp:posOffset>4580890</wp:posOffset>
                </wp:positionV>
                <wp:extent cx="2540" cy="13970"/>
                <wp:effectExtent l="0" t="635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360.7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59410</wp:posOffset>
                </wp:positionH>
                <wp:positionV relativeFrom="page">
                  <wp:posOffset>4594860</wp:posOffset>
                </wp:positionV>
                <wp:extent cx="3175" cy="3175"/>
                <wp:effectExtent l="127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361.8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59410</wp:posOffset>
                </wp:positionH>
                <wp:positionV relativeFrom="page">
                  <wp:posOffset>4594860</wp:posOffset>
                </wp:positionV>
                <wp:extent cx="3175" cy="3175"/>
                <wp:effectExtent l="127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361.8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2585</wp:posOffset>
                </wp:positionH>
                <wp:positionV relativeFrom="page">
                  <wp:posOffset>4596130</wp:posOffset>
                </wp:positionV>
                <wp:extent cx="3225165" cy="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61.9pt" to="282.45pt,361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87750</wp:posOffset>
                </wp:positionH>
                <wp:positionV relativeFrom="page">
                  <wp:posOffset>4594860</wp:posOffset>
                </wp:positionV>
                <wp:extent cx="2540" cy="3175"/>
                <wp:effectExtent l="0" t="635" r="127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361.8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87750</wp:posOffset>
                </wp:positionH>
                <wp:positionV relativeFrom="page">
                  <wp:posOffset>4594860</wp:posOffset>
                </wp:positionV>
                <wp:extent cx="2540" cy="3175"/>
                <wp:effectExtent l="0" t="635" r="127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361.8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959225</wp:posOffset>
                </wp:positionH>
                <wp:positionV relativeFrom="page">
                  <wp:posOffset>3274060</wp:posOffset>
                </wp:positionV>
                <wp:extent cx="323088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57.8pt" to="566.1pt,257.8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959225</wp:posOffset>
                </wp:positionH>
                <wp:positionV relativeFrom="page">
                  <wp:posOffset>3264535</wp:posOffset>
                </wp:positionV>
                <wp:extent cx="3175" cy="317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57.0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959225</wp:posOffset>
                </wp:positionH>
                <wp:positionV relativeFrom="page">
                  <wp:posOffset>3264535</wp:posOffset>
                </wp:positionV>
                <wp:extent cx="3175" cy="317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57.0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62400</wp:posOffset>
                </wp:positionH>
                <wp:positionV relativeFrom="page">
                  <wp:posOffset>3265805</wp:posOffset>
                </wp:positionV>
                <wp:extent cx="3224530" cy="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7.15pt" to="565.85pt,257.1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186930</wp:posOffset>
                </wp:positionH>
                <wp:positionV relativeFrom="page">
                  <wp:posOffset>3264535</wp:posOffset>
                </wp:positionV>
                <wp:extent cx="3175" cy="3175"/>
                <wp:effectExtent l="127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57.0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186930</wp:posOffset>
                </wp:positionH>
                <wp:positionV relativeFrom="page">
                  <wp:posOffset>3264535</wp:posOffset>
                </wp:positionV>
                <wp:extent cx="3175" cy="3175"/>
                <wp:effectExtent l="127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257.0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959225</wp:posOffset>
                </wp:positionH>
                <wp:positionV relativeFrom="page">
                  <wp:posOffset>3267710</wp:posOffset>
                </wp:positionV>
                <wp:extent cx="3175" cy="13335"/>
                <wp:effectExtent l="635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311.75pt;margin-top:257.3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186930</wp:posOffset>
                </wp:positionH>
                <wp:positionV relativeFrom="page">
                  <wp:posOffset>3267710</wp:posOffset>
                </wp:positionV>
                <wp:extent cx="3175" cy="13335"/>
                <wp:effectExtent l="1270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e4e4e4" stroked="f" o:allowincell="f" style="position:absolute;margin-left:565.9pt;margin-top:257.3pt;width:0.2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59225</wp:posOffset>
                </wp:positionH>
                <wp:positionV relativeFrom="page">
                  <wp:posOffset>3281045</wp:posOffset>
                </wp:positionV>
                <wp:extent cx="3175" cy="317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58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959225</wp:posOffset>
                </wp:positionH>
                <wp:positionV relativeFrom="page">
                  <wp:posOffset>3281045</wp:posOffset>
                </wp:positionV>
                <wp:extent cx="3175" cy="317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258.3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962400</wp:posOffset>
                </wp:positionH>
                <wp:positionV relativeFrom="page">
                  <wp:posOffset>3282950</wp:posOffset>
                </wp:positionV>
                <wp:extent cx="3224530" cy="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8.5pt" to="565.85pt,258.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186930</wp:posOffset>
                </wp:positionH>
                <wp:positionV relativeFrom="page">
                  <wp:posOffset>3281045</wp:posOffset>
                </wp:positionV>
                <wp:extent cx="3175" cy="3175"/>
                <wp:effectExtent l="127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58.3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86930</wp:posOffset>
                </wp:positionH>
                <wp:positionV relativeFrom="page">
                  <wp:posOffset>3281045</wp:posOffset>
                </wp:positionV>
                <wp:extent cx="3175" cy="3175"/>
                <wp:effectExtent l="127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58.3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3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317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8B5EE16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398/2012 DO PROCESSO SELETIVO SIMPLIFICADO – PSS –</w:t>
      </w:r>
    </w:p>
    <w:p>
      <w:pPr>
        <w:pStyle w:val="Normal"/>
        <w:widowControl w:val="false"/>
        <w:autoSpaceDE w:val="false"/>
        <w:spacing w:lineRule="exact" w:line="208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DEMIR   GOMES   PEREIR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  brasileiro(a),   cargo  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INADO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442.362, e do CPF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.º 346.172.482-34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398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 adita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manecem inalteradas, desde que compatíveis, sendo ratifica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31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3EF49DA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8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399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DRIANO NONATO DA SILV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INADO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2507132-7, e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PF n.º 013.188.282-10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(A)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resolvem prorrogar o CONTRATO TEMPORÁRIO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399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 aditad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manecem inalteradas, desde que compatíveis, sendo ratificada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26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A380371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00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GILEU MONTEIRO DE MOUR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LETO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0604346-1, e do CPF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.º 763.603.262-72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59410</wp:posOffset>
                </wp:positionH>
                <wp:positionV relativeFrom="page">
                  <wp:posOffset>1433195</wp:posOffset>
                </wp:positionV>
                <wp:extent cx="323088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2.85pt" to="282.65pt,112.8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59410</wp:posOffset>
                </wp:positionH>
                <wp:positionV relativeFrom="page">
                  <wp:posOffset>1423670</wp:posOffset>
                </wp:positionV>
                <wp:extent cx="3175" cy="2540"/>
                <wp:effectExtent l="1270" t="635" r="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112.1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59410</wp:posOffset>
                </wp:positionH>
                <wp:positionV relativeFrom="page">
                  <wp:posOffset>1423670</wp:posOffset>
                </wp:positionV>
                <wp:extent cx="3175" cy="2540"/>
                <wp:effectExtent l="1270" t="635" r="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112.1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62585</wp:posOffset>
                </wp:positionH>
                <wp:positionV relativeFrom="page">
                  <wp:posOffset>1424940</wp:posOffset>
                </wp:positionV>
                <wp:extent cx="3225165" cy="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2.2pt" to="282.45pt,112.2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587750</wp:posOffset>
                </wp:positionH>
                <wp:positionV relativeFrom="page">
                  <wp:posOffset>1423670</wp:posOffset>
                </wp:positionV>
                <wp:extent cx="2540" cy="2540"/>
                <wp:effectExtent l="0" t="635" r="127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e4e4e4" stroked="f" o:allowincell="f" style="position:absolute;margin-left:282.5pt;margin-top:112.1pt;width:0.15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587750</wp:posOffset>
                </wp:positionH>
                <wp:positionV relativeFrom="page">
                  <wp:posOffset>1423670</wp:posOffset>
                </wp:positionV>
                <wp:extent cx="2540" cy="2540"/>
                <wp:effectExtent l="0" t="635" r="127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a0a0a0" stroked="f" o:allowincell="f" style="position:absolute;margin-left:282.5pt;margin-top:112.1pt;width:0.15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59410</wp:posOffset>
                </wp:positionH>
                <wp:positionV relativeFrom="page">
                  <wp:posOffset>1426210</wp:posOffset>
                </wp:positionV>
                <wp:extent cx="3175" cy="13970"/>
                <wp:effectExtent l="1270" t="635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112.3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587750</wp:posOffset>
                </wp:positionH>
                <wp:positionV relativeFrom="page">
                  <wp:posOffset>1426210</wp:posOffset>
                </wp:positionV>
                <wp:extent cx="2540" cy="13970"/>
                <wp:effectExtent l="0" t="635" r="127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112.3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59410</wp:posOffset>
                </wp:positionH>
                <wp:positionV relativeFrom="page">
                  <wp:posOffset>1440180</wp:posOffset>
                </wp:positionV>
                <wp:extent cx="3175" cy="3175"/>
                <wp:effectExtent l="127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113.4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59410</wp:posOffset>
                </wp:positionH>
                <wp:positionV relativeFrom="page">
                  <wp:posOffset>1440180</wp:posOffset>
                </wp:positionV>
                <wp:extent cx="3175" cy="3175"/>
                <wp:effectExtent l="127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113.4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2585</wp:posOffset>
                </wp:positionH>
                <wp:positionV relativeFrom="page">
                  <wp:posOffset>1441450</wp:posOffset>
                </wp:positionV>
                <wp:extent cx="3225165" cy="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3.5pt" to="282.45pt,113.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587750</wp:posOffset>
                </wp:positionH>
                <wp:positionV relativeFrom="page">
                  <wp:posOffset>1440180</wp:posOffset>
                </wp:positionV>
                <wp:extent cx="2540" cy="3175"/>
                <wp:effectExtent l="0" t="635" r="127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113.4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87750</wp:posOffset>
                </wp:positionH>
                <wp:positionV relativeFrom="page">
                  <wp:posOffset>1440180</wp:posOffset>
                </wp:positionV>
                <wp:extent cx="2540" cy="3175"/>
                <wp:effectExtent l="0" t="635" r="127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113.4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9410</wp:posOffset>
                </wp:positionH>
                <wp:positionV relativeFrom="page">
                  <wp:posOffset>9451340</wp:posOffset>
                </wp:positionV>
                <wp:extent cx="323088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44.2pt" to="282.65pt,744.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59410</wp:posOffset>
                </wp:positionH>
                <wp:positionV relativeFrom="page">
                  <wp:posOffset>9441180</wp:posOffset>
                </wp:positionV>
                <wp:extent cx="3175" cy="3175"/>
                <wp:effectExtent l="1270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743.4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59410</wp:posOffset>
                </wp:positionH>
                <wp:positionV relativeFrom="page">
                  <wp:posOffset>9441180</wp:posOffset>
                </wp:positionV>
                <wp:extent cx="3175" cy="3175"/>
                <wp:effectExtent l="1270" t="127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743.4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62585</wp:posOffset>
                </wp:positionH>
                <wp:positionV relativeFrom="page">
                  <wp:posOffset>9442450</wp:posOffset>
                </wp:positionV>
                <wp:extent cx="3225165" cy="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43.5pt" to="282.45pt,743.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87750</wp:posOffset>
                </wp:positionH>
                <wp:positionV relativeFrom="page">
                  <wp:posOffset>9441180</wp:posOffset>
                </wp:positionV>
                <wp:extent cx="2540" cy="3175"/>
                <wp:effectExtent l="0" t="1270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743.4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587750</wp:posOffset>
                </wp:positionH>
                <wp:positionV relativeFrom="page">
                  <wp:posOffset>9441180</wp:posOffset>
                </wp:positionV>
                <wp:extent cx="2540" cy="3175"/>
                <wp:effectExtent l="0" t="1270" r="127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743.4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59410</wp:posOffset>
                </wp:positionH>
                <wp:positionV relativeFrom="page">
                  <wp:posOffset>9444355</wp:posOffset>
                </wp:positionV>
                <wp:extent cx="3175" cy="13335"/>
                <wp:effectExtent l="1270" t="635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743.65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587750</wp:posOffset>
                </wp:positionH>
                <wp:positionV relativeFrom="page">
                  <wp:posOffset>9444355</wp:posOffset>
                </wp:positionV>
                <wp:extent cx="2540" cy="13335"/>
                <wp:effectExtent l="0" t="635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743.65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59410</wp:posOffset>
                </wp:positionH>
                <wp:positionV relativeFrom="page">
                  <wp:posOffset>9457690</wp:posOffset>
                </wp:positionV>
                <wp:extent cx="3175" cy="3175"/>
                <wp:effectExtent l="127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744.7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59410</wp:posOffset>
                </wp:positionH>
                <wp:positionV relativeFrom="page">
                  <wp:posOffset>9457690</wp:posOffset>
                </wp:positionV>
                <wp:extent cx="3175" cy="3175"/>
                <wp:effectExtent l="127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744.7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2585</wp:posOffset>
                </wp:positionH>
                <wp:positionV relativeFrom="page">
                  <wp:posOffset>9459595</wp:posOffset>
                </wp:positionV>
                <wp:extent cx="3225165" cy="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44.85pt" to="282.45pt,744.8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87750</wp:posOffset>
                </wp:positionH>
                <wp:positionV relativeFrom="page">
                  <wp:posOffset>9457690</wp:posOffset>
                </wp:positionV>
                <wp:extent cx="2540" cy="3175"/>
                <wp:effectExtent l="0" t="635" r="127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744.7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87750</wp:posOffset>
                </wp:positionH>
                <wp:positionV relativeFrom="page">
                  <wp:posOffset>9457690</wp:posOffset>
                </wp:positionV>
                <wp:extent cx="2540" cy="3175"/>
                <wp:effectExtent l="0" t="635" r="127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744.7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59225</wp:posOffset>
                </wp:positionH>
                <wp:positionV relativeFrom="page">
                  <wp:posOffset>7480300</wp:posOffset>
                </wp:positionV>
                <wp:extent cx="323088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589pt" to="566.1pt,589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959225</wp:posOffset>
                </wp:positionH>
                <wp:positionV relativeFrom="page">
                  <wp:posOffset>7470775</wp:posOffset>
                </wp:positionV>
                <wp:extent cx="3175" cy="3175"/>
                <wp:effectExtent l="635" t="127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588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959225</wp:posOffset>
                </wp:positionH>
                <wp:positionV relativeFrom="page">
                  <wp:posOffset>7470775</wp:posOffset>
                </wp:positionV>
                <wp:extent cx="3175" cy="3175"/>
                <wp:effectExtent l="635" t="127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588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962400</wp:posOffset>
                </wp:positionH>
                <wp:positionV relativeFrom="page">
                  <wp:posOffset>7472045</wp:posOffset>
                </wp:positionV>
                <wp:extent cx="3224530" cy="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88.35pt" to="565.85pt,588.3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186930</wp:posOffset>
                </wp:positionH>
                <wp:positionV relativeFrom="page">
                  <wp:posOffset>7470775</wp:posOffset>
                </wp:positionV>
                <wp:extent cx="3175" cy="3175"/>
                <wp:effectExtent l="1270" t="127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588.2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186930</wp:posOffset>
                </wp:positionH>
                <wp:positionV relativeFrom="page">
                  <wp:posOffset>7470775</wp:posOffset>
                </wp:positionV>
                <wp:extent cx="3175" cy="3175"/>
                <wp:effectExtent l="1270" t="127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588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959225</wp:posOffset>
                </wp:positionH>
                <wp:positionV relativeFrom="page">
                  <wp:posOffset>7473950</wp:posOffset>
                </wp:positionV>
                <wp:extent cx="3175" cy="13335"/>
                <wp:effectExtent l="635" t="127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311.75pt;margin-top:588.5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186930</wp:posOffset>
                </wp:positionH>
                <wp:positionV relativeFrom="page">
                  <wp:posOffset>7473950</wp:posOffset>
                </wp:positionV>
                <wp:extent cx="3175" cy="13335"/>
                <wp:effectExtent l="1270" t="127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e4e4e4" stroked="f" o:allowincell="f" style="position:absolute;margin-left:565.9pt;margin-top:588.5pt;width:0.2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59225</wp:posOffset>
                </wp:positionH>
                <wp:positionV relativeFrom="page">
                  <wp:posOffset>7487285</wp:posOffset>
                </wp:positionV>
                <wp:extent cx="3175" cy="317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589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959225</wp:posOffset>
                </wp:positionH>
                <wp:positionV relativeFrom="page">
                  <wp:posOffset>7487285</wp:posOffset>
                </wp:positionV>
                <wp:extent cx="3175" cy="317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589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962400</wp:posOffset>
                </wp:positionH>
                <wp:positionV relativeFrom="page">
                  <wp:posOffset>7489190</wp:posOffset>
                </wp:positionV>
                <wp:extent cx="3224530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89.7pt" to="565.85pt,589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186930</wp:posOffset>
                </wp:positionH>
                <wp:positionV relativeFrom="page">
                  <wp:posOffset>7487285</wp:posOffset>
                </wp:positionV>
                <wp:extent cx="3175" cy="3175"/>
                <wp:effectExtent l="127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589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186930</wp:posOffset>
                </wp:positionH>
                <wp:positionV relativeFrom="page">
                  <wp:posOffset>7487285</wp:posOffset>
                </wp:positionV>
                <wp:extent cx="3175" cy="3175"/>
                <wp:effectExtent l="127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589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00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3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o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3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3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318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F0C2F9B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8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01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LAN CARDEC DA COST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LETO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tador(a) do Registro Geral n.º 1416008-0, e do CPF n.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21.256.352-91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01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3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8" w:before="0" w:after="0"/>
        <w:ind w:left="26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90B5D54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8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02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LVARO  MACIEL  VINHOR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 brasileiro(a),  cargo 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LETO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794.847, e do CPF n.º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35.556.482-68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02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59410</wp:posOffset>
                </wp:positionH>
                <wp:positionV relativeFrom="page">
                  <wp:posOffset>5639435</wp:posOffset>
                </wp:positionV>
                <wp:extent cx="323088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44.05pt" to="282.65pt,444.0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9410</wp:posOffset>
                </wp:positionH>
                <wp:positionV relativeFrom="page">
                  <wp:posOffset>5629910</wp:posOffset>
                </wp:positionV>
                <wp:extent cx="3175" cy="2540"/>
                <wp:effectExtent l="1270" t="635" r="0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443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9410</wp:posOffset>
                </wp:positionH>
                <wp:positionV relativeFrom="page">
                  <wp:posOffset>5629910</wp:posOffset>
                </wp:positionV>
                <wp:extent cx="3175" cy="2540"/>
                <wp:effectExtent l="1270" t="635" r="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443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62585</wp:posOffset>
                </wp:positionH>
                <wp:positionV relativeFrom="page">
                  <wp:posOffset>5631180</wp:posOffset>
                </wp:positionV>
                <wp:extent cx="3225165" cy="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43.4pt" to="282.45pt,443.4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587750</wp:posOffset>
                </wp:positionH>
                <wp:positionV relativeFrom="page">
                  <wp:posOffset>5629910</wp:posOffset>
                </wp:positionV>
                <wp:extent cx="2540" cy="2540"/>
                <wp:effectExtent l="0" t="635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e4e4e4" stroked="f" o:allowincell="f" style="position:absolute;margin-left:282.5pt;margin-top:443.3pt;width:0.15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587750</wp:posOffset>
                </wp:positionH>
                <wp:positionV relativeFrom="page">
                  <wp:posOffset>5629910</wp:posOffset>
                </wp:positionV>
                <wp:extent cx="2540" cy="2540"/>
                <wp:effectExtent l="0" t="635" r="127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a0a0a0" stroked="f" o:allowincell="f" style="position:absolute;margin-left:282.5pt;margin-top:443.3pt;width:0.15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59410</wp:posOffset>
                </wp:positionH>
                <wp:positionV relativeFrom="page">
                  <wp:posOffset>5632450</wp:posOffset>
                </wp:positionV>
                <wp:extent cx="3175" cy="13970"/>
                <wp:effectExtent l="1270" t="635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443.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87750</wp:posOffset>
                </wp:positionH>
                <wp:positionV relativeFrom="page">
                  <wp:posOffset>5632450</wp:posOffset>
                </wp:positionV>
                <wp:extent cx="2540" cy="13970"/>
                <wp:effectExtent l="0" t="635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443.5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59410</wp:posOffset>
                </wp:positionH>
                <wp:positionV relativeFrom="page">
                  <wp:posOffset>5646420</wp:posOffset>
                </wp:positionV>
                <wp:extent cx="3175" cy="3175"/>
                <wp:effectExtent l="127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444.6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59410</wp:posOffset>
                </wp:positionH>
                <wp:positionV relativeFrom="page">
                  <wp:posOffset>5646420</wp:posOffset>
                </wp:positionV>
                <wp:extent cx="3175" cy="3175"/>
                <wp:effectExtent l="127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444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62585</wp:posOffset>
                </wp:positionH>
                <wp:positionV relativeFrom="page">
                  <wp:posOffset>5647690</wp:posOffset>
                </wp:positionV>
                <wp:extent cx="3225165" cy="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44.7pt" to="282.45pt,444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587750</wp:posOffset>
                </wp:positionH>
                <wp:positionV relativeFrom="page">
                  <wp:posOffset>5646420</wp:posOffset>
                </wp:positionV>
                <wp:extent cx="2540" cy="3175"/>
                <wp:effectExtent l="0" t="635" r="127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444.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587750</wp:posOffset>
                </wp:positionH>
                <wp:positionV relativeFrom="page">
                  <wp:posOffset>5646420</wp:posOffset>
                </wp:positionV>
                <wp:extent cx="2540" cy="3175"/>
                <wp:effectExtent l="0" t="635" r="127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444.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959225</wp:posOffset>
                </wp:positionH>
                <wp:positionV relativeFrom="page">
                  <wp:posOffset>3799840</wp:posOffset>
                </wp:positionV>
                <wp:extent cx="3230880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9.2pt" to="566.1pt,299.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59225</wp:posOffset>
                </wp:positionH>
                <wp:positionV relativeFrom="page">
                  <wp:posOffset>3790315</wp:posOffset>
                </wp:positionV>
                <wp:extent cx="3175" cy="317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98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959225</wp:posOffset>
                </wp:positionH>
                <wp:positionV relativeFrom="page">
                  <wp:posOffset>3790315</wp:posOffset>
                </wp:positionV>
                <wp:extent cx="3175" cy="317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98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962400</wp:posOffset>
                </wp:positionH>
                <wp:positionV relativeFrom="page">
                  <wp:posOffset>3791585</wp:posOffset>
                </wp:positionV>
                <wp:extent cx="3224530" cy="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8.55pt" to="565.85pt,298.5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186930</wp:posOffset>
                </wp:positionH>
                <wp:positionV relativeFrom="page">
                  <wp:posOffset>3790315</wp:posOffset>
                </wp:positionV>
                <wp:extent cx="3175" cy="3175"/>
                <wp:effectExtent l="1270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98.4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186930</wp:posOffset>
                </wp:positionH>
                <wp:positionV relativeFrom="page">
                  <wp:posOffset>3790315</wp:posOffset>
                </wp:positionV>
                <wp:extent cx="3175" cy="3175"/>
                <wp:effectExtent l="1270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298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959225</wp:posOffset>
                </wp:positionH>
                <wp:positionV relativeFrom="page">
                  <wp:posOffset>3793490</wp:posOffset>
                </wp:positionV>
                <wp:extent cx="3175" cy="13335"/>
                <wp:effectExtent l="635" t="635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311.75pt;margin-top:298.7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186930</wp:posOffset>
                </wp:positionH>
                <wp:positionV relativeFrom="page">
                  <wp:posOffset>3793490</wp:posOffset>
                </wp:positionV>
                <wp:extent cx="3175" cy="13335"/>
                <wp:effectExtent l="1270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e4e4e4" stroked="f" o:allowincell="f" style="position:absolute;margin-left:565.9pt;margin-top:298.7pt;width:0.2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959225</wp:posOffset>
                </wp:positionH>
                <wp:positionV relativeFrom="page">
                  <wp:posOffset>3806825</wp:posOffset>
                </wp:positionV>
                <wp:extent cx="3175" cy="317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299.7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59225</wp:posOffset>
                </wp:positionH>
                <wp:positionV relativeFrom="page">
                  <wp:posOffset>3806825</wp:posOffset>
                </wp:positionV>
                <wp:extent cx="3175" cy="317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299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962400</wp:posOffset>
                </wp:positionH>
                <wp:positionV relativeFrom="page">
                  <wp:posOffset>3808730</wp:posOffset>
                </wp:positionV>
                <wp:extent cx="3224530" cy="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9.9pt" to="565.85pt,299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186930</wp:posOffset>
                </wp:positionH>
                <wp:positionV relativeFrom="page">
                  <wp:posOffset>3806825</wp:posOffset>
                </wp:positionV>
                <wp:extent cx="3175" cy="3175"/>
                <wp:effectExtent l="127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99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186930</wp:posOffset>
                </wp:positionH>
                <wp:positionV relativeFrom="page">
                  <wp:posOffset>3806825</wp:posOffset>
                </wp:positionV>
                <wp:extent cx="3175" cy="3175"/>
                <wp:effectExtent l="127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299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3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54C3451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03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TONIO FERREIRA DE FREITA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LETO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0644650-7, e do CPF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.º 185.661.462-04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03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4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3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3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324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27493E5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04/2012 DO PROCESSO SELETIVO SIMPLIFICADO – PSS –</w:t>
      </w:r>
    </w:p>
    <w:p>
      <w:pPr>
        <w:pStyle w:val="Normal"/>
        <w:widowControl w:val="false"/>
        <w:autoSpaceDE w:val="false"/>
        <w:spacing w:lineRule="exact" w:line="208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DICLEIA RODRIGUES PEREIR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1564347-6, e do CPF n.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72.936.412-49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04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4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261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87A6E7B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8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05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6235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59410</wp:posOffset>
                </wp:positionH>
                <wp:positionV relativeFrom="page">
                  <wp:posOffset>2091690</wp:posOffset>
                </wp:positionV>
                <wp:extent cx="323088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64.7pt" to="282.65pt,164.7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59410</wp:posOffset>
                </wp:positionH>
                <wp:positionV relativeFrom="page">
                  <wp:posOffset>2081530</wp:posOffset>
                </wp:positionV>
                <wp:extent cx="3175" cy="3175"/>
                <wp:effectExtent l="127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163.9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9410</wp:posOffset>
                </wp:positionH>
                <wp:positionV relativeFrom="page">
                  <wp:posOffset>2081530</wp:posOffset>
                </wp:positionV>
                <wp:extent cx="3175" cy="3175"/>
                <wp:effectExtent l="127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163.9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2585</wp:posOffset>
                </wp:positionH>
                <wp:positionV relativeFrom="page">
                  <wp:posOffset>2083435</wp:posOffset>
                </wp:positionV>
                <wp:extent cx="3225165" cy="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64.05pt" to="282.45pt,164.0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587750</wp:posOffset>
                </wp:positionH>
                <wp:positionV relativeFrom="page">
                  <wp:posOffset>2081530</wp:posOffset>
                </wp:positionV>
                <wp:extent cx="2540" cy="3175"/>
                <wp:effectExtent l="0" t="635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163.9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587750</wp:posOffset>
                </wp:positionH>
                <wp:positionV relativeFrom="page">
                  <wp:posOffset>2081530</wp:posOffset>
                </wp:positionV>
                <wp:extent cx="2540" cy="3175"/>
                <wp:effectExtent l="0" t="635" r="127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163.9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9410</wp:posOffset>
                </wp:positionH>
                <wp:positionV relativeFrom="page">
                  <wp:posOffset>2084705</wp:posOffset>
                </wp:positionV>
                <wp:extent cx="3175" cy="13970"/>
                <wp:effectExtent l="1270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164.1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87750</wp:posOffset>
                </wp:positionH>
                <wp:positionV relativeFrom="page">
                  <wp:posOffset>2084705</wp:posOffset>
                </wp:positionV>
                <wp:extent cx="2540" cy="13970"/>
                <wp:effectExtent l="0" t="0" r="127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164.15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59410</wp:posOffset>
                </wp:positionH>
                <wp:positionV relativeFrom="page">
                  <wp:posOffset>2098675</wp:posOffset>
                </wp:positionV>
                <wp:extent cx="3175" cy="3175"/>
                <wp:effectExtent l="127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165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59410</wp:posOffset>
                </wp:positionH>
                <wp:positionV relativeFrom="page">
                  <wp:posOffset>2098675</wp:posOffset>
                </wp:positionV>
                <wp:extent cx="3175" cy="3175"/>
                <wp:effectExtent l="1270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165.2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62585</wp:posOffset>
                </wp:positionH>
                <wp:positionV relativeFrom="page">
                  <wp:posOffset>2099945</wp:posOffset>
                </wp:positionV>
                <wp:extent cx="3225165" cy="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65.35pt" to="282.45pt,165.3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587750</wp:posOffset>
                </wp:positionH>
                <wp:positionV relativeFrom="page">
                  <wp:posOffset>2098675</wp:posOffset>
                </wp:positionV>
                <wp:extent cx="2540" cy="3175"/>
                <wp:effectExtent l="0" t="635" r="127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165.2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587750</wp:posOffset>
                </wp:positionH>
                <wp:positionV relativeFrom="page">
                  <wp:posOffset>2098675</wp:posOffset>
                </wp:positionV>
                <wp:extent cx="2540" cy="3175"/>
                <wp:effectExtent l="0" t="635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165.2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59410</wp:posOffset>
                </wp:positionH>
                <wp:positionV relativeFrom="page">
                  <wp:posOffset>10107930</wp:posOffset>
                </wp:positionV>
                <wp:extent cx="323088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95.9pt" to="282.65pt,795.9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9410</wp:posOffset>
                </wp:positionH>
                <wp:positionV relativeFrom="page">
                  <wp:posOffset>10097770</wp:posOffset>
                </wp:positionV>
                <wp:extent cx="3175" cy="3175"/>
                <wp:effectExtent l="1270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795.1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59410</wp:posOffset>
                </wp:positionH>
                <wp:positionV relativeFrom="page">
                  <wp:posOffset>10097770</wp:posOffset>
                </wp:positionV>
                <wp:extent cx="3175" cy="3175"/>
                <wp:effectExtent l="1270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795.1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62585</wp:posOffset>
                </wp:positionH>
                <wp:positionV relativeFrom="page">
                  <wp:posOffset>10099675</wp:posOffset>
                </wp:positionV>
                <wp:extent cx="3225165" cy="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95.25pt" to="282.45pt,795.2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587750</wp:posOffset>
                </wp:positionH>
                <wp:positionV relativeFrom="page">
                  <wp:posOffset>10097770</wp:posOffset>
                </wp:positionV>
                <wp:extent cx="2540" cy="3175"/>
                <wp:effectExtent l="0" t="635" r="127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795.1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87750</wp:posOffset>
                </wp:positionH>
                <wp:positionV relativeFrom="page">
                  <wp:posOffset>10097770</wp:posOffset>
                </wp:positionV>
                <wp:extent cx="2540" cy="3175"/>
                <wp:effectExtent l="0" t="635" r="127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795.1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59410</wp:posOffset>
                </wp:positionH>
                <wp:positionV relativeFrom="page">
                  <wp:posOffset>10100945</wp:posOffset>
                </wp:positionV>
                <wp:extent cx="3175" cy="13970"/>
                <wp:effectExtent l="1270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795.3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87750</wp:posOffset>
                </wp:positionH>
                <wp:positionV relativeFrom="page">
                  <wp:posOffset>10100945</wp:posOffset>
                </wp:positionV>
                <wp:extent cx="2540" cy="13970"/>
                <wp:effectExtent l="0" t="0" r="127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795.35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59410</wp:posOffset>
                </wp:positionH>
                <wp:positionV relativeFrom="page">
                  <wp:posOffset>10114915</wp:posOffset>
                </wp:positionV>
                <wp:extent cx="3175" cy="3175"/>
                <wp:effectExtent l="1270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796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59410</wp:posOffset>
                </wp:positionH>
                <wp:positionV relativeFrom="page">
                  <wp:posOffset>10114915</wp:posOffset>
                </wp:positionV>
                <wp:extent cx="3175" cy="3175"/>
                <wp:effectExtent l="1270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796.4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2585</wp:posOffset>
                </wp:positionH>
                <wp:positionV relativeFrom="page">
                  <wp:posOffset>10116185</wp:posOffset>
                </wp:positionV>
                <wp:extent cx="3225165" cy="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96.55pt" to="282.45pt,796.5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587750</wp:posOffset>
                </wp:positionH>
                <wp:positionV relativeFrom="page">
                  <wp:posOffset>10114915</wp:posOffset>
                </wp:positionV>
                <wp:extent cx="2540" cy="3175"/>
                <wp:effectExtent l="0" t="635" r="127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796.4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587750</wp:posOffset>
                </wp:positionH>
                <wp:positionV relativeFrom="page">
                  <wp:posOffset>10114915</wp:posOffset>
                </wp:positionV>
                <wp:extent cx="2540" cy="3175"/>
                <wp:effectExtent l="0" t="635" r="127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796.4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959225</wp:posOffset>
                </wp:positionH>
                <wp:positionV relativeFrom="page">
                  <wp:posOffset>8268335</wp:posOffset>
                </wp:positionV>
                <wp:extent cx="323088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51.05pt" to="566.1pt,651.0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959225</wp:posOffset>
                </wp:positionH>
                <wp:positionV relativeFrom="page">
                  <wp:posOffset>8258810</wp:posOffset>
                </wp:positionV>
                <wp:extent cx="3175" cy="2540"/>
                <wp:effectExtent l="635" t="0" r="0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650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959225</wp:posOffset>
                </wp:positionH>
                <wp:positionV relativeFrom="page">
                  <wp:posOffset>8258810</wp:posOffset>
                </wp:positionV>
                <wp:extent cx="3175" cy="2540"/>
                <wp:effectExtent l="635" t="0" r="0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650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962400</wp:posOffset>
                </wp:positionH>
                <wp:positionV relativeFrom="page">
                  <wp:posOffset>8260080</wp:posOffset>
                </wp:positionV>
                <wp:extent cx="3224530" cy="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50.4pt" to="565.85pt,650.4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186930</wp:posOffset>
                </wp:positionH>
                <wp:positionV relativeFrom="page">
                  <wp:posOffset>8258810</wp:posOffset>
                </wp:positionV>
                <wp:extent cx="3175" cy="2540"/>
                <wp:effectExtent l="1270" t="0" r="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650.3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186930</wp:posOffset>
                </wp:positionH>
                <wp:positionV relativeFrom="page">
                  <wp:posOffset>8258810</wp:posOffset>
                </wp:positionV>
                <wp:extent cx="3175" cy="2540"/>
                <wp:effectExtent l="1270" t="0" r="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565.9pt;margin-top:650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959225</wp:posOffset>
                </wp:positionH>
                <wp:positionV relativeFrom="page">
                  <wp:posOffset>8261350</wp:posOffset>
                </wp:positionV>
                <wp:extent cx="3175" cy="1397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650.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186930</wp:posOffset>
                </wp:positionH>
                <wp:positionV relativeFrom="page">
                  <wp:posOffset>8261350</wp:posOffset>
                </wp:positionV>
                <wp:extent cx="3175" cy="13970"/>
                <wp:effectExtent l="1270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650.5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959225</wp:posOffset>
                </wp:positionH>
                <wp:positionV relativeFrom="page">
                  <wp:posOffset>8275320</wp:posOffset>
                </wp:positionV>
                <wp:extent cx="3175" cy="3175"/>
                <wp:effectExtent l="635" t="127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651.6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959225</wp:posOffset>
                </wp:positionH>
                <wp:positionV relativeFrom="page">
                  <wp:posOffset>8275320</wp:posOffset>
                </wp:positionV>
                <wp:extent cx="3175" cy="3175"/>
                <wp:effectExtent l="635" t="127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651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962400</wp:posOffset>
                </wp:positionH>
                <wp:positionV relativeFrom="page">
                  <wp:posOffset>8276590</wp:posOffset>
                </wp:positionV>
                <wp:extent cx="3224530" cy="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51.7pt" to="565.85pt,651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186930</wp:posOffset>
                </wp:positionH>
                <wp:positionV relativeFrom="page">
                  <wp:posOffset>8275320</wp:posOffset>
                </wp:positionV>
                <wp:extent cx="3175" cy="3175"/>
                <wp:effectExtent l="1270" t="127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651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186930</wp:posOffset>
                </wp:positionH>
                <wp:positionV relativeFrom="page">
                  <wp:posOffset>8275320</wp:posOffset>
                </wp:positionV>
                <wp:extent cx="3175" cy="3175"/>
                <wp:effectExtent l="127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651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LBERTINA RIBEIRO DE SOUZ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1291187-9, e do CPF n.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26.462.302-49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05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3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318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7610A80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07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LUIZIO DOS SANTOS VASCONCELO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0516801-5, e do CPF n.º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39.998.692-91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07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4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262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147862D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08/2012 DO PROCESSO SELETIVO SIMPLIFICADO – PSS –</w:t>
      </w:r>
    </w:p>
    <w:p>
      <w:pPr>
        <w:pStyle w:val="Normal"/>
        <w:widowControl w:val="false"/>
        <w:autoSpaceDE w:val="false"/>
        <w:spacing w:lineRule="exact" w:line="208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LZENIRA DOS SANTOS PERE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tador(a) do Registro Geral n.º 0717699-6, e do CPF n.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94.071.662-87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08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9410</wp:posOffset>
                </wp:positionH>
                <wp:positionV relativeFrom="page">
                  <wp:posOffset>6428740</wp:posOffset>
                </wp:positionV>
                <wp:extent cx="323088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06.2pt" to="282.65pt,506.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59410</wp:posOffset>
                </wp:positionH>
                <wp:positionV relativeFrom="page">
                  <wp:posOffset>6419215</wp:posOffset>
                </wp:positionV>
                <wp:extent cx="3175" cy="3175"/>
                <wp:effectExtent l="1270" t="127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05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59410</wp:posOffset>
                </wp:positionH>
                <wp:positionV relativeFrom="page">
                  <wp:posOffset>6419215</wp:posOffset>
                </wp:positionV>
                <wp:extent cx="3175" cy="3175"/>
                <wp:effectExtent l="1270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05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62585</wp:posOffset>
                </wp:positionH>
                <wp:positionV relativeFrom="page">
                  <wp:posOffset>6420485</wp:posOffset>
                </wp:positionV>
                <wp:extent cx="3225165" cy="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05.55pt" to="282.45pt,505.5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587750</wp:posOffset>
                </wp:positionH>
                <wp:positionV relativeFrom="page">
                  <wp:posOffset>6419215</wp:posOffset>
                </wp:positionV>
                <wp:extent cx="2540" cy="3175"/>
                <wp:effectExtent l="0" t="1270" r="127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05.4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587750</wp:posOffset>
                </wp:positionH>
                <wp:positionV relativeFrom="page">
                  <wp:posOffset>6419215</wp:posOffset>
                </wp:positionV>
                <wp:extent cx="2540" cy="3175"/>
                <wp:effectExtent l="0" t="1270" r="12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505.4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59410</wp:posOffset>
                </wp:positionH>
                <wp:positionV relativeFrom="page">
                  <wp:posOffset>6422390</wp:posOffset>
                </wp:positionV>
                <wp:extent cx="3175" cy="13335"/>
                <wp:effectExtent l="1270" t="127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505.7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587750</wp:posOffset>
                </wp:positionH>
                <wp:positionV relativeFrom="page">
                  <wp:posOffset>6422390</wp:posOffset>
                </wp:positionV>
                <wp:extent cx="2540" cy="13335"/>
                <wp:effectExtent l="0" t="1270" r="127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505.7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59410</wp:posOffset>
                </wp:positionH>
                <wp:positionV relativeFrom="page">
                  <wp:posOffset>6435725</wp:posOffset>
                </wp:positionV>
                <wp:extent cx="3175" cy="3175"/>
                <wp:effectExtent l="1270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06.7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59410</wp:posOffset>
                </wp:positionH>
                <wp:positionV relativeFrom="page">
                  <wp:posOffset>6435725</wp:posOffset>
                </wp:positionV>
                <wp:extent cx="3175" cy="3175"/>
                <wp:effectExtent l="1270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506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2585</wp:posOffset>
                </wp:positionH>
                <wp:positionV relativeFrom="page">
                  <wp:posOffset>6437630</wp:posOffset>
                </wp:positionV>
                <wp:extent cx="3225165" cy="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06.9pt" to="282.45pt,506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587750</wp:posOffset>
                </wp:positionH>
                <wp:positionV relativeFrom="page">
                  <wp:posOffset>6435725</wp:posOffset>
                </wp:positionV>
                <wp:extent cx="2540" cy="3175"/>
                <wp:effectExtent l="0" t="635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06.7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587750</wp:posOffset>
                </wp:positionH>
                <wp:positionV relativeFrom="page">
                  <wp:posOffset>6435725</wp:posOffset>
                </wp:positionV>
                <wp:extent cx="2540" cy="3175"/>
                <wp:effectExtent l="0" t="635" r="127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06.7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959225</wp:posOffset>
                </wp:positionH>
                <wp:positionV relativeFrom="page">
                  <wp:posOffset>4720590</wp:posOffset>
                </wp:positionV>
                <wp:extent cx="3230880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371.7pt" to="566.1pt,371.7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959225</wp:posOffset>
                </wp:positionH>
                <wp:positionV relativeFrom="page">
                  <wp:posOffset>4710430</wp:posOffset>
                </wp:positionV>
                <wp:extent cx="3175" cy="3175"/>
                <wp:effectExtent l="635" t="127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370.9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959225</wp:posOffset>
                </wp:positionH>
                <wp:positionV relativeFrom="page">
                  <wp:posOffset>4710430</wp:posOffset>
                </wp:positionV>
                <wp:extent cx="3175" cy="3175"/>
                <wp:effectExtent l="635" t="127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370.9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962400</wp:posOffset>
                </wp:positionH>
                <wp:positionV relativeFrom="page">
                  <wp:posOffset>4712335</wp:posOffset>
                </wp:positionV>
                <wp:extent cx="3224530" cy="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71.05pt" to="565.85pt,371.0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186930</wp:posOffset>
                </wp:positionH>
                <wp:positionV relativeFrom="page">
                  <wp:posOffset>4710430</wp:posOffset>
                </wp:positionV>
                <wp:extent cx="3175" cy="3175"/>
                <wp:effectExtent l="1270" t="127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370.9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186930</wp:posOffset>
                </wp:positionH>
                <wp:positionV relativeFrom="page">
                  <wp:posOffset>4710430</wp:posOffset>
                </wp:positionV>
                <wp:extent cx="3175" cy="3175"/>
                <wp:effectExtent l="1270" t="127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370.9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959225</wp:posOffset>
                </wp:positionH>
                <wp:positionV relativeFrom="page">
                  <wp:posOffset>4713605</wp:posOffset>
                </wp:positionV>
                <wp:extent cx="3175" cy="13970"/>
                <wp:effectExtent l="635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371.1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186930</wp:posOffset>
                </wp:positionH>
                <wp:positionV relativeFrom="page">
                  <wp:posOffset>4713605</wp:posOffset>
                </wp:positionV>
                <wp:extent cx="3175" cy="13970"/>
                <wp:effectExtent l="1270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371.15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959225</wp:posOffset>
                </wp:positionH>
                <wp:positionV relativeFrom="page">
                  <wp:posOffset>4727575</wp:posOffset>
                </wp:positionV>
                <wp:extent cx="3175" cy="3175"/>
                <wp:effectExtent l="635" t="127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372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959225</wp:posOffset>
                </wp:positionH>
                <wp:positionV relativeFrom="page">
                  <wp:posOffset>4727575</wp:posOffset>
                </wp:positionV>
                <wp:extent cx="3175" cy="3175"/>
                <wp:effectExtent l="635" t="127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372.2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962400</wp:posOffset>
                </wp:positionH>
                <wp:positionV relativeFrom="page">
                  <wp:posOffset>4728845</wp:posOffset>
                </wp:positionV>
                <wp:extent cx="3224530" cy="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72.35pt" to="565.85pt,372.3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186930</wp:posOffset>
                </wp:positionH>
                <wp:positionV relativeFrom="page">
                  <wp:posOffset>4727575</wp:posOffset>
                </wp:positionV>
                <wp:extent cx="3175" cy="3175"/>
                <wp:effectExtent l="1270" t="127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372.2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186930</wp:posOffset>
                </wp:positionH>
                <wp:positionV relativeFrom="page">
                  <wp:posOffset>4727575</wp:posOffset>
                </wp:positionV>
                <wp:extent cx="3175" cy="3175"/>
                <wp:effectExtent l="1270" t="127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372.2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32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B097741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09/2012 DO PROCESSO SELETIVO SIMPLIFICADO – PSS –</w:t>
      </w:r>
    </w:p>
    <w:p>
      <w:pPr>
        <w:pStyle w:val="Normal"/>
        <w:widowControl w:val="false"/>
        <w:autoSpaceDE w:val="false"/>
        <w:spacing w:lineRule="exact" w:line="208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A CAROLINA PINHEIRO DA SILV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1854292-1, e do CPF n.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2.392.022-01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09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3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259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D10A19B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10/2012 DO PROCESSO SELETIVO SIMPLIFICADO – PSS –</w:t>
      </w:r>
    </w:p>
    <w:p>
      <w:pPr>
        <w:pStyle w:val="Normal"/>
        <w:widowControl w:val="false"/>
        <w:autoSpaceDE w:val="false"/>
        <w:spacing w:lineRule="exact" w:line="208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A LIRA DE BRI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Registro Geral n.º 0614838-7, e do CPF n.º 147.044.472-00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resolvem prorrogar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 CONTRATO  TEMPORÁRIO  PARA  PRESTAÇÃO 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10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 cláusulas e condições 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guir apresentadas: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265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E77C016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8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11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9410</wp:posOffset>
                </wp:positionH>
                <wp:positionV relativeFrom="page">
                  <wp:posOffset>3010535</wp:posOffset>
                </wp:positionV>
                <wp:extent cx="3230880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37.05pt" to="282.65pt,237.0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59410</wp:posOffset>
                </wp:positionH>
                <wp:positionV relativeFrom="page">
                  <wp:posOffset>3001010</wp:posOffset>
                </wp:positionV>
                <wp:extent cx="3175" cy="2540"/>
                <wp:effectExtent l="1270" t="0" r="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236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59410</wp:posOffset>
                </wp:positionH>
                <wp:positionV relativeFrom="page">
                  <wp:posOffset>3001010</wp:posOffset>
                </wp:positionV>
                <wp:extent cx="3175" cy="2540"/>
                <wp:effectExtent l="1270" t="0" r="0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236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62585</wp:posOffset>
                </wp:positionH>
                <wp:positionV relativeFrom="page">
                  <wp:posOffset>3002280</wp:posOffset>
                </wp:positionV>
                <wp:extent cx="3225165" cy="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36.4pt" to="282.45pt,236.4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587750</wp:posOffset>
                </wp:positionH>
                <wp:positionV relativeFrom="page">
                  <wp:posOffset>3001010</wp:posOffset>
                </wp:positionV>
                <wp:extent cx="2540" cy="2540"/>
                <wp:effectExtent l="0" t="0" r="1270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e4e4e4" stroked="f" o:allowincell="f" style="position:absolute;margin-left:282.5pt;margin-top:236.3pt;width:0.15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587750</wp:posOffset>
                </wp:positionH>
                <wp:positionV relativeFrom="page">
                  <wp:posOffset>3001010</wp:posOffset>
                </wp:positionV>
                <wp:extent cx="2540" cy="2540"/>
                <wp:effectExtent l="0" t="0" r="127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a0a0a0" stroked="f" o:allowincell="f" style="position:absolute;margin-left:282.5pt;margin-top:236.3pt;width:0.15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9410</wp:posOffset>
                </wp:positionH>
                <wp:positionV relativeFrom="page">
                  <wp:posOffset>3003550</wp:posOffset>
                </wp:positionV>
                <wp:extent cx="3175" cy="13970"/>
                <wp:effectExtent l="1270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236.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587750</wp:posOffset>
                </wp:positionH>
                <wp:positionV relativeFrom="page">
                  <wp:posOffset>3003550</wp:posOffset>
                </wp:positionV>
                <wp:extent cx="2540" cy="13970"/>
                <wp:effectExtent l="0" t="0" r="127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236.5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9410</wp:posOffset>
                </wp:positionH>
                <wp:positionV relativeFrom="page">
                  <wp:posOffset>3017520</wp:posOffset>
                </wp:positionV>
                <wp:extent cx="3175" cy="3175"/>
                <wp:effectExtent l="1270" t="127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237.6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59410</wp:posOffset>
                </wp:positionH>
                <wp:positionV relativeFrom="page">
                  <wp:posOffset>3017520</wp:posOffset>
                </wp:positionV>
                <wp:extent cx="3175" cy="3175"/>
                <wp:effectExtent l="1270" t="127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237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62585</wp:posOffset>
                </wp:positionH>
                <wp:positionV relativeFrom="page">
                  <wp:posOffset>3018790</wp:posOffset>
                </wp:positionV>
                <wp:extent cx="3225165" cy="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37.7pt" to="282.45pt,237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587750</wp:posOffset>
                </wp:positionH>
                <wp:positionV relativeFrom="page">
                  <wp:posOffset>3017520</wp:posOffset>
                </wp:positionV>
                <wp:extent cx="2540" cy="3175"/>
                <wp:effectExtent l="0" t="1270" r="127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37.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587750</wp:posOffset>
                </wp:positionH>
                <wp:positionV relativeFrom="page">
                  <wp:posOffset>3017520</wp:posOffset>
                </wp:positionV>
                <wp:extent cx="2540" cy="3175"/>
                <wp:effectExtent l="0" t="1270" r="127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37.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959225</wp:posOffset>
                </wp:positionH>
                <wp:positionV relativeFrom="page">
                  <wp:posOffset>1433195</wp:posOffset>
                </wp:positionV>
                <wp:extent cx="323088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12.85pt" to="566.1pt,112.8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959225</wp:posOffset>
                </wp:positionH>
                <wp:positionV relativeFrom="page">
                  <wp:posOffset>1423670</wp:posOffset>
                </wp:positionV>
                <wp:extent cx="3175" cy="2540"/>
                <wp:effectExtent l="635" t="635" r="0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112.1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959225</wp:posOffset>
                </wp:positionH>
                <wp:positionV relativeFrom="page">
                  <wp:posOffset>1423670</wp:posOffset>
                </wp:positionV>
                <wp:extent cx="3175" cy="2540"/>
                <wp:effectExtent l="635" t="635" r="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112.1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962400</wp:posOffset>
                </wp:positionH>
                <wp:positionV relativeFrom="page">
                  <wp:posOffset>1424940</wp:posOffset>
                </wp:positionV>
                <wp:extent cx="3224530" cy="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2.2pt" to="565.85pt,112.2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186930</wp:posOffset>
                </wp:positionH>
                <wp:positionV relativeFrom="page">
                  <wp:posOffset>1423670</wp:posOffset>
                </wp:positionV>
                <wp:extent cx="3175" cy="2540"/>
                <wp:effectExtent l="1270" t="635" r="0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112.1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186930</wp:posOffset>
                </wp:positionH>
                <wp:positionV relativeFrom="page">
                  <wp:posOffset>1423670</wp:posOffset>
                </wp:positionV>
                <wp:extent cx="3175" cy="2540"/>
                <wp:effectExtent l="1270" t="635" r="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565.9pt;margin-top:112.1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959225</wp:posOffset>
                </wp:positionH>
                <wp:positionV relativeFrom="page">
                  <wp:posOffset>1426210</wp:posOffset>
                </wp:positionV>
                <wp:extent cx="3175" cy="13970"/>
                <wp:effectExtent l="635" t="635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112.3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186930</wp:posOffset>
                </wp:positionH>
                <wp:positionV relativeFrom="page">
                  <wp:posOffset>1426210</wp:posOffset>
                </wp:positionV>
                <wp:extent cx="3175" cy="13970"/>
                <wp:effectExtent l="1270" t="635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112.3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959225</wp:posOffset>
                </wp:positionH>
                <wp:positionV relativeFrom="page">
                  <wp:posOffset>1440180</wp:posOffset>
                </wp:positionV>
                <wp:extent cx="3175" cy="317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113.4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959225</wp:posOffset>
                </wp:positionH>
                <wp:positionV relativeFrom="page">
                  <wp:posOffset>1440180</wp:posOffset>
                </wp:positionV>
                <wp:extent cx="3175" cy="317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113.4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962400</wp:posOffset>
                </wp:positionH>
                <wp:positionV relativeFrom="page">
                  <wp:posOffset>1441450</wp:posOffset>
                </wp:positionV>
                <wp:extent cx="3224530" cy="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3.5pt" to="565.85pt,113.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186930</wp:posOffset>
                </wp:positionH>
                <wp:positionV relativeFrom="page">
                  <wp:posOffset>1440180</wp:posOffset>
                </wp:positionV>
                <wp:extent cx="3175" cy="3175"/>
                <wp:effectExtent l="127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113.4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186930</wp:posOffset>
                </wp:positionH>
                <wp:positionV relativeFrom="page">
                  <wp:posOffset>1440180</wp:posOffset>
                </wp:positionV>
                <wp:extent cx="3175" cy="3175"/>
                <wp:effectExtent l="1270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113.4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959225</wp:posOffset>
                </wp:positionH>
                <wp:positionV relativeFrom="page">
                  <wp:posOffset>9451340</wp:posOffset>
                </wp:positionV>
                <wp:extent cx="3230880" cy="0"/>
                <wp:effectExtent l="0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744.2pt" to="566.1pt,744.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959225</wp:posOffset>
                </wp:positionH>
                <wp:positionV relativeFrom="page">
                  <wp:posOffset>9441180</wp:posOffset>
                </wp:positionV>
                <wp:extent cx="3175" cy="3175"/>
                <wp:effectExtent l="635" t="127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43.4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959225</wp:posOffset>
                </wp:positionH>
                <wp:positionV relativeFrom="page">
                  <wp:posOffset>9441180</wp:posOffset>
                </wp:positionV>
                <wp:extent cx="3175" cy="3175"/>
                <wp:effectExtent l="635" t="127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43.4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962400</wp:posOffset>
                </wp:positionH>
                <wp:positionV relativeFrom="page">
                  <wp:posOffset>9442450</wp:posOffset>
                </wp:positionV>
                <wp:extent cx="3224530" cy="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43.5pt" to="565.85pt,743.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186930</wp:posOffset>
                </wp:positionH>
                <wp:positionV relativeFrom="page">
                  <wp:posOffset>9441180</wp:posOffset>
                </wp:positionV>
                <wp:extent cx="3175" cy="3175"/>
                <wp:effectExtent l="1270" t="127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43.4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186930</wp:posOffset>
                </wp:positionH>
                <wp:positionV relativeFrom="page">
                  <wp:posOffset>9441180</wp:posOffset>
                </wp:positionV>
                <wp:extent cx="3175" cy="3175"/>
                <wp:effectExtent l="1270" t="127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743.4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959225</wp:posOffset>
                </wp:positionH>
                <wp:positionV relativeFrom="page">
                  <wp:posOffset>9444355</wp:posOffset>
                </wp:positionV>
                <wp:extent cx="3175" cy="13335"/>
                <wp:effectExtent l="635" t="635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311.75pt;margin-top:743.65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186930</wp:posOffset>
                </wp:positionH>
                <wp:positionV relativeFrom="page">
                  <wp:posOffset>9444355</wp:posOffset>
                </wp:positionV>
                <wp:extent cx="3175" cy="13335"/>
                <wp:effectExtent l="1270" t="635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e4e4e4" stroked="f" o:allowincell="f" style="position:absolute;margin-left:565.9pt;margin-top:743.65pt;width:0.2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959225</wp:posOffset>
                </wp:positionH>
                <wp:positionV relativeFrom="page">
                  <wp:posOffset>9457690</wp:posOffset>
                </wp:positionV>
                <wp:extent cx="3175" cy="317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44.7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959225</wp:posOffset>
                </wp:positionH>
                <wp:positionV relativeFrom="page">
                  <wp:posOffset>9457690</wp:posOffset>
                </wp:positionV>
                <wp:extent cx="3175" cy="317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744.7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962400</wp:posOffset>
                </wp:positionH>
                <wp:positionV relativeFrom="page">
                  <wp:posOffset>9459595</wp:posOffset>
                </wp:positionV>
                <wp:extent cx="3224530" cy="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44.85pt" to="565.85pt,744.8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186930</wp:posOffset>
                </wp:positionH>
                <wp:positionV relativeFrom="page">
                  <wp:posOffset>9457690</wp:posOffset>
                </wp:positionV>
                <wp:extent cx="3175" cy="3175"/>
                <wp:effectExtent l="127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44.7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186930</wp:posOffset>
                </wp:positionH>
                <wp:positionV relativeFrom="page">
                  <wp:posOffset>9457690</wp:posOffset>
                </wp:positionV>
                <wp:extent cx="3175" cy="3175"/>
                <wp:effectExtent l="127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44.7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GELA MARIA DE SOUZA FARIA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 do Registro Geral n.º 1169910-8, e do CPF n.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07.322.882-15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11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3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31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DE39B50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12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GELA MOREIRA DA SILV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tador(a) da Registro Geral n.º 2472285-5, e do CPF n.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8.101.032-06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12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4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266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A551734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8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13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ILDA FERREIRA GALV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tador(a) do Registro Geral n.º 210611-9, e do CPF n.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66.426.952-91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13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59410</wp:posOffset>
                </wp:positionH>
                <wp:positionV relativeFrom="page">
                  <wp:posOffset>7480300</wp:posOffset>
                </wp:positionV>
                <wp:extent cx="3230880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89pt" to="282.65pt,589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59410</wp:posOffset>
                </wp:positionH>
                <wp:positionV relativeFrom="page">
                  <wp:posOffset>7470775</wp:posOffset>
                </wp:positionV>
                <wp:extent cx="3175" cy="3175"/>
                <wp:effectExtent l="1270" t="127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88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59410</wp:posOffset>
                </wp:positionH>
                <wp:positionV relativeFrom="page">
                  <wp:posOffset>7470775</wp:posOffset>
                </wp:positionV>
                <wp:extent cx="3175" cy="3175"/>
                <wp:effectExtent l="1270" t="127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88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62585</wp:posOffset>
                </wp:positionH>
                <wp:positionV relativeFrom="page">
                  <wp:posOffset>7472045</wp:posOffset>
                </wp:positionV>
                <wp:extent cx="3225165" cy="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88.35pt" to="282.45pt,588.3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587750</wp:posOffset>
                </wp:positionH>
                <wp:positionV relativeFrom="page">
                  <wp:posOffset>7470775</wp:posOffset>
                </wp:positionV>
                <wp:extent cx="2540" cy="3175"/>
                <wp:effectExtent l="0" t="1270" r="127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88.2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587750</wp:posOffset>
                </wp:positionH>
                <wp:positionV relativeFrom="page">
                  <wp:posOffset>7470775</wp:posOffset>
                </wp:positionV>
                <wp:extent cx="2540" cy="3175"/>
                <wp:effectExtent l="0" t="1270" r="127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588.2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59410</wp:posOffset>
                </wp:positionH>
                <wp:positionV relativeFrom="page">
                  <wp:posOffset>7473950</wp:posOffset>
                </wp:positionV>
                <wp:extent cx="3175" cy="13335"/>
                <wp:effectExtent l="1270" t="127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588.5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587750</wp:posOffset>
                </wp:positionH>
                <wp:positionV relativeFrom="page">
                  <wp:posOffset>7473950</wp:posOffset>
                </wp:positionV>
                <wp:extent cx="2540" cy="13335"/>
                <wp:effectExtent l="0" t="127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588.5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59410</wp:posOffset>
                </wp:positionH>
                <wp:positionV relativeFrom="page">
                  <wp:posOffset>7487285</wp:posOffset>
                </wp:positionV>
                <wp:extent cx="3175" cy="3175"/>
                <wp:effectExtent l="1270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89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59410</wp:posOffset>
                </wp:positionH>
                <wp:positionV relativeFrom="page">
                  <wp:posOffset>7487285</wp:posOffset>
                </wp:positionV>
                <wp:extent cx="3175" cy="3175"/>
                <wp:effectExtent l="1270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589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62585</wp:posOffset>
                </wp:positionH>
                <wp:positionV relativeFrom="page">
                  <wp:posOffset>7489190</wp:posOffset>
                </wp:positionV>
                <wp:extent cx="3225165" cy="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89.7pt" to="282.45pt,589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587750</wp:posOffset>
                </wp:positionH>
                <wp:positionV relativeFrom="page">
                  <wp:posOffset>7487285</wp:posOffset>
                </wp:positionV>
                <wp:extent cx="2540" cy="3175"/>
                <wp:effectExtent l="0" t="635" r="127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89.5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587750</wp:posOffset>
                </wp:positionH>
                <wp:positionV relativeFrom="page">
                  <wp:posOffset>7487285</wp:posOffset>
                </wp:positionV>
                <wp:extent cx="2540" cy="3175"/>
                <wp:effectExtent l="0" t="635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89.5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959225</wp:posOffset>
                </wp:positionH>
                <wp:positionV relativeFrom="page">
                  <wp:posOffset>5639435</wp:posOffset>
                </wp:positionV>
                <wp:extent cx="323088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44.05pt" to="566.1pt,444.0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959225</wp:posOffset>
                </wp:positionH>
                <wp:positionV relativeFrom="page">
                  <wp:posOffset>5629910</wp:posOffset>
                </wp:positionV>
                <wp:extent cx="3175" cy="2540"/>
                <wp:effectExtent l="635" t="635" r="0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443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959225</wp:posOffset>
                </wp:positionH>
                <wp:positionV relativeFrom="page">
                  <wp:posOffset>5629910</wp:posOffset>
                </wp:positionV>
                <wp:extent cx="3175" cy="2540"/>
                <wp:effectExtent l="635" t="635" r="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443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962400</wp:posOffset>
                </wp:positionH>
                <wp:positionV relativeFrom="page">
                  <wp:posOffset>5631180</wp:posOffset>
                </wp:positionV>
                <wp:extent cx="3224530" cy="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43.4pt" to="565.85pt,443.4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186930</wp:posOffset>
                </wp:positionH>
                <wp:positionV relativeFrom="page">
                  <wp:posOffset>5629910</wp:posOffset>
                </wp:positionV>
                <wp:extent cx="3175" cy="2540"/>
                <wp:effectExtent l="1270" t="635" r="0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443.3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186930</wp:posOffset>
                </wp:positionH>
                <wp:positionV relativeFrom="page">
                  <wp:posOffset>5629910</wp:posOffset>
                </wp:positionV>
                <wp:extent cx="3175" cy="2540"/>
                <wp:effectExtent l="1270" t="635" r="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565.9pt;margin-top:443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959225</wp:posOffset>
                </wp:positionH>
                <wp:positionV relativeFrom="page">
                  <wp:posOffset>5632450</wp:posOffset>
                </wp:positionV>
                <wp:extent cx="3175" cy="13970"/>
                <wp:effectExtent l="635" t="635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443.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186930</wp:posOffset>
                </wp:positionH>
                <wp:positionV relativeFrom="page">
                  <wp:posOffset>5632450</wp:posOffset>
                </wp:positionV>
                <wp:extent cx="3175" cy="13970"/>
                <wp:effectExtent l="1270" t="635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443.5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959225</wp:posOffset>
                </wp:positionH>
                <wp:positionV relativeFrom="page">
                  <wp:posOffset>5646420</wp:posOffset>
                </wp:positionV>
                <wp:extent cx="3175" cy="317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444.6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959225</wp:posOffset>
                </wp:positionH>
                <wp:positionV relativeFrom="page">
                  <wp:posOffset>5646420</wp:posOffset>
                </wp:positionV>
                <wp:extent cx="3175" cy="317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444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962400</wp:posOffset>
                </wp:positionH>
                <wp:positionV relativeFrom="page">
                  <wp:posOffset>5647690</wp:posOffset>
                </wp:positionV>
                <wp:extent cx="3224530" cy="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44.7pt" to="565.85pt,444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186930</wp:posOffset>
                </wp:positionH>
                <wp:positionV relativeFrom="page">
                  <wp:posOffset>5646420</wp:posOffset>
                </wp:positionV>
                <wp:extent cx="3175" cy="3175"/>
                <wp:effectExtent l="127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444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186930</wp:posOffset>
                </wp:positionH>
                <wp:positionV relativeFrom="page">
                  <wp:posOffset>5646420</wp:posOffset>
                </wp:positionV>
                <wp:extent cx="3175" cy="3175"/>
                <wp:effectExtent l="1270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444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o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8" w:before="0" w:after="0"/>
        <w:ind w:left="3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6AC036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8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14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TONIA GOMES PIRE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tador(a) da Cédula de Identidade n.º 160532, e do CPF n.º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43.416.112-91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14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3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4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253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5C8B7BD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9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31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15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LETE LIRA PIRE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ortador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Registro Geral n.º 1397709-1, e do CPF n.º 018.391.922-08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resolvem prorrog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 CONTRATO  TEMPORÁRIO  PARA  PRESTAÇÃO 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15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 cláusulas e condições 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guir apresentadas: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26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4CB94C8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59410</wp:posOffset>
                </wp:positionH>
                <wp:positionV relativeFrom="page">
                  <wp:posOffset>3799840</wp:posOffset>
                </wp:positionV>
                <wp:extent cx="3230880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99.2pt" to="282.65pt,299.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9410</wp:posOffset>
                </wp:positionH>
                <wp:positionV relativeFrom="page">
                  <wp:posOffset>3790315</wp:posOffset>
                </wp:positionV>
                <wp:extent cx="3175" cy="3175"/>
                <wp:effectExtent l="1270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298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59410</wp:posOffset>
                </wp:positionH>
                <wp:positionV relativeFrom="page">
                  <wp:posOffset>3790315</wp:posOffset>
                </wp:positionV>
                <wp:extent cx="3175" cy="3175"/>
                <wp:effectExtent l="1270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298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62585</wp:posOffset>
                </wp:positionH>
                <wp:positionV relativeFrom="page">
                  <wp:posOffset>3791585</wp:posOffset>
                </wp:positionV>
                <wp:extent cx="3225165" cy="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98.55pt" to="282.45pt,298.5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587750</wp:posOffset>
                </wp:positionH>
                <wp:positionV relativeFrom="page">
                  <wp:posOffset>3790315</wp:posOffset>
                </wp:positionV>
                <wp:extent cx="2540" cy="3175"/>
                <wp:effectExtent l="0" t="635" r="127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98.4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587750</wp:posOffset>
                </wp:positionH>
                <wp:positionV relativeFrom="page">
                  <wp:posOffset>3790315</wp:posOffset>
                </wp:positionV>
                <wp:extent cx="2540" cy="3175"/>
                <wp:effectExtent l="0" t="635" r="127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298.4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59410</wp:posOffset>
                </wp:positionH>
                <wp:positionV relativeFrom="page">
                  <wp:posOffset>3793490</wp:posOffset>
                </wp:positionV>
                <wp:extent cx="3175" cy="13335"/>
                <wp:effectExtent l="1270" t="635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298.7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587750</wp:posOffset>
                </wp:positionH>
                <wp:positionV relativeFrom="page">
                  <wp:posOffset>3793490</wp:posOffset>
                </wp:positionV>
                <wp:extent cx="2540" cy="13335"/>
                <wp:effectExtent l="0" t="635" r="127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298.7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59410</wp:posOffset>
                </wp:positionH>
                <wp:positionV relativeFrom="page">
                  <wp:posOffset>3806825</wp:posOffset>
                </wp:positionV>
                <wp:extent cx="3175" cy="3175"/>
                <wp:effectExtent l="127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299.7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59410</wp:posOffset>
                </wp:positionH>
                <wp:positionV relativeFrom="page">
                  <wp:posOffset>3806825</wp:posOffset>
                </wp:positionV>
                <wp:extent cx="3175" cy="3175"/>
                <wp:effectExtent l="127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299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2585</wp:posOffset>
                </wp:positionH>
                <wp:positionV relativeFrom="page">
                  <wp:posOffset>3808730</wp:posOffset>
                </wp:positionV>
                <wp:extent cx="3225165" cy="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99.9pt" to="282.45pt,299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587750</wp:posOffset>
                </wp:positionH>
                <wp:positionV relativeFrom="page">
                  <wp:posOffset>3806825</wp:posOffset>
                </wp:positionV>
                <wp:extent cx="2540" cy="3175"/>
                <wp:effectExtent l="0" t="635" r="127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99.7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587750</wp:posOffset>
                </wp:positionH>
                <wp:positionV relativeFrom="page">
                  <wp:posOffset>3806825</wp:posOffset>
                </wp:positionV>
                <wp:extent cx="2540" cy="3175"/>
                <wp:effectExtent l="0" t="635" r="127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99.7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959225</wp:posOffset>
                </wp:positionH>
                <wp:positionV relativeFrom="page">
                  <wp:posOffset>2091690</wp:posOffset>
                </wp:positionV>
                <wp:extent cx="3230880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64.7pt" to="566.1pt,164.7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959225</wp:posOffset>
                </wp:positionH>
                <wp:positionV relativeFrom="page">
                  <wp:posOffset>2081530</wp:posOffset>
                </wp:positionV>
                <wp:extent cx="3175" cy="317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163.9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959225</wp:posOffset>
                </wp:positionH>
                <wp:positionV relativeFrom="page">
                  <wp:posOffset>2081530</wp:posOffset>
                </wp:positionV>
                <wp:extent cx="3175" cy="317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163.9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962400</wp:posOffset>
                </wp:positionH>
                <wp:positionV relativeFrom="page">
                  <wp:posOffset>2083435</wp:posOffset>
                </wp:positionV>
                <wp:extent cx="3224530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4.05pt" to="565.85pt,164.0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186930</wp:posOffset>
                </wp:positionH>
                <wp:positionV relativeFrom="page">
                  <wp:posOffset>2081530</wp:posOffset>
                </wp:positionV>
                <wp:extent cx="3175" cy="3175"/>
                <wp:effectExtent l="1270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163.9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186930</wp:posOffset>
                </wp:positionH>
                <wp:positionV relativeFrom="page">
                  <wp:posOffset>2081530</wp:posOffset>
                </wp:positionV>
                <wp:extent cx="3175" cy="3175"/>
                <wp:effectExtent l="1270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163.9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959225</wp:posOffset>
                </wp:positionH>
                <wp:positionV relativeFrom="page">
                  <wp:posOffset>2084705</wp:posOffset>
                </wp:positionV>
                <wp:extent cx="3175" cy="1397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164.1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186930</wp:posOffset>
                </wp:positionH>
                <wp:positionV relativeFrom="page">
                  <wp:posOffset>2084705</wp:posOffset>
                </wp:positionV>
                <wp:extent cx="3175" cy="13970"/>
                <wp:effectExtent l="1270" t="0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164.15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959225</wp:posOffset>
                </wp:positionH>
                <wp:positionV relativeFrom="page">
                  <wp:posOffset>2098675</wp:posOffset>
                </wp:positionV>
                <wp:extent cx="3175" cy="317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165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959225</wp:posOffset>
                </wp:positionH>
                <wp:positionV relativeFrom="page">
                  <wp:posOffset>2098675</wp:posOffset>
                </wp:positionV>
                <wp:extent cx="3175" cy="317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165.2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962400</wp:posOffset>
                </wp:positionH>
                <wp:positionV relativeFrom="page">
                  <wp:posOffset>2099945</wp:posOffset>
                </wp:positionV>
                <wp:extent cx="3224530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5.35pt" to="565.85pt,165.3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186930</wp:posOffset>
                </wp:positionH>
                <wp:positionV relativeFrom="page">
                  <wp:posOffset>2098675</wp:posOffset>
                </wp:positionV>
                <wp:extent cx="3175" cy="3175"/>
                <wp:effectExtent l="1270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165.2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186930</wp:posOffset>
                </wp:positionH>
                <wp:positionV relativeFrom="page">
                  <wp:posOffset>2098675</wp:posOffset>
                </wp:positionV>
                <wp:extent cx="3175" cy="3175"/>
                <wp:effectExtent l="127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165.2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959225</wp:posOffset>
                </wp:positionH>
                <wp:positionV relativeFrom="page">
                  <wp:posOffset>10107930</wp:posOffset>
                </wp:positionV>
                <wp:extent cx="323088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795.9pt" to="566.1pt,795.9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959225</wp:posOffset>
                </wp:positionH>
                <wp:positionV relativeFrom="page">
                  <wp:posOffset>10097770</wp:posOffset>
                </wp:positionV>
                <wp:extent cx="3175" cy="317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95.1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959225</wp:posOffset>
                </wp:positionH>
                <wp:positionV relativeFrom="page">
                  <wp:posOffset>10097770</wp:posOffset>
                </wp:positionV>
                <wp:extent cx="3175" cy="317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95.1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962400</wp:posOffset>
                </wp:positionH>
                <wp:positionV relativeFrom="page">
                  <wp:posOffset>10099675</wp:posOffset>
                </wp:positionV>
                <wp:extent cx="3224530" cy="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95.25pt" to="565.85pt,795.2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186930</wp:posOffset>
                </wp:positionH>
                <wp:positionV relativeFrom="page">
                  <wp:posOffset>10097770</wp:posOffset>
                </wp:positionV>
                <wp:extent cx="3175" cy="3175"/>
                <wp:effectExtent l="127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95.1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186930</wp:posOffset>
                </wp:positionH>
                <wp:positionV relativeFrom="page">
                  <wp:posOffset>10097770</wp:posOffset>
                </wp:positionV>
                <wp:extent cx="3175" cy="3175"/>
                <wp:effectExtent l="1270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795.1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959225</wp:posOffset>
                </wp:positionH>
                <wp:positionV relativeFrom="page">
                  <wp:posOffset>10100945</wp:posOffset>
                </wp:positionV>
                <wp:extent cx="3175" cy="1397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795.3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186930</wp:posOffset>
                </wp:positionH>
                <wp:positionV relativeFrom="page">
                  <wp:posOffset>10100945</wp:posOffset>
                </wp:positionV>
                <wp:extent cx="3175" cy="13970"/>
                <wp:effectExtent l="1270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795.35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959225</wp:posOffset>
                </wp:positionH>
                <wp:positionV relativeFrom="page">
                  <wp:posOffset>10114915</wp:posOffset>
                </wp:positionV>
                <wp:extent cx="3175" cy="317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96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959225</wp:posOffset>
                </wp:positionH>
                <wp:positionV relativeFrom="page">
                  <wp:posOffset>10114915</wp:posOffset>
                </wp:positionV>
                <wp:extent cx="3175" cy="317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796.4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962400</wp:posOffset>
                </wp:positionH>
                <wp:positionV relativeFrom="page">
                  <wp:posOffset>10116185</wp:posOffset>
                </wp:positionV>
                <wp:extent cx="3224530" cy="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96.55pt" to="565.85pt,796.5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186930</wp:posOffset>
                </wp:positionH>
                <wp:positionV relativeFrom="page">
                  <wp:posOffset>10114915</wp:posOffset>
                </wp:positionV>
                <wp:extent cx="3175" cy="3175"/>
                <wp:effectExtent l="1270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96.4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186930</wp:posOffset>
                </wp:positionH>
                <wp:positionV relativeFrom="page">
                  <wp:posOffset>10114915</wp:posOffset>
                </wp:positionV>
                <wp:extent cx="3175" cy="3175"/>
                <wp:effectExtent l="127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96.4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16/2012 DO PROCESSO SELETIVO SIMPLIFICADO – PSS –</w:t>
      </w:r>
    </w:p>
    <w:p>
      <w:pPr>
        <w:pStyle w:val="Normal"/>
        <w:widowControl w:val="false"/>
        <w:autoSpaceDE w:val="false"/>
        <w:spacing w:lineRule="exact" w:line="208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LCENETE BEZERRA XAVIE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brasileiro(a), carg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GAR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tador(a) do Registro Geral n.º 0887950-8, e do CPF n.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36.856.142-15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16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4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4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, portador do Registro Geral n.º 1019562-9 –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SP/AM, e inscrito no CPF sob o número 455.974.992-20, doravant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nomina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, do outro lado, o (a) Senhor (a)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RLITO SILVA DE SOUZ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(a), carg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LETO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tador(a) do Registro Geral n.º 0937893-6, e do CPF n.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69.597.992-87, doravante denomin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TRATADO (A)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vem  prorrogar  o  CONTRATO  TEMPORÁRIO 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SERVIÇOS Nº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1417/201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s termos da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áusulas e condições a seguir apresentadas: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PRIMEIRA – DO PRAZO DE VIGÊNCI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azo de vigência de que trata a Cláusula Segunda do CONTRA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O PARA PRESTAÇÃO DE SERVIÇOS será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ado pelo prazo de 12 (doze) meses, com início em: 1º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neiro de 2013 e término em 31 de dezembro de 2013, em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onância com o prazo determinado no item 7.1 do Edital nº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07/2012 – SSP/PMM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SEGUNDA – DAS DESPES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obertura das despesas com pessoal para o exercício de 2013 est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monstrada na Estimativa de Impacto Orçamentário e Financeir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e integrante do Processo Administrativo nº 2300/2012 à luz d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osto no artigo 169 da CF e artigos 16 e 17 da Lei Complementa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101/2000 – LRF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TERCEIRA – DA RATIF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cláusulas e condições ajustadas no instrumento or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tadas permanecem inalteradas, desde que compatíveis, sen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tificadas neste ato pelas partes contratantes.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ÁUSULA QUARTA – DA PUBLICAÇÃ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Termo Aditivo, celebrado com fundamento no artigo 3º, § 3º d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Municipal nº 167, de 06 de outubro de 2011, somente produzi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depois de publicado no Diário Oficial dos Municípi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dispõe o artigo 10, da supradita lei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, assim por estarem justos e acordados, CONTRATANTE 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DO (A)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partes assinam o presente Termo Aditiv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pois de o terem lido e achado conforme, em duas vias de igual te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forma, na presença de duas (02) testemunhas, que a tudo assistem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que produza seus efeitos legais e jurídicos efeito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acapuru-AM, 10 de dezembro de 201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OSÉ CARLOS RODRIGUES DE MENDONÇ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Municipal de Administr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c. Gp/pmm Nº 089/2012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24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206" w:before="0" w:after="0"/>
        <w:ind w:left="267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0098C71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68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08" w:before="0" w:after="0"/>
        <w:ind w:left="153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 DE MAUÉS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8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ÂMARA MUNICIPAL DE MAUÉS</w:t>
      </w:r>
    </w:p>
    <w:p>
      <w:pPr>
        <w:pStyle w:val="Normal"/>
        <w:widowControl w:val="false"/>
        <w:autoSpaceDE w:val="false"/>
        <w:spacing w:lineRule="exact" w:line="206" w:before="0" w:after="0"/>
        <w:ind w:left="96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CRETO LEGISLATIVO Nº 113/2012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“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e APROVA as Contas da Prefeitura Municipal de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referente ao Exercício Financeiro de 2008.”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contratante)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gelo Rodrigues Santos</w:t>
      </w:r>
    </w:p>
    <w:p>
      <w:pPr>
        <w:pStyle w:val="Normal"/>
        <w:widowControl w:val="false"/>
        <w:autoSpaceDE w:val="false"/>
        <w:spacing w:lineRule="exact" w:line="340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SIDENTE DA CÂMARA MUNICIPAL DE MAUÉS,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sando de suas prerrogativas contidas na Legislação Vigente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790" w:space="10"/>
            <w:col w:w="24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318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F7A072E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8" w:before="0" w:after="0"/>
        <w:ind w:left="116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IMEIRO TERMO ADITIVO AO CONTRATO</w:t>
      </w:r>
    </w:p>
    <w:p>
      <w:pPr>
        <w:pStyle w:val="Normal"/>
        <w:widowControl w:val="false"/>
        <w:autoSpaceDE w:val="false"/>
        <w:spacing w:lineRule="exact" w:line="206" w:before="0" w:after="0"/>
        <w:ind w:left="88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EMPORÁRIO PARA PRESTAÇÃO DE SERVIÇOS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417/2012 DO PROCESSO SELETIVO SIMPLIFICADO – PSS –</w:t>
      </w:r>
    </w:p>
    <w:p>
      <w:pPr>
        <w:pStyle w:val="Normal"/>
        <w:widowControl w:val="false"/>
        <w:autoSpaceDE w:val="false"/>
        <w:spacing w:lineRule="exact" w:line="206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DITAL Nº 007/2012-PMM, DE 13/04/2012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 PREFEITURA MUNICIPAL DE MANACAPURU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Se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idade do mesmo nom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ste Estado, entidade jurídica de Dire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com CNPJ nº 04.274.064/0001-31, por intermédi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CRETARIA MUNICIPAL DE ADMINIST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est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presentado  por seu  Titular o  Senh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OSÉ CARL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ODRIGUES DE MENDONÇ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brasileiro, casado, Secretár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Administração, residente e domiciliada na Rua Maur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Cunha Freire, nº 1300 – São José, nesta cidade de Manacapuru,</w:t>
      </w:r>
    </w:p>
    <w:p>
      <w:pPr>
        <w:pStyle w:val="Normal"/>
        <w:widowControl w:val="false"/>
        <w:autoSpaceDE w:val="false"/>
        <w:spacing w:lineRule="exact" w:line="335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AZ SABE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e o plenário deste Poder Legislativo aprovou e el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mulga o seguinte: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  <w:u w:val="single"/>
        </w:rPr>
        <w:t>DECRETO LEGISLATIVO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º - Ficam aprovadas as Contas da Prefeitura Municipal de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aués, referente ao exercício financeiro de 2008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conforme parecer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º 006/2012 da Comissão de Finanças e Orçamento da Câm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Maues, que analisou o Parecer Prévio emitido pel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ibunal de Contas do Estado do Amazonas – Processo 1897/2009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18 vol.), de responsabilidade do Senhor Odivaldo Miguel de Oliveir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iva que recomendou ao Poder Legislativo Municipal de Maués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PROVAÇÃO COM RESSALVA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as Contas da Prefeitu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Maués, exercício de 2008, de responsabilidade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nhor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ODIVALDO MIGUEL DE OLIVEIRA PAIV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refei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, à époc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59410</wp:posOffset>
                </wp:positionH>
                <wp:positionV relativeFrom="page">
                  <wp:posOffset>8268335</wp:posOffset>
                </wp:positionV>
                <wp:extent cx="3230880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51.05pt" to="282.65pt,651.0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59410</wp:posOffset>
                </wp:positionH>
                <wp:positionV relativeFrom="page">
                  <wp:posOffset>8258810</wp:posOffset>
                </wp:positionV>
                <wp:extent cx="3175" cy="2540"/>
                <wp:effectExtent l="1270" t="0" r="0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650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59410</wp:posOffset>
                </wp:positionH>
                <wp:positionV relativeFrom="page">
                  <wp:posOffset>8258810</wp:posOffset>
                </wp:positionV>
                <wp:extent cx="3175" cy="2540"/>
                <wp:effectExtent l="1270" t="0" r="0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650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62585</wp:posOffset>
                </wp:positionH>
                <wp:positionV relativeFrom="page">
                  <wp:posOffset>8260080</wp:posOffset>
                </wp:positionV>
                <wp:extent cx="3225165" cy="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50.4pt" to="282.45pt,650.4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587750</wp:posOffset>
                </wp:positionH>
                <wp:positionV relativeFrom="page">
                  <wp:posOffset>8258810</wp:posOffset>
                </wp:positionV>
                <wp:extent cx="2540" cy="2540"/>
                <wp:effectExtent l="0" t="0" r="1270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e4e4e4" stroked="f" o:allowincell="f" style="position:absolute;margin-left:282.5pt;margin-top:650.3pt;width:0.15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587750</wp:posOffset>
                </wp:positionH>
                <wp:positionV relativeFrom="page">
                  <wp:posOffset>8258810</wp:posOffset>
                </wp:positionV>
                <wp:extent cx="2540" cy="2540"/>
                <wp:effectExtent l="0" t="0" r="1270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a0a0a0" stroked="f" o:allowincell="f" style="position:absolute;margin-left:282.5pt;margin-top:650.3pt;width:0.15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59410</wp:posOffset>
                </wp:positionH>
                <wp:positionV relativeFrom="page">
                  <wp:posOffset>8261350</wp:posOffset>
                </wp:positionV>
                <wp:extent cx="3175" cy="13970"/>
                <wp:effectExtent l="1270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650.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587750</wp:posOffset>
                </wp:positionH>
                <wp:positionV relativeFrom="page">
                  <wp:posOffset>8261350</wp:posOffset>
                </wp:positionV>
                <wp:extent cx="2540" cy="13970"/>
                <wp:effectExtent l="0" t="0" r="127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650.5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59410</wp:posOffset>
                </wp:positionH>
                <wp:positionV relativeFrom="page">
                  <wp:posOffset>8275320</wp:posOffset>
                </wp:positionV>
                <wp:extent cx="3175" cy="3175"/>
                <wp:effectExtent l="1270" t="127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651.6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59410</wp:posOffset>
                </wp:positionH>
                <wp:positionV relativeFrom="page">
                  <wp:posOffset>8275320</wp:posOffset>
                </wp:positionV>
                <wp:extent cx="3175" cy="3175"/>
                <wp:effectExtent l="1270" t="127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651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62585</wp:posOffset>
                </wp:positionH>
                <wp:positionV relativeFrom="page">
                  <wp:posOffset>8276590</wp:posOffset>
                </wp:positionV>
                <wp:extent cx="3225165" cy="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51.7pt" to="282.45pt,651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587750</wp:posOffset>
                </wp:positionH>
                <wp:positionV relativeFrom="page">
                  <wp:posOffset>8275320</wp:posOffset>
                </wp:positionV>
                <wp:extent cx="2540" cy="3175"/>
                <wp:effectExtent l="0" t="1270" r="127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651.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587750</wp:posOffset>
                </wp:positionH>
                <wp:positionV relativeFrom="page">
                  <wp:posOffset>8275320</wp:posOffset>
                </wp:positionV>
                <wp:extent cx="2540" cy="3175"/>
                <wp:effectExtent l="0" t="1270" r="127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651.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959225</wp:posOffset>
                </wp:positionH>
                <wp:positionV relativeFrom="page">
                  <wp:posOffset>6428740</wp:posOffset>
                </wp:positionV>
                <wp:extent cx="3230880" cy="0"/>
                <wp:effectExtent l="0" t="6350" r="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506.2pt" to="566.1pt,506.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959225</wp:posOffset>
                </wp:positionH>
                <wp:positionV relativeFrom="page">
                  <wp:posOffset>6419215</wp:posOffset>
                </wp:positionV>
                <wp:extent cx="3175" cy="3175"/>
                <wp:effectExtent l="635" t="127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505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959225</wp:posOffset>
                </wp:positionH>
                <wp:positionV relativeFrom="page">
                  <wp:posOffset>6419215</wp:posOffset>
                </wp:positionV>
                <wp:extent cx="3175" cy="3175"/>
                <wp:effectExtent l="635" t="127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505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962400</wp:posOffset>
                </wp:positionH>
                <wp:positionV relativeFrom="page">
                  <wp:posOffset>6420485</wp:posOffset>
                </wp:positionV>
                <wp:extent cx="3224530" cy="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05.55pt" to="565.85pt,505.5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186930</wp:posOffset>
                </wp:positionH>
                <wp:positionV relativeFrom="page">
                  <wp:posOffset>6419215</wp:posOffset>
                </wp:positionV>
                <wp:extent cx="3175" cy="3175"/>
                <wp:effectExtent l="1270" t="127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505.4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186930</wp:posOffset>
                </wp:positionH>
                <wp:positionV relativeFrom="page">
                  <wp:posOffset>6419215</wp:posOffset>
                </wp:positionV>
                <wp:extent cx="3175" cy="3175"/>
                <wp:effectExtent l="1270" t="127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505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959225</wp:posOffset>
                </wp:positionH>
                <wp:positionV relativeFrom="page">
                  <wp:posOffset>6422390</wp:posOffset>
                </wp:positionV>
                <wp:extent cx="3175" cy="13335"/>
                <wp:effectExtent l="635" t="127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311.75pt;margin-top:505.7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186930</wp:posOffset>
                </wp:positionH>
                <wp:positionV relativeFrom="page">
                  <wp:posOffset>6422390</wp:posOffset>
                </wp:positionV>
                <wp:extent cx="3175" cy="13335"/>
                <wp:effectExtent l="1270" t="127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e4e4e4" stroked="f" o:allowincell="f" style="position:absolute;margin-left:565.9pt;margin-top:505.7pt;width:0.2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959225</wp:posOffset>
                </wp:positionH>
                <wp:positionV relativeFrom="page">
                  <wp:posOffset>6435725</wp:posOffset>
                </wp:positionV>
                <wp:extent cx="3175" cy="317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506.7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959225</wp:posOffset>
                </wp:positionH>
                <wp:positionV relativeFrom="page">
                  <wp:posOffset>6435725</wp:posOffset>
                </wp:positionV>
                <wp:extent cx="3175" cy="317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506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962400</wp:posOffset>
                </wp:positionH>
                <wp:positionV relativeFrom="page">
                  <wp:posOffset>6437630</wp:posOffset>
                </wp:positionV>
                <wp:extent cx="3224530" cy="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06.9pt" to="565.85pt,506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186930</wp:posOffset>
                </wp:positionH>
                <wp:positionV relativeFrom="page">
                  <wp:posOffset>6435725</wp:posOffset>
                </wp:positionV>
                <wp:extent cx="3175" cy="3175"/>
                <wp:effectExtent l="1270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506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186930</wp:posOffset>
                </wp:positionH>
                <wp:positionV relativeFrom="page">
                  <wp:posOffset>6435725</wp:posOffset>
                </wp:positionV>
                <wp:extent cx="3175" cy="3175"/>
                <wp:effectExtent l="127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506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940810</wp:posOffset>
                </wp:positionH>
                <wp:positionV relativeFrom="page">
                  <wp:posOffset>6498590</wp:posOffset>
                </wp:positionV>
                <wp:extent cx="3267710" cy="144780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28" path="m0,228l5146,228l5146,0l0,0l0,228xe" fillcolor="#dadada" stroked="f" o:allowincell="f" style="position:absolute;margin-left:310.3pt;margin-top:511.7pt;width:257.25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940810</wp:posOffset>
                </wp:positionH>
                <wp:positionV relativeFrom="page">
                  <wp:posOffset>6484620</wp:posOffset>
                </wp:positionV>
                <wp:extent cx="3267710" cy="0"/>
                <wp:effectExtent l="0" t="12700" r="0" b="127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510.6pt" to="567.55pt,510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940810</wp:posOffset>
                </wp:positionH>
                <wp:positionV relativeFrom="page">
                  <wp:posOffset>6643370</wp:posOffset>
                </wp:positionV>
                <wp:extent cx="3267710" cy="14605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30">
                              <a:moveTo>
                                <a:pt x="0" y="230"/>
                              </a:moveTo>
                              <a:lnTo>
                                <a:pt x="5146" y="230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30" path="m0,230l5146,230l5146,0l0,0l0,230xe" fillcolor="#dadada" stroked="f" o:allowincell="f" style="position:absolute;margin-left:310.3pt;margin-top:523.1pt;width:257.25pt;height:11.4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940810</wp:posOffset>
                </wp:positionH>
                <wp:positionV relativeFrom="page">
                  <wp:posOffset>6803390</wp:posOffset>
                </wp:positionV>
                <wp:extent cx="3267710" cy="0"/>
                <wp:effectExtent l="0" t="12700" r="0" b="127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535.7pt" to="567.55pt,535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80821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8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 presente Decreto Legislativo entra em vigor na data de su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ublicação, revogadas as disposições em contrári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IENTIFIQUE-SE, CUMPRA-SE E PUBLIQUE-SE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SIDENTE DA CÂMARA MUNICIPAL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AUÉS, EM 23 DE OUTUBRO DE 2012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(A) RAIMUNDO RODRIGUES DE SOUZ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 O  PRESENTE  DECRETO  NA  FORM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VISTA NO §1º DO ART. 91 DA LEI ORGÂNICA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IPIO DE MAUÉS, EM 23 DE OUTU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(A) ESTELA PAIVA AFONSO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a Administrativa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8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ylas de Oliveira Bentes</w:t>
      </w:r>
    </w:p>
    <w:p>
      <w:pPr>
        <w:pStyle w:val="Normal"/>
        <w:widowControl w:val="false"/>
        <w:autoSpaceDE w:val="false"/>
        <w:spacing w:lineRule="exact" w:line="206" w:before="0" w:after="0"/>
        <w:ind w:left="325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40F0558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65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ÂMARA MUNICIPAL DE MAUÉS</w:t>
      </w:r>
    </w:p>
    <w:p>
      <w:pPr>
        <w:pStyle w:val="Normal"/>
        <w:widowControl w:val="false"/>
        <w:autoSpaceDE w:val="false"/>
        <w:spacing w:lineRule="exact" w:line="206" w:before="0" w:after="0"/>
        <w:ind w:left="153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CRETO LEGISLATIVO Nº 114/2012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“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e APROVA as Contas da Prefeitura Municipal de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referente ao Exercício Financeiro de 2006.”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SIDENTE DA CÂMARA MUNICIPAL DE MAUÉS,</w:t>
      </w:r>
    </w:p>
    <w:p>
      <w:pPr>
        <w:pStyle w:val="Normal"/>
        <w:widowControl w:val="false"/>
        <w:autoSpaceDE w:val="false"/>
        <w:spacing w:lineRule="exact" w:line="204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sando de suas prerrogativas contidas na Legislação Vigente;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AZ SABE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e o plenário deste Poder Legislativo aprovou e el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mulga o seguinte: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  <w:u w:val="single"/>
        </w:rPr>
        <w:t>DECRETO LEGISLATIVO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m aprovadas as Contas da Prefeitura Municipal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referente ao exercício financeiro de 2006, conforme Parecer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junto nº 011/2012 da Comissão de Finanças e Orçamento e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issão de Legislação, Justiça e Redação Final da Câm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, que analisou o Processo nº 5702/2011 – 2 vls. (Apenso nº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847/2007 - 34 vls.), emitido pelo Tribunal de Contas do Estado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– considerando 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Parecer Prévio do Tribunal de Cont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por assim analisar e cada item onde se aplica multas, que por su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ez estão dentro da normalidade, observando ainda o item 9.1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JULGAR REGULARE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Contas da Prefeitura de Maués, referent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o exercício de 2006, de responsabilidade d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Sr. Sidney Ricardo de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liveira Leite, Prefeito de Maués e Ordenador Principal n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eríodo de 01/01/2006 à 31/03/2006, dando-lhe a quitação devida,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nos termos do art. 22, III, “b”, da Lei Estadual nº 2.423/96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ambém tratando do pedido de Recurso de Reconsideração interpos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lo Sr. Odivaldo Miguel de Oliveira Paiva, Prefeito e Ordenador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pesas no período de 01/04/2006 à 31/12/2006, em face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córdão nº 070/2011, proferido pelo Egrégio Tribunal Pleno em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ssão do dia 21/07/2011 e de acordo com o item 9.2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JULG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GULARES COM RESSALVA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as contas da Prefeitu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Maués no referido períod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 presente Decreto Legislativo entra em vigor na data de su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ublicação, revogadas as disposições em contrári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IENTIFIQUE-SE, CUMPRA-SE E PUBLIQUE-SE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SIDENTE DA CÂMARA MUNICIPAL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AUÉS, EM 06 DE DEZEMBRO DE 2012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(A) RAIMUNDO RODRIGUES DE SOUZ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 O  PRESENTE  DECRETO  NA  FORM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VISTA NO §1º DO ART. 91 DA LEI ORGÂNICA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IPIO DE MAUÉS, EM 06 DE DEZ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(A) ESTELA PAIVA AFONS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a Administrativa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31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ylas de Oliveira Bentes</w:t>
      </w:r>
    </w:p>
    <w:p>
      <w:pPr>
        <w:pStyle w:val="Normal"/>
        <w:widowControl w:val="false"/>
        <w:autoSpaceDE w:val="false"/>
        <w:spacing w:lineRule="exact" w:line="206" w:before="0" w:after="0"/>
        <w:ind w:left="266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747D732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8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ÂMARA MUNICIPAL DE MAUÉS</w:t>
      </w:r>
    </w:p>
    <w:p>
      <w:pPr>
        <w:pStyle w:val="Normal"/>
        <w:widowControl w:val="false"/>
        <w:autoSpaceDE w:val="false"/>
        <w:spacing w:lineRule="exact" w:line="206" w:before="0" w:after="0"/>
        <w:ind w:left="84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SOLUÇÃO LEGISLATIVA Nº 024/2012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20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stitui a Unidade de Controle Interno (UCI) da</w:t>
      </w:r>
    </w:p>
    <w:p>
      <w:pPr>
        <w:pStyle w:val="Normal"/>
        <w:widowControl w:val="false"/>
        <w:autoSpaceDE w:val="false"/>
        <w:spacing w:lineRule="exact" w:line="208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âmara Municipal de Maués, com a finalidade de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ecutar a verificação, acompanhamento dos Atos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ministrativos e de Gestão Fiscal do Poder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gislativo e dá outras providência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SIDENTE DA CÂMARA MUNICIPAL DE MAUÉS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so das suas atribuições legais e de acordo com o Art. 60 da Lei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gânica do Município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AZ SABE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e o plenário deste Poder Legislativo aprovou e el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mulga o segui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  <w:u w:val="single"/>
        </w:rPr>
        <w:t>RESOLUÇÃO LEGISLATIVA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instituição do Controle Interno da Câmara Municipal 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 decorre originalmente do Art. 74 da Constituição Federal, Art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22 da Lei Orgânica do Município de Maués e o Art. 28 da Lei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nº 193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 controle Interno decorre do dever de regularidade dos at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ministrativos, com acompanhamento e a fiscalização efetiva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ínua para fins de auxiliar o Controle Externo exercido pel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ibunal de Contas do Estado do Amazona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Fica na obrigatoriedade o Controle Interno cumprir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gislação vigente, com ênfase para a Constituição Federal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tituição Estadual, a Lei 4.320/64, Lei nº 8.666/93, Lei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lementar nº 101/2000 (LRF) e a Lei Orgânica do Município 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São atividades próprias do Controle Interno, entre outras, 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companhamento e o controle, cabendo-lhe, analisar e avaliar, quan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legalidade, eficácia, eficiência e economicidade, os registr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ábeis, os atos de gestão, os processos licitatórios, a execuçã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ole, convênios e similares, o controle e guarda de ben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trimoniais da Câmara, o Almoxarifado, os atos de pessoal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gamento de diárias e vantagens, elaboração das folhas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gamento dos vereadores, servidores ativos e inativo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A remessa ao Tribunal de Contas dos Relatórios de Gestã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iscal, em cumprimento ao estabelecido nos artigos 54 e 55 da Lei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lementar nº 101/2000 (LRF), faz-se mediante a alimentação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dos via informatizada, conforme programa disponibilizado pel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ibunal de Contas do Estado do Amazona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A comunicação de irregularidades ou ilegalidades de qu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nha conhecimento deve ser endereçada à Presidência do Tribunal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as. Deve o Controle Interno ficar atento às normas editadas pel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ibunal de Contas, quanto aos procedimentos que devem se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otados tanto em relação às atividades próprias do Controle Intern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o na condição de auxiliar do controle extern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7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Esta Resolução entrará em vigor na data de sua publicaçã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vogadas as disposições em contrári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SIDENTE DA CÂMARA MUNICIPAL 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AUÉS, EM 05 DE DEZ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(A) RAIMUNDO RODRIGUES DE SOUZ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A A PRESENTE RESOLUÇÃO NA FORM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VISTA NO §1º DO ART. 91 DA LEI ORGÂNICA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IPIO DE MAUÉS, EM 05 DE DEZEMBRO DE 2012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59410</wp:posOffset>
                </wp:positionH>
                <wp:positionV relativeFrom="page">
                  <wp:posOffset>3143250</wp:posOffset>
                </wp:positionV>
                <wp:extent cx="3230880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47.5pt" to="282.65pt,247.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59410</wp:posOffset>
                </wp:positionH>
                <wp:positionV relativeFrom="page">
                  <wp:posOffset>3133090</wp:posOffset>
                </wp:positionV>
                <wp:extent cx="3175" cy="3175"/>
                <wp:effectExtent l="1270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246.7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59410</wp:posOffset>
                </wp:positionH>
                <wp:positionV relativeFrom="page">
                  <wp:posOffset>3133090</wp:posOffset>
                </wp:positionV>
                <wp:extent cx="3175" cy="3175"/>
                <wp:effectExtent l="127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246.7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62585</wp:posOffset>
                </wp:positionH>
                <wp:positionV relativeFrom="page">
                  <wp:posOffset>3134995</wp:posOffset>
                </wp:positionV>
                <wp:extent cx="3225165" cy="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46.85pt" to="282.45pt,246.8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587750</wp:posOffset>
                </wp:positionH>
                <wp:positionV relativeFrom="page">
                  <wp:posOffset>3133090</wp:posOffset>
                </wp:positionV>
                <wp:extent cx="2540" cy="3175"/>
                <wp:effectExtent l="0" t="635" r="127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46.7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587750</wp:posOffset>
                </wp:positionH>
                <wp:positionV relativeFrom="page">
                  <wp:posOffset>3133090</wp:posOffset>
                </wp:positionV>
                <wp:extent cx="2540" cy="3175"/>
                <wp:effectExtent l="0" t="635" r="127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246.7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9410</wp:posOffset>
                </wp:positionH>
                <wp:positionV relativeFrom="page">
                  <wp:posOffset>3136265</wp:posOffset>
                </wp:positionV>
                <wp:extent cx="3175" cy="13970"/>
                <wp:effectExtent l="1270" t="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246.9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587750</wp:posOffset>
                </wp:positionH>
                <wp:positionV relativeFrom="page">
                  <wp:posOffset>3136265</wp:posOffset>
                </wp:positionV>
                <wp:extent cx="2540" cy="13970"/>
                <wp:effectExtent l="0" t="0" r="127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246.95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59410</wp:posOffset>
                </wp:positionH>
                <wp:positionV relativeFrom="page">
                  <wp:posOffset>3150235</wp:posOffset>
                </wp:positionV>
                <wp:extent cx="3175" cy="3175"/>
                <wp:effectExtent l="1270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248.0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9410</wp:posOffset>
                </wp:positionH>
                <wp:positionV relativeFrom="page">
                  <wp:posOffset>3150235</wp:posOffset>
                </wp:positionV>
                <wp:extent cx="3175" cy="3175"/>
                <wp:effectExtent l="1270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248.0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62585</wp:posOffset>
                </wp:positionH>
                <wp:positionV relativeFrom="page">
                  <wp:posOffset>3151505</wp:posOffset>
                </wp:positionV>
                <wp:extent cx="3225165" cy="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48.15pt" to="282.45pt,248.1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587750</wp:posOffset>
                </wp:positionH>
                <wp:positionV relativeFrom="page">
                  <wp:posOffset>3150235</wp:posOffset>
                </wp:positionV>
                <wp:extent cx="2540" cy="3175"/>
                <wp:effectExtent l="0" t="635" r="127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48.0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587750</wp:posOffset>
                </wp:positionH>
                <wp:positionV relativeFrom="page">
                  <wp:posOffset>3150235</wp:posOffset>
                </wp:positionV>
                <wp:extent cx="2540" cy="3175"/>
                <wp:effectExtent l="0" t="635" r="127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248.0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959225</wp:posOffset>
                </wp:positionH>
                <wp:positionV relativeFrom="page">
                  <wp:posOffset>907415</wp:posOffset>
                </wp:positionV>
                <wp:extent cx="3230880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71.45pt" to="566.1pt,71.4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959225</wp:posOffset>
                </wp:positionH>
                <wp:positionV relativeFrom="page">
                  <wp:posOffset>897890</wp:posOffset>
                </wp:positionV>
                <wp:extent cx="3175" cy="2540"/>
                <wp:effectExtent l="635" t="0" r="0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70.7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959225</wp:posOffset>
                </wp:positionH>
                <wp:positionV relativeFrom="page">
                  <wp:posOffset>897890</wp:posOffset>
                </wp:positionV>
                <wp:extent cx="3175" cy="2540"/>
                <wp:effectExtent l="635" t="0" r="0" b="127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70.7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962400</wp:posOffset>
                </wp:positionH>
                <wp:positionV relativeFrom="page">
                  <wp:posOffset>899160</wp:posOffset>
                </wp:positionV>
                <wp:extent cx="3224530" cy="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0.8pt" to="565.85pt,70.8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186930</wp:posOffset>
                </wp:positionH>
                <wp:positionV relativeFrom="page">
                  <wp:posOffset>897890</wp:posOffset>
                </wp:positionV>
                <wp:extent cx="3175" cy="2540"/>
                <wp:effectExtent l="1270" t="0" r="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70.7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186930</wp:posOffset>
                </wp:positionH>
                <wp:positionV relativeFrom="page">
                  <wp:posOffset>897890</wp:posOffset>
                </wp:positionV>
                <wp:extent cx="3175" cy="2540"/>
                <wp:effectExtent l="1270" t="0" r="0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565.9pt;margin-top:70.7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959225</wp:posOffset>
                </wp:positionH>
                <wp:positionV relativeFrom="page">
                  <wp:posOffset>900430</wp:posOffset>
                </wp:positionV>
                <wp:extent cx="3175" cy="13970"/>
                <wp:effectExtent l="635" t="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70.9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186930</wp:posOffset>
                </wp:positionH>
                <wp:positionV relativeFrom="page">
                  <wp:posOffset>900430</wp:posOffset>
                </wp:positionV>
                <wp:extent cx="3175" cy="13970"/>
                <wp:effectExtent l="1270" t="0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70.9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959225</wp:posOffset>
                </wp:positionH>
                <wp:positionV relativeFrom="page">
                  <wp:posOffset>914400</wp:posOffset>
                </wp:positionV>
                <wp:extent cx="3175" cy="3175"/>
                <wp:effectExtent l="635" t="127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2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959225</wp:posOffset>
                </wp:positionH>
                <wp:positionV relativeFrom="page">
                  <wp:posOffset>914400</wp:posOffset>
                </wp:positionV>
                <wp:extent cx="3175" cy="3175"/>
                <wp:effectExtent l="635" t="127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72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962400</wp:posOffset>
                </wp:positionH>
                <wp:positionV relativeFrom="page">
                  <wp:posOffset>915670</wp:posOffset>
                </wp:positionV>
                <wp:extent cx="3224530" cy="0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2.1pt" to="565.85pt,72.1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186930</wp:posOffset>
                </wp:positionH>
                <wp:positionV relativeFrom="page">
                  <wp:posOffset>914400</wp:posOffset>
                </wp:positionV>
                <wp:extent cx="3175" cy="3175"/>
                <wp:effectExtent l="1270" t="127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2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186930</wp:posOffset>
                </wp:positionH>
                <wp:positionV relativeFrom="page">
                  <wp:posOffset>914400</wp:posOffset>
                </wp:positionV>
                <wp:extent cx="3175" cy="3175"/>
                <wp:effectExtent l="1270" t="127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2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(A) ESTELA PAIVA AFONS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a Administrativa</w:t>
      </w:r>
    </w:p>
    <w:p>
      <w:pPr>
        <w:pStyle w:val="Normal"/>
        <w:widowControl w:val="false"/>
        <w:autoSpaceDE w:val="false"/>
        <w:spacing w:lineRule="exact" w:line="21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8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ylas de Oliveira Bentes</w:t>
      </w:r>
    </w:p>
    <w:p>
      <w:pPr>
        <w:pStyle w:val="Normal"/>
        <w:widowControl w:val="false"/>
        <w:autoSpaceDE w:val="false"/>
        <w:spacing w:lineRule="exact" w:line="208" w:before="0" w:after="0"/>
        <w:ind w:left="323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641C331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65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ÂMARA MUNICIPAL DE MAUÉS</w:t>
      </w:r>
    </w:p>
    <w:p>
      <w:pPr>
        <w:pStyle w:val="Normal"/>
        <w:widowControl w:val="false"/>
        <w:autoSpaceDE w:val="false"/>
        <w:spacing w:lineRule="exact" w:line="206" w:before="0" w:after="0"/>
        <w:ind w:left="14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SOLUÇÃO LEGISLATIVA Nº 025/2012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ROVA   O    RELATÓRIO    SOBRE    O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OMBAMENTO DOS BENS PATRIMONIAIS E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Á OUTRAS PROVIDÊNCIA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SIDENTE DA CÂMARA MUNICIPAL DE MAUÉS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so das suas atribuições legais e de acordo com o Art. 60 da Lei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gânica do Município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AZ SABE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e o plenário deste Poder Legislativo aprovou e el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mulga a seguinte: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SOLUÇÃO LEGISLATIVA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 APROVADO o RELATÓRIO SOBRE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OMBAMENTO DE BENS PATRIMONIAIS da Câmara Municipal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Maués; emitido pela Comissão inventariante instituída pela portar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º. 147 de 06 de junho de 2012, que atende as exigências legais n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rmos da lei e, efetiva a transferência ao Executivo Municipal, p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vidências, concernentes à alienação dos bens inservíveis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mprestávei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Fica AUTORIZADO o remanejamento dos bens inservívei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imprestáveis do almoxarifado da Câmara Municipal para 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ura Municipal efetivar a guarda e alienação dos mesmo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Esta Resolução entrará em vigor na data de sua publicaçã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vogadas as disposições em contrári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ABINETE DO PRESIDENTE DA CÂMARA MUNICIPAL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EM 05 DE DEZEMBRO DE 2012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(A) RAIMUNDO RODRIGUES DE SOUZA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UBLICADA  A  PRESENTE  RESOLUÇÃO  NA  FORM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STA NO §1º DO ART. 91 DA LEI ORGÂNICA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IO DE MAUÉS, EM 05 DE DEZEMBRO DE 2012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(A) ESTELA PAIVA AFONS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a Administrativa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88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ylas de Oliveira Bentes</w:t>
      </w:r>
    </w:p>
    <w:p>
      <w:pPr>
        <w:pStyle w:val="Normal"/>
        <w:widowControl w:val="false"/>
        <w:autoSpaceDE w:val="false"/>
        <w:spacing w:lineRule="exact" w:line="206" w:before="0" w:after="0"/>
        <w:ind w:left="317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B544D45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7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6" w:before="0" w:after="0"/>
        <w:ind w:left="152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 MUNICIPAL Nº 218, DE 21/12/2012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“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õe sobre o Plano de Cargos e Vencimentos dos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es do Fundo de Previdência Social do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-AM/SISPREV-MAUÉS e dá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utras providências”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FEITO DO MUNICÍPIO DE MAUÉ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usando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tribuições legais definidas na Lei Orgânica do Município de Maué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tc.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AÇO SABE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e a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ÂMARA MUNICIPAL DE MAUÉ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rovou e eu sanciono a seguinte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: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ÍTULO I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I – DAS DISPOSIÇÕES PRELIMINARES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 Plano de Cargos e Vencimentos dos Servidores do Fun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 estrutura-se nos termos desta Lei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º - Para a execução do Plano de Cargos e Venciment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stituídos por esta Lei, fica criado o Quadro de Servidores Efetivos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  Comissão,  avaliados  pelo  critério  de  complexidade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ponsabilidade, escolaridade e grupos ocupacionais, estruturados n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orma dos Anexos I e II, respectivamente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s Vencimentos do Fundo de Previdência Social do Municíp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Maués-AM/SISPREV-MAUÉS que compõem o Quadro de Pessoal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ão os estabelecidos na Tabela de Vencimentos, na forma do Anex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V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s valores das tabelas que integram esta Lei serão revisad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mpre e na mesma data em que forem os vencimentos dos servidore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is da administração centralizada, obedecido aos limites d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cursos da Autarquia, destinados a esta despesa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 servidor que vier a integrar Quadro Efetivo, previsto n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igo anterior, será regido pelo Regime Jurídico Próprio d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O Plano de Cargos e Vencimentos de que trata o Art. 1º dest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compõem-se dos seguintes documentos: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exo 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emonstrativo de Requisitos para os Cargos do Quadr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tiv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exo 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Relação dos Cargos em Comissão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exo 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Grupos Ocupacionais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exo 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Tabela de Vencimento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cargos de carreira dos servidores do Fundo de Previdênci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, privativ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s ocupantes de cargos efetivos é composta de dois grupos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reiras específicas, conforme a seguir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rupo 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Carreira Administrativa de Nível Auxiliar, em que s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grupam cada um dos cargos com escolaridade exigida em nível d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sino fundamental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rupo I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Carreira Administrativa de Nível Assistente, em que s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grupam cada um dos cargos com escolaridade exigida em nível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sino médio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cargos de carreira previstos n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ruturam na forma do Anexo III, objeto desta Lei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Quadro de Cargos do Pessoal do Fundo de Previdênci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 é constituí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 cargos isolados de provimento efetivo nos termos do artigo 37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ciso II, da Constituição Federal, e o seu quantitativo constante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exo III, desta Lei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7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Tabela de Vencimentos é a constante no Anexo IV, e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rutura do desenvolvimento em cada um dos cargos que compõem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s grupos de carreira, as atribuições, a escolaridade mínima exigida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s requisitos para a investidura, progressão e promoção, são aquele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tantes no Anexo I, desta Lei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II – DOS FUNDAMENTOS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8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instituição deste Plano tem por fundamentos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tender o disposto nos artigos 37 incisos I e II, e 39, § 1º, incisos I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III, da Constituição Federal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tender o disposto nos artigos 108 a 112, da Constituição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tender o disposto no artigo 83, da Lei Orgânica do Municípi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belecer diretrizes e instrumentos que visem a assegurar um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istema estruturado e remuneratório de carreira, com estabelecimen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regras de ajustamento financeiro para os servidores do Fund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vando em consideração a qualificação profissional, a ocupaçã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tinente, segundo o nível de escolaridade, a natureza do trabalho, 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go e a reclassificação pertinente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belecer atribuições, deveres e responsabilidades inerentes a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gos, previstos nesta Lei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59410</wp:posOffset>
                </wp:positionH>
                <wp:positionV relativeFrom="page">
                  <wp:posOffset>1170940</wp:posOffset>
                </wp:positionV>
                <wp:extent cx="3230880" cy="0"/>
                <wp:effectExtent l="0" t="6350" r="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2.2pt" to="282.65pt,92.2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59410</wp:posOffset>
                </wp:positionH>
                <wp:positionV relativeFrom="page">
                  <wp:posOffset>1161415</wp:posOffset>
                </wp:positionV>
                <wp:extent cx="3175" cy="3175"/>
                <wp:effectExtent l="1270" t="127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91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59410</wp:posOffset>
                </wp:positionH>
                <wp:positionV relativeFrom="page">
                  <wp:posOffset>1161415</wp:posOffset>
                </wp:positionV>
                <wp:extent cx="3175" cy="3175"/>
                <wp:effectExtent l="1270" t="127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91.4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62585</wp:posOffset>
                </wp:positionH>
                <wp:positionV relativeFrom="page">
                  <wp:posOffset>1162685</wp:posOffset>
                </wp:positionV>
                <wp:extent cx="3225165" cy="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1.55pt" to="282.45pt,91.5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587750</wp:posOffset>
                </wp:positionH>
                <wp:positionV relativeFrom="page">
                  <wp:posOffset>1161415</wp:posOffset>
                </wp:positionV>
                <wp:extent cx="2540" cy="3175"/>
                <wp:effectExtent l="0" t="1270" r="127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91.4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587750</wp:posOffset>
                </wp:positionH>
                <wp:positionV relativeFrom="page">
                  <wp:posOffset>1161415</wp:posOffset>
                </wp:positionV>
                <wp:extent cx="2540" cy="3175"/>
                <wp:effectExtent l="0" t="1270" r="127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91.4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59410</wp:posOffset>
                </wp:positionH>
                <wp:positionV relativeFrom="page">
                  <wp:posOffset>1164590</wp:posOffset>
                </wp:positionV>
                <wp:extent cx="3175" cy="13335"/>
                <wp:effectExtent l="1270" t="635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91.7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587750</wp:posOffset>
                </wp:positionH>
                <wp:positionV relativeFrom="page">
                  <wp:posOffset>1164590</wp:posOffset>
                </wp:positionV>
                <wp:extent cx="2540" cy="13335"/>
                <wp:effectExtent l="0" t="635" r="127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91.7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59410</wp:posOffset>
                </wp:positionH>
                <wp:positionV relativeFrom="page">
                  <wp:posOffset>1177925</wp:posOffset>
                </wp:positionV>
                <wp:extent cx="3175" cy="3175"/>
                <wp:effectExtent l="1270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92.7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59410</wp:posOffset>
                </wp:positionH>
                <wp:positionV relativeFrom="page">
                  <wp:posOffset>1177925</wp:posOffset>
                </wp:positionV>
                <wp:extent cx="3175" cy="3175"/>
                <wp:effectExtent l="1270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92.7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62585</wp:posOffset>
                </wp:positionH>
                <wp:positionV relativeFrom="page">
                  <wp:posOffset>1179830</wp:posOffset>
                </wp:positionV>
                <wp:extent cx="3225165" cy="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2.9pt" to="282.45pt,92.9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587750</wp:posOffset>
                </wp:positionH>
                <wp:positionV relativeFrom="page">
                  <wp:posOffset>1177925</wp:posOffset>
                </wp:positionV>
                <wp:extent cx="2540" cy="3175"/>
                <wp:effectExtent l="0" t="635" r="127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92.7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587750</wp:posOffset>
                </wp:positionH>
                <wp:positionV relativeFrom="page">
                  <wp:posOffset>1177925</wp:posOffset>
                </wp:positionV>
                <wp:extent cx="2540" cy="3175"/>
                <wp:effectExtent l="0" t="635" r="127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92.7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59410</wp:posOffset>
                </wp:positionH>
                <wp:positionV relativeFrom="page">
                  <wp:posOffset>7480300</wp:posOffset>
                </wp:positionV>
                <wp:extent cx="3230880" cy="0"/>
                <wp:effectExtent l="0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89pt" to="282.65pt,589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59410</wp:posOffset>
                </wp:positionH>
                <wp:positionV relativeFrom="page">
                  <wp:posOffset>7470775</wp:posOffset>
                </wp:positionV>
                <wp:extent cx="3175" cy="3175"/>
                <wp:effectExtent l="1270" t="127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88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59410</wp:posOffset>
                </wp:positionH>
                <wp:positionV relativeFrom="page">
                  <wp:posOffset>7470775</wp:posOffset>
                </wp:positionV>
                <wp:extent cx="3175" cy="3175"/>
                <wp:effectExtent l="1270" t="127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88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62585</wp:posOffset>
                </wp:positionH>
                <wp:positionV relativeFrom="page">
                  <wp:posOffset>7472045</wp:posOffset>
                </wp:positionV>
                <wp:extent cx="3225165" cy="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88.35pt" to="282.45pt,588.3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587750</wp:posOffset>
                </wp:positionH>
                <wp:positionV relativeFrom="page">
                  <wp:posOffset>7470775</wp:posOffset>
                </wp:positionV>
                <wp:extent cx="2540" cy="3175"/>
                <wp:effectExtent l="0" t="1270" r="127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88.2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87750</wp:posOffset>
                </wp:positionH>
                <wp:positionV relativeFrom="page">
                  <wp:posOffset>7470775</wp:posOffset>
                </wp:positionV>
                <wp:extent cx="2540" cy="3175"/>
                <wp:effectExtent l="0" t="1270" r="127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588.2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59410</wp:posOffset>
                </wp:positionH>
                <wp:positionV relativeFrom="page">
                  <wp:posOffset>7473950</wp:posOffset>
                </wp:positionV>
                <wp:extent cx="3175" cy="13335"/>
                <wp:effectExtent l="1270" t="1270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588.5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87750</wp:posOffset>
                </wp:positionH>
                <wp:positionV relativeFrom="page">
                  <wp:posOffset>7473950</wp:posOffset>
                </wp:positionV>
                <wp:extent cx="2540" cy="13335"/>
                <wp:effectExtent l="0" t="1270" r="127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588.5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59410</wp:posOffset>
                </wp:positionH>
                <wp:positionV relativeFrom="page">
                  <wp:posOffset>7487285</wp:posOffset>
                </wp:positionV>
                <wp:extent cx="3175" cy="3175"/>
                <wp:effectExtent l="1270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89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59410</wp:posOffset>
                </wp:positionH>
                <wp:positionV relativeFrom="page">
                  <wp:posOffset>7487285</wp:posOffset>
                </wp:positionV>
                <wp:extent cx="3175" cy="3175"/>
                <wp:effectExtent l="1270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589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62585</wp:posOffset>
                </wp:positionH>
                <wp:positionV relativeFrom="page">
                  <wp:posOffset>7489190</wp:posOffset>
                </wp:positionV>
                <wp:extent cx="3225165" cy="0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89.7pt" to="282.45pt,589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587750</wp:posOffset>
                </wp:positionH>
                <wp:positionV relativeFrom="page">
                  <wp:posOffset>7487285</wp:posOffset>
                </wp:positionV>
                <wp:extent cx="2540" cy="3175"/>
                <wp:effectExtent l="0" t="635" r="127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89.5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587750</wp:posOffset>
                </wp:positionH>
                <wp:positionV relativeFrom="page">
                  <wp:posOffset>7487285</wp:posOffset>
                </wp:positionV>
                <wp:extent cx="2540" cy="3175"/>
                <wp:effectExtent l="0" t="635" r="127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89.5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segurar o desenvolvimento profissional do servidor do Fun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 através da formação contínua e permanente visando à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arantia do reconhecimento de sua qualificação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dotar uma política salarial adequada, baseada em princípios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érito, assentada na valorização do servidor, com fins a possibilitar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envolvimento na carreira através da progressão horizontal e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moção vertical no mesmo cargo do mesmo grupo de carreira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vando em consideração as especificidades de cada um dos carg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stos nesta Lei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ornecer instrumentos que viabilizem a aplicação de um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equada metodologia para a avaliação de desempenho d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es, nos cargos que integram cada um dos grupos de carrei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stos nesta Lei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III – DOS PRINCÍPIOS GERAIS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9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a implantação deste Plano, deverá ser observado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princípios constitucionais da legalidade, impessoalidade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oralidade, publicidade e eficiência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qualificação profissional, visando à melhoria do desempenh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s servidores com a finalidade de aperfeiçoar os padrões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tendimento às necessidades de apoio e suporte à ação administrativ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Fundo de Previdência Social do Município de Maués-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/SISPREV-MAUÉ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compromisso dos servidores com a filosofia de gestã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bjetivos, metas e ações do Fundo de Previdência Social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-AM/SISPREV-MAUÉS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manutenção de um sistema estruturado de carreira qu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portunize a contínua e permanente valorização e qualific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fissional dos servidores do Fundo de Previdência Social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-AM/SISPREV-MAUÉS, segundo os critérios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érito e desempenho que incentivem a busca pela plena realiz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s potencialidades individuai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concessão aos servidores integrantes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 de vantagen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cuniárias permanentes e acessórias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ÍTULO II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OS CONCEITOS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0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a efeito desta Lei, considera-se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 Servidor ou servidor efetiv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o agente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, legalme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vestido em cargo público, nos termos do artigo 37, inciso II,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tituição Federal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 Fun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conjunto de atividades específicas que devem se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ecutadas por servidor Público, ocupante de cargo efetiv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ornecendo elementos para a caracterização, descrição e classificaçã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cargo, bem como respectiva avaliação de desempenh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 Carg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o conjunto de atribuições, deveres e responsabilidad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etidas ao servidor, identificando-se pelas características de cri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 lei e de denominação própria, observando: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) cargo efetiv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cargo público provido mediante concurso públic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b) cargo em comiss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cargo público provido em caráter transitório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livre nomeação e exoneração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– Vencimento básic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a retribuição pecuniária pelo exercício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go público, com valor fixado nesta lei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 Vencimento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a soma do vencimento básico, com as vantagen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manentes relativas ao cargo ou emprego públic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 - Class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a composição de cada uma das faixas de referências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drões salariais na estrutura do cargo do respectivo grupo de carreira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vencimentos crescentes, restritiva à promoção pelo mérit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iciência administrativa e mérito da produção intelectual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 - Quadr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o conjunto de cargos públicos e respectivas lotações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tencentes ao SISPREV/MAUÉ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I - Lot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a força de trabalho em seus aspectos qualitativo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ntitativos, necessária ao desempenho das atividades desenvolvi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las unidades organizacionais do Fundo de Previdência Social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-AM/SISPREV-MAUÉS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X - Remuneraçã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a soma do vencimento básico, com 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icionais de caráter individual e demais vantagens, cuja importâ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lobal paga a qualquer servidor do Fundo de Previdência Social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 de  Maués-AM/SISPREV-MAUÉS,  em  atividade,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osentado, pensionista ou outra qualquer espécie remuneratóri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cebida cumulativa ou não, incluídas as vantagens pessoais ou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lquer natureza, não poderão exceder o subsídio mensal, em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écie, do Prefeito Municipal, que constitui o teto remuneratório d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 ativo, inativo e pensionista do Município de Maué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 - Grupo Ocupacional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formado por um conjunto de carg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tivos para atividades específicas ou escolaridades semelhantes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I - Grupo de carreir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a classificação do agrupamento dos cargos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mesma natureza de trabalho, semelhantes ou assemelhad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grupados segundo o nível de escolaridade, complexidade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ecificidade da tarefa e da qualificação exigida, segundo os grup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belecidos nesta Lei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II - Referênci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o conjunto de padrões salariais seriados 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ganizados de forma crescente, justapostos em unidades salariais qu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õem a estrutura de cada faixa de classe do respectivo cargo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rupo de carreira, restritiva à progressão pelo mérito funcional 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 na carreir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III - Padrão salarial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cada um dos valores pecuniários fixados em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, que compõem a grade salarial do sistema remuneratório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ganizado neste Plano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IV - Grade salarial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a disposição geral do sistema remuneratór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s grupos de carreiras específicos, organizados em padrões salariai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rescentes agrupados segundo as exigências da escolaridade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V - Quadro de pessoal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o quantitativo total de carg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rrespondentes às estruturas dos grupos de carreiras específica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osto de uma parte integrada pelos cargos de caráter permanente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uma outra parte integrada pelos cargos de caráter provisório, em qu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este se agrupam os cargos de qualquer natureza que não tenham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rrespondência no novo quadro, e que não atendam os requisit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critos na Constituição Federal e na legislação complementar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VI - Desenvolvimento na carreir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a mobilidade do servidor n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pectiva classe ou referência em que seja permissível seu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quadramento, segundo os requisitos do mérito, preservando-se 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 na carreira para efeito da trajetória funcional, nos termos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gislação vigente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VII - Progressão na carreir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a mobilidade do servidor n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ferências da mesma classe, no mesmo cargo, do mesmo grupo d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reir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III - Promoção na carreir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é a mobilidade do servidor entre a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asses do mesmo cargo, no mesmo grupo de carreira;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ÍTULO III – DAS CARREIRAS E DOS CARGOS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ÇÃO I – DAS DISPOSIÇÕES GERAIS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1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sistema estruturado dos grupos de carreira previsto nest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, permite a mobilidade dos servidores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, nos seguinte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sos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o respectivo grupo de carreira, nas classes do mesmo cargo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o respectivo grupo de carreira, no mesmo cargo, de um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ferência anterior, para outra referência imediatamente superior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o mesmo grupo de carreira, da referência final da classe anterior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a classe imediatamente superior no mesmo carg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desenvolvimento na carreira é privativo d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es efetivo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2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trajetória nos grupos próprios de carreiras, terá início n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imeira referência da classe inicial daquele cargo específico,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érmino na última referência a que pertença, naquele mesmo grup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reira, e se fará: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ingresso na carreira, através da admissão por concurso públic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mpre na primeira referência da classe inicial do grupo de carrei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ecífica do mesmo cargo, para o qual se deu a aprovação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 naquele cargo público postulado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progressão, quando da passagem de uma referência anteri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outra referência imediatamente posterior, no mesmo cargo 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esmo grupo de carreir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promoção, quando da passagem do final da referência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ma classe anterior no mesmo cargo do mesmo grupo de carreira, par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lasse imediatamente posterior no mesmo cargo do mesmo grupo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reira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rogressão e a promoção por mérito, far-se-á n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idade do que prevê o Capítulo III, desta Lei, observado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inda, o requisito da investidura originária, através de concurs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na forma do artigo 37, inciso II, da Constituição Federal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II – DAS FORMAS DE PROVIMENTO DOS CARGOS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3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cargos efetivos que integram os grupos de carrei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stos nesta Lei, serão providos mediante aprovação prévia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curso público de provas ou de provas e títulos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provada a existência de vagas e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disponibilidade de candidatos aprovados em concursos anteriores,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na forma da lei, realizará novo concurso público par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enchimento das mesmas, pelo menos de quatro em quatro ano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4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ingresso nos grupos de carreiras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, far-se-á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ediante aprovação prévia em concurso público de provas e título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ingresso nos cargos de cada grupo de carreira do Fund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sicionará o servidor na referência inicial da classe inicial do carg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o qual se deu a sua aprovaçã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III – DA FORMAÇÃO MÍNIMA EXIGIDA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5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exercício dos cargos de carreira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, exige com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lificação mínima: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nsino fundamental completo, para o exercício de quaisquer 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gos que se agrupam no Grupo II, da Carreira Administrativa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ível de Serviços Auxiliare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nsino médio completo, para o exercício de quaisquer dos carg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e se agrupam no Grupo I, da Carreira Administrativa de Níve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sistente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6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xigir-se-á novo concurso público de provas ou de prova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ítulos, para a passagem dos servidores ocupantes dos cargos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nos seguintes casos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e um cargo para outro cargo, ainda que no mesmo grup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reira, quando de natureza, complexidade, responsabilidade e nível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escolaridade diferente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ntre os cargos que pertençam aos diferentes grupos da carreira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IV – DO CONCURSO PÚBLICO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7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concurso público para os cargos dos grupos de carreiras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para provimento dos cargos estabelecidos nesta Lei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alizar-se-á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cargo e respectivo grupo de carreira de acordo com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ecessidade, interesse e conveniência do Fundo de Previdência Socia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Município de Maués-AM/SISPREV-MAUÉS, e resguardará, além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s requisitos legais, àqueles estabelecidos no Anexo I, objeto dest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 ampla divulgação do edital de concurso público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concurso público de que trata 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rá realizado através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com apoio da Secretaria Municipal de Administração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lanejamento da Prefeitura de Maué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condições, vagas e critérios serão afixados em edital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ublicado na imprensa oficial, demais veículos de comunicações,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édios municipais e logradouros do município, de fácil acess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, e atenderá, ainda, o disposto no artigo 89, da Lei Orgânica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3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prazo de validade do concurso público será de até dois an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rrogável uma vez, por igual períod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V – DA NOMEÇÃO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8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nomeação restringir-se-á ao número de vagas fixadas n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dital de Concurso Público, obedecido rigorosamente os seguint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ritérios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ordem de classificação no concurs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inexistência de acumulação proibida em lei;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prazo de validade do concurs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interesse e a conveniência de lotação em quaisquer dos órgã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e compõem a estrutura organizacional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emais critérios que vierem a ser estabelecidos no Edital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rão exigidos no ato da posse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requisitos de qualificação mínima para o cargo, segundo o qu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ecifica o Anexo I, desta Lei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r em dias com as obrigações eleitorai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r quite com o serviço militar, quando do sexo masculin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provação prévia em exame de saúde e sanidade mental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sinatura de Termo de Compromisso com o Fundo 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 ato da posse, em atendimento ao que insculpe os incisos II e IV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ato de nomeação posicionará o postulante do cargo n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ferência inicial da classe do cargo do grupo de carreira, para o qual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 deu a aprovaçã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9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demais formas e condições de provimento dos carg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tivos obedecerão ao que não contrariar o estabelecido n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tituição Federal, na Constituição do Estado do Amazonas, na Lei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gânica do Município de Maués, nesta Lei, e demais legislaçã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tinente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0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vacância dos cargos de provimento efetivo dos cargos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 decorrerá de exoneração, demissão, aposentadoria 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alecimento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ÍTULO IV – DO DESENVOLVIMENTO NA CARREI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I – DAS DISPOSIÇÕES GERAIS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1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mobilidade dos servidores do Fundo de Previdência Social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   Município    de    Maués-AM/SISPREV-MAUÉS,   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envolvimento nos cargos que compõem os grupos de carreira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ganiza-se em classes, que se desdobram em faixas; correspondend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da uma das referências em padrões de vencimentos crescentes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o Anexo IV, desta Lei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2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desenvolvimento dos servidores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 nos carg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s grupos de carreira, levará em consideração os seguintes critérios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mérito funcional e tempo na carreir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mérito da eficiência administrativ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mérito da produção intelectual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mobilidade entre referências ou classes no grupo de carrei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mesmo cargo, é de livre trajetória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tempo em que o servidor do Fundo de Previdência Social d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-AM/SISPREV-MAUÉS estiver afastado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tivo exercício de suas atividades, será suspensa a contagem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 na carreira para efeito da progressão e promoção prevista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esta Lei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3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Voltando o servidor ao efetivo exercício de suas atividades n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será reiniciada a contagem do tempo de que trata 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ágrafo anterior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3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mobilidade nos grupos de carreira, observará sempre 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istema remuneratório específico de cada cargo no qual se deu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vestidura original do servidor, a avaliação prévia de seu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empenho eficiente, e se fará: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progressão nas referências pelo mérito funcional e tempo n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reira, para todos os servidores efetivos, independentemente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ível de escolaridade e da carreir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promoção entre classes pelo mérito da eficiênci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ministrativa, para o pessoal detentor de escolaridade em nível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sino fundamental e ensino médi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promoção entre classes pelo mérito da produção intelectual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àqueles detentores de escolaridade em nível superior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mobilidade de que trata 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é a passagem para a referênci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larial imediatamente superior àquela em que se encontra o servid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tivo, a cada interstício de dois anos, no mesmo cargo em que s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u a sua investidura original, conforme o estabelecido nesta Le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critérios para julgamento do mérito resguardarão ainda o qu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er a prever o sistema de mérito aplicável, desde que não contrarie 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incípios estabelecidos na Constituição Federal e nesta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3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rogressão de que trata 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ão alcançará o servidor qu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 momento da aprovação desta Lei esteja em fase de estág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batório, prestando serviço fora do Fundo de Previdência Social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-AM/SISPREV-MAUÉS, e em licença s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muneraçã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4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mobilidade do servidor observará o seguinte procedimento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everá ser peticionada pelo interessado através de requerimen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caminhado ao Diretor Presidente do Fundo de Previdência Social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Município de Maués-AM/SISPREV-MAUÉ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rá submetido ao Conselho Gestor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rá formalizada através de ato administrativo do Prefeit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5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avaliação de desempenho dos servidores do Fund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á regulamentada por ato próprio do Prefeito Municipal, e terá p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bjetivos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belecer o nível mínimo aceitável para o desempenho eficie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servidor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binar o desempenho do servidor com os objetiv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stitucionai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rvir como instrumento de avaliação do estági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envolvimento e qualificação profissional em que se encontra 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reconhecer a capacidade de produção intelectual do servidor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zão da ativa participação no alcance dos objetivos e metas do Fun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Previdência Social do Município de Maués-AM/SISPREV-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tribuir escores por fatores e o mínimo atingível para fazer jus a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érito postulado pelo servidor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os fatores estabelecidos nos artigos 24, 25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ágrafo único, e 28, desta Lei, serão atribuídos pontuaçõe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uméricas específicas, devendo ser fixado o alcance de um escor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ínimo na totalização do cômputo, para que o servidor faça jus à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obilidade de que tratam estes artigos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II – DA PROGRESSÃO PELO MÉRITO FUNCIONA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 TEMPO NA CARREIRA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6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rogressão pelo mérito funcional conjugada com o temp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carreira, aplicada indistintamente a todos os servidores efetivos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ocorrerá na forma do disposto nesta Lei, após o resultad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valiação de desempenho; e somente, será permitida entre a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ferências da respectiva classe, na mesma faixa de padrões salariai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 mesmo carg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7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rogressão dos servidores do Fundo de Previdência Social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Município de Maués-AM/SISPREV-MAUÉS, através do méri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cional e tempo na carreira, levará em conta os seguintes fatores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ticipações nos órgãos colegiados ou comissões administrativa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istas, internas e externas formadas entre os poderes constituídos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ticipações nos planos, programas e projetos técnicos, sej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o responsável técnico, coordenador ou membro de equipe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ntribuições técnicas na Administração Pública Municipal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sando à melhoria da qualidade do atendimento e da satisfação 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versos segmentos da comunidade pelos serviços demandados jun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o Fundo de Previdência Social do Município de Maués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/SISPREV-MAUÉS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ticipação como ouvinte em congressos, encontros, seminári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óruns, simpósios, cursos de extensão de graduação, cursos de pós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raduação, entre outros, de interesse do Fundo de Previdência Socia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Município de Maués-AM/SISPREV-MAUÉS, promovido p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stituições idôneas de ensino e por entidades voltadas para ess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inalidade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elo tempo de serviço exclusivo e efetivamente na carreira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capacidade de iniciativa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assiduidade;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disciplin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X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produtividade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responsabilidade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ela prática não habitual do absenteísmo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ela probidade administrativa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III – DA PROGRESSÃO PELO MÉRI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A EFICIÊNCIA ADMINISTRATIVA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8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rogressão pelo mérito da eficiência administrativa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licada somente aos servidores com escolaridade em nível de ensin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amental e ensino médio, ocorrerá após o resultado da avaliaçã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desempenho, e somente será permitida entre a última referência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asse anterior para a primeira referência do mesmo cargo no mesm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rupo de carreira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rogressão de que trata 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levará em cont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s seguintes fatores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apacidade de iniciativ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apacidade de resolutividade aos problemas emergente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apacidade de integração grupal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apacidade de desempenho e produtividade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responsabilidade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EÇÃO IV – DA PROGRESSÃO PELO MÉRI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A PRODUÇÃO INTELECTUAL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9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rogressão pelo mérito da produção intelectual, ocorrerá n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orma disposta nesta seção e levará em consideração a contribuiçã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s servidores na busca pela melhoria da qualidade dos serviç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s no Fundo de Previdência Social do Município de Maués-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/SISPREV-MAUÉS, através de produções técnicas e científica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0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rogressão pelo mérito intelectual aplicável aos servidore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nível superior, somente será permitida entre a última referência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pectiva classe do cargo anterior, para a primeira referência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lasse imediatamente superior do mesmo cargo no mesmo grupo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reira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1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rogressão pelo mérito intelectual levará em conta n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valiação do servidor as seguintes produções intelectuais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livros publicados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rtigos de opinião publicados na imprensa local, estadual ou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cional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ublicação de matérias jornalísticas em periódicos ou revist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ecializadas em nível local, estadual ou nacional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ublicações de artigos técnicos ou científicos em periódicos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irculação local, estadual ou nacional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presentação de trabalhos técnicos ou científicos em congress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óruns e simpósios, em nível local, estadual ou nacional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trabalho de pesquisa completo, publicado ou divulgado em anai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congressos, fóruns e simpósios, em nível local, estadual ou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cional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eceres técnicos exarados de relevante contribuição n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ormação da jurisprudência administrativa do Municípi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esenvolvimento de pesquisas sobre a cultura organizacional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laboração de documentos técnicos com publicação de resultad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vulgadas ou inventariadas em documentos técnicos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ÍTULO V – DA JORNADA DE TRABALHO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2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regime de trabalho dos servidores do Fundo de Previdênci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 é de quarent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horas semanais, conforme a legislação vigente, salvo o que vier disp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cordo de convenção coletiva de trabalho, ou legislação profissional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ecífica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qualquer tempo, por conveniência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ministração do Fundo de Previdência Social do Municípi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-AM/SISPREV-MAUÉS, a concessão da jornada semanal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renta horas poderá ser suspensa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3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or interesse do Fundo de Previdência Social do Municípi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Maués-AM/SISPREV-MAUÉS, poderá ser fixado o regime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abalho com jornada de seis horas para o trabalho realizado em turn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interruptos de revezamen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ÍTULO VI – DOS COMPONENTES DO SISTEM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MUNERATÓRIO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4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fixação dos padrões de vencimentos dos servidores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estabelecida nesta Lei, guardará obediência ao disposto no §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º, do artigo 39, da Constituição Federal, com redação dada pel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enda Constitucional nº 19, de 04/06/98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5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remuneração dos servidores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 ser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osta de: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Vencimento base – VB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Gratificação de incentivo ao aperfeiçoamento e à qualific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fissional – GIAQP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Gratificação adicional por tempo de serviço – GAT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gratificações previstas nos incisos I, II e III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tituem-se em vantagens de caráter permanente, incorporando-s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os proventos dos servidores, quando da passagem para a inatividade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demais se revestem de caráter transitório não sendo incorporávei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6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vencimento base constitui, sem exceção, a base de cálcul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bre a qual incidirá qualquer vantagem financeira incorporável, p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orça de lei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vencimento base dos cargos efetivos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, que compõ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e Plano, será reajustado por lei que disciplina os vencimentos 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es públicos do Município de Maués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enhum servidor do Fundo de Previdência Social do Municíp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Maués-AM/SISPREV-MAUÉS perceberá, a título de venciment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ntia inferior ao salário mínimo oficial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7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gratificação de incentivo ao aperfeiçoamento e à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lificação profissional incidirá sobre o vencimento base, n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guintes proporções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m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quinze por cen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a aqueles servidores do Fund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tadores de titulação de cursos de pós-graduaçã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lato-sensu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m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ível de especialização, na forma da lei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m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trinta por cen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a aqueles servidores portadores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itulação de cursos de pós-graduaçã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stricto-sensu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m nível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estrado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m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sessenta por cen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a aqueles servidores portadores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itulação em cursos de pós-graduaçã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stricto-sensu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m nível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utorado ou pós-doutorado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gratificação de que trata 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levará em consideração 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guintes fatores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e o curso tenha sido ministrado por instituição idônea de ensin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e integre área de conhecimento compatível com o interesse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que esteja diretamente relacionado com a área de trabalho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percentuais de que tratam os incisos d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ão ser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umulativos, prevalecendo aquele percentual que corresponda a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ior grau de titulação do servidor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3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a percepção de que trata a gratificação d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xigir-se-á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rovação através de diploma ou certificado de conclusã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ursos em nível de pós-graduaçã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la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u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stricto-sensu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8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gratificação adicional por tempo de serviço, prevista n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igo 162, da Lei nº 008, de 01 de julho de 1985, do Estatuto 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cionários Públicos do Município de Maués, é devida à razã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inco por cento a cada cinco anos de efetivo exercício públic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do ao Fundo de Previdência Social do Município de Maués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/SISPREV-MAUÉ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servidor fará jus ao adicional previsto neste artigo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utomaticamente, a partir do mês em que completar o quinquênio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gratificação de que trata este artigo observará o limite máxim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sete quinquêni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3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adicional previsto neste artigo exclui qualquer outra vantagem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anto financeira quanto promocional, baseada no tempo de serviço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9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concessão das gratificações previstas nos artig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teriores, vedam o exercício cumulativo de outro cargo, profissão, ou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prego público ou particular, e serão sempre precedidas pel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sinatura de um Termo de Responsabilidade, fazendo jus aos seu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enefícios somente enquanto nele permanecer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adoção das gratificações previstas n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rá de iniciativ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s órgãos diretamente subordinados à Presidência do Fundo 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ediante justificativa e indicação nominal dos servidores, dirigida a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retor do Presidente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Independente dos valores constantes nos Anexos II e III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est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, a concessão das gratificações de que trata 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terminada mediante Portaria do Fundo de Previdência Social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-AM/SISPREV-MAUÉS, em que constarã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brigatoriamente, os nomes, cargos e níveis dos servidores, o total d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centuais e o valor das gratificações mensais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3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infração ao compromisso assumido pelo servidor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vidamente comprovada através de inquérito administrativo é nul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pleno direito, e sujeitá-lo-á, ainda, à pena de demissão a bem d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ço público, sem prejuízo das responsabilidades civil e penal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4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qualquer hora, em não havendo conveniência para o serviço;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u comprometimento com a Lei de Responsabilidade Fiscal, o Diret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 do Fundo de Previdência Social do Município de Maués-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/SISPREV-MAUÉS  poderá  suspender  o  pagamento  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ratificações de que tratam 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0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gratificações de que trata o artigo 35, desta Lei, sã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vidas nos casos de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gozo de licença especial, na forma da lei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fastamento por doença profissional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cidente de trabalho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lut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asament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licença à gestante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licença–paternidade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érias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X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rviços obrigatórios por lei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ticipação autorizada pela Presidência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 pa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icipação e frequência em cursos de especializaçã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la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u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stric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sensu;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u aperfeiçoamento profissional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1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rão, ainda, deferidas aos servidores, na forma da legisl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gente, as seguintes vantagens compensatórias: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écimo terceiro salário ou gratificação natalin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érias, acrescida de um terço da remuneração habitual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bono pecuniário, resultante da conversão de até dois terço 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érias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dicional noturno, enquanto o serviço permanecer sendo presta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 horário que fundamente sua concessã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dicional pela prestação de serviço suplementar ou pel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muneração do serviço extraordinário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dicional de periculosidade, insalubridade ou pelo exercíci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tividades penosas, durante o período em que o beneficiário estive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ujeito às condições e riscos que derem causas à concessã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alário família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V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uxílio natalidade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X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uxílio alimentaçã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X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uxílio transporte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auxílios previstos nos incisos IX e X poderã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 concedidos sob a forma de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ticke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passe ou pecúnia, na forma qu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er a dispor ato própri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2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nstituem-se indenizações, sem caráter remuneratório, as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guintes vantagens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juda de cust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diária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transporte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3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remuneração, os proventos e as pensões ou qualquer outr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écie remuneratória, concedias por esta Lei, ou que vierem a ser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cedias ao servidor, aposentado ou pensionista, percebi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umulativamente ou não, incluídas as vantagens pessoais ou d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lquer outra natureza, não poderão exceder o subsídio mensal,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écie, do Prefeito Municipal, que constitui o teto remuneratório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 ativo, inativo e pensionista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m excluídos do teto remuneratório fixado nest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tigo os valores decorrentes das vantagens compensatória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denizações previstas nos artigos 41 e 42, desta Lei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PÍTULO   VI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–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ISPOSIÇÕE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INAI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RANSITÓRIAS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4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 As gratificações previstas neste Plano, ou aquel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ratificações ou auxílios que vierem a ser previstos para os cargos d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rupos da carreira administrativa dos servidores do Fund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ão regulamentadas por ato do Executivo Municipal, e implanta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radualmente, obedecendo o teto financeiro da rubrica de pessoal, 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imites impostos pela Constituição Federal e pela Lei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ponsabilidade Fiscal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5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normas e princípios estabelecidos nesta Lei, serão revist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 cada dois anos, a partir da data de sua publicação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6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a atender às necessidades temporárias de excepciona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teresse público o Fundo de Previdência Social do Municípi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-AM/SISPREV-MAUÉS, poderá efetuar contratações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ssoal por tempo determinado, mediante contrato de locação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ço, na forma da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nsideram-se como de necessidade temporária de excepciona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teresse público, a contratação de serviços das atividad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inentemente  finalísticas  e  de  profissionais  com  notóri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ecialização para o atendimento das necessidades urgentes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cargos essenciais para a contratação da necessida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mporária, os prazos de duração e prorrogação dos serviços,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ustificativa da excepcionalidade serão objeto da lei autorizatória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ecífica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3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 vedado o desvio de função de pessoas contratadas na form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te artigo, bem como suas recontratações, sob pena de nulidade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o e responsabilidade civil e administrativa da autorida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ante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4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as contratações por tempo determinado, serão observados 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drões de vencimentos fixados nesta Lei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5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o pessoal contratado sob regime temporário, aplicar-se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gime Geral da Previdência Social, na forma determinada pel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enda Constitucional nº 20, de 15 de dezembro de 1998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6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contratações deverão atender, ainda, aos requisitos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ecessidade temporária e do excepcional interesse público, conform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sto no artigo 37, inciso IX, da Constituição Federal e Lei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nº 015/2001, de 13 de dezembro de 2001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7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contratações de que trata 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guardará obediência ain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o que dispõe o parágrafo único, do artigo 264, da Lei Orgânica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7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m atendimento ao artigo 85 da Lei Orgânica do Municípi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Maués, e da Lei Municipal nº 006, de 02 de maio de 1997, 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gos aprovados por esta Lei, fica reservado o percentual mínim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ito por cen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os portadores de deficiências, independente 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rupos de carreira e de seus cargos componentes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o prazo de validade do concurso não havendo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úmero de candidatos suficientemente aprovados para a ocupação d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gos reservados aos portadores de deficiências, as vagas poderão se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enchidas pelos demais candidatos aprovados não portadores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ficiência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8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m criados os Cargos em Comissão constantes no Anex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, integrantes da Estrutura Administrativa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ão competências dos cargos de que trata o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caput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te artigo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– Compete a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Diretor President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- Orientar e acompanhar a execução das atividades do Fundo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- Aprovar manuais e instruções de caráter técnico, operacional ou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ministrativo, de acordo com as diretrizes e normas gerais baixa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lo Conselho Gestor;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- Autorizar a baixa e a alienação de bens do ativo permanente e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tituição de ônus reais sobre os mesmos. Observados padrões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alores máximos a serem estabelecidos pelo Conselho Gestor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- Assinar contratos, acordos e convênios, observados padrões 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alores máximos a serem estabelecidos pelo Conselho Gestor, bem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o as correspondências oficiais do Fundo de Previdência Social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-AM/SISPREV-MAUÉ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- Aprovar o plano de contas e suas alterações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- Propor ao Conselho Gestor o orçamento programa e su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lteraçõe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- Submeter ao Conselho Gestor suas contas e o balanço geral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ercício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- Aprovar a proposta de alteração do quadro permanente e seu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pectivo plano de carreiras e vencimentos;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- Administrar, orientar, coordenar e controlar as atividades do Fun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Previdência Social do Município de Maués-AM/SISPREV-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0- Estabelecer critérios e diretrizes para a elaboração de normas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gramas que garantam o amparo Previdenciário, Social e Financeir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os segurados do regime próprio e seus dependentes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1- Baixar atos de gestão necessários à administração do Fund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2- Manter intercâmbio com órgão e entidades públicas e priva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 o fim de obter cooperação, assistência técnica e promoção d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envolvimento de planos, programas e projetos do fundo e 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retori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3- Decidir sobre aplicações financeiras, juntamente com o Diretor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ministrativo-Financeiro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4- Representar o Fundo de Previdência Social do Municípi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-AM/SISPREV-MAUÉS Judicial e Extrajudicialmente;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5- Representar o Fundo nas solenidades e zelar pelo seu valor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6- Celebrar, aditar e rescindir acordos, convênios, contratos e outr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strumentos de ajustes, observados as normas aplicáveis;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7- Emitir cheques solidariamente com o Diretor Administrativo-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inanceiro, sendo vedada a emissão individual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8- Deferir ou indeferir benefícios de natureza previdenciári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9- Construir comissões e grupos de trabalho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- Determinar a instauração de sindicância e de inquéri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ministrativo e aplicar penalidade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1- Autorizar licitações e aprovar o seu resultad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2- Abrir, movimentar e encerrar contas bancárias junto com 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retor Administrativo-Financeir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3- Aprovar normas reguladoras de aplicação de multas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celamentos de débitos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4- Aprovar o balanço geral do fundo, seus balancetes, processos d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omadas de contas e demais demonstrativos a serem submetidos a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órgãos fiscalizadores e autoridades superiores;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5- Promover o planejamento interno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6- Baixar os atos que consubstanciem as suas decisões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7- Baixar atos relativos à administração de pessoal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8- Arrendar os bens próprios do fundo, obedecida à legisl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tinente desde que tenha para isso a aprovação do Conselho Gestor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9- Delegar competência, nos casos que couber;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0- Participar sempre que convocado junto com os demais diretore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Fundo de Previdência Social do Município de Maués-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/SISPREV-MAUÉS, das sessões ordinárias e extraordinárias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elho Gestor a fim de apresentar a prestação de contas d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cursos financeiros do Instituto de Previdência, bem como todos 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clarecimentos necessários;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1- Assinar notas de empenho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– Compete a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Diretor Administrativo-Financeir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- A coordenação do planejamento da seguridade social, incluin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us benefícios e projetos previdenciários, bem como a coorden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s atendimentos dos beneficiários e segurados;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- Coordenar o atendimento aos servidores ativos e inativos e a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nsionistas;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- Submeter ao Diretor Presidente e ao Conselho Gestor os program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uais para consecução da política previdenciária;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- Promover o atendimento das necessidades atuariais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- Propor e coordenar a execução de reavaliações atuariais periódica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regime;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- Elaborar o planejamento atuarial, definindo o plano de custei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enefícios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- A supervisão da execução de normas que regulamentam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habilitação dos servidores e beneficiário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- Promoção de estudos das alternativas de benefício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- Examinar e instruir processos dos diversos benefícios e direitos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0- Demonstrar e propor alterações de procedimentos, visando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quilíbrio financeiro e atuarial do sistema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1- Verificar o equilíbrio atuarial, mediante identificação de possívei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vios ocorridos, levantando informações para o cálculo atuarial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2- Manter o acompanhamento dos dados atuariais e do plan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ustei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3- Coordenar controlar, supervisionar todas as atividades relativas a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gamento da folha de servidores inativos e pensionistas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4- Coordenar os trabalhos relativos à compensação financeira entr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s regimes previdenciário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8- Coordenar, supervisionar e acompanhar as atividades de licit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Fundo de Previdência Social do Município de Maués-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/SISPREV-MAUÉ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9- Controlar as atividades relativas à administração dos imóvei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tencentes ao Fundo de Previdência Social do Município de Maués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/SISPREV-MAUÉS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- Manter organizado e controlar a sistematização de legislação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eral de interesse, bem como a documentação, livros e publicaçõe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1- Coordenar e supervisionar as atividades relativas aos suprimento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ens e serviços, procedendo ao final de cada exercício o inventári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ual dos bens patrimoniai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2- Organizar e expedir, conforme orientação superior, nos praz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terminados, os balanços e outras demonstrações contábei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3- Emitir cheques solidariamente com o Diretor Presidente sen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edada a emissão individual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4- Manter o registro e controle contábil dos bens patrimoniai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5- Exercer o controle interno através de inspeções, avaliaçõe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visões programadas, objetivando preservar o patrimônio do Fun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– Compete a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hefe do Departamento Previdenciário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cursos Humano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- Promover a organização e atualização dos cadastros dos servidor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tivos e inativos e dos pensionista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- Promover a gestão de benefícios previdenciários, incluindo a folh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pagamento dos aposentados, pensionistas e servidores do Quadr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rmanente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- Manter o cadastro de servidores ativos, inativos e pensionistas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gime atualizad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- Proceder aos cálculos, revisões e controle dos benefício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enciário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- Manter atualizado, trimestralmente, o quadro dos benefíci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cedidos pelo regime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- Providenciar, controlar e registrar as diárias referentes às viagens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ço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- Orientar os servidores segurados e os órgãos competentes, quant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os procedimentos de concessão de benefício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V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– Compete a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Assessor Técnic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- Desenvolver estudos, análises e diagnósticos das condiçõ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oeconômicas dos servidores segurados do regime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- Apoio à execução das tarefas atribuídas à Diretoria Administrativo-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inanceira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- Executar as atividades delegadas pela Diretoria Administrativo-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inanceira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- Assessorar o Diretor Presidente do Fundo de Previdência Social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-AM/SISPREV-MAUÉS em questões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tureza administrativa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- Prestar apoio às atividades administrativas do Fund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- Apoiar a diretoria em suas atribuições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- Suporte nas relações institucionais do Fundo de Previdência Socia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Município de Maués-AM/SISPREV-MAUÉS com entidad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ivadas e públicas nas diversas esferas de poder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9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cargos em comissão, constante do Anexo II desta Lei, s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livre nomeação e exoneração pelo Chefe do Poder Executiv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0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cargos em comissão serão providos mediante livre escolh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Chefe do Poder Executivo Municipal, entre pessoas de reconhecid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pacidade profissional e/ou entre titulares de cargos de provimen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tivo na Prefeitura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cargos em comissão de Diretor Presidente do Fund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ência Social do Município de Maués-AM/SISPREV-MAUÉS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retor Administrativo/Financeiro e Chefe do Departamen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videnciário   e   Recursos   Humanos   serão   exercidos,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rencialmente, por servidores do Quadro Efetivo da Prefeitura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ara nomeação do cargo em comissão de Diretor Presidente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o de Previdência Social do Município de Maués-AM/SISPREV-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serão observadas as recomendações dispostas no Art. 2º,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rtaria MPS nº 155, de 15/05/2005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3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vencimentos dos cargos em comissão são fixados usando-s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o parâmetro referencial a hierarquização de valores salariais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belecidos na tabela de vencimentos, definidos no Anexo II dest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1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exoneração de cargo em comissão dar-se-á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juízo do Chefe do Poder Executivo Municipal;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edido do próprio servidor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2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servidor que for designado para o exercício de carg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vimento em comissão deverá optar: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elo vencimento de seu cargo efetivo; ou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pelo vencimento do cargo em comissã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ão será facultado ao servidor, em qualquer hipótese, acumular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vencimento dos 02 (dois) cargos a que se refere o caput deste artigo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3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xtinto qualquer órgão da estrutura administrativa do Fun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Previdência Social do Município de Maués-AM/SISPREV-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, automaticamente extinguir-se-á os cargos comissionad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rrespondentes às suas direções ou às suas chefias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4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servidor efetivo que perder a designação do cargo em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issão voltará a perceber o vencimento do seu cargo efetivo,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ir da data de sua exoneraçã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5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Não perderá direito ao provimento do cargo em comissão 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 que se ausentar do serviço em virtude de férias, luto,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samento, licença-prêmio, licença para tratamento de saúde, licenç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acompanhamento de tratamento de saúde de familiares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imeiro grau fora do âmbito do Município, licença-maternidade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ços obrigatórios por lei ou atribuições regulares decorrentes d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u cargo ou funçã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6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m criados os Grupos Ocupacionais constantes no Anex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I, integrantes da Estrutura Administrativa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: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- Grupo de Serviços Auxiliare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Auxiliar de Serviços Municipais 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gia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- Grupo Auxiliar Previdenciário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sistente Administrativ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competências dos cargos de que trata o caput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te artigo são as descritas no Anexo I desta lei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7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ão vedados aos servidores ocupantes dos cargos criados po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 Lei, a disposição ou a cessão, realizados com ônus para o órg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origem, para outros órgãos da Administração Pública direta ou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direta, de quaisquer dos Poderes, nas esferas federal, estadual ou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1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Mediante solicitação do Diretor Presidente ao Chefe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ecutivo Municipal, poderá haver a disposição ou a cessão d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dores pertencentes ao Quadro Efetivo da Prefeitura, a qual poderá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 com ou sem ônus para o Fundo de Previdência Social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-AM/SISPREV-MAUÉS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§ 2º -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disposição ou cessão de servidor do Quadro Efetivo d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ura para o Fundo de Previdência Social do Município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ués-AM/SISPREV-MAUÉS será feita por ato do Executiv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, definindo o ônus da disposição ou cessã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8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vagas dos cargos aprovados por esta Lei terão su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bertura, condicionada à necessidade e à conveniência administrativ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Fundo de Previdência Social do Município de Maués-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/SISPREV-MAUÉS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inda que ocorrido a homologação de Concurs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 pertinente, as vagas dele constante, serão providas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bedecendo aos limites financeiros da despesa com pessoal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idade disposto pela Lei de Responsabilidade Fiscal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9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anexos, objeto desta Lei, somente poderão ser alterado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6235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ediante iniciativa legislativa da Presidência do Fundo de Previdênc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2566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 junto a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ecutivo Municipal, tendo por base Exposição de Motiv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damentada e quando da aprovação dos mesmos, somente ter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feitos legais quando rubricados pelos titulares dos podere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gislativo e Executivo municipai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0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despesas decorrentes da execução desta Lei ocorrerão à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a das dotações orçamentárias próprias do Fundo de Previdênci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, fican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de já autorizado a abrir os créditos suplementares que se faça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ecessários, na forma do disposto na Constituição Federal e na Lei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ponsabilidade Fiscal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1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Quadro de Servidores efetivos terá Tabela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encimentos, hierarquizada em 5 (cinco) referências salariais e 2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duas) classes, com variação de 5% (cinco por cento) entre classe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% (cinco por cento) entre as referência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2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quadro de servidores efetivos do Fundo de Previdênci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 do Município de Maués-AM/SISPREV-MAUÉS some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frerá dilatação no seu quantitativo mediante a elevação do númer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funcionários da Prefeitura, cuja relação será preservada 01 (uma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missão no Fundo de Previdência Social do Município de Maués-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7" w:before="0" w:after="0"/>
        <w:ind w:left="2030" w:hanging="0"/>
        <w:rPr>
          <w:rFonts w:ascii="Times New Roman" w:hAnsi="Times New Roman" w:cs="Times New Roman"/>
          <w:b/>
          <w:b/>
          <w:bCs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RECRUTAMENTO:</w:t>
      </w:r>
    </w:p>
    <w:p>
      <w:pPr>
        <w:pStyle w:val="Normal"/>
        <w:widowControl w:val="false"/>
        <w:autoSpaceDE w:val="false"/>
        <w:spacing w:lineRule="exact" w:line="170" w:before="0" w:after="0"/>
        <w:ind w:left="60" w:hanging="0"/>
        <w:rPr>
          <w:rFonts w:ascii="Times New Roman" w:hAnsi="Times New Roman" w:cs="Times New Roman"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Nos termos da Lei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RGO: VIGI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RUPO: I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ASSE: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FERÊNCIA: I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8" w:before="0" w:after="0"/>
        <w:ind w:left="186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SÍNTESE DOS DEVERES:</w:t>
      </w:r>
    </w:p>
    <w:p>
      <w:pPr>
        <w:pStyle w:val="Normal"/>
        <w:widowControl w:val="false"/>
        <w:autoSpaceDE w:val="false"/>
        <w:spacing w:lineRule="exact" w:line="170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Executar serviços de vigilância em geral nas dependências da Sede da Autarquia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7" w:before="0" w:after="0"/>
        <w:ind w:left="213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ATRIBUIÇÕES:</w:t>
      </w:r>
    </w:p>
    <w:p>
      <w:pPr>
        <w:pStyle w:val="Normal"/>
        <w:widowControl w:val="false"/>
        <w:autoSpaceDE w:val="false"/>
        <w:spacing w:lineRule="exact" w:line="170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Importa na execução de atividades, sob supervisão imediata, de serviços destinados à proteção do</w:t>
      </w:r>
    </w:p>
    <w:p>
      <w:pPr>
        <w:pStyle w:val="Normal"/>
        <w:widowControl w:val="false"/>
        <w:autoSpaceDE w:val="false"/>
        <w:spacing w:lineRule="exact" w:line="136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patrimônio público municipal; de assistência à idosos na travessia de ruas; da assistência às informações</w:t>
      </w:r>
    </w:p>
    <w:p>
      <w:pPr>
        <w:pStyle w:val="Normal"/>
        <w:widowControl w:val="false"/>
        <w:autoSpaceDE w:val="false"/>
        <w:spacing w:lineRule="exact" w:line="139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aos turistas ou transeuntes sobre a localização de ruas, logradouros e repartições públicos; na vigilância</w:t>
      </w:r>
    </w:p>
    <w:p>
      <w:pPr>
        <w:pStyle w:val="Normal"/>
        <w:widowControl w:val="false"/>
        <w:autoSpaceDE w:val="false"/>
        <w:spacing w:lineRule="exact" w:line="136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de prédios públicos municipais em geral; na assistência interna e externa à segurança dos servidores do</w:t>
      </w:r>
    </w:p>
    <w:p>
      <w:pPr>
        <w:pStyle w:val="Normal"/>
        <w:widowControl w:val="false"/>
        <w:autoSpaceDE w:val="false"/>
        <w:spacing w:lineRule="exact" w:line="139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SISPREV/MAUÉS; e de outras atividades congêneres ou afins a serem designadas pelo Presidente da</w:t>
      </w:r>
    </w:p>
    <w:p>
      <w:pPr>
        <w:pStyle w:val="Normal"/>
        <w:widowControl w:val="false"/>
        <w:autoSpaceDE w:val="false"/>
        <w:spacing w:lineRule="exact" w:line="136" w:before="0" w:after="0"/>
        <w:ind w:left="60" w:hanging="0"/>
        <w:rPr>
          <w:rFonts w:ascii="Times New Roman" w:hAnsi="Times New Roman" w:cs="Times New Roman"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Autarquia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7" w:before="0" w:after="0"/>
        <w:ind w:left="1562" w:hanging="0"/>
        <w:rPr>
          <w:rFonts w:ascii="Times New Roman" w:hAnsi="Times New Roman" w:cs="Times New Roman"/>
          <w:b/>
          <w:b/>
          <w:bCs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REQUISITOS PARA PROVIMENTO:</w:t>
      </w:r>
    </w:p>
    <w:p>
      <w:pPr>
        <w:pStyle w:val="Normal"/>
        <w:widowControl w:val="false"/>
        <w:autoSpaceDE w:val="false"/>
        <w:spacing w:lineRule="exact" w:line="170" w:before="0" w:after="0"/>
        <w:ind w:left="60" w:hanging="0"/>
        <w:rPr>
          <w:rFonts w:ascii="Times New Roman" w:hAnsi="Times New Roman" w:cs="Times New Roman"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Escolaridade correspondente ao ensino fundamental comple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/SISPREV-MAUÉS para cada 300 (trezentas) novas admissões n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ura de Maués.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color w:val="000000"/>
          <w:w w:val="99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Nos termos da Lei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RECRUTAMENTO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270" w:space="10"/>
            <w:col w:w="19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3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Proposta de criação de novos cargos partirá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dentificação de sua necessidade e será feita através de justificativ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lo Diretor Presidente do Fundo de Previdência Social do Municíp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Maués-AM/SISPREV-MAUÉS, na forma de projeto de lei para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hefe do Executivo Municipal, envolvida e encaminhada junto com 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rovação do Conselho Gestor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- A Diretoria de Administração e Finanças, em cas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real necessidade de criação do cargo, fará a descrição e avalia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novo cargo, obedecendo aos fatores de avaliação adotados, par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terminação da classe onde será posicionado, os quais ser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ubmetidos a apreciação do Conselho Gestor para posterio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caminhamento ao Chefe do Executivo Municipal na forma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jeto de lei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4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 Lei entra em vigor na data de sua publicação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5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Revogam-se as disposições em contrário.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MAUÉS, EM 21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ZEMBRO DE 2012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DIVALDO MIGUEL DE OLIVEIRA PAIV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 de Maués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RGO: ASSISTENTE ADMINISTRATIVO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RUPO: II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ASSE: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FERÊNCIA: I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7" w:before="0" w:after="0"/>
        <w:ind w:left="186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SÍNTESE DOS DEVERES:</w:t>
      </w:r>
    </w:p>
    <w:p>
      <w:pPr>
        <w:pStyle w:val="Normal"/>
        <w:widowControl w:val="false"/>
        <w:autoSpaceDE w:val="false"/>
        <w:spacing w:lineRule="exact" w:line="170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Executar tarefas administrativas relativas às diversas atividades da Sede da Autarquia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7" w:before="0" w:after="0"/>
        <w:ind w:left="213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ATRIBUIÇÕES:</w:t>
      </w:r>
    </w:p>
    <w:p>
      <w:pPr>
        <w:pStyle w:val="Normal"/>
        <w:widowControl w:val="false"/>
        <w:autoSpaceDE w:val="false"/>
        <w:spacing w:lineRule="exact" w:line="170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Importa na execução de atividades, sob supervisão imediata, de suporte à serviços burocráticos em</w:t>
      </w:r>
    </w:p>
    <w:p>
      <w:pPr>
        <w:pStyle w:val="Normal"/>
        <w:widowControl w:val="false"/>
        <w:autoSpaceDE w:val="false"/>
        <w:spacing w:lineRule="exact" w:line="139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geral; da verificação de processos relativos à contribuições, pecúlios, pensões, assistência médica,</w:t>
      </w:r>
    </w:p>
    <w:p>
      <w:pPr>
        <w:pStyle w:val="Normal"/>
        <w:widowControl w:val="false"/>
        <w:autoSpaceDE w:val="false"/>
        <w:spacing w:lineRule="exact" w:line="136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remuneração de serviços e de servidores, preparando as informações e expedientes necessários a seu</w:t>
      </w:r>
    </w:p>
    <w:p>
      <w:pPr>
        <w:pStyle w:val="Normal"/>
        <w:widowControl w:val="false"/>
        <w:autoSpaceDE w:val="false"/>
        <w:spacing w:lineRule="exact" w:line="139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andamento e solução; da classificação, separação, composição e preparação de documentos; do</w:t>
      </w:r>
    </w:p>
    <w:p>
      <w:pPr>
        <w:pStyle w:val="Normal"/>
        <w:widowControl w:val="false"/>
        <w:autoSpaceDE w:val="false"/>
        <w:spacing w:lineRule="exact" w:line="136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recebimento, triagem, e destinação de correspondências; da suporte à organização de acervos</w:t>
      </w:r>
    </w:p>
    <w:p>
      <w:pPr>
        <w:pStyle w:val="Normal"/>
        <w:widowControl w:val="false"/>
        <w:autoSpaceDE w:val="false"/>
        <w:spacing w:lineRule="exact" w:line="139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bibliográficos e de documentos técnicos; da conferência visual e eletrônica de dados documentados; da</w:t>
      </w:r>
    </w:p>
    <w:p>
      <w:pPr>
        <w:pStyle w:val="Normal"/>
        <w:widowControl w:val="false"/>
        <w:autoSpaceDE w:val="false"/>
        <w:spacing w:lineRule="exact" w:line="136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realização de atividades de procedimentos de rotinas em máquinas manuais, elétricas, eletrônicas ou em</w:t>
      </w:r>
    </w:p>
    <w:p>
      <w:pPr>
        <w:pStyle w:val="Normal"/>
        <w:widowControl w:val="false"/>
        <w:autoSpaceDE w:val="false"/>
        <w:spacing w:lineRule="exact" w:line="139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microcomputadores de uso local ou em sistema de rede; da datilografia, digitação ou teleprocessamento</w:t>
      </w:r>
    </w:p>
    <w:p>
      <w:pPr>
        <w:pStyle w:val="Normal"/>
        <w:widowControl w:val="false"/>
        <w:autoSpaceDE w:val="false"/>
        <w:spacing w:lineRule="exact" w:line="136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de dados de prover assistência e apoio em atividades relativas às sondagens, rastreamentos de dados; de</w:t>
      </w:r>
    </w:p>
    <w:p>
      <w:pPr>
        <w:pStyle w:val="Normal"/>
        <w:widowControl w:val="false"/>
        <w:autoSpaceDE w:val="false"/>
        <w:spacing w:lineRule="exact" w:line="139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sugestões de implantação e implementação de rotinas e processos organizacionais objetivando a</w:t>
      </w:r>
    </w:p>
    <w:p>
      <w:pPr>
        <w:pStyle w:val="Normal"/>
        <w:widowControl w:val="false"/>
        <w:autoSpaceDE w:val="false"/>
        <w:spacing w:lineRule="exact" w:line="136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eficiência e a modernização da ação administrativa e da qualidade dos serviços públicos municipais em</w:t>
      </w:r>
    </w:p>
    <w:p>
      <w:pPr>
        <w:pStyle w:val="Normal"/>
        <w:widowControl w:val="false"/>
        <w:autoSpaceDE w:val="false"/>
        <w:spacing w:lineRule="exact" w:line="139" w:before="0" w:after="0"/>
        <w:ind w:left="60" w:hanging="0"/>
        <w:rPr>
          <w:rFonts w:ascii="Times New Roman" w:hAnsi="Times New Roman" w:cs="Times New Roman"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geral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7" w:before="0" w:after="0"/>
        <w:ind w:left="1562" w:hanging="0"/>
        <w:rPr>
          <w:rFonts w:ascii="Times New Roman" w:hAnsi="Times New Roman" w:cs="Times New Roman"/>
          <w:b/>
          <w:b/>
          <w:bCs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REQUISITOS PARA PROVIMENTO:</w:t>
      </w:r>
    </w:p>
    <w:p>
      <w:pPr>
        <w:pStyle w:val="Normal"/>
        <w:widowControl w:val="false"/>
        <w:autoSpaceDE w:val="false"/>
        <w:spacing w:lineRule="exact" w:line="170" w:before="0" w:after="0"/>
        <w:ind w:left="60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Escolaridade correspondente ao Ensino Médio completo ou seu equivalente legal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A PRESENTE LEI POR AFIXAÇÃO EM LOCA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ÓPRIO E DE ACESSO PÚBLICO, NA SEDE DA</w:t>
      </w:r>
    </w:p>
    <w:p>
      <w:pPr>
        <w:pStyle w:val="Normal"/>
        <w:widowControl w:val="false"/>
        <w:autoSpaceDE w:val="false"/>
        <w:spacing w:lineRule="exact" w:line="204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m conformidade com o disposto no § 1º do artig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Nos termos da Lei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RECRUTAMENTO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270" w:space="10"/>
            <w:col w:w="19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1 da Lei Orgânica do Município de Maués, em 21 de Dezembr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12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ACKSON MONTEIRO MARTINS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. de Adm. e Planejamento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EXO I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MONSTRATIVO DE REQUISITOS PARA OS CARGOS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QUADRO EFETIVO DE SERVIDORES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RGO: AUXILIAR DE SERVIÇOS GERAI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RUPO: I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LASSE: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EFERÊNCIA: I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8" w:before="0" w:after="0"/>
        <w:ind w:left="242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SÍNTESE DOS DEVERES:</w:t>
      </w:r>
    </w:p>
    <w:p>
      <w:pPr>
        <w:pStyle w:val="Normal"/>
        <w:widowControl w:val="false"/>
        <w:autoSpaceDE w:val="false"/>
        <w:spacing w:lineRule="exact" w:line="170" w:before="0" w:after="0"/>
        <w:ind w:left="626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Executar serviços de limpeza em geral nas dependências da Sede da Autarquia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7" w:before="0" w:after="0"/>
        <w:ind w:left="26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ATRIBUIÇÕES:</w:t>
      </w:r>
    </w:p>
    <w:p>
      <w:pPr>
        <w:pStyle w:val="Normal"/>
        <w:widowControl w:val="false"/>
        <w:autoSpaceDE w:val="false"/>
        <w:spacing w:lineRule="exact" w:line="170" w:before="0" w:after="0"/>
        <w:ind w:left="626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Importa na execução de atividades, sob supervisão imediata, de serviços de zeladoria (manutenção das</w:t>
      </w:r>
    </w:p>
    <w:p>
      <w:pPr>
        <w:pStyle w:val="Normal"/>
        <w:widowControl w:val="false"/>
        <w:autoSpaceDE w:val="false"/>
        <w:spacing w:lineRule="exact" w:line="139" w:before="0" w:after="0"/>
        <w:ind w:left="626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condições de higiene e conservação dos ambientes, etc.); de serviços de copa (arrumação e higienização</w:t>
      </w:r>
    </w:p>
    <w:p>
      <w:pPr>
        <w:pStyle w:val="Normal"/>
        <w:widowControl w:val="false"/>
        <w:autoSpaceDE w:val="false"/>
        <w:spacing w:lineRule="exact" w:line="136" w:before="0" w:after="0"/>
        <w:ind w:left="626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de mesas e balcões, pratos, talheres, copos, suprimento de guardanapos, etc.); preparação e distribuição</w:t>
      </w:r>
    </w:p>
    <w:p>
      <w:pPr>
        <w:pStyle w:val="Normal"/>
        <w:widowControl w:val="false"/>
        <w:autoSpaceDE w:val="false"/>
        <w:spacing w:lineRule="exact" w:line="139" w:before="0" w:after="0"/>
        <w:ind w:left="626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de pequenos serviços de bebidas quentes e frias (café, leite, chá, mingau, sucos, refrigerantes, garapa,</w:t>
      </w:r>
    </w:p>
    <w:p>
      <w:pPr>
        <w:pStyle w:val="Normal"/>
        <w:widowControl w:val="false"/>
        <w:autoSpaceDE w:val="false"/>
        <w:spacing w:lineRule="exact" w:line="136" w:before="0" w:after="0"/>
        <w:ind w:left="626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água, etc.); preparação de pequenos serviços de alimentos e pequenas refeições (lanches, sanduíches,</w:t>
      </w:r>
    </w:p>
    <w:p>
      <w:pPr>
        <w:pStyle w:val="Normal"/>
        <w:widowControl w:val="false"/>
        <w:autoSpaceDE w:val="false"/>
        <w:spacing w:lineRule="exact" w:line="139" w:before="0" w:after="0"/>
        <w:ind w:left="626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saladas de frutas, sopas de legumes e verduras); de serviços de mensageiro interno e externo para a</w:t>
      </w:r>
    </w:p>
    <w:p>
      <w:pPr>
        <w:pStyle w:val="Normal"/>
        <w:widowControl w:val="false"/>
        <w:autoSpaceDE w:val="false"/>
        <w:spacing w:lineRule="exact" w:line="136" w:before="0" w:after="0"/>
        <w:ind w:left="626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coleta e distribuição de documentos; atendimento de telefones; da prestação de serviços e outras</w:t>
      </w:r>
    </w:p>
    <w:p>
      <w:pPr>
        <w:pStyle w:val="Normal"/>
        <w:widowControl w:val="false"/>
        <w:autoSpaceDE w:val="false"/>
        <w:spacing w:lineRule="exact" w:line="139" w:before="0" w:after="0"/>
        <w:ind w:left="626" w:hanging="0"/>
        <w:rPr/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atividades congêneres e afins; de suporte aos serviços em geral; executar outras tarefas correlatas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8" w:before="0" w:after="0"/>
        <w:ind w:left="2128" w:hanging="0"/>
        <w:rPr>
          <w:rFonts w:ascii="Times New Roman" w:hAnsi="Times New Roman" w:cs="Times New Roman"/>
          <w:b/>
          <w:b/>
          <w:bCs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  <w:t>REQUISITOS PARA PROVIMENTO:</w:t>
      </w:r>
    </w:p>
    <w:p>
      <w:pPr>
        <w:pStyle w:val="Normal"/>
        <w:widowControl w:val="false"/>
        <w:autoSpaceDE w:val="false"/>
        <w:spacing w:lineRule="exact" w:line="170" w:before="0" w:after="0"/>
        <w:ind w:left="626" w:hanging="0"/>
        <w:rPr>
          <w:rFonts w:ascii="Times New Roman" w:hAnsi="Times New Roman" w:cs="Times New Roman"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9"/>
          <w:sz w:val="10"/>
          <w:szCs w:val="10"/>
        </w:rPr>
        <w:t>Escolaridade correspondente ao ensino fundamental completo.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EXO II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RGOS EM COMISS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EXO III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RUPOS OCUPACIONAIS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 – GRUPO SERVIÇOS AUXILI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– GRUPO AUXILIAR PREVIDENCIÁ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NEXO IV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ABELA DE VENCIMENTO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344170</wp:posOffset>
                </wp:positionH>
                <wp:positionV relativeFrom="page">
                  <wp:posOffset>8573770</wp:posOffset>
                </wp:positionV>
                <wp:extent cx="12700" cy="22860"/>
                <wp:effectExtent l="635" t="0" r="0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27.1pt;margin-top:675.1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344170</wp:posOffset>
                </wp:positionH>
                <wp:positionV relativeFrom="page">
                  <wp:posOffset>8573770</wp:posOffset>
                </wp:positionV>
                <wp:extent cx="12700" cy="12700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xe" fillcolor="black" stroked="f" o:allowincell="f" style="position:absolute;margin-left:27.1pt;margin-top:675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56870</wp:posOffset>
                </wp:positionH>
                <wp:positionV relativeFrom="page">
                  <wp:posOffset>8580120</wp:posOffset>
                </wp:positionV>
                <wp:extent cx="3238500" cy="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675.6pt" to="283.05pt,67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595370</wp:posOffset>
                </wp:positionH>
                <wp:positionV relativeFrom="page">
                  <wp:posOffset>8573770</wp:posOffset>
                </wp:positionV>
                <wp:extent cx="12065" cy="22860"/>
                <wp:effectExtent l="635" t="0" r="0" b="12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283.1pt;margin-top:675.1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595370</wp:posOffset>
                </wp:positionH>
                <wp:positionV relativeFrom="page">
                  <wp:posOffset>8573770</wp:posOffset>
                </wp:positionV>
                <wp:extent cx="12065" cy="12700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9,19l19,0l0,0l0,19xe" fillcolor="black" stroked="f" o:allowincell="f" style="position:absolute;margin-left:283.1pt;margin-top:675.1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50520</wp:posOffset>
                </wp:positionH>
                <wp:positionV relativeFrom="page">
                  <wp:posOffset>8596630</wp:posOffset>
                </wp:positionV>
                <wp:extent cx="0" cy="9652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76.9pt" to="27.6pt,68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601085</wp:posOffset>
                </wp:positionH>
                <wp:positionV relativeFrom="page">
                  <wp:posOffset>8596630</wp:posOffset>
                </wp:positionV>
                <wp:extent cx="0" cy="96520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676.9pt" to="283.55pt,68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344170</wp:posOffset>
                </wp:positionH>
                <wp:positionV relativeFrom="page">
                  <wp:posOffset>8693150</wp:posOffset>
                </wp:positionV>
                <wp:extent cx="12700" cy="12065"/>
                <wp:effectExtent l="635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27.1pt;margin-top:684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56870</wp:posOffset>
                </wp:positionH>
                <wp:positionV relativeFrom="page">
                  <wp:posOffset>8698865</wp:posOffset>
                </wp:positionV>
                <wp:extent cx="3238500" cy="0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684.95pt" to="283.05pt,68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595370</wp:posOffset>
                </wp:positionH>
                <wp:positionV relativeFrom="page">
                  <wp:posOffset>8693150</wp:posOffset>
                </wp:positionV>
                <wp:extent cx="12065" cy="12065"/>
                <wp:effectExtent l="635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283.1pt;margin-top:684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50520</wp:posOffset>
                </wp:positionH>
                <wp:positionV relativeFrom="page">
                  <wp:posOffset>8705215</wp:posOffset>
                </wp:positionV>
                <wp:extent cx="0" cy="9906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85.45pt" to="27.6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344170</wp:posOffset>
                </wp:positionH>
                <wp:positionV relativeFrom="page">
                  <wp:posOffset>8804275</wp:posOffset>
                </wp:positionV>
                <wp:extent cx="12700" cy="12065"/>
                <wp:effectExtent l="635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27.1pt;margin-top:693.2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344170</wp:posOffset>
                </wp:positionH>
                <wp:positionV relativeFrom="page">
                  <wp:posOffset>8804275</wp:posOffset>
                </wp:positionV>
                <wp:extent cx="12700" cy="1206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27.1pt;margin-top:693.2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56870</wp:posOffset>
                </wp:positionH>
                <wp:positionV relativeFrom="page">
                  <wp:posOffset>8809990</wp:posOffset>
                </wp:positionV>
                <wp:extent cx="3238500" cy="0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693.7pt" to="283.05pt,69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601085</wp:posOffset>
                </wp:positionH>
                <wp:positionV relativeFrom="page">
                  <wp:posOffset>8705215</wp:posOffset>
                </wp:positionV>
                <wp:extent cx="0" cy="99060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685.45pt" to="283.5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595370</wp:posOffset>
                </wp:positionH>
                <wp:positionV relativeFrom="page">
                  <wp:posOffset>8804275</wp:posOffset>
                </wp:positionV>
                <wp:extent cx="12065" cy="1206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283.1pt;margin-top:693.2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595370</wp:posOffset>
                </wp:positionH>
                <wp:positionV relativeFrom="page">
                  <wp:posOffset>8804275</wp:posOffset>
                </wp:positionV>
                <wp:extent cx="12065" cy="1206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283.1pt;margin-top:693.2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344170</wp:posOffset>
                </wp:positionH>
                <wp:positionV relativeFrom="page">
                  <wp:posOffset>8947150</wp:posOffset>
                </wp:positionV>
                <wp:extent cx="12700" cy="22860"/>
                <wp:effectExtent l="635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27.1pt;margin-top:704.5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344170</wp:posOffset>
                </wp:positionH>
                <wp:positionV relativeFrom="page">
                  <wp:posOffset>8947150</wp:posOffset>
                </wp:positionV>
                <wp:extent cx="12700" cy="12700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xe" fillcolor="black" stroked="f" o:allowincell="f" style="position:absolute;margin-left:27.1pt;margin-top:70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56870</wp:posOffset>
                </wp:positionH>
                <wp:positionV relativeFrom="page">
                  <wp:posOffset>8953500</wp:posOffset>
                </wp:positionV>
                <wp:extent cx="3238500" cy="0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05pt" to="283.05pt,7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595370</wp:posOffset>
                </wp:positionH>
                <wp:positionV relativeFrom="page">
                  <wp:posOffset>8947150</wp:posOffset>
                </wp:positionV>
                <wp:extent cx="12065" cy="22860"/>
                <wp:effectExtent l="635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283.1pt;margin-top:704.5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595370</wp:posOffset>
                </wp:positionH>
                <wp:positionV relativeFrom="page">
                  <wp:posOffset>8947150</wp:posOffset>
                </wp:positionV>
                <wp:extent cx="12065" cy="12700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9,19l19,0l0,0l0,19xe" fillcolor="black" stroked="f" o:allowincell="f" style="position:absolute;margin-left:283.1pt;margin-top:704.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50520</wp:posOffset>
                </wp:positionH>
                <wp:positionV relativeFrom="page">
                  <wp:posOffset>8970010</wp:posOffset>
                </wp:positionV>
                <wp:extent cx="0" cy="9652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06.3pt" to="27.6pt,7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601085</wp:posOffset>
                </wp:positionH>
                <wp:positionV relativeFrom="page">
                  <wp:posOffset>8970010</wp:posOffset>
                </wp:positionV>
                <wp:extent cx="0" cy="96520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706.3pt" to="283.55pt,7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344170</wp:posOffset>
                </wp:positionH>
                <wp:positionV relativeFrom="page">
                  <wp:posOffset>9066530</wp:posOffset>
                </wp:positionV>
                <wp:extent cx="12700" cy="1206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27.1pt;margin-top:713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56870</wp:posOffset>
                </wp:positionH>
                <wp:positionV relativeFrom="page">
                  <wp:posOffset>9072245</wp:posOffset>
                </wp:positionV>
                <wp:extent cx="3238500" cy="0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14.35pt" to="283.05pt,71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595370</wp:posOffset>
                </wp:positionH>
                <wp:positionV relativeFrom="page">
                  <wp:posOffset>9066530</wp:posOffset>
                </wp:positionV>
                <wp:extent cx="12065" cy="1206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283.1pt;margin-top:713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50520</wp:posOffset>
                </wp:positionH>
                <wp:positionV relativeFrom="page">
                  <wp:posOffset>9078595</wp:posOffset>
                </wp:positionV>
                <wp:extent cx="0" cy="711835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14.85pt" to="27.6pt,7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344170</wp:posOffset>
                </wp:positionH>
                <wp:positionV relativeFrom="page">
                  <wp:posOffset>9790430</wp:posOffset>
                </wp:positionV>
                <wp:extent cx="12700" cy="12065"/>
                <wp:effectExtent l="635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27.1pt;margin-top:770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344170</wp:posOffset>
                </wp:positionH>
                <wp:positionV relativeFrom="page">
                  <wp:posOffset>9790430</wp:posOffset>
                </wp:positionV>
                <wp:extent cx="12700" cy="1206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27.1pt;margin-top:770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56870</wp:posOffset>
                </wp:positionH>
                <wp:positionV relativeFrom="page">
                  <wp:posOffset>9796145</wp:posOffset>
                </wp:positionV>
                <wp:extent cx="3238500" cy="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71.35pt" to="283.05pt,77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601085</wp:posOffset>
                </wp:positionH>
                <wp:positionV relativeFrom="page">
                  <wp:posOffset>9078595</wp:posOffset>
                </wp:positionV>
                <wp:extent cx="0" cy="711835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714.85pt" to="283.55pt,7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595370</wp:posOffset>
                </wp:positionH>
                <wp:positionV relativeFrom="page">
                  <wp:posOffset>9790430</wp:posOffset>
                </wp:positionV>
                <wp:extent cx="12065" cy="1206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283.1pt;margin-top:770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595370</wp:posOffset>
                </wp:positionH>
                <wp:positionV relativeFrom="page">
                  <wp:posOffset>9790430</wp:posOffset>
                </wp:positionV>
                <wp:extent cx="12065" cy="1206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283.1pt;margin-top:770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344170</wp:posOffset>
                </wp:positionH>
                <wp:positionV relativeFrom="page">
                  <wp:posOffset>9933305</wp:posOffset>
                </wp:positionV>
                <wp:extent cx="12700" cy="22860"/>
                <wp:effectExtent l="635" t="0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27.1pt;margin-top:782.15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344170</wp:posOffset>
                </wp:positionH>
                <wp:positionV relativeFrom="page">
                  <wp:posOffset>9933305</wp:posOffset>
                </wp:positionV>
                <wp:extent cx="12700" cy="1206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27.1pt;margin-top:782.1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56870</wp:posOffset>
                </wp:positionH>
                <wp:positionV relativeFrom="page">
                  <wp:posOffset>9939655</wp:posOffset>
                </wp:positionV>
                <wp:extent cx="3238500" cy="0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82.65pt" to="283.05pt,78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595370</wp:posOffset>
                </wp:positionH>
                <wp:positionV relativeFrom="page">
                  <wp:posOffset>9933305</wp:posOffset>
                </wp:positionV>
                <wp:extent cx="12065" cy="22860"/>
                <wp:effectExtent l="635" t="0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283.1pt;margin-top:782.15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595370</wp:posOffset>
                </wp:positionH>
                <wp:positionV relativeFrom="page">
                  <wp:posOffset>9933305</wp:posOffset>
                </wp:positionV>
                <wp:extent cx="12065" cy="1206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283.1pt;margin-top:782.1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50520</wp:posOffset>
                </wp:positionH>
                <wp:positionV relativeFrom="page">
                  <wp:posOffset>9956165</wp:posOffset>
                </wp:positionV>
                <wp:extent cx="0" cy="9779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83.95pt" to="27.6pt,7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601085</wp:posOffset>
                </wp:positionH>
                <wp:positionV relativeFrom="page">
                  <wp:posOffset>9956165</wp:posOffset>
                </wp:positionV>
                <wp:extent cx="0" cy="9779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783.95pt" to="283.55pt,7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344170</wp:posOffset>
                </wp:positionH>
                <wp:positionV relativeFrom="page">
                  <wp:posOffset>10053955</wp:posOffset>
                </wp:positionV>
                <wp:extent cx="12700" cy="12065"/>
                <wp:effectExtent l="635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27.1pt;margin-top:791.6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56870</wp:posOffset>
                </wp:positionH>
                <wp:positionV relativeFrom="page">
                  <wp:posOffset>10059670</wp:posOffset>
                </wp:positionV>
                <wp:extent cx="3238500" cy="0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92.1pt" to="283.05pt,7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595370</wp:posOffset>
                </wp:positionH>
                <wp:positionV relativeFrom="page">
                  <wp:posOffset>10053955</wp:posOffset>
                </wp:positionV>
                <wp:extent cx="12065" cy="1206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283.1pt;margin-top:791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50520</wp:posOffset>
                </wp:positionH>
                <wp:positionV relativeFrom="page">
                  <wp:posOffset>10066020</wp:posOffset>
                </wp:positionV>
                <wp:extent cx="0" cy="9779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92.6pt" to="27.6pt,8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344170</wp:posOffset>
                </wp:positionH>
                <wp:positionV relativeFrom="page">
                  <wp:posOffset>10163810</wp:posOffset>
                </wp:positionV>
                <wp:extent cx="12700" cy="1206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27.1pt;margin-top:800.3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344170</wp:posOffset>
                </wp:positionH>
                <wp:positionV relativeFrom="page">
                  <wp:posOffset>10163810</wp:posOffset>
                </wp:positionV>
                <wp:extent cx="12700" cy="1206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27.1pt;margin-top:800.3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56870</wp:posOffset>
                </wp:positionH>
                <wp:positionV relativeFrom="page">
                  <wp:posOffset>10169525</wp:posOffset>
                </wp:positionV>
                <wp:extent cx="3238500" cy="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800.75pt" to="283.05pt,80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601085</wp:posOffset>
                </wp:positionH>
                <wp:positionV relativeFrom="page">
                  <wp:posOffset>10066020</wp:posOffset>
                </wp:positionV>
                <wp:extent cx="0" cy="9779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792.6pt" to="283.55pt,8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595370</wp:posOffset>
                </wp:positionH>
                <wp:positionV relativeFrom="page">
                  <wp:posOffset>10163810</wp:posOffset>
                </wp:positionV>
                <wp:extent cx="12065" cy="1206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283.1pt;margin-top:800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595370</wp:posOffset>
                </wp:positionH>
                <wp:positionV relativeFrom="page">
                  <wp:posOffset>10163810</wp:posOffset>
                </wp:positionV>
                <wp:extent cx="12065" cy="1206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283.1pt;margin-top:800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943985</wp:posOffset>
                </wp:positionH>
                <wp:positionV relativeFrom="page">
                  <wp:posOffset>425450</wp:posOffset>
                </wp:positionV>
                <wp:extent cx="12065" cy="22860"/>
                <wp:effectExtent l="635" t="0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310.55pt;margin-top:33.5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943985</wp:posOffset>
                </wp:positionH>
                <wp:positionV relativeFrom="page">
                  <wp:posOffset>425450</wp:posOffset>
                </wp:positionV>
                <wp:extent cx="12065" cy="1206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33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956050</wp:posOffset>
                </wp:positionH>
                <wp:positionV relativeFrom="page">
                  <wp:posOffset>431165</wp:posOffset>
                </wp:positionV>
                <wp:extent cx="3238500" cy="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3.95pt" to="566.45pt,3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7194550</wp:posOffset>
                </wp:positionH>
                <wp:positionV relativeFrom="page">
                  <wp:posOffset>425450</wp:posOffset>
                </wp:positionV>
                <wp:extent cx="12700" cy="22860"/>
                <wp:effectExtent l="0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566.5pt;margin-top:33.5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7194550</wp:posOffset>
                </wp:positionH>
                <wp:positionV relativeFrom="page">
                  <wp:posOffset>425450</wp:posOffset>
                </wp:positionV>
                <wp:extent cx="12700" cy="12065"/>
                <wp:effectExtent l="0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33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950335</wp:posOffset>
                </wp:positionH>
                <wp:positionV relativeFrom="page">
                  <wp:posOffset>448310</wp:posOffset>
                </wp:positionV>
                <wp:extent cx="0" cy="95885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35.3pt" to="311.05pt,4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200900</wp:posOffset>
                </wp:positionH>
                <wp:positionV relativeFrom="page">
                  <wp:posOffset>448310</wp:posOffset>
                </wp:positionV>
                <wp:extent cx="0" cy="95885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5.3pt" to="567pt,4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943985</wp:posOffset>
                </wp:positionH>
                <wp:positionV relativeFrom="page">
                  <wp:posOffset>544195</wp:posOffset>
                </wp:positionV>
                <wp:extent cx="12065" cy="12065"/>
                <wp:effectExtent l="635" t="635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42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956050</wp:posOffset>
                </wp:positionH>
                <wp:positionV relativeFrom="page">
                  <wp:posOffset>549910</wp:posOffset>
                </wp:positionV>
                <wp:extent cx="3238500" cy="0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3.3pt" to="566.45pt,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7194550</wp:posOffset>
                </wp:positionH>
                <wp:positionV relativeFrom="page">
                  <wp:posOffset>544195</wp:posOffset>
                </wp:positionV>
                <wp:extent cx="12700" cy="12065"/>
                <wp:effectExtent l="0" t="635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42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950335</wp:posOffset>
                </wp:positionH>
                <wp:positionV relativeFrom="page">
                  <wp:posOffset>556260</wp:posOffset>
                </wp:positionV>
                <wp:extent cx="0" cy="9779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43.8pt" to="311.05pt,5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943985</wp:posOffset>
                </wp:positionH>
                <wp:positionV relativeFrom="page">
                  <wp:posOffset>654050</wp:posOffset>
                </wp:positionV>
                <wp:extent cx="12065" cy="1206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51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943985</wp:posOffset>
                </wp:positionH>
                <wp:positionV relativeFrom="page">
                  <wp:posOffset>654050</wp:posOffset>
                </wp:positionV>
                <wp:extent cx="12065" cy="1206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51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956050</wp:posOffset>
                </wp:positionH>
                <wp:positionV relativeFrom="page">
                  <wp:posOffset>659765</wp:posOffset>
                </wp:positionV>
                <wp:extent cx="3238500" cy="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51.95pt" to="566.45pt,5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200900</wp:posOffset>
                </wp:positionH>
                <wp:positionV relativeFrom="page">
                  <wp:posOffset>556260</wp:posOffset>
                </wp:positionV>
                <wp:extent cx="0" cy="9779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8pt" to="567pt,5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7194550</wp:posOffset>
                </wp:positionH>
                <wp:positionV relativeFrom="page">
                  <wp:posOffset>654050</wp:posOffset>
                </wp:positionV>
                <wp:extent cx="12700" cy="12065"/>
                <wp:effectExtent l="0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51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7194550</wp:posOffset>
                </wp:positionH>
                <wp:positionV relativeFrom="page">
                  <wp:posOffset>654050</wp:posOffset>
                </wp:positionV>
                <wp:extent cx="12700" cy="12065"/>
                <wp:effectExtent l="0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51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943985</wp:posOffset>
                </wp:positionH>
                <wp:positionV relativeFrom="page">
                  <wp:posOffset>1455420</wp:posOffset>
                </wp:positionV>
                <wp:extent cx="12065" cy="22860"/>
                <wp:effectExtent l="635" t="0" r="0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310.55pt;margin-top:114.6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943985</wp:posOffset>
                </wp:positionH>
                <wp:positionV relativeFrom="page">
                  <wp:posOffset>1455420</wp:posOffset>
                </wp:positionV>
                <wp:extent cx="12065" cy="12065"/>
                <wp:effectExtent l="635" t="635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114.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956050</wp:posOffset>
                </wp:positionH>
                <wp:positionV relativeFrom="page">
                  <wp:posOffset>1461770</wp:posOffset>
                </wp:positionV>
                <wp:extent cx="3238500" cy="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15.1pt" to="566.45pt,11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7194550</wp:posOffset>
                </wp:positionH>
                <wp:positionV relativeFrom="page">
                  <wp:posOffset>1455420</wp:posOffset>
                </wp:positionV>
                <wp:extent cx="12700" cy="22860"/>
                <wp:effectExtent l="0" t="0" r="0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566.5pt;margin-top:114.6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7194550</wp:posOffset>
                </wp:positionH>
                <wp:positionV relativeFrom="page">
                  <wp:posOffset>1455420</wp:posOffset>
                </wp:positionV>
                <wp:extent cx="12700" cy="12065"/>
                <wp:effectExtent l="0" t="635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114.6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950335</wp:posOffset>
                </wp:positionH>
                <wp:positionV relativeFrom="page">
                  <wp:posOffset>1478280</wp:posOffset>
                </wp:positionV>
                <wp:extent cx="0" cy="95885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16.4pt" to="311.05pt,12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200900</wp:posOffset>
                </wp:positionH>
                <wp:positionV relativeFrom="page">
                  <wp:posOffset>1478280</wp:posOffset>
                </wp:positionV>
                <wp:extent cx="0" cy="95885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6.4pt" to="567pt,12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943985</wp:posOffset>
                </wp:positionH>
                <wp:positionV relativeFrom="page">
                  <wp:posOffset>1574165</wp:posOffset>
                </wp:positionV>
                <wp:extent cx="12065" cy="1206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123.9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956050</wp:posOffset>
                </wp:positionH>
                <wp:positionV relativeFrom="page">
                  <wp:posOffset>1580515</wp:posOffset>
                </wp:positionV>
                <wp:extent cx="3238500" cy="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24.45pt" to="566.45pt,1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7194550</wp:posOffset>
                </wp:positionH>
                <wp:positionV relativeFrom="page">
                  <wp:posOffset>1574165</wp:posOffset>
                </wp:positionV>
                <wp:extent cx="12700" cy="1206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123.9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950335</wp:posOffset>
                </wp:positionH>
                <wp:positionV relativeFrom="page">
                  <wp:posOffset>1586230</wp:posOffset>
                </wp:positionV>
                <wp:extent cx="0" cy="9906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24.9pt" to="311.05pt,13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943985</wp:posOffset>
                </wp:positionH>
                <wp:positionV relativeFrom="page">
                  <wp:posOffset>1685290</wp:posOffset>
                </wp:positionV>
                <wp:extent cx="12065" cy="12700"/>
                <wp:effectExtent l="635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9,19l19,0l0,0l0,19xe" fillcolor="black" stroked="f" o:allowincell="f" style="position:absolute;margin-left:310.55pt;margin-top:132.7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943985</wp:posOffset>
                </wp:positionH>
                <wp:positionV relativeFrom="page">
                  <wp:posOffset>1685290</wp:posOffset>
                </wp:positionV>
                <wp:extent cx="12065" cy="12700"/>
                <wp:effectExtent l="635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9,19l19,0l0,0l0,19xe" fillcolor="black" stroked="f" o:allowincell="f" style="position:absolute;margin-left:310.55pt;margin-top:132.7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956050</wp:posOffset>
                </wp:positionH>
                <wp:positionV relativeFrom="page">
                  <wp:posOffset>1691640</wp:posOffset>
                </wp:positionV>
                <wp:extent cx="3238500" cy="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33.2pt" to="566.45pt,13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200900</wp:posOffset>
                </wp:positionH>
                <wp:positionV relativeFrom="page">
                  <wp:posOffset>1586230</wp:posOffset>
                </wp:positionV>
                <wp:extent cx="0" cy="9906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4.9pt" to="567pt,13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7194550</wp:posOffset>
                </wp:positionH>
                <wp:positionV relativeFrom="page">
                  <wp:posOffset>1685290</wp:posOffset>
                </wp:positionV>
                <wp:extent cx="12700" cy="12700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xe" fillcolor="black" stroked="f" o:allowincell="f" style="position:absolute;margin-left:566.5pt;margin-top:132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7194550</wp:posOffset>
                </wp:positionH>
                <wp:positionV relativeFrom="page">
                  <wp:posOffset>1685290</wp:posOffset>
                </wp:positionV>
                <wp:extent cx="12700" cy="12700"/>
                <wp:effectExtent l="0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xe" fillcolor="black" stroked="f" o:allowincell="f" style="position:absolute;margin-left:566.5pt;margin-top:132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943985</wp:posOffset>
                </wp:positionH>
                <wp:positionV relativeFrom="page">
                  <wp:posOffset>1828800</wp:posOffset>
                </wp:positionV>
                <wp:extent cx="12065" cy="22860"/>
                <wp:effectExtent l="635" t="0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310.55pt;margin-top:144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943985</wp:posOffset>
                </wp:positionH>
                <wp:positionV relativeFrom="page">
                  <wp:posOffset>1828800</wp:posOffset>
                </wp:positionV>
                <wp:extent cx="12065" cy="12065"/>
                <wp:effectExtent l="635" t="635" r="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14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956050</wp:posOffset>
                </wp:positionH>
                <wp:positionV relativeFrom="page">
                  <wp:posOffset>1835150</wp:posOffset>
                </wp:positionV>
                <wp:extent cx="3238500" cy="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44.5pt" to="566.45pt,1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7194550</wp:posOffset>
                </wp:positionH>
                <wp:positionV relativeFrom="page">
                  <wp:posOffset>1828800</wp:posOffset>
                </wp:positionV>
                <wp:extent cx="12700" cy="22860"/>
                <wp:effectExtent l="0" t="0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566.5pt;margin-top:144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7194550</wp:posOffset>
                </wp:positionH>
                <wp:positionV relativeFrom="page">
                  <wp:posOffset>1828800</wp:posOffset>
                </wp:positionV>
                <wp:extent cx="12700" cy="12065"/>
                <wp:effectExtent l="0" t="635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144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950335</wp:posOffset>
                </wp:positionH>
                <wp:positionV relativeFrom="page">
                  <wp:posOffset>1851660</wp:posOffset>
                </wp:positionV>
                <wp:extent cx="0" cy="95885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45.8pt" to="311.05pt,1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200900</wp:posOffset>
                </wp:positionH>
                <wp:positionV relativeFrom="page">
                  <wp:posOffset>1851660</wp:posOffset>
                </wp:positionV>
                <wp:extent cx="0" cy="95885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5.8pt" to="567pt,1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943985</wp:posOffset>
                </wp:positionH>
                <wp:positionV relativeFrom="page">
                  <wp:posOffset>1947545</wp:posOffset>
                </wp:positionV>
                <wp:extent cx="12065" cy="1206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153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956050</wp:posOffset>
                </wp:positionH>
                <wp:positionV relativeFrom="page">
                  <wp:posOffset>1953895</wp:posOffset>
                </wp:positionV>
                <wp:extent cx="3238500" cy="0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53.85pt" to="566.45pt,15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7194550</wp:posOffset>
                </wp:positionH>
                <wp:positionV relativeFrom="page">
                  <wp:posOffset>1947545</wp:posOffset>
                </wp:positionV>
                <wp:extent cx="12700" cy="12065"/>
                <wp:effectExtent l="0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153.3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950335</wp:posOffset>
                </wp:positionH>
                <wp:positionV relativeFrom="page">
                  <wp:posOffset>1959610</wp:posOffset>
                </wp:positionV>
                <wp:extent cx="0" cy="536575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54.3pt" to="311.05pt,19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943985</wp:posOffset>
                </wp:positionH>
                <wp:positionV relativeFrom="page">
                  <wp:posOffset>2496185</wp:posOffset>
                </wp:positionV>
                <wp:extent cx="12065" cy="1206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196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943985</wp:posOffset>
                </wp:positionH>
                <wp:positionV relativeFrom="page">
                  <wp:posOffset>2496185</wp:posOffset>
                </wp:positionV>
                <wp:extent cx="12065" cy="1206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196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956050</wp:posOffset>
                </wp:positionH>
                <wp:positionV relativeFrom="page">
                  <wp:posOffset>2502535</wp:posOffset>
                </wp:positionV>
                <wp:extent cx="3238500" cy="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97.05pt" to="566.45pt,19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200900</wp:posOffset>
                </wp:positionH>
                <wp:positionV relativeFrom="page">
                  <wp:posOffset>1959610</wp:posOffset>
                </wp:positionV>
                <wp:extent cx="0" cy="536575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4.3pt" to="567pt,19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7194550</wp:posOffset>
                </wp:positionH>
                <wp:positionV relativeFrom="page">
                  <wp:posOffset>2496185</wp:posOffset>
                </wp:positionV>
                <wp:extent cx="12700" cy="12065"/>
                <wp:effectExtent l="0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196.5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7194550</wp:posOffset>
                </wp:positionH>
                <wp:positionV relativeFrom="page">
                  <wp:posOffset>2496185</wp:posOffset>
                </wp:positionV>
                <wp:extent cx="12700" cy="12065"/>
                <wp:effectExtent l="0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196.5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943985</wp:posOffset>
                </wp:positionH>
                <wp:positionV relativeFrom="page">
                  <wp:posOffset>2639695</wp:posOffset>
                </wp:positionV>
                <wp:extent cx="12065" cy="22860"/>
                <wp:effectExtent l="635" t="0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310.55pt;margin-top:207.85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943985</wp:posOffset>
                </wp:positionH>
                <wp:positionV relativeFrom="page">
                  <wp:posOffset>2639695</wp:posOffset>
                </wp:positionV>
                <wp:extent cx="12065" cy="1206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207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956050</wp:posOffset>
                </wp:positionH>
                <wp:positionV relativeFrom="page">
                  <wp:posOffset>2645410</wp:posOffset>
                </wp:positionV>
                <wp:extent cx="3238500" cy="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08.3pt" to="566.45pt,2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7194550</wp:posOffset>
                </wp:positionH>
                <wp:positionV relativeFrom="page">
                  <wp:posOffset>2639695</wp:posOffset>
                </wp:positionV>
                <wp:extent cx="12700" cy="22860"/>
                <wp:effectExtent l="0" t="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566.5pt;margin-top:207.85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7194550</wp:posOffset>
                </wp:positionH>
                <wp:positionV relativeFrom="page">
                  <wp:posOffset>2639695</wp:posOffset>
                </wp:positionV>
                <wp:extent cx="12700" cy="12065"/>
                <wp:effectExtent l="0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207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950335</wp:posOffset>
                </wp:positionH>
                <wp:positionV relativeFrom="page">
                  <wp:posOffset>2662555</wp:posOffset>
                </wp:positionV>
                <wp:extent cx="0" cy="97155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09.65pt" to="311.05pt,21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200900</wp:posOffset>
                </wp:positionH>
                <wp:positionV relativeFrom="page">
                  <wp:posOffset>2662555</wp:posOffset>
                </wp:positionV>
                <wp:extent cx="0" cy="97155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9.65pt" to="567pt,21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943985</wp:posOffset>
                </wp:positionH>
                <wp:positionV relativeFrom="page">
                  <wp:posOffset>2759710</wp:posOffset>
                </wp:positionV>
                <wp:extent cx="12065" cy="1270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9,19l19,0l0,0l0,19xe" fillcolor="black" stroked="f" o:allowincell="f" style="position:absolute;margin-left:310.55pt;margin-top:217.3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956050</wp:posOffset>
                </wp:positionH>
                <wp:positionV relativeFrom="page">
                  <wp:posOffset>2766060</wp:posOffset>
                </wp:positionV>
                <wp:extent cx="3238500" cy="0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17.8pt" to="566.4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7194550</wp:posOffset>
                </wp:positionH>
                <wp:positionV relativeFrom="page">
                  <wp:posOffset>2759710</wp:posOffset>
                </wp:positionV>
                <wp:extent cx="12700" cy="12700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xe" fillcolor="black" stroked="f" o:allowincell="f" style="position:absolute;margin-left:566.5pt;margin-top:217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950335</wp:posOffset>
                </wp:positionH>
                <wp:positionV relativeFrom="page">
                  <wp:posOffset>2772410</wp:posOffset>
                </wp:positionV>
                <wp:extent cx="0" cy="97155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18.3pt" to="311.05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943985</wp:posOffset>
                </wp:positionH>
                <wp:positionV relativeFrom="page">
                  <wp:posOffset>2869565</wp:posOffset>
                </wp:positionV>
                <wp:extent cx="12065" cy="1206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225.9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943985</wp:posOffset>
                </wp:positionH>
                <wp:positionV relativeFrom="page">
                  <wp:posOffset>2869565</wp:posOffset>
                </wp:positionV>
                <wp:extent cx="12065" cy="1206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225.9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956050</wp:posOffset>
                </wp:positionH>
                <wp:positionV relativeFrom="page">
                  <wp:posOffset>2875915</wp:posOffset>
                </wp:positionV>
                <wp:extent cx="3238500" cy="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26.45pt" to="566.45pt,22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200900</wp:posOffset>
                </wp:positionH>
                <wp:positionV relativeFrom="page">
                  <wp:posOffset>2772410</wp:posOffset>
                </wp:positionV>
                <wp:extent cx="0" cy="97155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8.3pt" to="567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7194550</wp:posOffset>
                </wp:positionH>
                <wp:positionV relativeFrom="page">
                  <wp:posOffset>2869565</wp:posOffset>
                </wp:positionV>
                <wp:extent cx="12700" cy="12065"/>
                <wp:effectExtent l="0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225.9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7194550</wp:posOffset>
                </wp:positionH>
                <wp:positionV relativeFrom="page">
                  <wp:posOffset>2869565</wp:posOffset>
                </wp:positionV>
                <wp:extent cx="12700" cy="12065"/>
                <wp:effectExtent l="0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225.9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943985</wp:posOffset>
                </wp:positionH>
                <wp:positionV relativeFrom="page">
                  <wp:posOffset>3013075</wp:posOffset>
                </wp:positionV>
                <wp:extent cx="12065" cy="2286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310.55pt;margin-top:237.25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943985</wp:posOffset>
                </wp:positionH>
                <wp:positionV relativeFrom="page">
                  <wp:posOffset>3013075</wp:posOffset>
                </wp:positionV>
                <wp:extent cx="12065" cy="12065"/>
                <wp:effectExtent l="635" t="635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237.2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956050</wp:posOffset>
                </wp:positionH>
                <wp:positionV relativeFrom="page">
                  <wp:posOffset>3018790</wp:posOffset>
                </wp:positionV>
                <wp:extent cx="3238500" cy="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37.7pt" to="566.45pt,2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7194550</wp:posOffset>
                </wp:positionH>
                <wp:positionV relativeFrom="page">
                  <wp:posOffset>3013075</wp:posOffset>
                </wp:positionV>
                <wp:extent cx="12700" cy="22860"/>
                <wp:effectExtent l="0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566.5pt;margin-top:237.25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7194550</wp:posOffset>
                </wp:positionH>
                <wp:positionV relativeFrom="page">
                  <wp:posOffset>3013075</wp:posOffset>
                </wp:positionV>
                <wp:extent cx="12700" cy="12065"/>
                <wp:effectExtent l="0" t="635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237.2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950335</wp:posOffset>
                </wp:positionH>
                <wp:positionV relativeFrom="page">
                  <wp:posOffset>3035935</wp:posOffset>
                </wp:positionV>
                <wp:extent cx="0" cy="97155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39.05pt" to="311.05pt,2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200900</wp:posOffset>
                </wp:positionH>
                <wp:positionV relativeFrom="page">
                  <wp:posOffset>3035935</wp:posOffset>
                </wp:positionV>
                <wp:extent cx="0" cy="97155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9.05pt" to="567pt,2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943985</wp:posOffset>
                </wp:positionH>
                <wp:positionV relativeFrom="page">
                  <wp:posOffset>3133090</wp:posOffset>
                </wp:positionV>
                <wp:extent cx="12065" cy="12700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9,19l19,0l0,0l0,19xe" fillcolor="black" stroked="f" o:allowincell="f" style="position:absolute;margin-left:310.55pt;margin-top:246.7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956050</wp:posOffset>
                </wp:positionH>
                <wp:positionV relativeFrom="page">
                  <wp:posOffset>3139440</wp:posOffset>
                </wp:positionV>
                <wp:extent cx="3238500" cy="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47.2pt" to="566.45pt,24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7194550</wp:posOffset>
                </wp:positionH>
                <wp:positionV relativeFrom="page">
                  <wp:posOffset>3133090</wp:posOffset>
                </wp:positionV>
                <wp:extent cx="12700" cy="12700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xe" fillcolor="black" stroked="f" o:allowincell="f" style="position:absolute;margin-left:566.5pt;margin-top:246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950335</wp:posOffset>
                </wp:positionH>
                <wp:positionV relativeFrom="page">
                  <wp:posOffset>3145790</wp:posOffset>
                </wp:positionV>
                <wp:extent cx="0" cy="97155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47.7pt" to="311.05pt,25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943985</wp:posOffset>
                </wp:positionH>
                <wp:positionV relativeFrom="page">
                  <wp:posOffset>3242945</wp:posOffset>
                </wp:positionV>
                <wp:extent cx="12065" cy="1206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255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943985</wp:posOffset>
                </wp:positionH>
                <wp:positionV relativeFrom="page">
                  <wp:posOffset>3242945</wp:posOffset>
                </wp:positionV>
                <wp:extent cx="12065" cy="1206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255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956050</wp:posOffset>
                </wp:positionH>
                <wp:positionV relativeFrom="page">
                  <wp:posOffset>3249295</wp:posOffset>
                </wp:positionV>
                <wp:extent cx="3238500" cy="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55.85pt" to="566.45pt,25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200900</wp:posOffset>
                </wp:positionH>
                <wp:positionV relativeFrom="page">
                  <wp:posOffset>3145790</wp:posOffset>
                </wp:positionV>
                <wp:extent cx="0" cy="97155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7.7pt" to="567pt,25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7194550</wp:posOffset>
                </wp:positionH>
                <wp:positionV relativeFrom="page">
                  <wp:posOffset>3242945</wp:posOffset>
                </wp:positionV>
                <wp:extent cx="12700" cy="12065"/>
                <wp:effectExtent l="0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255.3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7194550</wp:posOffset>
                </wp:positionH>
                <wp:positionV relativeFrom="page">
                  <wp:posOffset>3242945</wp:posOffset>
                </wp:positionV>
                <wp:extent cx="12700" cy="12065"/>
                <wp:effectExtent l="0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255.3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943985</wp:posOffset>
                </wp:positionH>
                <wp:positionV relativeFrom="page">
                  <wp:posOffset>4044950</wp:posOffset>
                </wp:positionV>
                <wp:extent cx="12065" cy="22860"/>
                <wp:effectExtent l="635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310.55pt;margin-top:318.5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943985</wp:posOffset>
                </wp:positionH>
                <wp:positionV relativeFrom="page">
                  <wp:posOffset>4044950</wp:posOffset>
                </wp:positionV>
                <wp:extent cx="12065" cy="12065"/>
                <wp:effectExtent l="635" t="635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318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956050</wp:posOffset>
                </wp:positionH>
                <wp:positionV relativeFrom="page">
                  <wp:posOffset>4050665</wp:posOffset>
                </wp:positionV>
                <wp:extent cx="3238500" cy="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18.95pt" to="566.45pt,31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7194550</wp:posOffset>
                </wp:positionH>
                <wp:positionV relativeFrom="page">
                  <wp:posOffset>4044950</wp:posOffset>
                </wp:positionV>
                <wp:extent cx="12700" cy="22860"/>
                <wp:effectExtent l="0" t="0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566.5pt;margin-top:318.5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7194550</wp:posOffset>
                </wp:positionH>
                <wp:positionV relativeFrom="page">
                  <wp:posOffset>4044950</wp:posOffset>
                </wp:positionV>
                <wp:extent cx="12700" cy="12065"/>
                <wp:effectExtent l="0" t="635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318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950335</wp:posOffset>
                </wp:positionH>
                <wp:positionV relativeFrom="page">
                  <wp:posOffset>4067810</wp:posOffset>
                </wp:positionV>
                <wp:extent cx="0" cy="95885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320.3pt" to="311.05pt,32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200900</wp:posOffset>
                </wp:positionH>
                <wp:positionV relativeFrom="page">
                  <wp:posOffset>4067810</wp:posOffset>
                </wp:positionV>
                <wp:extent cx="0" cy="95885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20.3pt" to="567pt,32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943985</wp:posOffset>
                </wp:positionH>
                <wp:positionV relativeFrom="page">
                  <wp:posOffset>4163695</wp:posOffset>
                </wp:positionV>
                <wp:extent cx="12065" cy="1206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327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956050</wp:posOffset>
                </wp:positionH>
                <wp:positionV relativeFrom="page">
                  <wp:posOffset>4169410</wp:posOffset>
                </wp:positionV>
                <wp:extent cx="3238500" cy="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28.3pt" to="566.45pt,32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7194550</wp:posOffset>
                </wp:positionH>
                <wp:positionV relativeFrom="page">
                  <wp:posOffset>4163695</wp:posOffset>
                </wp:positionV>
                <wp:extent cx="12700" cy="12065"/>
                <wp:effectExtent l="0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327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950335</wp:posOffset>
                </wp:positionH>
                <wp:positionV relativeFrom="page">
                  <wp:posOffset>4175760</wp:posOffset>
                </wp:positionV>
                <wp:extent cx="0" cy="9779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328.8pt" to="311.05pt,33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943985</wp:posOffset>
                </wp:positionH>
                <wp:positionV relativeFrom="page">
                  <wp:posOffset>4273550</wp:posOffset>
                </wp:positionV>
                <wp:extent cx="12065" cy="12065"/>
                <wp:effectExtent l="635" t="635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336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943985</wp:posOffset>
                </wp:positionH>
                <wp:positionV relativeFrom="page">
                  <wp:posOffset>4273550</wp:posOffset>
                </wp:positionV>
                <wp:extent cx="12065" cy="12065"/>
                <wp:effectExtent l="635" t="635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336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956050</wp:posOffset>
                </wp:positionH>
                <wp:positionV relativeFrom="page">
                  <wp:posOffset>4279265</wp:posOffset>
                </wp:positionV>
                <wp:extent cx="3238500" cy="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36.95pt" to="566.45pt,33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200900</wp:posOffset>
                </wp:positionH>
                <wp:positionV relativeFrom="page">
                  <wp:posOffset>4175760</wp:posOffset>
                </wp:positionV>
                <wp:extent cx="0" cy="9779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28.8pt" to="567pt,33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7194550</wp:posOffset>
                </wp:positionH>
                <wp:positionV relativeFrom="page">
                  <wp:posOffset>4273550</wp:posOffset>
                </wp:positionV>
                <wp:extent cx="12700" cy="12065"/>
                <wp:effectExtent l="0" t="635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336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7194550</wp:posOffset>
                </wp:positionH>
                <wp:positionV relativeFrom="page">
                  <wp:posOffset>4273550</wp:posOffset>
                </wp:positionV>
                <wp:extent cx="12700" cy="12065"/>
                <wp:effectExtent l="0" t="635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336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943985</wp:posOffset>
                </wp:positionH>
                <wp:positionV relativeFrom="page">
                  <wp:posOffset>4418330</wp:posOffset>
                </wp:positionV>
                <wp:extent cx="12065" cy="22860"/>
                <wp:effectExtent l="635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310.55pt;margin-top:347.9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943985</wp:posOffset>
                </wp:positionH>
                <wp:positionV relativeFrom="page">
                  <wp:posOffset>4418330</wp:posOffset>
                </wp:positionV>
                <wp:extent cx="12065" cy="1206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347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956050</wp:posOffset>
                </wp:positionH>
                <wp:positionV relativeFrom="page">
                  <wp:posOffset>4424045</wp:posOffset>
                </wp:positionV>
                <wp:extent cx="3238500" cy="0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48.35pt" to="566.45pt,34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7194550</wp:posOffset>
                </wp:positionH>
                <wp:positionV relativeFrom="page">
                  <wp:posOffset>4418330</wp:posOffset>
                </wp:positionV>
                <wp:extent cx="12700" cy="22860"/>
                <wp:effectExtent l="0" t="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566.5pt;margin-top:347.9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7194550</wp:posOffset>
                </wp:positionH>
                <wp:positionV relativeFrom="page">
                  <wp:posOffset>4418330</wp:posOffset>
                </wp:positionV>
                <wp:extent cx="12700" cy="12065"/>
                <wp:effectExtent l="0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347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950335</wp:posOffset>
                </wp:positionH>
                <wp:positionV relativeFrom="page">
                  <wp:posOffset>4441190</wp:posOffset>
                </wp:positionV>
                <wp:extent cx="0" cy="95885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349.7pt" to="311.05pt,35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200900</wp:posOffset>
                </wp:positionH>
                <wp:positionV relativeFrom="page">
                  <wp:posOffset>4441190</wp:posOffset>
                </wp:positionV>
                <wp:extent cx="0" cy="95885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9.7pt" to="567pt,35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943985</wp:posOffset>
                </wp:positionH>
                <wp:positionV relativeFrom="page">
                  <wp:posOffset>4537075</wp:posOffset>
                </wp:positionV>
                <wp:extent cx="12065" cy="12065"/>
                <wp:effectExtent l="635" t="635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357.2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56050</wp:posOffset>
                </wp:positionH>
                <wp:positionV relativeFrom="page">
                  <wp:posOffset>4542790</wp:posOffset>
                </wp:positionV>
                <wp:extent cx="3238500" cy="0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57.7pt" to="566.45pt,3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7194550</wp:posOffset>
                </wp:positionH>
                <wp:positionV relativeFrom="page">
                  <wp:posOffset>4537075</wp:posOffset>
                </wp:positionV>
                <wp:extent cx="12700" cy="12065"/>
                <wp:effectExtent l="0" t="635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357.2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50335</wp:posOffset>
                </wp:positionH>
                <wp:positionV relativeFrom="page">
                  <wp:posOffset>4549140</wp:posOffset>
                </wp:positionV>
                <wp:extent cx="0" cy="1062355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358.2pt" to="311.05pt,44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943985</wp:posOffset>
                </wp:positionH>
                <wp:positionV relativeFrom="page">
                  <wp:posOffset>5611495</wp:posOffset>
                </wp:positionV>
                <wp:extent cx="12065" cy="1206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441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43985</wp:posOffset>
                </wp:positionH>
                <wp:positionV relativeFrom="page">
                  <wp:posOffset>5611495</wp:posOffset>
                </wp:positionV>
                <wp:extent cx="12065" cy="1206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441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956050</wp:posOffset>
                </wp:positionH>
                <wp:positionV relativeFrom="page">
                  <wp:posOffset>5617210</wp:posOffset>
                </wp:positionV>
                <wp:extent cx="3238500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42.3pt" to="566.45pt,44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7200900</wp:posOffset>
                </wp:positionH>
                <wp:positionV relativeFrom="page">
                  <wp:posOffset>4549140</wp:posOffset>
                </wp:positionV>
                <wp:extent cx="0" cy="1062355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58.2pt" to="567pt,44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7194550</wp:posOffset>
                </wp:positionH>
                <wp:positionV relativeFrom="page">
                  <wp:posOffset>5611495</wp:posOffset>
                </wp:positionV>
                <wp:extent cx="12700" cy="12065"/>
                <wp:effectExtent l="0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441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7194550</wp:posOffset>
                </wp:positionH>
                <wp:positionV relativeFrom="page">
                  <wp:posOffset>5611495</wp:posOffset>
                </wp:positionV>
                <wp:extent cx="12700" cy="12065"/>
                <wp:effectExtent l="0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441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943985</wp:posOffset>
                </wp:positionH>
                <wp:positionV relativeFrom="page">
                  <wp:posOffset>5754370</wp:posOffset>
                </wp:positionV>
                <wp:extent cx="12065" cy="22860"/>
                <wp:effectExtent l="635" t="0" r="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310.55pt;margin-top:453.1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943985</wp:posOffset>
                </wp:positionH>
                <wp:positionV relativeFrom="page">
                  <wp:posOffset>5754370</wp:posOffset>
                </wp:positionV>
                <wp:extent cx="12065" cy="12700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9,19l19,0l0,0l0,19xe" fillcolor="black" stroked="f" o:allowincell="f" style="position:absolute;margin-left:310.55pt;margin-top:453.1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956050</wp:posOffset>
                </wp:positionH>
                <wp:positionV relativeFrom="page">
                  <wp:posOffset>5760720</wp:posOffset>
                </wp:positionV>
                <wp:extent cx="3238500" cy="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53.6pt" to="566.45pt,45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7194550</wp:posOffset>
                </wp:positionH>
                <wp:positionV relativeFrom="page">
                  <wp:posOffset>5754370</wp:posOffset>
                </wp:positionV>
                <wp:extent cx="12700" cy="22860"/>
                <wp:effectExtent l="0" t="0" r="0" b="127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566.5pt;margin-top:453.1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7194550</wp:posOffset>
                </wp:positionH>
                <wp:positionV relativeFrom="page">
                  <wp:posOffset>5754370</wp:posOffset>
                </wp:positionV>
                <wp:extent cx="12700" cy="12700"/>
                <wp:effectExtent l="0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xe" fillcolor="black" stroked="f" o:allowincell="f" style="position:absolute;margin-left:566.5pt;margin-top:453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50335</wp:posOffset>
                </wp:positionH>
                <wp:positionV relativeFrom="page">
                  <wp:posOffset>5777230</wp:posOffset>
                </wp:positionV>
                <wp:extent cx="0" cy="9652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454.9pt" to="311.05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200900</wp:posOffset>
                </wp:positionH>
                <wp:positionV relativeFrom="page">
                  <wp:posOffset>5777230</wp:posOffset>
                </wp:positionV>
                <wp:extent cx="0" cy="9652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4.9pt" to="567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943985</wp:posOffset>
                </wp:positionH>
                <wp:positionV relativeFrom="page">
                  <wp:posOffset>5873750</wp:posOffset>
                </wp:positionV>
                <wp:extent cx="12065" cy="12065"/>
                <wp:effectExtent l="635" t="635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462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956050</wp:posOffset>
                </wp:positionH>
                <wp:positionV relativeFrom="page">
                  <wp:posOffset>5879465</wp:posOffset>
                </wp:positionV>
                <wp:extent cx="3238500" cy="0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62.95pt" to="566.45pt,46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7194550</wp:posOffset>
                </wp:positionH>
                <wp:positionV relativeFrom="page">
                  <wp:posOffset>5873750</wp:posOffset>
                </wp:positionV>
                <wp:extent cx="12700" cy="12065"/>
                <wp:effectExtent l="0" t="635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462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950335</wp:posOffset>
                </wp:positionH>
                <wp:positionV relativeFrom="page">
                  <wp:posOffset>5885815</wp:posOffset>
                </wp:positionV>
                <wp:extent cx="0" cy="99060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463.45pt" to="311.05pt,47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943985</wp:posOffset>
                </wp:positionH>
                <wp:positionV relativeFrom="page">
                  <wp:posOffset>5984875</wp:posOffset>
                </wp:positionV>
                <wp:extent cx="12065" cy="12065"/>
                <wp:effectExtent l="635" t="635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471.2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943985</wp:posOffset>
                </wp:positionH>
                <wp:positionV relativeFrom="page">
                  <wp:posOffset>5984875</wp:posOffset>
                </wp:positionV>
                <wp:extent cx="12065" cy="12065"/>
                <wp:effectExtent l="635" t="635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471.2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956050</wp:posOffset>
                </wp:positionH>
                <wp:positionV relativeFrom="page">
                  <wp:posOffset>5990590</wp:posOffset>
                </wp:positionV>
                <wp:extent cx="3238500" cy="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71.7pt" to="566.45pt,47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7200900</wp:posOffset>
                </wp:positionH>
                <wp:positionV relativeFrom="page">
                  <wp:posOffset>5885815</wp:posOffset>
                </wp:positionV>
                <wp:extent cx="0" cy="9906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63.45pt" to="567pt,47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7194550</wp:posOffset>
                </wp:positionH>
                <wp:positionV relativeFrom="page">
                  <wp:posOffset>5984875</wp:posOffset>
                </wp:positionV>
                <wp:extent cx="12700" cy="12065"/>
                <wp:effectExtent l="0" t="635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471.2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7194550</wp:posOffset>
                </wp:positionH>
                <wp:positionV relativeFrom="page">
                  <wp:posOffset>5984875</wp:posOffset>
                </wp:positionV>
                <wp:extent cx="12700" cy="12065"/>
                <wp:effectExtent l="0" t="635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471.2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43985</wp:posOffset>
                </wp:positionH>
                <wp:positionV relativeFrom="page">
                  <wp:posOffset>6127750</wp:posOffset>
                </wp:positionV>
                <wp:extent cx="12065" cy="22860"/>
                <wp:effectExtent l="635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" path="m0,36l19,36l19,0l0,0l0,36xe" fillcolor="black" stroked="f" o:allowincell="f" style="position:absolute;margin-left:310.55pt;margin-top:482.5pt;width:0.9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943985</wp:posOffset>
                </wp:positionH>
                <wp:positionV relativeFrom="page">
                  <wp:posOffset>6127750</wp:posOffset>
                </wp:positionV>
                <wp:extent cx="12065" cy="12700"/>
                <wp:effectExtent l="635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9,19l19,0l0,0l0,19xe" fillcolor="black" stroked="f" o:allowincell="f" style="position:absolute;margin-left:310.55pt;margin-top:482.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56050</wp:posOffset>
                </wp:positionH>
                <wp:positionV relativeFrom="page">
                  <wp:posOffset>6134100</wp:posOffset>
                </wp:positionV>
                <wp:extent cx="3238500" cy="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83pt" to="566.45pt,48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7194550</wp:posOffset>
                </wp:positionH>
                <wp:positionV relativeFrom="page">
                  <wp:posOffset>6127750</wp:posOffset>
                </wp:positionV>
                <wp:extent cx="12700" cy="22860"/>
                <wp:effectExtent l="0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36"/>
                              </a:moveTo>
                              <a:lnTo>
                                <a:pt x="19" y="3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36l19,36l19,0l0,0l0,36xe" fillcolor="black" stroked="f" o:allowincell="f" style="position:absolute;margin-left:566.5pt;margin-top:482.5pt;width:0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7194550</wp:posOffset>
                </wp:positionH>
                <wp:positionV relativeFrom="page">
                  <wp:posOffset>6127750</wp:posOffset>
                </wp:positionV>
                <wp:extent cx="12700" cy="12700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xe" fillcolor="black" stroked="f" o:allowincell="f" style="position:absolute;margin-left:566.5pt;margin-top:482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950335</wp:posOffset>
                </wp:positionH>
                <wp:positionV relativeFrom="page">
                  <wp:posOffset>6150610</wp:posOffset>
                </wp:positionV>
                <wp:extent cx="0" cy="9652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484.3pt" to="311.05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200900</wp:posOffset>
                </wp:positionH>
                <wp:positionV relativeFrom="page">
                  <wp:posOffset>6150610</wp:posOffset>
                </wp:positionV>
                <wp:extent cx="0" cy="9652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4.3pt" to="567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943985</wp:posOffset>
                </wp:positionH>
                <wp:positionV relativeFrom="page">
                  <wp:posOffset>6247130</wp:posOffset>
                </wp:positionV>
                <wp:extent cx="12065" cy="12065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491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56050</wp:posOffset>
                </wp:positionH>
                <wp:positionV relativeFrom="page">
                  <wp:posOffset>6252845</wp:posOffset>
                </wp:positionV>
                <wp:extent cx="323850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92.35pt" to="566.45pt,49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7194550</wp:posOffset>
                </wp:positionH>
                <wp:positionV relativeFrom="page">
                  <wp:posOffset>6247130</wp:posOffset>
                </wp:positionV>
                <wp:extent cx="12700" cy="12065"/>
                <wp:effectExtent l="0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491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950335</wp:posOffset>
                </wp:positionH>
                <wp:positionV relativeFrom="page">
                  <wp:posOffset>6259195</wp:posOffset>
                </wp:positionV>
                <wp:extent cx="0" cy="9906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492.85pt" to="311.05pt,50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943985</wp:posOffset>
                </wp:positionH>
                <wp:positionV relativeFrom="page">
                  <wp:posOffset>6358255</wp:posOffset>
                </wp:positionV>
                <wp:extent cx="12065" cy="12065"/>
                <wp:effectExtent l="635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500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943985</wp:posOffset>
                </wp:positionH>
                <wp:positionV relativeFrom="page">
                  <wp:posOffset>6358255</wp:posOffset>
                </wp:positionV>
                <wp:extent cx="12065" cy="12065"/>
                <wp:effectExtent l="635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l0,19xe" fillcolor="black" stroked="f" o:allowincell="f" style="position:absolute;margin-left:310.55pt;margin-top:500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956050</wp:posOffset>
                </wp:positionH>
                <wp:positionV relativeFrom="page">
                  <wp:posOffset>6363970</wp:posOffset>
                </wp:positionV>
                <wp:extent cx="3238500" cy="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501.1pt" to="566.45pt,50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200900</wp:posOffset>
                </wp:positionH>
                <wp:positionV relativeFrom="page">
                  <wp:posOffset>6259195</wp:posOffset>
                </wp:positionV>
                <wp:extent cx="0" cy="9906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92.85pt" to="567pt,50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7194550</wp:posOffset>
                </wp:positionH>
                <wp:positionV relativeFrom="page">
                  <wp:posOffset>6358255</wp:posOffset>
                </wp:positionV>
                <wp:extent cx="12700" cy="12065"/>
                <wp:effectExtent l="0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500.6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7194550</wp:posOffset>
                </wp:positionH>
                <wp:positionV relativeFrom="page">
                  <wp:posOffset>6358255</wp:posOffset>
                </wp:positionV>
                <wp:extent cx="12700" cy="12065"/>
                <wp:effectExtent l="0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19,19l19,0l0,0l0,19xe" fillcolor="black" stroked="f" o:allowincell="f" style="position:absolute;margin-left:566.5pt;margin-top:500.6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50425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80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950335</wp:posOffset>
                </wp:positionH>
                <wp:positionV relativeFrom="page">
                  <wp:posOffset>6902450</wp:posOffset>
                </wp:positionV>
                <wp:extent cx="3250565" cy="654050"/>
                <wp:effectExtent l="0" t="0" r="0" b="0"/>
                <wp:wrapNone/>
                <wp:docPr id="8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2485"/>
                              <w:gridCol w:w="562"/>
                              <w:gridCol w:w="1207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9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Vencimento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iretor Presidente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C-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C-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hefe   do   Departamento   Previdenciário  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1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C-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7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ssessor Técnic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C-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51.5pt;mso-wrap-distance-left:9.05pt;mso-wrap-distance-right:9.05pt;mso-wrap-distance-top:0pt;mso-wrap-distance-bottom:0pt;margin-top:543.5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2485"/>
                        <w:gridCol w:w="562"/>
                        <w:gridCol w:w="1207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9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Vencimento (R$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iretor Presidente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82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C-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7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4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82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C-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7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.20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hefe   do   Departamento   Previdenciário  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182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C-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77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ssessor Técnic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82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C-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7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1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950335</wp:posOffset>
                </wp:positionH>
                <wp:positionV relativeFrom="page">
                  <wp:posOffset>8350250</wp:posOffset>
                </wp:positionV>
                <wp:extent cx="3251200" cy="521335"/>
                <wp:effectExtent l="0" t="0" r="0" b="0"/>
                <wp:wrapNone/>
                <wp:docPr id="8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445"/>
                              <w:gridCol w:w="597"/>
                              <w:gridCol w:w="586"/>
                              <w:gridCol w:w="420"/>
                              <w:gridCol w:w="1097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scolar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uxiliar     de     Serviç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Municipai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nsino Fundamen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3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omp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nsino Fundamen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3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ompl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41.05pt;mso-wrap-distance-left:9.05pt;mso-wrap-distance-right:9.05pt;mso-wrap-distance-top:0pt;mso-wrap-distance-bottom:0pt;margin-top:657.5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445"/>
                        <w:gridCol w:w="597"/>
                        <w:gridCol w:w="586"/>
                        <w:gridCol w:w="420"/>
                        <w:gridCol w:w="1097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scolaridad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uxiliar     de     Serviç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Municipai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30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nsino Funda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34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ompleto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0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nsino Funda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34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ompleto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950335</wp:posOffset>
                </wp:positionH>
                <wp:positionV relativeFrom="page">
                  <wp:posOffset>9270365</wp:posOffset>
                </wp:positionV>
                <wp:extent cx="3250565" cy="324485"/>
                <wp:effectExtent l="0" t="0" r="0" b="0"/>
                <wp:wrapNone/>
                <wp:docPr id="8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  <w:gridCol w:w="1445"/>
                              <w:gridCol w:w="594"/>
                              <w:gridCol w:w="583"/>
                              <w:gridCol w:w="427"/>
                              <w:gridCol w:w="109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scolar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4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ssistente Administrativo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nsino Mé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ompl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25.55pt;mso-wrap-distance-left:9.05pt;mso-wrap-distance-right:9.05pt;mso-wrap-distance-top:0pt;mso-wrap-distance-bottom:0pt;margin-top:729.95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  <w:gridCol w:w="1445"/>
                        <w:gridCol w:w="594"/>
                        <w:gridCol w:w="583"/>
                        <w:gridCol w:w="427"/>
                        <w:gridCol w:w="1090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2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4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scolaridad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45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ssistente Administrativo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nsino Mé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ompleto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RREIRA ADMINISTRATIVA AUXILIAR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– GRUPO SERVIÇOS AUXILI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RREIRA ADMINISTRATIVA DE NÍVEL ASSISTE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I – GRUPO AUXILIAR PREVIDENCIÁ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76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ckson Monteiro Martins</w:t>
      </w:r>
    </w:p>
    <w:p>
      <w:pPr>
        <w:pStyle w:val="Normal"/>
        <w:widowControl w:val="false"/>
        <w:autoSpaceDE w:val="false"/>
        <w:spacing w:lineRule="exact" w:line="206" w:before="0" w:after="0"/>
        <w:ind w:left="323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A600281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47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6" w:before="0" w:after="0"/>
        <w:ind w:left="152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 MUNICIPAL Nº 219, DE 21/12/2012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PÕE  SOBRE  A  REORGANIZAÇÃO  E</w:t>
      </w:r>
    </w:p>
    <w:p>
      <w:pPr>
        <w:pStyle w:val="Normal"/>
        <w:widowControl w:val="false"/>
        <w:autoSpaceDE w:val="false"/>
        <w:spacing w:lineRule="exact" w:line="20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TRIBUIÇÕES DO CONSELHO MUNICIPAL DE</w:t>
      </w:r>
    </w:p>
    <w:p>
      <w:pPr>
        <w:pStyle w:val="Normal"/>
        <w:widowControl w:val="false"/>
        <w:autoSpaceDE w:val="false"/>
        <w:spacing w:lineRule="exact" w:line="206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ÚDE – CMS E DÁ OUTRAS PROVIDÊNCIA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PREFEITO MUNICIPAL DE MAUÉS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usando de su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tribuições que lhe são conferidas por Lei, etc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AÇO SABE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todos os habitantes deste Município, que a Câm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aprovou e eu sanciono a seguinte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Fica instituído o Conselho Municipal de Saúde – CMS, órg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deliberação coletiva, de caráter permanente, com atuação n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ormulação e no controle da execução da Politica de Saúde, com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urisdição no Município de Maué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Compete ao Conselho Municipal de Saúde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 - Implementar a mobilização e articulação contínuas da sociedade,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defesa dos princípios constitucionais que fundamentam o SUS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o controle social de Saúde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 - Elaborar o Regimento Interno do Conselho e outras normas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cionamento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I - Discutir, elaborar e aprovar proposta de operacionalização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retrizes aprovadas pelas Conferências de Saúde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V – Atuar na formulação e no controle da execução da política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úde, incluindo os seus aspectos econômicos e financeiros e propor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ratégias para a sua aplicação aos setores públicos e privados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 - Definir diretrizes para elaboração dos planos de saúde e sobre el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liberar, conforme as diversas situações epidemiológicas e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pacidade organizacional dos serviços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 - Estabelecer estratégias e procedimentos de acompanhamento 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estão do SUS, articulando-se com os demais colegiados como os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guridade, meio ambiente, justiça, educação, trabalho, agricultura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dosos, criança e adolescente e outros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I - Proceder à revisão periódica dos planos de saúde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II - Deliberar sobre os programas de saúde e aprovar projetos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em encaminhados ao Poder Legislativo, propor a adoçã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ritérios definidores de qualidade e resolutividade, atualizando-os e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ace do processo de incorporação dos avanços científicos 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cnológicos, na área da Saúde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X - Estabelecer diretrizes e critérios operacionais relativos à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ocalização e ao tipo de unidades prestadoras de serviços de saú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s e privados, no âmbito do SUS, tendo em vista o direito a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cesso universal às ações de promoção, proteção e recuperação d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úde em todos os níveis de complexidade dos serviços, sob a diretriz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hierarquização/regionalização da oferta e demanda de serviço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orme o princípio da eqüidade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 - Avaliar, explicitando os critérios utilizados, a organização e 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uncionamento do Sistema Único de Saúde - SUS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I - Avaliar e deliberar sobre contratos e convênios, conforme 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retrizes dos Planos de Saúde Nacional, Estaduais, do Distrit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ederal e Municipais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II – Aprovar a proposta orçamentária anual da saúde, tendo em vist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s metas e prioridades estabelecidas na Lei de Diretrize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çamentárias (artigo 195, § 2º da Constituição Federal), observado 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incípio do processo de planejamento e orçamentação ascendente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artigo 36 da Lei nº 8.080/90)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III - Propor critérios para programação e execução financeira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çamentária dos Fundos de Saúde e acompanhar a movimentação 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tinação dos recursos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IV - Fiscalizar e controlar gastos e deliberar sobre critérios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ovimentação de recursos da Saúde, incluindo o Fundo de Saúde e 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ransferidos e próprios do Município, Estado, Distrito Federal e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nião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V - Analisar, discutir e aprovar o relatório de gestão, com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tação de contas e informações financeiras, repassadas em temp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hábil aos conselheiros, acompanhado do devido assessorament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VI - Fiscalizar e acompanhar o desenvolvimento das ações e do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ços de saúde e encaminhar os indícios de denúncias a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pectivos órgãos, conforme legislação vigente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VII - Examinar propostas e denúncias de indícios de irregularidade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ponder no seu âmbito a consultas sobre assuntos pertinentes às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ções e aos serviços de saúde, bem como apreciar recursos a respei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deliberações do Conselho, nas suas respectivas instâncias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VIII - Estabelecer critérios para a determinação de periodicidade d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ferências de Saúde, propor sua convocação, estruturar a comissã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ganizadora, submeter o respectivo regimento e programa ao Plen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 Conselho de Saúde correspondente, explicitando deveres e papéi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os conselheiros nas pré-conferências e conferências de saúde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IX - Estimular articulação e intercâmbio entre os Conselhos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úde e entidades governamentais e privadas, visando à promoção da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úde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X - Estimular, apoiar e promover estudos e pesquisas sobre assunt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 temas na área de saúde, pertinentes ao desenvolvimento do Sistem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Único de Saúde (SUS)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XI - Estabelecer ações de informação, educação e comunicação em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úde e divulgar as funções e competências do Conselho de Saúde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us trabalhos e decisões por todos os meios de comunicação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cluindo informações sobre as agendas, datas e local das reuniões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XII - Apoiar e promover a educação para o controle social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tarão do conteúdo programático os fundamentos teóricos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úde, a situação epidemiológica, a organização do SUS, a situaçã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al de funcionamento dos serviços do SUS, as atividades e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petências do Conselho de Saúde, bem como a Legislação do SUS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uas políticas de saúde, orçamento e financiament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XIII - Aprovar, encaminhar e avaliar a política para os Recurs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Humanos do SUS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XIV - Acompanhar a implementação das deliberações constantes d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latório das plenárias dos conselhos de saúde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Conselho Municipal de Saúde será integrado por 12 (doze)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embros efetivos e respectivos suplentes, sendo as vagas distribuída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seguinte forma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 - 25% de representantes dos gestores e prestadores de serviços: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 - 25% de entidades dos trabalhadores de saúde;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I – 50% de entidades e organizações representativas dos usuários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membros efetivos do Conselho e seus respectivos suplente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ão nomeados por ato próprio do Prefeito Municipal para um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ndat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02 anos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§ 1º O mandato dos integrantes do Conselho não deverá coincidir com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do respectivo mandato do Chefe do Poder Executivo nomeant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59410</wp:posOffset>
                </wp:positionH>
                <wp:positionV relativeFrom="page">
                  <wp:posOffset>4420235</wp:posOffset>
                </wp:positionV>
                <wp:extent cx="3230880" cy="0"/>
                <wp:effectExtent l="0" t="6350" r="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48.05pt" to="282.65pt,348.0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59410</wp:posOffset>
                </wp:positionH>
                <wp:positionV relativeFrom="page">
                  <wp:posOffset>4410710</wp:posOffset>
                </wp:positionV>
                <wp:extent cx="3175" cy="2540"/>
                <wp:effectExtent l="1270" t="635" r="0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347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59410</wp:posOffset>
                </wp:positionH>
                <wp:positionV relativeFrom="page">
                  <wp:posOffset>4410710</wp:posOffset>
                </wp:positionV>
                <wp:extent cx="3175" cy="2540"/>
                <wp:effectExtent l="1270" t="635" r="0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347.3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62585</wp:posOffset>
                </wp:positionH>
                <wp:positionV relativeFrom="page">
                  <wp:posOffset>4411980</wp:posOffset>
                </wp:positionV>
                <wp:extent cx="3225165" cy="0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47.4pt" to="282.45pt,347.4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587750</wp:posOffset>
                </wp:positionH>
                <wp:positionV relativeFrom="page">
                  <wp:posOffset>4410710</wp:posOffset>
                </wp:positionV>
                <wp:extent cx="2540" cy="2540"/>
                <wp:effectExtent l="0" t="635" r="1270" b="12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e4e4e4" stroked="f" o:allowincell="f" style="position:absolute;margin-left:282.5pt;margin-top:347.3pt;width:0.15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587750</wp:posOffset>
                </wp:positionH>
                <wp:positionV relativeFrom="page">
                  <wp:posOffset>4410710</wp:posOffset>
                </wp:positionV>
                <wp:extent cx="2540" cy="2540"/>
                <wp:effectExtent l="0" t="635" r="1270" b="127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a0a0a0" stroked="f" o:allowincell="f" style="position:absolute;margin-left:282.5pt;margin-top:347.3pt;width:0.15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59410</wp:posOffset>
                </wp:positionH>
                <wp:positionV relativeFrom="page">
                  <wp:posOffset>4413250</wp:posOffset>
                </wp:positionV>
                <wp:extent cx="3175" cy="13970"/>
                <wp:effectExtent l="1270" t="0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347.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587750</wp:posOffset>
                </wp:positionH>
                <wp:positionV relativeFrom="page">
                  <wp:posOffset>4413250</wp:posOffset>
                </wp:positionV>
                <wp:extent cx="2540" cy="13970"/>
                <wp:effectExtent l="0" t="0" r="127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347.5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59410</wp:posOffset>
                </wp:positionH>
                <wp:positionV relativeFrom="page">
                  <wp:posOffset>4427220</wp:posOffset>
                </wp:positionV>
                <wp:extent cx="3175" cy="3175"/>
                <wp:effectExtent l="1270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348.6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59410</wp:posOffset>
                </wp:positionH>
                <wp:positionV relativeFrom="page">
                  <wp:posOffset>4427220</wp:posOffset>
                </wp:positionV>
                <wp:extent cx="3175" cy="3175"/>
                <wp:effectExtent l="1270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348.6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62585</wp:posOffset>
                </wp:positionH>
                <wp:positionV relativeFrom="page">
                  <wp:posOffset>4428490</wp:posOffset>
                </wp:positionV>
                <wp:extent cx="3225165" cy="0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48.7pt" to="282.45pt,348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587750</wp:posOffset>
                </wp:positionH>
                <wp:positionV relativeFrom="page">
                  <wp:posOffset>4427220</wp:posOffset>
                </wp:positionV>
                <wp:extent cx="2540" cy="3175"/>
                <wp:effectExtent l="0" t="635" r="127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348.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587750</wp:posOffset>
                </wp:positionH>
                <wp:positionV relativeFrom="page">
                  <wp:posOffset>4427220</wp:posOffset>
                </wp:positionV>
                <wp:extent cx="2540" cy="3175"/>
                <wp:effectExtent l="0" t="635" r="127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348.6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689465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79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50520</wp:posOffset>
                </wp:positionH>
                <wp:positionV relativeFrom="page">
                  <wp:posOffset>824230</wp:posOffset>
                </wp:positionV>
                <wp:extent cx="3249930" cy="1228090"/>
                <wp:effectExtent l="0" t="0" r="0" b="0"/>
                <wp:wrapNone/>
                <wp:docPr id="8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  <w:gridCol w:w="481"/>
                              <w:gridCol w:w="470"/>
                              <w:gridCol w:w="696"/>
                              <w:gridCol w:w="506"/>
                              <w:gridCol w:w="761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9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L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VEN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1-Auxiliar de Serviços Municipai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22,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2-Vigi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3,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5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85,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8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20,0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2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nsino Fundamental Complet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56,0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5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93,8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9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33,5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3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75,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7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18,9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1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64,9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64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96.7pt;mso-wrap-distance-left:9.05pt;mso-wrap-distance-right:9.05pt;mso-wrap-distance-top:0pt;mso-wrap-distance-bottom:0pt;margin-top:64.9pt;mso-position-vertical-relative:page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2"/>
                        <w:gridCol w:w="481"/>
                        <w:gridCol w:w="470"/>
                        <w:gridCol w:w="696"/>
                        <w:gridCol w:w="506"/>
                        <w:gridCol w:w="761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9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L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VEN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2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OMA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1-Auxiliar de Serviços Municipai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22,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22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2-Vigi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3,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53,1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2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85,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85,7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20,0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20,0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nsino Fundamental Completo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56,0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56,0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93,8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93,8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33,5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33,5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75,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75,21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18,9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18,9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64,9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64,92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50520</wp:posOffset>
                </wp:positionH>
                <wp:positionV relativeFrom="page">
                  <wp:posOffset>2581910</wp:posOffset>
                </wp:positionV>
                <wp:extent cx="3251200" cy="1226185"/>
                <wp:effectExtent l="0" t="0" r="0" b="0"/>
                <wp:wrapNone/>
                <wp:docPr id="8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3"/>
                              <w:gridCol w:w="472"/>
                              <w:gridCol w:w="466"/>
                              <w:gridCol w:w="730"/>
                              <w:gridCol w:w="485"/>
                              <w:gridCol w:w="782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8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CL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VEN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S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1-Assistente Administrativo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81,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8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15,3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1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51,0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5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88,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8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28,0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2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69,4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86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12,9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1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58,5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5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006,5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00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056,8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056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96.55pt;mso-wrap-distance-left:9.05pt;mso-wrap-distance-right:9.05pt;mso-wrap-distance-top:0pt;mso-wrap-distance-bottom:0pt;margin-top:203.3pt;mso-position-vertical-relative:page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3"/>
                        <w:gridCol w:w="472"/>
                        <w:gridCol w:w="466"/>
                        <w:gridCol w:w="730"/>
                        <w:gridCol w:w="485"/>
                        <w:gridCol w:w="782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8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CL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VENC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SOMA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1-Assistente Administrativo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81,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81,2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15,3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15,3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51,0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51,08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88,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88,6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28,0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28,0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69,4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869,4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12,9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12,9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2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58,5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58,5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19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006,5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006,5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056,8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056,84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§ 2º As funções de Membros do Conselho não serão remuneradas, sob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lquer forma ou pretexto, sendo seu exercício considerado serviç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úblico relevante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indicação dos representantes e respectivos suplentes d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tidades e organizações não governamentais far-se-á em fórum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óprio, convocado especialmente para esse fim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representantes dos gestores, no Conselho Municipal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aúde serão indicado pelo chefe do poder executivo municipal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7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Será extinto o mandato do integrante efetivo ou suplente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elho, antes do seu termino, na forma do § 1º do Artigo 4º, n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guintes casos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 – Pelo não comparecimento, sem motivo justificado, a três reuniõe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dinárias consecutivas ou seis intercaladas no período de um ano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 – A qualquer tempo por indicação do órgão ou entida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overnamental ou não governamental e por renúncia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I – Por conduta incompatível com a dignidade da função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8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Conselho Municipal de Saúde terá a seguinte estrutu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ásica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 – Presidência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 – Vice-Presidência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II – Primeiro Secretári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V – Segundo Secretári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 – Plenário;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 – Secretária Executiva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§ 1º O Presidente do Conselho Municipal de Saúde será escolhi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tre seus membros em eleição própria para esse fim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§ 2º O Vice-Presidente do Conselho, terá o papel de substituir 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 em caso de sua ausência justificada anteriormente a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lenário;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§ 3º O Plenário é o órgão máximo de deliberação coletiva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elho, sendo suas decisões aprovadas somente por todos o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embros presentes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§ 4º A Secretária Executiva, designada pelo Presidente e referendad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lo plenário, é o órgão incumbido de assessorar o Conselho com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poio técnico e Administrativo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§ 5º O Conselho poderá convidar entidades, cientistas, técnicas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cionais ou estrangeiros para colaborarem em estudos específicos ou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participarem de Comissões temporárias para atendiment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ções e finalidades estabelecidas pelo órgão, de acordo com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gimento Interno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§ 6º As reuniões ordinárias e extraordinárias do Conselho ser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arcadas por edital, com ampla divulgação nas emissoras de rád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ocais e, os conselheiros convocados nominalmente por ofíci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ircular.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§ 7º O Conselho Municipal de Saúde de Maués instalará, de acor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 a necessidade, comissões interna exclusiva de conselheiros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áter temporário ou permanente, bem como grupos de trabalhos pa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ções transitórias, inclusive com a participação de não conselheiro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9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s decisões do Conselho serão formalizadas mediant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oluções e pareceres numeradas em séries anuais, os quais entrar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 vigor na data de sua publicação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ODIVALDO MIGUEL DE OLIVEIRA PAIV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 de Maués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A PRESENTE LEI POR AFIXAÇÃO EM LOCAL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ÓPRIO E DE ACESSO PÚBLICO, NA SEDE DA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m conformidade com o disposto no § 1º do artig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1 da Lei Orgânica do Município de Maués, em 21 de Dezembro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12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ACKSON MONTEIRO MARTIN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. de Adm. e Planejamento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3" w:before="0" w:after="0"/>
        <w:ind w:left="3199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ckson Monteiro Martins</w:t>
      </w:r>
    </w:p>
    <w:p>
      <w:pPr>
        <w:pStyle w:val="Normal"/>
        <w:widowControl w:val="false"/>
        <w:autoSpaceDE w:val="false"/>
        <w:spacing w:lineRule="exact" w:line="206" w:before="0" w:after="0"/>
        <w:ind w:left="26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BECE819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0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8" w:before="0" w:after="0"/>
        <w:ind w:left="95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 MUNICIPAL Nº 217, DE 26/12/2012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20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IMA A RECEITA E FIXA A DESPESA DO</w:t>
      </w:r>
    </w:p>
    <w:p>
      <w:pPr>
        <w:pStyle w:val="Normal"/>
        <w:widowControl w:val="false"/>
        <w:autoSpaceDE w:val="false"/>
        <w:spacing w:lineRule="exact" w:line="206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ÍPIO DE MAUÉS PARA O EXERCÍCIO</w:t>
      </w:r>
    </w:p>
    <w:p>
      <w:pPr>
        <w:pStyle w:val="Normal"/>
        <w:widowControl w:val="false"/>
        <w:autoSpaceDE w:val="false"/>
        <w:spacing w:lineRule="exact" w:line="208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2013 E DÁ OUTRAS PROVIDÊNCIAS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 PREFEITO MUNICIPAL DE MAUÉ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no uso das su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tribuições que lhe são conferidos por Lei, etc.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AZ SABE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todos que a Câmara Municipal de Maués aprovou 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le sanciona a seguinte: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LEI: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Orçamento Fiscal do Município de Maués, abrangendo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ministração direta, seus fundos, autarquias e fundações, para 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ercício financeiro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2013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stima a Receita e Fixa a Despesa em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$ 123.647.001,29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(Cento e vinte e três milhões, seiscentos 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renta e sete mil, um real e vinte e nove centavos), descriminado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s anexos integrantes desta Lei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2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receita será realizada mediante a arrecadação dos tributos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ndas e outras fontes de receitas correntes e de capital, na forma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gislação em vigor e das especificações constantes do anex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tegrante desta Lei, com o seguinte desdobramento: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dministração 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3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Despesa da administração direta será realizada segundo 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criminação dos quadros “Programas de Trabalho” e “Natureza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pesa”, integrantes desta Lei, e as Autarquias e fundações em seu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spectivos orçamentos aprovados por decreto executivo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 FUNÇÕES DE GOVERNO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dministração Diret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0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A organização, o funcionamento interno e as atribuições 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selho serão descritas no Regimento Interno que será aprovad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elo Plenário e homologado por ato do Prefeito Municipal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1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Governo Municipal garantirá recursos financeiros para 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leno funcionamento do Conselho Municipal de Saúde, bem como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riação da Secretaria Executiva e estrutura administrativa incluindo 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rgo de Secretária Executiva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2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Revogadas as disposições em contrário, especialmente a Lei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nº 063, de 18 de novembro de 2003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13º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 Lei entrará em vigor na data de sua publicação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AUÉS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2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ZEMBRO DE 20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959225</wp:posOffset>
                </wp:positionH>
                <wp:positionV relativeFrom="page">
                  <wp:posOffset>2353945</wp:posOffset>
                </wp:positionV>
                <wp:extent cx="3230880" cy="0"/>
                <wp:effectExtent l="0" t="6350" r="0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85.35pt" to="566.1pt,185.3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59225</wp:posOffset>
                </wp:positionH>
                <wp:positionV relativeFrom="page">
                  <wp:posOffset>2343785</wp:posOffset>
                </wp:positionV>
                <wp:extent cx="3175" cy="317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184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59225</wp:posOffset>
                </wp:positionH>
                <wp:positionV relativeFrom="page">
                  <wp:posOffset>2343785</wp:posOffset>
                </wp:positionV>
                <wp:extent cx="3175" cy="317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184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962400</wp:posOffset>
                </wp:positionH>
                <wp:positionV relativeFrom="page">
                  <wp:posOffset>2345690</wp:posOffset>
                </wp:positionV>
                <wp:extent cx="3224530" cy="0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4.7pt" to="565.85pt,184.7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186930</wp:posOffset>
                </wp:positionH>
                <wp:positionV relativeFrom="page">
                  <wp:posOffset>2343785</wp:posOffset>
                </wp:positionV>
                <wp:extent cx="3175" cy="3175"/>
                <wp:effectExtent l="1270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184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186930</wp:posOffset>
                </wp:positionH>
                <wp:positionV relativeFrom="page">
                  <wp:posOffset>2343785</wp:posOffset>
                </wp:positionV>
                <wp:extent cx="3175" cy="3175"/>
                <wp:effectExtent l="1270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184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959225</wp:posOffset>
                </wp:positionH>
                <wp:positionV relativeFrom="page">
                  <wp:posOffset>2346960</wp:posOffset>
                </wp:positionV>
                <wp:extent cx="3175" cy="13970"/>
                <wp:effectExtent l="635" t="0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184.8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186930</wp:posOffset>
                </wp:positionH>
                <wp:positionV relativeFrom="page">
                  <wp:posOffset>2346960</wp:posOffset>
                </wp:positionV>
                <wp:extent cx="3175" cy="13970"/>
                <wp:effectExtent l="1270" t="0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184.8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59225</wp:posOffset>
                </wp:positionH>
                <wp:positionV relativeFrom="page">
                  <wp:posOffset>2360930</wp:posOffset>
                </wp:positionV>
                <wp:extent cx="3175" cy="2540"/>
                <wp:effectExtent l="635" t="0" r="0" b="127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185.9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959225</wp:posOffset>
                </wp:positionH>
                <wp:positionV relativeFrom="page">
                  <wp:posOffset>2360930</wp:posOffset>
                </wp:positionV>
                <wp:extent cx="3175" cy="2540"/>
                <wp:effectExtent l="635" t="0" r="0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311.75pt;margin-top:185.9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962400</wp:posOffset>
                </wp:positionH>
                <wp:positionV relativeFrom="page">
                  <wp:posOffset>2362200</wp:posOffset>
                </wp:positionV>
                <wp:extent cx="3224530" cy="0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6pt" to="565.85pt,186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186930</wp:posOffset>
                </wp:positionH>
                <wp:positionV relativeFrom="page">
                  <wp:posOffset>2360930</wp:posOffset>
                </wp:positionV>
                <wp:extent cx="3175" cy="2540"/>
                <wp:effectExtent l="1270" t="0" r="0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185.9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186930</wp:posOffset>
                </wp:positionH>
                <wp:positionV relativeFrom="page">
                  <wp:posOffset>2360930</wp:posOffset>
                </wp:positionV>
                <wp:extent cx="3175" cy="2540"/>
                <wp:effectExtent l="1270" t="0" r="0" b="127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185.9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77730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80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950335</wp:posOffset>
                </wp:positionH>
                <wp:positionV relativeFrom="page">
                  <wp:posOffset>8209915</wp:posOffset>
                </wp:positionV>
                <wp:extent cx="3251200" cy="1996440"/>
                <wp:effectExtent l="0" t="0" r="0" b="0"/>
                <wp:wrapNone/>
                <wp:docPr id="8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2"/>
                              <w:gridCol w:w="346"/>
                              <w:gridCol w:w="132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1 – Legislativ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4 – Administraçã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5.520.32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8 – Assistência Social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.935.60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9 – Previdência Social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538.43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0 – Saúde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6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1.501.61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1 - Trabalh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14.65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2 – Educaçã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6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3.260.42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3 – Cultur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167.86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4 – Direitos da Cidadani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8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4.43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5 – Urbanism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6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4.330.27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6 – Habitaçã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70.19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7 – Saneament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874.36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8 – Gestão Ambiental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02.8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9 – Ciência e Tecnologi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05.19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0 – Agricultur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.065.65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5 – Energi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8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1.63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6 – Transporte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34.85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7 – Desporto e Laze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543.487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57.2pt;mso-wrap-distance-left:9.05pt;mso-wrap-distance-right:9.05pt;mso-wrap-distance-top:0pt;mso-wrap-distance-bottom:0pt;margin-top:646.45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2"/>
                        <w:gridCol w:w="346"/>
                        <w:gridCol w:w="1320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1 – Legislativ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.00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4 – Administraçã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5.520.326,4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8 – Assistência Social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.935.608,0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9 – Previdência Social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538.436,29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0 – Saúde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61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1.501.613,7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1 - Trabalh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6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14.652,9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2 – Educaçã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61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3.260.428,0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3 – Cultur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167.867,6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4 – Direitos da Cidadani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82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4.431,3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5 – Urbanism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61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4.330.274,2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6 – Habitaçã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6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70.193,6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7 – Saneament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874.369,2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8 – Gestão Ambiental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6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02.812,8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9 – Ciência e Tecnologi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6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05.193,9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0 – Agricultur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.065.654,7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5 – Energi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82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1.632,4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6 – Transporte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6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34.852,46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7 – Desporto e Laze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6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543.487,19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950335</wp:posOffset>
                </wp:positionH>
                <wp:positionV relativeFrom="page">
                  <wp:posOffset>6213475</wp:posOffset>
                </wp:positionV>
                <wp:extent cx="3250565" cy="677545"/>
                <wp:effectExtent l="0" t="0" r="0" b="0"/>
                <wp:wrapNone/>
                <wp:docPr id="8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4"/>
                              <w:gridCol w:w="341"/>
                              <w:gridCol w:w="1322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5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29.268.4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CEITAS CORRENTE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6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4.610.07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CEITAS DE CAPITA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6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64.658.41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DUÇÕES DA RECEIT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6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5.621.48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DUÇÕES DA RECEIT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6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-5.621.48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5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23.647.001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53.35pt;mso-wrap-distance-left:9.05pt;mso-wrap-distance-right:9.05pt;mso-wrap-distance-top:0pt;mso-wrap-distance-bottom:0pt;margin-top:489.25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4"/>
                        <w:gridCol w:w="341"/>
                        <w:gridCol w:w="1322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5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29.268.487,5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CEITAS CORRENTE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61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4.610.076,1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CEITAS DE CAPITAL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61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64.658.411,3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DUÇÕES DA RECEITA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6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5.621.486,2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DUÇÕES DA RECEITA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63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-5.621.486,2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5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23.647.001,29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235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) realizar operações de crédito por antecipação da receita, até o limite</w:t>
      </w:r>
    </w:p>
    <w:p>
      <w:pPr>
        <w:pStyle w:val="Normal"/>
        <w:widowControl w:val="false"/>
        <w:autoSpaceDE w:val="false"/>
        <w:spacing w:lineRule="exact" w:line="206" w:before="0" w:after="0"/>
        <w:ind w:left="6235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50% (cinqüenta por cento) da receita estimada, nos termos legais</w:t>
      </w:r>
    </w:p>
    <w:p>
      <w:pPr>
        <w:pStyle w:val="Normal"/>
        <w:widowControl w:val="false"/>
        <w:autoSpaceDE w:val="false"/>
        <w:spacing w:lineRule="exact" w:line="206" w:before="0" w:after="0"/>
        <w:ind w:left="6235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legislação em vigor.</w:t>
      </w:r>
    </w:p>
    <w:p>
      <w:pPr>
        <w:pStyle w:val="Normal"/>
        <w:widowControl w:val="false"/>
        <w:autoSpaceDE w:val="false"/>
        <w:spacing w:lineRule="exact" w:line="206" w:before="0" w:after="0"/>
        <w:ind w:left="6235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) abrir créditos suplementares, até o limite de 40% (quarenta po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 SUBFUNÇOES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  <w:u w:val="single"/>
        </w:rPr>
        <w:t>Administração Direta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31 - Ação Legislativa R$ 3.000.00,00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22 - Administração Geral R$ 5.881.728,66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23 - Administração Financeira R$ 945.498,78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124 - Controle Externo R$ 23.486,74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12 - Cooperação Internacional R$ 63.119.975,09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41 - Assistência ao Idoso R$ 14.353,01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42 - Assistência ao Portador de Deficiência R$ 21.824,78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43 - Assistência a Criança e ao Adolescente R$ 125.960,24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44 - Assistência Comunitária R$ 3.890.289,68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71 - Previdência Básica R$ 1.538.436,29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01 - Atenção Básica R$ 4.700.564,38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02 - Assistência Hospitalar e Ambulatorial R$ 4.905.189,18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04 - Vigilância Sanitária R$ 18.096,65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05 - Vigilância Epidemiológica R$ 347.081,58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06 - Alimentação e Nutrição R$ 874.250,54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33 - Empregabilidade R$ 195.581,47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34 - Fomento ao Trabalho R$ 288.717,09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61 - Ensino Fundamental R$ 21.691.892,37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64 - Ensino Superior R$ 232.539,41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65 - Educação Infantil R$ 238.356,01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66 - Educação de Jovens e Adultos R$ 233.234,54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92 - Difusão Cultural R$ 1.167.867,67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23 - Assistência aos Povos Indígenas R$ 94.988,30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51 - Infra Estrutura Urbana R$ 794.677,74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52 - Serviços Urbanos R$ 566.255,78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53 - Transporte Coletivo Urbano R$ 344.718,00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82 - Habitação Urbana R$ 318.603,19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11 - Saneamento Básico Rural R$ 102.399,84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12 - Saneamento Básico Urbano R$ 2.082.100,40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41 - Preservação e Conservação Ambiental R$ 495.029,37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73 - Difusão do Conhecimento Cientifico e Tecnológico R$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5.193,99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01 - Promoção da Produção Vegetal R$ 540.194,61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661 - Promoção Industrial R$ 300.675,43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52 - Energia Elétrica R$ 121.174,64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81 - Transporte Aéreo R$ 57.453,00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82 - Transporte Rodoviário e Hidroviário R$ 590.134,46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785 - Transportes Especiais R$ 658.933,03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12 - Desporto Comunitário R$ 543.487,19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41 - Refinanciamento da Dívida Interna R$ 603.097,70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99 - Reserva de Contingência R$ 1.852.960,46</w:t>
      </w:r>
    </w:p>
    <w:p>
      <w:pPr>
        <w:pStyle w:val="Normal"/>
        <w:widowControl w:val="false"/>
        <w:autoSpaceDE w:val="false"/>
        <w:spacing w:lineRule="exact" w:line="21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OTAL GERAL R$ 123.647.001,29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 CATEGORIA ECONÔMICA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dministração 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 ÓRGÃOS DA 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4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orçamentos das despesas das administrações indiret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oderão ser expandidos até os limites das efetivas arrecadaçõe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5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 poder Executivo está autorizado a: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ento) do orçamento da despesa, nos termos do artigo 7º da Lei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.320/64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) abrir créditos suplementares à conta de recursos provenientes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cesso de arrecadação, de Transferências de convênios, não previsto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 receita do orçamento, desde que respeitados os objetivos e meta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 programação aprovada nesta Lei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) abrir créditos suplementares à conta de recursos provenientes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cesso de arrecadação considerada a tendência do exercício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) abrir crédito suplementares especiais para inserir no orçamen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gente ações governamentais não previstas no exercício, mas qu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nham consistências com o Plano Plurianual - PPA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) abrir dotações para as ações já contempladas no orçamento vigente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 Não serão consideradas para efeito da letra “b” 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réditos suplementares abertos pra reforçar dotações de Pessoal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cargos, PASEP, Reserva de Contingência, bem como as de recursos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convênios e excesso de arrecadação.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s Decretos de remanejamento no âmbito do Poder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gislativo serão assinados pelo seu Presidente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7º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Esta Lei entrará em vigor em 1º de Janeiro de 2013,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vogadas as disposições em contrário.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 MUNICIPAL  DE  MAUÉS-AM,  26 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ZEMBRO DE 2012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ODIVALDO MIGUEL DE OLIVEIRA PAIVA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de Maués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A PRESENTE LEI POR AFIXAÇÃO EM LOCAL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ÓPRIO E DE ACESSO PÚBLICO, NA SEDE DA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 em conformidade com o disposto no § 1º do artig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1 da Lei Orgânica do Município de Maués, em 26 de Dezembro d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12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ACKSON MONTEIRO MARTINS</w:t>
      </w: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cretário de Adm. e Planejamento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3199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ackson Monteiro Martins</w:t>
      </w:r>
    </w:p>
    <w:p>
      <w:pPr>
        <w:pStyle w:val="Normal"/>
        <w:widowControl w:val="false"/>
        <w:autoSpaceDE w:val="false"/>
        <w:spacing w:lineRule="exact" w:line="206" w:before="0" w:after="0"/>
        <w:ind w:left="265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B936519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468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08" w:before="0" w:after="0"/>
        <w:ind w:left="1317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 DE NHAMUNDÁ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428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</w:t>
      </w:r>
    </w:p>
    <w:p>
      <w:pPr>
        <w:pStyle w:val="Normal"/>
        <w:widowControl w:val="false"/>
        <w:autoSpaceDE w:val="false"/>
        <w:spacing w:lineRule="exact" w:line="206" w:before="0" w:after="0"/>
        <w:ind w:left="1408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XTRATO DE CONTRATO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  <w:u w:val="single"/>
        </w:rPr>
        <w:t>EXTRATO CONTRATO</w:t>
      </w:r>
    </w:p>
    <w:p>
      <w:pPr>
        <w:pStyle w:val="Normal"/>
        <w:widowControl w:val="false"/>
        <w:autoSpaceDE w:val="false"/>
        <w:spacing w:lineRule="exact" w:line="201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ÉCIE: TERMO DE CONTRATO Nº.003/2012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Institut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Pensão e Aposentadoria de Nhamundá e Amazon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ábil Assessoria e Consultoria Ltda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Objeto : Assessoria Contábil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a o Exercício de 2013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Vigência 12 ( doze) meses à contar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2.01.13 a 31.12.13: Valor Global: R$ 24.000,00 (vinte e quatro mil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ais). Órgão 03 Administração Indireta– Unidade 02 – Fund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unicipal de Pensão e Aposentadoria de Nhamundá – Proj/Ativ –</w:t>
      </w:r>
    </w:p>
    <w:p>
      <w:pPr>
        <w:pStyle w:val="Normal"/>
        <w:widowControl w:val="false"/>
        <w:autoSpaceDE w:val="false"/>
        <w:spacing w:lineRule="exact" w:line="208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.042 – manutenção e funcionamento do IMPAN– Natureza d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spesa: 3.3.90.39- Serviços de terceiros pessoa jurídica - Fonte d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curso:  Próprios.FUNDAMENTO  DO  ATO:  PROCESS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ICITATÓRIO – Carta Convite n° 088/2012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hamundá-Am, 26 de Dezembro de 2012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MARCELO PINHEIRO MIRAND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sidente do IMPAN</w:t>
      </w:r>
    </w:p>
    <w:p>
      <w:pPr>
        <w:pStyle w:val="Normal"/>
        <w:widowControl w:val="false"/>
        <w:autoSpaceDE w:val="false"/>
        <w:spacing w:lineRule="exact" w:line="211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4" w:before="0" w:after="0"/>
        <w:ind w:left="2649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uiz Franklin Chaves de Andrade</w:t>
      </w:r>
    </w:p>
    <w:p>
      <w:pPr>
        <w:pStyle w:val="Normal"/>
        <w:widowControl w:val="false"/>
        <w:autoSpaceDE w:val="false"/>
        <w:spacing w:lineRule="exact" w:line="206" w:before="0" w:after="0"/>
        <w:ind w:left="260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8FE1EE7C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68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11" w:before="0" w:after="0"/>
        <w:ind w:left="55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 DE SÃO SEBASTIÃO DO UATUMÃ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28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ABINETE DO PREFEIT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0" w:after="0"/>
        <w:ind w:left="6304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XTRATO DE TERMO ADITIVO AO CONTRATO ERRATA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959225</wp:posOffset>
                </wp:positionH>
                <wp:positionV relativeFrom="page">
                  <wp:posOffset>5902960</wp:posOffset>
                </wp:positionV>
                <wp:extent cx="3230880" cy="0"/>
                <wp:effectExtent l="0" t="6350" r="0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64.8pt" to="566.1pt,464.8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59225</wp:posOffset>
                </wp:positionH>
                <wp:positionV relativeFrom="page">
                  <wp:posOffset>5893435</wp:posOffset>
                </wp:positionV>
                <wp:extent cx="3175" cy="3175"/>
                <wp:effectExtent l="635" t="127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464.0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959225</wp:posOffset>
                </wp:positionH>
                <wp:positionV relativeFrom="page">
                  <wp:posOffset>5893435</wp:posOffset>
                </wp:positionV>
                <wp:extent cx="3175" cy="3175"/>
                <wp:effectExtent l="635" t="127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464.0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962400</wp:posOffset>
                </wp:positionH>
                <wp:positionV relativeFrom="page">
                  <wp:posOffset>5894705</wp:posOffset>
                </wp:positionV>
                <wp:extent cx="3224530" cy="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4.15pt" to="565.85pt,464.1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186930</wp:posOffset>
                </wp:positionH>
                <wp:positionV relativeFrom="page">
                  <wp:posOffset>5893435</wp:posOffset>
                </wp:positionV>
                <wp:extent cx="3175" cy="3175"/>
                <wp:effectExtent l="1270" t="127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464.0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186930</wp:posOffset>
                </wp:positionH>
                <wp:positionV relativeFrom="page">
                  <wp:posOffset>5893435</wp:posOffset>
                </wp:positionV>
                <wp:extent cx="3175" cy="3175"/>
                <wp:effectExtent l="1270" t="127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464.0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59225</wp:posOffset>
                </wp:positionH>
                <wp:positionV relativeFrom="page">
                  <wp:posOffset>5896610</wp:posOffset>
                </wp:positionV>
                <wp:extent cx="3175" cy="13335"/>
                <wp:effectExtent l="635" t="1270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311.75pt;margin-top:464.3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186930</wp:posOffset>
                </wp:positionH>
                <wp:positionV relativeFrom="page">
                  <wp:posOffset>5896610</wp:posOffset>
                </wp:positionV>
                <wp:extent cx="3175" cy="13335"/>
                <wp:effectExtent l="1270" t="1270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e4e4e4" stroked="f" o:allowincell="f" style="position:absolute;margin-left:565.9pt;margin-top:464.3pt;width:0.2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959225</wp:posOffset>
                </wp:positionH>
                <wp:positionV relativeFrom="page">
                  <wp:posOffset>5909945</wp:posOffset>
                </wp:positionV>
                <wp:extent cx="3175" cy="317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465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959225</wp:posOffset>
                </wp:positionH>
                <wp:positionV relativeFrom="page">
                  <wp:posOffset>5909945</wp:posOffset>
                </wp:positionV>
                <wp:extent cx="3175" cy="317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465.3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962400</wp:posOffset>
                </wp:positionH>
                <wp:positionV relativeFrom="page">
                  <wp:posOffset>5911850</wp:posOffset>
                </wp:positionV>
                <wp:extent cx="3224530" cy="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5.5pt" to="565.85pt,465.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186930</wp:posOffset>
                </wp:positionH>
                <wp:positionV relativeFrom="page">
                  <wp:posOffset>5909945</wp:posOffset>
                </wp:positionV>
                <wp:extent cx="3175" cy="3175"/>
                <wp:effectExtent l="1270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465.3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186930</wp:posOffset>
                </wp:positionH>
                <wp:positionV relativeFrom="page">
                  <wp:posOffset>5909945</wp:posOffset>
                </wp:positionV>
                <wp:extent cx="3175" cy="3175"/>
                <wp:effectExtent l="1270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465.3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940810</wp:posOffset>
                </wp:positionH>
                <wp:positionV relativeFrom="page">
                  <wp:posOffset>5972810</wp:posOffset>
                </wp:positionV>
                <wp:extent cx="3267710" cy="144780"/>
                <wp:effectExtent l="0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28" path="m0,228l5146,228l5146,0l0,0l0,228xe" fillcolor="#dadada" stroked="f" o:allowincell="f" style="position:absolute;margin-left:310.3pt;margin-top:470.3pt;width:257.25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940810</wp:posOffset>
                </wp:positionH>
                <wp:positionV relativeFrom="page">
                  <wp:posOffset>5958840</wp:posOffset>
                </wp:positionV>
                <wp:extent cx="3267710" cy="0"/>
                <wp:effectExtent l="0" t="12700" r="0" b="1270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69.2pt" to="567.55pt,469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940810</wp:posOffset>
                </wp:positionH>
                <wp:positionV relativeFrom="page">
                  <wp:posOffset>6117590</wp:posOffset>
                </wp:positionV>
                <wp:extent cx="3267710" cy="14605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30">
                              <a:moveTo>
                                <a:pt x="0" y="230"/>
                              </a:moveTo>
                              <a:lnTo>
                                <a:pt x="5146" y="230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30" path="m0,230l5146,230l5146,0l0,0l0,230xe" fillcolor="#dadada" stroked="f" o:allowincell="f" style="position:absolute;margin-left:310.3pt;margin-top:481.7pt;width:257.25pt;height:11.4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940810</wp:posOffset>
                </wp:positionH>
                <wp:positionV relativeFrom="page">
                  <wp:posOffset>6277610</wp:posOffset>
                </wp:positionV>
                <wp:extent cx="3267710" cy="0"/>
                <wp:effectExtent l="0" t="12700" r="0" b="1270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94.3pt" to="567.55pt,494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959225</wp:posOffset>
                </wp:positionH>
                <wp:positionV relativeFrom="page">
                  <wp:posOffset>9402445</wp:posOffset>
                </wp:positionV>
                <wp:extent cx="3230880" cy="0"/>
                <wp:effectExtent l="0" t="6350" r="0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740.35pt" to="566.1pt,740.3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959225</wp:posOffset>
                </wp:positionH>
                <wp:positionV relativeFrom="page">
                  <wp:posOffset>9392285</wp:posOffset>
                </wp:positionV>
                <wp:extent cx="3175" cy="317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39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959225</wp:posOffset>
                </wp:positionH>
                <wp:positionV relativeFrom="page">
                  <wp:posOffset>9392285</wp:posOffset>
                </wp:positionV>
                <wp:extent cx="3175" cy="3175"/>
                <wp:effectExtent l="635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39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962400</wp:posOffset>
                </wp:positionH>
                <wp:positionV relativeFrom="page">
                  <wp:posOffset>9394190</wp:posOffset>
                </wp:positionV>
                <wp:extent cx="3224530" cy="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39.7pt" to="565.85pt,739.7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186930</wp:posOffset>
                </wp:positionH>
                <wp:positionV relativeFrom="page">
                  <wp:posOffset>9392285</wp:posOffset>
                </wp:positionV>
                <wp:extent cx="3175" cy="3175"/>
                <wp:effectExtent l="127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39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186930</wp:posOffset>
                </wp:positionH>
                <wp:positionV relativeFrom="page">
                  <wp:posOffset>9392285</wp:posOffset>
                </wp:positionV>
                <wp:extent cx="3175" cy="3175"/>
                <wp:effectExtent l="1270" t="63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739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959225</wp:posOffset>
                </wp:positionH>
                <wp:positionV relativeFrom="page">
                  <wp:posOffset>9395460</wp:posOffset>
                </wp:positionV>
                <wp:extent cx="3175" cy="13970"/>
                <wp:effectExtent l="635" t="635" r="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739.8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7186930</wp:posOffset>
                </wp:positionH>
                <wp:positionV relativeFrom="page">
                  <wp:posOffset>9395460</wp:posOffset>
                </wp:positionV>
                <wp:extent cx="3175" cy="13970"/>
                <wp:effectExtent l="1270" t="635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739.8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959225</wp:posOffset>
                </wp:positionH>
                <wp:positionV relativeFrom="page">
                  <wp:posOffset>9409430</wp:posOffset>
                </wp:positionV>
                <wp:extent cx="3175" cy="2540"/>
                <wp:effectExtent l="635" t="0" r="0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740.9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959225</wp:posOffset>
                </wp:positionH>
                <wp:positionV relativeFrom="page">
                  <wp:posOffset>9409430</wp:posOffset>
                </wp:positionV>
                <wp:extent cx="3175" cy="2540"/>
                <wp:effectExtent l="635" t="0" r="0" b="127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311.75pt;margin-top:740.9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962400</wp:posOffset>
                </wp:positionH>
                <wp:positionV relativeFrom="page">
                  <wp:posOffset>9410700</wp:posOffset>
                </wp:positionV>
                <wp:extent cx="3224530" cy="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41pt" to="565.85pt,741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186930</wp:posOffset>
                </wp:positionH>
                <wp:positionV relativeFrom="page">
                  <wp:posOffset>9409430</wp:posOffset>
                </wp:positionV>
                <wp:extent cx="3175" cy="2540"/>
                <wp:effectExtent l="1270" t="0" r="0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740.9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186930</wp:posOffset>
                </wp:positionH>
                <wp:positionV relativeFrom="page">
                  <wp:posOffset>9409430</wp:posOffset>
                </wp:positionV>
                <wp:extent cx="3175" cy="2540"/>
                <wp:effectExtent l="1270" t="0" r="0" b="12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740.9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940810</wp:posOffset>
                </wp:positionH>
                <wp:positionV relativeFrom="page">
                  <wp:posOffset>9471660</wp:posOffset>
                </wp:positionV>
                <wp:extent cx="3267710" cy="146050"/>
                <wp:effectExtent l="0" t="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30">
                              <a:moveTo>
                                <a:pt x="0" y="230"/>
                              </a:moveTo>
                              <a:lnTo>
                                <a:pt x="5146" y="230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30" path="m0,230l5146,230l5146,0l0,0l0,230xe" fillcolor="#dadada" stroked="f" o:allowincell="f" style="position:absolute;margin-left:310.3pt;margin-top:745.8pt;width:257.25pt;height:11.4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940810</wp:posOffset>
                </wp:positionH>
                <wp:positionV relativeFrom="page">
                  <wp:posOffset>9457690</wp:posOffset>
                </wp:positionV>
                <wp:extent cx="3267710" cy="0"/>
                <wp:effectExtent l="0" t="12700" r="0" b="1270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744.7pt" to="567.55pt,744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940810</wp:posOffset>
                </wp:positionH>
                <wp:positionV relativeFrom="page">
                  <wp:posOffset>9617710</wp:posOffset>
                </wp:positionV>
                <wp:extent cx="3267710" cy="144780"/>
                <wp:effectExtent l="0" t="0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28" path="m0,228l5146,228l5146,0l0,0l0,228xe" fillcolor="#dadada" stroked="f" o:allowincell="f" style="position:absolute;margin-left:310.3pt;margin-top:757.3pt;width:257.25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940810</wp:posOffset>
                </wp:positionH>
                <wp:positionV relativeFrom="page">
                  <wp:posOffset>9776460</wp:posOffset>
                </wp:positionV>
                <wp:extent cx="3267710" cy="0"/>
                <wp:effectExtent l="0" t="12700" r="0" b="1270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769.8pt" to="567.55pt,769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759315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80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50520</wp:posOffset>
                </wp:positionH>
                <wp:positionV relativeFrom="page">
                  <wp:posOffset>8680450</wp:posOffset>
                </wp:positionV>
                <wp:extent cx="3250565" cy="676910"/>
                <wp:effectExtent l="0" t="0" r="0" b="0"/>
                <wp:wrapNone/>
                <wp:docPr id="9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0"/>
                              <w:gridCol w:w="350"/>
                              <w:gridCol w:w="1277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1 – PODER LEGISLATIV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3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2 – PODER EXECUTIV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07.332.94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4 – FUNDOS MUNICIPAI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1.461.09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09 – RESERVA DE CONTIGNENCI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852.96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23.647.001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53.3pt;mso-wrap-distance-left:9.05pt;mso-wrap-distance-right:9.05pt;mso-wrap-distance-top:0pt;mso-wrap-distance-bottom:0pt;margin-top:683.5pt;mso-position-vertical-relative:page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0"/>
                        <w:gridCol w:w="350"/>
                        <w:gridCol w:w="1277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1 – PODER LEGISLATIV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3.000.00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2 – PODER EXECUTIV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07.332.946,7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4 – FUNDOS MUNICIPAIS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1.461.094,0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09 – RESERVA DE CONTIGNENCI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852.960,4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23.647.001,29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50520</wp:posOffset>
                </wp:positionH>
                <wp:positionV relativeFrom="page">
                  <wp:posOffset>7714615</wp:posOffset>
                </wp:positionV>
                <wp:extent cx="3250565" cy="567055"/>
                <wp:effectExtent l="0" t="0" r="0" b="0"/>
                <wp:wrapNone/>
                <wp:docPr id="9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7"/>
                              <w:gridCol w:w="343"/>
                              <w:gridCol w:w="1277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SPESAS CORRENTE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50.181.60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DESPESAS DE CAPITAL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71.612.43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ESERVA DE CONTINGÊNCIA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852.96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23.647.001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44.65pt;mso-wrap-distance-left:9.05pt;mso-wrap-distance-right:9.05pt;mso-wrap-distance-top:0pt;mso-wrap-distance-bottom:0pt;margin-top:607.45pt;mso-position-vertical-relative:page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7"/>
                        <w:gridCol w:w="343"/>
                        <w:gridCol w:w="1277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SPESAS CORRENTES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50.181.602,1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DESPESAS DE CAPITAL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71.612.438,6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ESERVA DE CONTINGÊNCIA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852.960,4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23.647.001,29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50520</wp:posOffset>
                </wp:positionH>
                <wp:positionV relativeFrom="page">
                  <wp:posOffset>434340</wp:posOffset>
                </wp:positionV>
                <wp:extent cx="3251200" cy="440690"/>
                <wp:effectExtent l="0" t="0" r="0" b="0"/>
                <wp:wrapNone/>
                <wp:docPr id="9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2"/>
                              <w:gridCol w:w="346"/>
                              <w:gridCol w:w="1320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4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28 – Encargos Especiai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4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4" w:before="0" w:after="0"/>
                                    <w:ind w:left="7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592.20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99 – Reserva de Contingênci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.852.96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3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5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0"/>
                                      <w:szCs w:val="10"/>
                                    </w:rPr>
                                    <w:t>123.647.001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4.7pt;mso-wrap-distance-left:9.05pt;mso-wrap-distance-right:9.05pt;mso-wrap-distance-top:0pt;mso-wrap-distance-bottom:0pt;margin-top:34.2pt;mso-position-vertical-relative:page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2"/>
                        <w:gridCol w:w="346"/>
                        <w:gridCol w:w="1320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28 – Encargos Especiai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76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592.205,6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99 – Reserva de Contingênci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.852.960,4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3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5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0"/>
                                <w:szCs w:val="10"/>
                              </w:rPr>
                              <w:t>123.647.001,29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56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mazonas , 27 de Dezembro de 2012 · Diário Oficial dos Municípios do Estado do Amazonas 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NO IV | Nº 07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OMADA DE PREÇOS Nº 003/2011(*)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nde se Lê: 18.11.2012 á 12.11.2013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a se: 17.12.2012 à 11.12.2013.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*) Republicação por ter saído com incorreções na edição do dia 29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vembro de 2012, Diário nº 0730, pagina nº 5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ão Sebastião do Uatumã, 05 de dezembro de 2012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CARLOS DA SILVA AMORA</w:t>
      </w:r>
    </w:p>
    <w:p>
      <w:pPr>
        <w:pStyle w:val="Normal"/>
        <w:widowControl w:val="false"/>
        <w:autoSpaceDE w:val="false"/>
        <w:spacing w:lineRule="exact" w:line="201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3" w:before="0" w:after="0"/>
        <w:ind w:left="3448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osevane Vasques de Oliveira</w:t>
      </w:r>
    </w:p>
    <w:p>
      <w:pPr>
        <w:pStyle w:val="Normal"/>
        <w:widowControl w:val="false"/>
        <w:autoSpaceDE w:val="false"/>
        <w:spacing w:lineRule="exact" w:line="206" w:before="0" w:after="0"/>
        <w:ind w:left="314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9AE1ED07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035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11" w:before="0" w:after="0"/>
        <w:ind w:left="219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 DE TEFÉ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26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8" w:before="0" w:after="0"/>
        <w:ind w:left="61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XTRATO DO 1° TERMO ADITIVO DE PRAZO DO TERMO</w:t>
      </w:r>
    </w:p>
    <w:p>
      <w:pPr>
        <w:pStyle w:val="Normal"/>
        <w:widowControl w:val="false"/>
        <w:autoSpaceDE w:val="false"/>
        <w:spacing w:lineRule="exact" w:line="206" w:before="0" w:after="0"/>
        <w:ind w:left="196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 CONTRATO Nº 034/2012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URA DE TEFÉ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TRATO DO 1° TERMO ADITIVO DE PRAZO DO TERM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O Nº 034/2012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>ESPÉCI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Primeiro Termo de Contrato de Execução de Obras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rviços de Engenharia.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 xml:space="preserve"> PARTE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Prefeitura Municipal de Tefé e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presa VILA ENGENHARIA LTDA.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 xml:space="preserve"> OBJE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“Execução d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bras de Construção da Quadra Poliesportiva na Comunidade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iambé no Município de Tefé-AM”.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 xml:space="preserve"> ADITAMEN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Cláusul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xta (Prazo de Vigência). Prorrogado por mais 90 (noventa) di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rridos, a contar de 01 de novembro de 2012.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 xml:space="preserve"> SUPORTE LEGAL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ei nº 8.666/93 e demais alterações posteriore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fé (AM) 20 de Dezembro de 2012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UCIMAR DE OLIVEIRA VELOSO</w:t>
      </w:r>
    </w:p>
    <w:p>
      <w:pPr>
        <w:pStyle w:val="Normal"/>
        <w:widowControl w:val="false"/>
        <w:autoSpaceDE w:val="false"/>
        <w:spacing w:lineRule="exact" w:line="203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ornado público por afixação no Quadro de Avisos da Prefeitur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ipal de Tefé, em 01 de novembro de 2012, nos termos d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rt. 61, parágrafo único, da Lei 8.666/93, com efeitos retroativos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ata de assinatura do aditivo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09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4" w:before="0" w:after="0"/>
        <w:ind w:left="3359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yson N. Cordeiro de Oliveira</w:t>
      </w:r>
    </w:p>
    <w:p>
      <w:pPr>
        <w:pStyle w:val="Normal"/>
        <w:widowControl w:val="false"/>
        <w:autoSpaceDE w:val="false"/>
        <w:spacing w:lineRule="exact" w:line="206" w:before="0" w:after="0"/>
        <w:ind w:left="3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5077AEF7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26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8" w:before="0" w:after="0"/>
        <w:ind w:left="65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XTRATO DE TERMO DE CONTRATO N. º 066/2012 – PMT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TEFÉ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  <w:u w:val="single"/>
        </w:rPr>
        <w:t>EXTRATO DE TERMO DE CONTRATO N. º 066/2012 – PMT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pécie: Termo de Contrato nº 066/2012 – PMT. Data de Assinatura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8 de Agosto de 2012. Partes: PREFEITURA MUNICIPAL DE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FÉ e a empresa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STRUTORA GALO DA SERRA LTD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 07.476.721/0001-11. Prazo de Vigência: 90 (noventa) dias, a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artir da data de assinatura do Termo de Contrato. Objeto: Execução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Obras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Ampliação dos Centros de Saúde: Comunidade da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grovila I e Comunidade de São Francisco no Município de Tefé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odalidade de Licitação: Tomada de Preços n. º 025/2012 – CPL.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alor Global: R$ 888.684,24 (oitocentos e oitenta e oito mil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iscentos e oitenta e quatro reais e vinte e quatro centavos). Dotação</w:t>
      </w:r>
    </w:p>
    <w:p>
      <w:pPr>
        <w:pStyle w:val="Normal"/>
        <w:widowControl w:val="false"/>
        <w:autoSpaceDE w:val="false"/>
        <w:spacing w:lineRule="exact" w:line="20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çamentária: 02.06.10.302.0051.1.030 – Construção, Ref, Amp. E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quip. de Postos e Centros de Saúde. Elemento da Despesa:</w:t>
      </w:r>
    </w:p>
    <w:p>
      <w:pPr>
        <w:pStyle w:val="Normal"/>
        <w:widowControl w:val="false"/>
        <w:autoSpaceDE w:val="false"/>
        <w:spacing w:lineRule="exact" w:line="20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4.90.51.00 - Obras e Instalações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fé/Am, 21 de Dezembro de 2012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UCIMAR DE OLIVEIRA VELOSO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bs: Tornado público por afixação no Quadro de Avisos d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, em 08 de agosto de 2012.</w:t>
      </w:r>
    </w:p>
    <w:p>
      <w:pPr>
        <w:pStyle w:val="Normal"/>
        <w:widowControl w:val="false"/>
        <w:autoSpaceDE w:val="false"/>
        <w:spacing w:lineRule="exact" w:line="206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279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yson N. Cordeiro de Oliveira</w:t>
      </w:r>
    </w:p>
    <w:p>
      <w:pPr>
        <w:pStyle w:val="Normal"/>
        <w:widowControl w:val="false"/>
        <w:autoSpaceDE w:val="false"/>
        <w:spacing w:lineRule="exact" w:line="206" w:before="0" w:after="0"/>
        <w:ind w:left="258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131DFC1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ind w:left="80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194" w:before="0" w:after="0"/>
        <w:ind w:left="6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XTRATO DE DESPACHO DE HOMOLOGAÇÃO TOMADA DE</w:t>
      </w:r>
    </w:p>
    <w:p>
      <w:pPr>
        <w:pStyle w:val="Normal"/>
        <w:widowControl w:val="false"/>
        <w:autoSpaceDE w:val="false"/>
        <w:spacing w:lineRule="exact" w:line="196" w:before="0" w:after="0"/>
        <w:ind w:left="154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ÇOS Nº 025/2012-CPL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TEFÉ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TRATO DE DESPACHO DE HOMOLOGAÇÃO</w:t>
      </w:r>
    </w:p>
    <w:p>
      <w:pPr>
        <w:pStyle w:val="Normal"/>
        <w:widowControl w:val="false"/>
        <w:autoSpaceDE w:val="false"/>
        <w:spacing w:lineRule="exact" w:line="19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OMADA DE PREÇOS Nº 025/2012-CPL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 PREFEITO MUNICIPAL DE TEFÉ, no uso de suas atribuições legais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color w:val="000000"/>
          <w:w w:val="99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>RESOLVE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5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- HOMOLOGAR a deliberação da Comissão Permanente de Licitação e</w:t>
      </w:r>
    </w:p>
    <w:p>
      <w:pPr>
        <w:pStyle w:val="Normal"/>
        <w:widowControl w:val="false"/>
        <w:autoSpaceDE w:val="false"/>
        <w:spacing w:lineRule="exact" w:line="19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DJUDICAR a empresa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ONSTRUTORA GALO DA SERRA LTDA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94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 07.476.721/0001-11, como vencedora da licitação na modalidade</w:t>
      </w:r>
    </w:p>
    <w:p>
      <w:pPr>
        <w:pStyle w:val="Normal"/>
        <w:widowControl w:val="false"/>
        <w:autoSpaceDE w:val="false"/>
        <w:spacing w:lineRule="exact" w:line="19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Tomada de Preços nº 025/2012-CPL, no valor global de R$ 888.684,24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oitocentos e oitenta e oito mil seiscentos e oitenta e quatro reais e vinte e</w:t>
      </w:r>
    </w:p>
    <w:p>
      <w:pPr>
        <w:pStyle w:val="Normal"/>
        <w:widowControl w:val="false"/>
        <w:autoSpaceDE w:val="false"/>
        <w:spacing w:lineRule="exact" w:line="19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quatro centavos), objetivando a execução de obras d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 Centros de Saúde:</w:t>
      </w:r>
    </w:p>
    <w:p>
      <w:pPr>
        <w:pStyle w:val="Normal"/>
        <w:widowControl w:val="false"/>
        <w:autoSpaceDE w:val="false"/>
        <w:spacing w:lineRule="exact" w:line="19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munidade da Agrovila I e Comunidade de São Francisco no</w:t>
      </w:r>
    </w:p>
    <w:p>
      <w:pPr>
        <w:pStyle w:val="Normal"/>
        <w:widowControl w:val="false"/>
        <w:autoSpaceDE w:val="false"/>
        <w:spacing w:lineRule="exact" w:line="19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ípio de Tefé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ABINETE DO PREFEITO MUNICIPAL DE TEFÉ/AM, 17 DE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UTUBRO DE 2012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UCIMAR DE OLIVEIRA VELOSO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bs: Tornado público por afixação no Quadro de Avisos da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, em 07 de agosto de 2012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279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yson N. Cordeiro de Oliveira</w:t>
      </w:r>
    </w:p>
    <w:p>
      <w:pPr>
        <w:pStyle w:val="Normal"/>
        <w:widowControl w:val="false"/>
        <w:autoSpaceDE w:val="false"/>
        <w:spacing w:lineRule="exact" w:line="208" w:before="0" w:after="0"/>
        <w:ind w:left="267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805FE30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ind w:left="80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196" w:before="0" w:after="0"/>
        <w:ind w:left="5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XTRATO DO 1° TERMO ADITIVO DE PRAZO DO TERMO DE</w:t>
      </w:r>
    </w:p>
    <w:p>
      <w:pPr>
        <w:pStyle w:val="Normal"/>
        <w:widowControl w:val="false"/>
        <w:autoSpaceDE w:val="false"/>
        <w:spacing w:lineRule="exact" w:line="194" w:before="0" w:after="0"/>
        <w:ind w:left="159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ONTRATO Nº 035/2012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URA DE TEFÉ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XTRATO DO 1° TERMO ADITIVO DE PRAZO DO TERMO DE</w:t>
      </w:r>
    </w:p>
    <w:p>
      <w:pPr>
        <w:pStyle w:val="Normal"/>
        <w:widowControl w:val="false"/>
        <w:autoSpaceDE w:val="false"/>
        <w:spacing w:lineRule="exact" w:line="19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TRATO Nº 035/2012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>ESPÉCI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Primeiro Termo de Contrato de Execução de Obras e Serviços</w:t>
      </w:r>
    </w:p>
    <w:p>
      <w:pPr>
        <w:pStyle w:val="Normal"/>
        <w:widowControl w:val="false"/>
        <w:autoSpaceDE w:val="false"/>
        <w:spacing w:lineRule="exact" w:line="194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Engenharia.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 xml:space="preserve"> PARTE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Prefeitura Municipal de Tefé e a Empresa VILA</w:t>
      </w:r>
    </w:p>
    <w:p>
      <w:pPr>
        <w:pStyle w:val="Normal"/>
        <w:widowControl w:val="false"/>
        <w:autoSpaceDE w:val="false"/>
        <w:spacing w:lineRule="exact" w:line="19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GENHARIA LTDA.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 xml:space="preserve"> OBJE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“Execução de Obras de Construção de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01 (uma) Escola de 08 (oito) Salas de Aula na Comunidade do Caiambé</w:t>
      </w:r>
    </w:p>
    <w:p>
      <w:pPr>
        <w:pStyle w:val="Normal"/>
        <w:widowControl w:val="false"/>
        <w:autoSpaceDE w:val="false"/>
        <w:spacing w:lineRule="exact" w:line="194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o Município de Tefé-AM”.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 xml:space="preserve"> ADITAMENT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Cláusula Sexta (Prazo de</w:t>
      </w:r>
    </w:p>
    <w:p>
      <w:pPr>
        <w:pStyle w:val="Normal"/>
        <w:widowControl w:val="false"/>
        <w:autoSpaceDE w:val="false"/>
        <w:spacing w:lineRule="exact" w:line="19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igência). Prorrogado por mais 90 (noventa) dias corridos, a contar de 01</w:t>
      </w:r>
    </w:p>
    <w:p>
      <w:pPr>
        <w:pStyle w:val="Normal"/>
        <w:widowControl w:val="false"/>
        <w:autoSpaceDE w:val="false"/>
        <w:spacing w:lineRule="exact" w:line="194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e novembro de 2012.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u w:val="single"/>
        </w:rPr>
        <w:t xml:space="preserve"> SUPORTE LEGAL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: Lei nº 8.666/93 e demais</w:t>
      </w:r>
    </w:p>
    <w:p>
      <w:pPr>
        <w:pStyle w:val="Normal"/>
        <w:widowControl w:val="false"/>
        <w:autoSpaceDE w:val="false"/>
        <w:spacing w:lineRule="exact" w:line="196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lterações posteriores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fé (AM) 26 de Dezembro de 2012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</w:rPr>
        <w:t>JUCIMAR DE OLIVEIRA VELOSO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Tornado público por afixação no Quadro de Avisos da Prefeitura</w:t>
      </w:r>
    </w:p>
    <w:p>
      <w:pPr>
        <w:pStyle w:val="Normal"/>
        <w:widowControl w:val="false"/>
        <w:autoSpaceDE w:val="false"/>
        <w:spacing w:lineRule="exact" w:line="194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unicipal de Tefé, em 01 de novembro de 2012, nos termos do art. 61,</w:t>
      </w:r>
    </w:p>
    <w:p>
      <w:pPr>
        <w:pStyle w:val="Normal"/>
        <w:widowControl w:val="false"/>
        <w:autoSpaceDE w:val="false"/>
        <w:spacing w:lineRule="exact" w:line="196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arágrafo único, da Lei 8.666/93, com efeitos retroativos a data de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ssinatura do aditivo.</w:t>
      </w:r>
    </w:p>
    <w:p>
      <w:pPr>
        <w:pStyle w:val="Normal"/>
        <w:widowControl w:val="false"/>
        <w:autoSpaceDE w:val="false"/>
        <w:spacing w:lineRule="exact" w:line="210" w:before="0" w:after="0"/>
        <w:ind w:left="3943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ublicado por:</w:t>
      </w:r>
    </w:p>
    <w:p>
      <w:pPr>
        <w:pStyle w:val="Normal"/>
        <w:widowControl w:val="false"/>
        <w:autoSpaceDE w:val="false"/>
        <w:spacing w:lineRule="exact" w:line="201" w:before="0" w:after="0"/>
        <w:ind w:left="279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yson N. Cordeiro de Oliveira</w:t>
      </w:r>
    </w:p>
    <w:p>
      <w:pPr>
        <w:pStyle w:val="Normal"/>
        <w:widowControl w:val="false"/>
        <w:autoSpaceDE w:val="false"/>
        <w:spacing w:lineRule="exact" w:line="206" w:before="0" w:after="0"/>
        <w:ind w:left="26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ódigo Identificador: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10F011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6" w:hanging="0"/>
        <w:rPr/>
      </w:pPr>
      <w:r>
        <w:rPr>
          <w:rFonts w:cs="Times New Roman" w:ascii="Times New Roman" w:hAnsi="Times New Roman"/>
          <w:color w:val="0000FF"/>
          <w:w w:val="99"/>
          <w:sz w:val="16"/>
          <w:szCs w:val="16"/>
          <w:u w:val="single"/>
        </w:rPr>
        <w:t>www.diariomunicipal.com.br/a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69875</wp:posOffset>
                </wp:positionH>
                <wp:positionV relativeFrom="page">
                  <wp:posOffset>92710</wp:posOffset>
                </wp:positionV>
                <wp:extent cx="6983095" cy="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pt" to="571.05pt,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60350</wp:posOffset>
                </wp:positionH>
                <wp:positionV relativeFrom="page">
                  <wp:posOffset>290830</wp:posOffset>
                </wp:positionV>
                <wp:extent cx="6992620" cy="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9pt" to="571.05pt,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59410</wp:posOffset>
                </wp:positionH>
                <wp:positionV relativeFrom="page">
                  <wp:posOffset>2353945</wp:posOffset>
                </wp:positionV>
                <wp:extent cx="3230880" cy="0"/>
                <wp:effectExtent l="0" t="6350" r="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85.35pt" to="282.65pt,185.3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59410</wp:posOffset>
                </wp:positionH>
                <wp:positionV relativeFrom="page">
                  <wp:posOffset>2343785</wp:posOffset>
                </wp:positionV>
                <wp:extent cx="3175" cy="3175"/>
                <wp:effectExtent l="1270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184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59410</wp:posOffset>
                </wp:positionH>
                <wp:positionV relativeFrom="page">
                  <wp:posOffset>2343785</wp:posOffset>
                </wp:positionV>
                <wp:extent cx="3175" cy="3175"/>
                <wp:effectExtent l="1270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184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62585</wp:posOffset>
                </wp:positionH>
                <wp:positionV relativeFrom="page">
                  <wp:posOffset>2345690</wp:posOffset>
                </wp:positionV>
                <wp:extent cx="3225165" cy="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84.7pt" to="282.45pt,184.7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587750</wp:posOffset>
                </wp:positionH>
                <wp:positionV relativeFrom="page">
                  <wp:posOffset>2343785</wp:posOffset>
                </wp:positionV>
                <wp:extent cx="2540" cy="3175"/>
                <wp:effectExtent l="0" t="635" r="127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184.5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587750</wp:posOffset>
                </wp:positionH>
                <wp:positionV relativeFrom="page">
                  <wp:posOffset>2343785</wp:posOffset>
                </wp:positionV>
                <wp:extent cx="2540" cy="3175"/>
                <wp:effectExtent l="0" t="635" r="127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184.5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59410</wp:posOffset>
                </wp:positionH>
                <wp:positionV relativeFrom="page">
                  <wp:posOffset>2346960</wp:posOffset>
                </wp:positionV>
                <wp:extent cx="3175" cy="13970"/>
                <wp:effectExtent l="1270" t="0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28.3pt;margin-top:184.8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587750</wp:posOffset>
                </wp:positionH>
                <wp:positionV relativeFrom="page">
                  <wp:posOffset>2346960</wp:posOffset>
                </wp:positionV>
                <wp:extent cx="2540" cy="13970"/>
                <wp:effectExtent l="0" t="0" r="127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" path="m0,22l5,22l5,0l0,0l0,22xe" fillcolor="#e4e4e4" stroked="f" o:allowincell="f" style="position:absolute;margin-left:282.5pt;margin-top:184.8pt;width:0.15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59410</wp:posOffset>
                </wp:positionH>
                <wp:positionV relativeFrom="page">
                  <wp:posOffset>2360930</wp:posOffset>
                </wp:positionV>
                <wp:extent cx="3175" cy="2540"/>
                <wp:effectExtent l="1270" t="0" r="0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28.3pt;margin-top:185.9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59410</wp:posOffset>
                </wp:positionH>
                <wp:positionV relativeFrom="page">
                  <wp:posOffset>2360930</wp:posOffset>
                </wp:positionV>
                <wp:extent cx="3175" cy="2540"/>
                <wp:effectExtent l="1270" t="0" r="0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28.3pt;margin-top:185.9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62585</wp:posOffset>
                </wp:positionH>
                <wp:positionV relativeFrom="page">
                  <wp:posOffset>2362200</wp:posOffset>
                </wp:positionV>
                <wp:extent cx="3225165" cy="0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86pt" to="282.45pt,186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587750</wp:posOffset>
                </wp:positionH>
                <wp:positionV relativeFrom="page">
                  <wp:posOffset>2360930</wp:posOffset>
                </wp:positionV>
                <wp:extent cx="2540" cy="2540"/>
                <wp:effectExtent l="0" t="0" r="1270" b="127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e4e4e4" stroked="f" o:allowincell="f" style="position:absolute;margin-left:282.5pt;margin-top:185.9pt;width:0.15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587750</wp:posOffset>
                </wp:positionH>
                <wp:positionV relativeFrom="page">
                  <wp:posOffset>2360930</wp:posOffset>
                </wp:positionV>
                <wp:extent cx="2540" cy="2540"/>
                <wp:effectExtent l="0" t="0" r="1270" b="127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5l5,5l5,0l0,0l0,5xe" fillcolor="#e4e4e4" stroked="f" o:allowincell="f" style="position:absolute;margin-left:282.5pt;margin-top:185.9pt;width:0.15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41630</wp:posOffset>
                </wp:positionH>
                <wp:positionV relativeFrom="page">
                  <wp:posOffset>2423160</wp:posOffset>
                </wp:positionV>
                <wp:extent cx="3267075" cy="146050"/>
                <wp:effectExtent l="635" t="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230">
                              <a:moveTo>
                                <a:pt x="0" y="230"/>
                              </a:moveTo>
                              <a:lnTo>
                                <a:pt x="5146" y="230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5,230" path="m0,230l5146,230l5146,0l0,0l0,230xe" fillcolor="#dadada" stroked="f" o:allowincell="f" style="position:absolute;margin-left:26.9pt;margin-top:190.8pt;width:257.2pt;height:11.4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41630</wp:posOffset>
                </wp:positionH>
                <wp:positionV relativeFrom="page">
                  <wp:posOffset>2409190</wp:posOffset>
                </wp:positionV>
                <wp:extent cx="3267075" cy="0"/>
                <wp:effectExtent l="0" t="12700" r="0" b="1270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9.7pt" to="284.1pt,189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41630</wp:posOffset>
                </wp:positionH>
                <wp:positionV relativeFrom="page">
                  <wp:posOffset>2569210</wp:posOffset>
                </wp:positionV>
                <wp:extent cx="3267075" cy="144780"/>
                <wp:effectExtent l="635" t="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228">
                              <a:moveTo>
                                <a:pt x="0" y="228"/>
                              </a:moveTo>
                              <a:lnTo>
                                <a:pt x="5146" y="228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5,228" path="m0,228l5146,228l5146,0l0,0l0,228xe" fillcolor="#dadada" stroked="f" o:allowincell="f" style="position:absolute;margin-left:26.9pt;margin-top:202.3pt;width:257.2pt;height:11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41630</wp:posOffset>
                </wp:positionH>
                <wp:positionV relativeFrom="page">
                  <wp:posOffset>2727960</wp:posOffset>
                </wp:positionV>
                <wp:extent cx="3267075" cy="0"/>
                <wp:effectExtent l="0" t="12700" r="0" b="1270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14.8pt" to="284.1pt,214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59410</wp:posOffset>
                </wp:positionH>
                <wp:positionV relativeFrom="page">
                  <wp:posOffset>7167880</wp:posOffset>
                </wp:positionV>
                <wp:extent cx="3230880" cy="0"/>
                <wp:effectExtent l="0" t="6350" r="0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4.4pt" to="282.65pt,564.4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59410</wp:posOffset>
                </wp:positionH>
                <wp:positionV relativeFrom="page">
                  <wp:posOffset>7158355</wp:posOffset>
                </wp:positionV>
                <wp:extent cx="3175" cy="3175"/>
                <wp:effectExtent l="1270" t="127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63.6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59410</wp:posOffset>
                </wp:positionH>
                <wp:positionV relativeFrom="page">
                  <wp:posOffset>7158355</wp:posOffset>
                </wp:positionV>
                <wp:extent cx="3175" cy="3175"/>
                <wp:effectExtent l="1270" t="127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63.6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62585</wp:posOffset>
                </wp:positionH>
                <wp:positionV relativeFrom="page">
                  <wp:posOffset>7159625</wp:posOffset>
                </wp:positionV>
                <wp:extent cx="3225165" cy="0"/>
                <wp:effectExtent l="635" t="635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63.75pt" to="282.45pt,563.7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587750</wp:posOffset>
                </wp:positionH>
                <wp:positionV relativeFrom="page">
                  <wp:posOffset>7158355</wp:posOffset>
                </wp:positionV>
                <wp:extent cx="2540" cy="3175"/>
                <wp:effectExtent l="0" t="1270" r="127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63.6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587750</wp:posOffset>
                </wp:positionH>
                <wp:positionV relativeFrom="page">
                  <wp:posOffset>7158355</wp:posOffset>
                </wp:positionV>
                <wp:extent cx="2540" cy="3175"/>
                <wp:effectExtent l="0" t="1270" r="127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a0a0a0" stroked="f" o:allowincell="f" style="position:absolute;margin-left:282.5pt;margin-top:563.65pt;width:0.15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59410</wp:posOffset>
                </wp:positionH>
                <wp:positionV relativeFrom="page">
                  <wp:posOffset>7161530</wp:posOffset>
                </wp:positionV>
                <wp:extent cx="3175" cy="13335"/>
                <wp:effectExtent l="1270" t="635" r="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28.3pt;margin-top:563.9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587750</wp:posOffset>
                </wp:positionH>
                <wp:positionV relativeFrom="page">
                  <wp:posOffset>7161530</wp:posOffset>
                </wp:positionV>
                <wp:extent cx="2540" cy="13335"/>
                <wp:effectExtent l="0" t="635" r="127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0,22l5,22l5,0l0,0l0,22xe" fillcolor="#e4e4e4" stroked="f" o:allowincell="f" style="position:absolute;margin-left:282.5pt;margin-top:563.9pt;width:0.15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59410</wp:posOffset>
                </wp:positionH>
                <wp:positionV relativeFrom="page">
                  <wp:posOffset>7174865</wp:posOffset>
                </wp:positionV>
                <wp:extent cx="3175" cy="3175"/>
                <wp:effectExtent l="1270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28.3pt;margin-top:564.9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59410</wp:posOffset>
                </wp:positionH>
                <wp:positionV relativeFrom="page">
                  <wp:posOffset>7174865</wp:posOffset>
                </wp:positionV>
                <wp:extent cx="3175" cy="3175"/>
                <wp:effectExtent l="1270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28.3pt;margin-top:564.9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62585</wp:posOffset>
                </wp:positionH>
                <wp:positionV relativeFrom="page">
                  <wp:posOffset>7176770</wp:posOffset>
                </wp:positionV>
                <wp:extent cx="3225165" cy="0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65.1pt" to="282.45pt,565.1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587750</wp:posOffset>
                </wp:positionH>
                <wp:positionV relativeFrom="page">
                  <wp:posOffset>7174865</wp:posOffset>
                </wp:positionV>
                <wp:extent cx="2540" cy="3175"/>
                <wp:effectExtent l="0" t="635" r="127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64.9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587750</wp:posOffset>
                </wp:positionH>
                <wp:positionV relativeFrom="page">
                  <wp:posOffset>7174865</wp:posOffset>
                </wp:positionV>
                <wp:extent cx="2540" cy="3175"/>
                <wp:effectExtent l="0" t="635" r="127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5,5l5,0l0,0l0,5xe" fillcolor="#e4e4e4" stroked="f" o:allowincell="f" style="position:absolute;margin-left:282.5pt;margin-top:564.95pt;width:0.15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959225</wp:posOffset>
                </wp:positionH>
                <wp:positionV relativeFrom="page">
                  <wp:posOffset>1565910</wp:posOffset>
                </wp:positionV>
                <wp:extent cx="3230880" cy="0"/>
                <wp:effectExtent l="0" t="6350" r="0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23.3pt" to="566.1pt,123.3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959225</wp:posOffset>
                </wp:positionH>
                <wp:positionV relativeFrom="page">
                  <wp:posOffset>1555750</wp:posOffset>
                </wp:positionV>
                <wp:extent cx="3175" cy="3175"/>
                <wp:effectExtent l="635" t="127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122.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959225</wp:posOffset>
                </wp:positionH>
                <wp:positionV relativeFrom="page">
                  <wp:posOffset>1555750</wp:posOffset>
                </wp:positionV>
                <wp:extent cx="3175" cy="3175"/>
                <wp:effectExtent l="635" t="127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122.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962400</wp:posOffset>
                </wp:positionH>
                <wp:positionV relativeFrom="page">
                  <wp:posOffset>1557655</wp:posOffset>
                </wp:positionV>
                <wp:extent cx="3224530" cy="0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2.65pt" to="565.85pt,122.6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186930</wp:posOffset>
                </wp:positionH>
                <wp:positionV relativeFrom="page">
                  <wp:posOffset>1555750</wp:posOffset>
                </wp:positionV>
                <wp:extent cx="3175" cy="3175"/>
                <wp:effectExtent l="1270" t="127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122.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186930</wp:posOffset>
                </wp:positionH>
                <wp:positionV relativeFrom="page">
                  <wp:posOffset>1555750</wp:posOffset>
                </wp:positionV>
                <wp:extent cx="3175" cy="3175"/>
                <wp:effectExtent l="1270" t="127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122.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959225</wp:posOffset>
                </wp:positionH>
                <wp:positionV relativeFrom="page">
                  <wp:posOffset>1558925</wp:posOffset>
                </wp:positionV>
                <wp:extent cx="3175" cy="1397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122.75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7186930</wp:posOffset>
                </wp:positionH>
                <wp:positionV relativeFrom="page">
                  <wp:posOffset>1558925</wp:posOffset>
                </wp:positionV>
                <wp:extent cx="3175" cy="13970"/>
                <wp:effectExtent l="1270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122.75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959225</wp:posOffset>
                </wp:positionH>
                <wp:positionV relativeFrom="page">
                  <wp:posOffset>1572895</wp:posOffset>
                </wp:positionV>
                <wp:extent cx="3175" cy="3175"/>
                <wp:effectExtent l="635" t="127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123.8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959225</wp:posOffset>
                </wp:positionH>
                <wp:positionV relativeFrom="page">
                  <wp:posOffset>1572895</wp:posOffset>
                </wp:positionV>
                <wp:extent cx="3175" cy="3175"/>
                <wp:effectExtent l="635" t="127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123.8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962400</wp:posOffset>
                </wp:positionH>
                <wp:positionV relativeFrom="page">
                  <wp:posOffset>1574165</wp:posOffset>
                </wp:positionV>
                <wp:extent cx="3224530" cy="0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3.95pt" to="565.85pt,123.95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186930</wp:posOffset>
                </wp:positionH>
                <wp:positionV relativeFrom="page">
                  <wp:posOffset>1572895</wp:posOffset>
                </wp:positionV>
                <wp:extent cx="3175" cy="3175"/>
                <wp:effectExtent l="1270" t="127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123.8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186930</wp:posOffset>
                </wp:positionH>
                <wp:positionV relativeFrom="page">
                  <wp:posOffset>1572895</wp:posOffset>
                </wp:positionV>
                <wp:extent cx="3175" cy="3175"/>
                <wp:effectExtent l="1270" t="127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123.8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959225</wp:posOffset>
                </wp:positionH>
                <wp:positionV relativeFrom="page">
                  <wp:posOffset>6070600</wp:posOffset>
                </wp:positionV>
                <wp:extent cx="3230880" cy="0"/>
                <wp:effectExtent l="0" t="6350" r="0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78pt" to="566.1pt,478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959225</wp:posOffset>
                </wp:positionH>
                <wp:positionV relativeFrom="page">
                  <wp:posOffset>6061075</wp:posOffset>
                </wp:positionV>
                <wp:extent cx="3175" cy="3175"/>
                <wp:effectExtent l="635" t="127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477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959225</wp:posOffset>
                </wp:positionH>
                <wp:positionV relativeFrom="page">
                  <wp:posOffset>6061075</wp:posOffset>
                </wp:positionV>
                <wp:extent cx="3175" cy="3175"/>
                <wp:effectExtent l="635" t="127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477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962400</wp:posOffset>
                </wp:positionH>
                <wp:positionV relativeFrom="page">
                  <wp:posOffset>6062345</wp:posOffset>
                </wp:positionV>
                <wp:extent cx="3224530" cy="0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77.35pt" to="565.85pt,477.3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186930</wp:posOffset>
                </wp:positionH>
                <wp:positionV relativeFrom="page">
                  <wp:posOffset>6061075</wp:posOffset>
                </wp:positionV>
                <wp:extent cx="3175" cy="3175"/>
                <wp:effectExtent l="1270" t="127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477.2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186930</wp:posOffset>
                </wp:positionH>
                <wp:positionV relativeFrom="page">
                  <wp:posOffset>6061075</wp:posOffset>
                </wp:positionV>
                <wp:extent cx="3175" cy="3175"/>
                <wp:effectExtent l="1270" t="127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477.2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959225</wp:posOffset>
                </wp:positionH>
                <wp:positionV relativeFrom="page">
                  <wp:posOffset>6064250</wp:posOffset>
                </wp:positionV>
                <wp:extent cx="3175" cy="13335"/>
                <wp:effectExtent l="635" t="635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a0a0a0" stroked="f" o:allowincell="f" style="position:absolute;margin-left:311.75pt;margin-top:477.5pt;width:0.2pt;height: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186930</wp:posOffset>
                </wp:positionH>
                <wp:positionV relativeFrom="page">
                  <wp:posOffset>6064250</wp:posOffset>
                </wp:positionV>
                <wp:extent cx="3175" cy="13335"/>
                <wp:effectExtent l="1270" t="635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1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1" path="m0,22l5,22l5,0l0,0l0,22xe" fillcolor="#e4e4e4" stroked="f" o:allowincell="f" style="position:absolute;margin-left:565.9pt;margin-top:477.5pt;width:0.2pt;height:1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959225</wp:posOffset>
                </wp:positionH>
                <wp:positionV relativeFrom="page">
                  <wp:posOffset>6077585</wp:posOffset>
                </wp:positionV>
                <wp:extent cx="3175" cy="317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478.5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959225</wp:posOffset>
                </wp:positionH>
                <wp:positionV relativeFrom="page">
                  <wp:posOffset>6077585</wp:posOffset>
                </wp:positionV>
                <wp:extent cx="3175" cy="3175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311.75pt;margin-top:478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962400</wp:posOffset>
                </wp:positionH>
                <wp:positionV relativeFrom="page">
                  <wp:posOffset>6079490</wp:posOffset>
                </wp:positionV>
                <wp:extent cx="3224530" cy="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78.7pt" to="565.85pt,478.7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186930</wp:posOffset>
                </wp:positionH>
                <wp:positionV relativeFrom="page">
                  <wp:posOffset>6077585</wp:posOffset>
                </wp:positionV>
                <wp:extent cx="3175" cy="3175"/>
                <wp:effectExtent l="1270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478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186930</wp:posOffset>
                </wp:positionH>
                <wp:positionV relativeFrom="page">
                  <wp:posOffset>6077585</wp:posOffset>
                </wp:positionV>
                <wp:extent cx="3175" cy="3175"/>
                <wp:effectExtent l="1270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478.5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959225</wp:posOffset>
                </wp:positionH>
                <wp:positionV relativeFrom="page">
                  <wp:posOffset>10073005</wp:posOffset>
                </wp:positionV>
                <wp:extent cx="3230880" cy="0"/>
                <wp:effectExtent l="0" t="6350" r="0" b="635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793.15pt" to="566.1pt,793.15pt" stroked="t" o:allowincell="f" style="position:absolute;mso-position-horizontal-relative:page;mso-position-vertical-relative:page">
                <v:stroke color="#a0a0a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959225</wp:posOffset>
                </wp:positionH>
                <wp:positionV relativeFrom="page">
                  <wp:posOffset>10062845</wp:posOffset>
                </wp:positionV>
                <wp:extent cx="3175" cy="317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92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959225</wp:posOffset>
                </wp:positionH>
                <wp:positionV relativeFrom="page">
                  <wp:posOffset>10062845</wp:posOffset>
                </wp:positionV>
                <wp:extent cx="3175" cy="317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311.75pt;margin-top:792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962400</wp:posOffset>
                </wp:positionH>
                <wp:positionV relativeFrom="page">
                  <wp:posOffset>10064750</wp:posOffset>
                </wp:positionV>
                <wp:extent cx="3224530" cy="0"/>
                <wp:effectExtent l="635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0a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92.5pt" to="565.85pt,792.5pt" stroked="t" o:allowincell="f" style="position:absolute;mso-position-horizontal-relative:page;mso-position-vertical-relative:page">
                <v:stroke color="#a0a0a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186930</wp:posOffset>
                </wp:positionH>
                <wp:positionV relativeFrom="page">
                  <wp:posOffset>10062845</wp:posOffset>
                </wp:positionV>
                <wp:extent cx="3175" cy="3175"/>
                <wp:effectExtent l="127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e4e4e4" stroked="f" o:allowincell="f" style="position:absolute;margin-left:565.9pt;margin-top:792.35pt;width:0.2pt;height:0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186930</wp:posOffset>
                </wp:positionH>
                <wp:positionV relativeFrom="page">
                  <wp:posOffset>10062845</wp:posOffset>
                </wp:positionV>
                <wp:extent cx="3175" cy="3175"/>
                <wp:effectExtent l="1270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5l5,0l0,0l0,5xe" fillcolor="#a0a0a0" stroked="f" o:allowincell="f" style="position:absolute;margin-left:565.9pt;margin-top:792.35pt;width:0.2pt;height:0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959225</wp:posOffset>
                </wp:positionH>
                <wp:positionV relativeFrom="page">
                  <wp:posOffset>10066020</wp:posOffset>
                </wp:positionV>
                <wp:extent cx="3175" cy="13970"/>
                <wp:effectExtent l="635" t="635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a0a0a0" stroked="f" o:allowincell="f" style="position:absolute;margin-left:311.75pt;margin-top:792.6pt;width:0.2pt;height:1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7186930</wp:posOffset>
                </wp:positionH>
                <wp:positionV relativeFrom="page">
                  <wp:posOffset>10066020</wp:posOffset>
                </wp:positionV>
                <wp:extent cx="3175" cy="13970"/>
                <wp:effectExtent l="1270" t="635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">
                              <a:moveTo>
                                <a:pt x="0" y="22"/>
                              </a:moveTo>
                              <a:lnTo>
                                <a:pt x="5" y="2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" path="m0,22l5,22l5,0l0,0l0,22xe" fillcolor="#e4e4e4" stroked="f" o:allowincell="f" style="position:absolute;margin-left:565.9pt;margin-top:792.6pt;width:0.2pt;height:1.0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959225</wp:posOffset>
                </wp:positionH>
                <wp:positionV relativeFrom="page">
                  <wp:posOffset>10079990</wp:posOffset>
                </wp:positionV>
                <wp:extent cx="3175" cy="2540"/>
                <wp:effectExtent l="635" t="0" r="0" b="12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a0a0a0" stroked="f" o:allowincell="f" style="position:absolute;margin-left:311.75pt;margin-top:793.7pt;width:0.2pt;height: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959225</wp:posOffset>
                </wp:positionH>
                <wp:positionV relativeFrom="page">
                  <wp:posOffset>10079990</wp:posOffset>
                </wp:positionV>
                <wp:extent cx="3175" cy="2540"/>
                <wp:effectExtent l="635" t="0" r="0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311.75pt;margin-top:793.7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962400</wp:posOffset>
                </wp:positionH>
                <wp:positionV relativeFrom="page">
                  <wp:posOffset>10081260</wp:posOffset>
                </wp:positionV>
                <wp:extent cx="3224530" cy="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4e4e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93.8pt" to="565.85pt,793.8pt" stroked="t" o:allowincell="f" style="position:absolute;mso-position-horizontal-relative:page;mso-position-vertical-relative:page">
                <v:stroke color="#e4e4e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186930</wp:posOffset>
                </wp:positionH>
                <wp:positionV relativeFrom="page">
                  <wp:posOffset>10079990</wp:posOffset>
                </wp:positionV>
                <wp:extent cx="3175" cy="2540"/>
                <wp:effectExtent l="1270" t="0" r="0" b="127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793.7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186930</wp:posOffset>
                </wp:positionH>
                <wp:positionV relativeFrom="page">
                  <wp:posOffset>10079990</wp:posOffset>
                </wp:positionV>
                <wp:extent cx="3175" cy="2540"/>
                <wp:effectExtent l="1270" t="0" r="0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5l5,5l5,0l0,0l0,5xe" fillcolor="#e4e4e4" stroked="f" o:allowincell="f" style="position:absolute;margin-left:565.9pt;margin-top:793.7pt;width:0.2pt;height:0.1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775710</wp:posOffset>
                </wp:positionH>
                <wp:positionV relativeFrom="page">
                  <wp:posOffset>425450</wp:posOffset>
                </wp:positionV>
                <wp:extent cx="0" cy="980821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3.5pt" to="297.3pt,8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30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0:14:00Z</dcterms:created>
  <dc:creator/>
  <dc:description/>
  <cp:keywords/>
  <dc:language>en-US</dc:language>
  <cp:lastModifiedBy>Usuario</cp:lastModifiedBy>
  <dcterms:modified xsi:type="dcterms:W3CDTF">2017-05-21T00:14:00Z</dcterms:modified>
  <cp:revision>2</cp:revision>
  <dc:subject/>
  <dc:title/>
</cp:coreProperties>
</file>