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218" w:leader="none"/>
        </w:tabs>
        <w:bidi w:val="0"/>
        <w:spacing w:lineRule="auto" w:line="240" w:before="0" w:after="0"/>
        <w:ind w:left="0" w:right="0" w:firstLine="142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EFEITURA MUNICIPAL DE 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£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""</w:t>
        <w:tab/>
        <w:t>'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ABINETE DO PREFEI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180"/>
        <w:ind w:left="0" w:right="0" w:hanging="0"/>
        <w:jc w:val="left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EI MUNICIPAL N° 100, DE 29 DE DEZEMBRO DE 2004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180"/>
        <w:ind w:left="24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LTERA A REDAÇÃO DO ART. 14, DA LEI MUNICIPAL N° 020/2002, DE 11/04/2002 E DÀ OUTRAS PROVIDÊNC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O PREFEITO MUNICIPAL DE MAUÉS, no uso de suas atribuições que lhe são conferidas por Lei, etc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20"/>
        <w:ind w:left="0" w:right="0" w:firstLine="14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AÇO SABER a todos os habitantes deste Município, que a Câmara Municipal de Maués aprovou e eu sanciono a seguinte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18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EI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14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Artigo 14, da Lei Municipal n° 020/2002, de 11 de abril de 2002, passa a vigorar com a seguinte redaç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“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rt. 14 - A contribuição mensal dos segurados ativos, para a manutenção do regime de previdência de que trata esta Lei, corresponde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líquot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 11% (onze por cento) incidente sobre a base de cálculo das contribuições, conforme previsto em lei específica, como também sobre a gratificação natali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- A contribuição mensal dos segurados inativos e pensionistas, que tenham cumprido todos os requisitos para obtenção desses benefícios, corresponde a 11% (onze por cento) incidente sobre a parcela dos proventos de aposentadoria e pensões e sobre a gratificação natalina, que supere o limite máximo estabelecido para os benefícios do Regime Geral de Previdência Social de que trata o artigo 201 da Constituição Feder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§ 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- O limite máximo estabelecido, para os benefícios do Regime Geral de Previdência Social, pelo art. 5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a Emenda Constitucional n° 41, foi fixado em R$ 2.400,00 (dois mil e quatrocentos reais) e será reajustado de forma a preservar, em caráter permanente, seu valor real, atualizado pelos mesmos índices aplicados aos benefícios do regime geral de previdência social.</w:t>
      </w:r>
    </w:p>
    <w:p>
      <w:pPr>
        <w:sectPr>
          <w:type w:val="nextPage"/>
          <w:pgSz w:w="11906" w:h="16838"/>
          <w:pgMar w:left="2664" w:right="2859" w:gutter="0" w:header="0" w:top="2610" w:footer="0" w:bottom="2610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§ 3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- A contribuição mensal do Município, através dos órgãos dos Poderes Legislativo e Executivo, inclusive de suas autarquias e fundações,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2515</wp:posOffset>
            </wp:positionH>
            <wp:positionV relativeFrom="paragraph">
              <wp:posOffset>12700</wp:posOffset>
            </wp:positionV>
            <wp:extent cx="5449570" cy="7455535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6245</wp:posOffset>
                </wp:positionH>
                <wp:positionV relativeFrom="paragraph">
                  <wp:posOffset>1334770</wp:posOffset>
                </wp:positionV>
                <wp:extent cx="4014470" cy="179705"/>
                <wp:effectExtent l="0" t="635" r="0" b="0"/>
                <wp:wrapTopAndBottom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1% (onze por cento) incidente sobre a mesma base de cálculo das contribuiçõ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134.35pt;margin-top:105.1pt;width:316.05pt;height:14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1% (onze por cento) incidente sobre a mesma base de cálculo das contribuiç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03705</wp:posOffset>
                </wp:positionH>
                <wp:positionV relativeFrom="paragraph">
                  <wp:posOffset>1941830</wp:posOffset>
                </wp:positionV>
                <wp:extent cx="2157730" cy="164465"/>
                <wp:effectExtent l="0" t="635" r="0" b="0"/>
                <wp:wrapTopAndBottom/>
                <wp:docPr id="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ntrará em vigor na data de sua public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134.15pt;margin-top:152.9pt;width:169.85pt;height:12.9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ntrará em vigor na data de sua public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0530</wp:posOffset>
                </wp:positionH>
                <wp:positionV relativeFrom="paragraph">
                  <wp:posOffset>1506220</wp:posOffset>
                </wp:positionV>
                <wp:extent cx="2831465" cy="173990"/>
                <wp:effectExtent l="635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dos respectivos segurados ativos, inativos e pensionista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33.9pt;margin-top:118.6pt;width:222.9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</w:rPr>
                        <w:t>dos respectivos segurados ativos, inativos e pensionista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52675</wp:posOffset>
                </wp:positionH>
                <wp:positionV relativeFrom="paragraph">
                  <wp:posOffset>3310890</wp:posOffset>
                </wp:positionV>
                <wp:extent cx="3380105" cy="158750"/>
                <wp:effectExtent l="635" t="0" r="0" b="0"/>
                <wp:wrapNone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 xml:space="preserve">PUBLICADO A PRESENTE LEI N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SECRETARI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85.25pt;margin-top:260.7pt;width:266.1pt;height:12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 xml:space="preserve">PUBLICADO A PRESENTE LEI NA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SECRETARIA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3705</wp:posOffset>
                </wp:positionH>
                <wp:positionV relativeFrom="paragraph">
                  <wp:posOffset>3472180</wp:posOffset>
                </wp:positionV>
                <wp:extent cx="4023360" cy="167640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DO PLANEJAMENTO, ADMINISTRAÇAO, ORÇAMENTO E FINANÇAS, 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34.15pt;margin-top:273.4pt;width:316.7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>DO PLANEJAMENTO, ADMINISTRAÇAO, ORÇAMENTO E FINANÇAS, 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2595</wp:posOffset>
                </wp:positionH>
                <wp:positionV relativeFrom="paragraph">
                  <wp:posOffset>3740150</wp:posOffset>
                </wp:positionV>
                <wp:extent cx="1990090" cy="164465"/>
                <wp:effectExtent l="0" t="635" r="0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Maués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em 29 de Dezembro de 200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34.85pt;margin-top:294.5pt;width:156.65pt;height:12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 xml:space="preserve">de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Maués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>em 29 de Dezembro de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6740</wp:posOffset>
                </wp:positionH>
                <wp:positionV relativeFrom="paragraph">
                  <wp:posOffset>954405</wp:posOffset>
                </wp:positionV>
                <wp:extent cx="1158240" cy="133985"/>
                <wp:effectExtent l="0" t="635" r="0" b="0"/>
                <wp:wrapNone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46.2pt;margin-top:75.15pt;width:91.15pt;height:10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5"/>
                          <w:szCs w:val="15"/>
                          <w:shd w:fill="auto" w:val="clear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09420</wp:posOffset>
                </wp:positionH>
                <wp:positionV relativeFrom="paragraph">
                  <wp:posOffset>2444750</wp:posOffset>
                </wp:positionV>
                <wp:extent cx="1398905" cy="164465"/>
                <wp:effectExtent l="635" t="635" r="0" b="0"/>
                <wp:wrapNone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DE DEZEMBRO DE 200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34.6pt;margin-top:192.5pt;width:110.1pt;height:12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</w:rPr>
                        <w:t>DE DEZEMBRO DE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URA MUNICIPAL DE MAUES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ra a manutenção do regime de previdência social de que trata esta Lei, sera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44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Revogadas as disposições em contrário esta le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26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GABINETE DO PREFEITO MUNICIPAL DE MAUES, EM 29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onformidade com o disposto no § r do Art. 91 da Lei Organica do Município</w:t>
      </w:r>
    </w:p>
    <w:sectPr>
      <w:type w:val="nextPage"/>
      <w:pgSz w:w="11906" w:h="16838"/>
      <w:pgMar w:left="2668" w:right="2876" w:gutter="0" w:header="0" w:top="1399" w:footer="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56" w:before="0" w:after="18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2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kson Martins</dc:creator>
  <dc:description/>
  <dc:language>en-US</dc:language>
  <cp:lastModifiedBy/>
  <cp:revision>0</cp:revision>
  <dc:subject/>
  <dc:title>Microsoft Word - lei nº 100 de 29-12-2004.docx</dc:title>
</cp:coreProperties>
</file>