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308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- DIRETORIA EXECUTIVA: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266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deliberar sobre o planejamento das atividades da ADSM, submetendo a matéria ao Conselho de Administraçã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290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executar revisões do orçamento analítico, que forem autorizadas pelo Conselho de Administraçã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290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aplicar saldos orçamentários e inversões de fundos e outros recursos, por autorização do Conselho de Administraçã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284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cumprir o Plano Orçamentário Anual e os Programas Anuais e Plurianuais da ADSM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290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promover, mediante autorização do Conselho de Administração, a locação ou o arrendamento de bens integrantes do ativo permanente da Empresa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290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fornecer ao Conselho de Administração informações precisas sobre os negócios da Empresa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284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executar a política geral de cargos e remuneração da ADSM, conforme autorização do Conselho de Administraçã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284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exercer outras atribuições que lhe sejam determinadas pelo Conselho de Administração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18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Parágrafo único - A competência do Presidente da ADSM será estabelecida no Estatuto da Empresa, respeitadas a prática de atos de urgência, ad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referendum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do Conselho de Administração, e a representação da Empresa, em Juízo e fora dele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71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CAPÍTULO VII DAS DISPOSIÇÕES FINAI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71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Art. 10 - Os servidores da ADSM serão admitidos sob o regime da Consolidação das Leis do Trabalho, mediante concurso público de provas, ou de provas e títulos, ressalvadas as nomeações para cargos ou funções de confiança de livre nomeação ou exoneração, na forma da lei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71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Art. 11 - A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Diretória-Executiva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da Empresa proporá ao Chefe do Poder Executivo, no prazo de doze meses, contados da publicação desta Lei, a constituição do seu Quadro de Pessoal próprio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71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Parágrafo único - Durante o período a que se refere este artigo, os servidores da ADSM serão contratados em caráter temporário, na forma da lei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71" w:before="0" w:after="20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Art. 12 - Revogadas as disposições em contrário, esta Lei entra em vigor na data de sua publicação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71" w:before="0" w:after="18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Prefeitura Municipal de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Maués,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em 05 de julho de 2019.</w:t>
      </w:r>
    </w:p>
    <w:p>
      <w:pPr>
        <w:pStyle w:val="Bodytext3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CARLOS ROBERTO DE OLIVEIRA JUNIOR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Prefeito Municipal de Maué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0"/>
        <w:ind w:left="2660" w:right="0" w:hanging="0"/>
        <w:jc w:val="right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Publicado por: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Daniele Menezes Imori 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Código Identificador:3A890673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5082" w:leader="none"/>
        </w:tabs>
        <w:bidi w:val="0"/>
        <w:spacing w:lineRule="auto" w:line="290" w:before="0" w:after="0"/>
        <w:ind w:left="0" w:right="0" w:hanging="0"/>
        <w:jc w:val="center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ab/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br/>
        <w:t>SECRETARIA MUN. DE ADMINISTRAÇÃO E</w:t>
        <w:br/>
        <w:t>PLANEJAMENTO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90" w:before="0" w:after="180"/>
        <w:ind w:left="220" w:right="0" w:hanging="0"/>
        <w:jc w:val="left"/>
        <w:rPr/>
      </w:pPr>
      <w:bookmarkStart w:id="0" w:name="bookmark0"/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LEI COMPLEMENTAR N° 14, DE 05 DE JULHO DE 2019.</w:t>
      </w:r>
      <w:bookmarkEnd w:id="0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71" w:before="0" w:after="180"/>
        <w:ind w:left="122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Altera a redação dos Art. 42, §8° e §9°, e Art. 45, da Lei Municipal de n° 119, de 31 de dezembro de 2005 que “Reestrutura o Regime Próprio de Previdência Social do Município de Maués e dá outras providências”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71"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O PREFEITO MUNICIPAL DE MAUÉS,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no uso das atribuições que lhe são conferidas pela Lei Orgânica do Município de Maué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71"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FAZ SABER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que a Câmara Municipal de Maués 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DECRETOU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e ele 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SANCIONA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a Lei Complementar n° 14, de 05 de julho de 2019, com a seguinte redação: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888" w:leader="dot"/>
          <w:tab w:val="left" w:pos="894" w:leader="dot"/>
        </w:tabs>
        <w:bidi w:val="0"/>
        <w:spacing w:lineRule="auto" w:line="264" w:before="0" w:after="0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Art. I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o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.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O Art. 42, § 8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o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 e §9° passa a vigorar com a seguinte redação: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17"/>
          <w:szCs w:val="17"/>
          <w:shd w:fill="auto" w:val="clear"/>
          <w:lang w:val="pt-BR" w:eastAsia="pt-BR" w:bidi="pt-BR"/>
        </w:rPr>
        <w:t>Art. 42</w:t>
        <w:tab/>
        <w:t xml:space="preserve">........ 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ab/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71"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§ 8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o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.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O recolhimento das contribuições dos segurados obrigatórios e dos empregadores será efetuado ao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SISPREV-MAUÉS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até o 10° (décimo) dia do mês subsequente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71"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§ 9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o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.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Ocorrendo a referida data em feriado, sábado ou domingo, o recolhimento deverá ser realizado no primeiro dia útil subsequente, sem que haja implicação de correção dos valores devido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71" w:before="0" w:after="18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§ 10°. O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atraso no recolhimento das contribuições ao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SISPREV- MAUÉS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implicará em correção do valor com base no índice de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Preços ao Consumidor (IPCA) do mês anterior, acrescido de juros de 1%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Art. 2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o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. O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Art. 45 passa a vigorar com a seguinte redação: Art. 45 - Fica reorganizado o 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Conselho Deliberativo,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órgão superior de deliberação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colegiada,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com a seguinte composição: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338" w:leader="none"/>
          <w:tab w:val="left" w:pos="810" w:leader="dot"/>
        </w:tabs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ab/>
        <w:t>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386" w:leader="none"/>
          <w:tab w:val="left" w:pos="774" w:leader="dot"/>
        </w:tabs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ab/>
        <w:t>;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918" w:leader="dot"/>
        </w:tabs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III -</w:t>
        <w:tab/>
        <w:t>; e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882" w:leader="dot"/>
        </w:tabs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IV-</w:t>
        <w:tab/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18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Art. 3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o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. A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presente Lei entra em vigor na data de sua publicação, retroagindo seus efeitos a 01 de janeiro de 2019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18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Prefeitura Municipal de Maués, em 05 de julho de 2019.</w:t>
      </w:r>
    </w:p>
    <w:p>
      <w:pPr>
        <w:pStyle w:val="Bodytext31"/>
        <w:keepNext w:val="false"/>
        <w:keepLines w:val="false"/>
        <w:widowControl w:val="false"/>
        <w:shd w:val="clear" w:color="auto" w:fill="auto"/>
        <w:bidi w:val="0"/>
        <w:spacing w:lineRule="auto" w:line="228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CARLOS ROBERTO DE OLIVEIRA JUNIOR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59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Prefeito Municipal de Maué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59" w:before="0" w:after="0"/>
        <w:ind w:left="0" w:right="0" w:hanging="0"/>
        <w:jc w:val="right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Publicado por: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3322" w:leader="none"/>
        </w:tabs>
        <w:bidi w:val="0"/>
        <w:spacing w:lineRule="auto" w:line="259" w:before="0" w:after="0"/>
        <w:ind w:left="940" w:right="0" w:firstLine="24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Daniele Menezes Imori 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Código Identificador:C8DAEC96 </w:t>
      </w:r>
      <w:r>
        <w:rPr>
          <w:b/>
          <w:bCs/>
          <w:u w:val="single"/>
        </w:rPr>
        <w:t xml:space="preserve"> </w:t>
        <w:tab/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80" w:before="0" w:after="0"/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SECRETARIA MUN. DE ADMINISTRAÇÃO E</w:t>
        <w:br/>
        <w:t>PLANEJAMENTO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80" w:before="0" w:after="180"/>
        <w:ind w:left="220" w:right="0" w:hanging="0"/>
        <w:jc w:val="left"/>
        <w:rPr/>
      </w:pPr>
      <w:bookmarkStart w:id="1" w:name="bookmark1"/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LEI COMPLEMENTAR N° 15, DE 05 DE JULHO DE 2019.</w:t>
      </w:r>
      <w:bookmarkEnd w:id="1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180"/>
        <w:ind w:left="122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Altera a redação do Art. 48, Parágrafo Único, Incisos II; do Art. 50, §1° e §2°, e altera o ANEXO II, da Lei Municipal de n° 218, de 21 de dezembro de 2012 que “Dispõe sobre o Plano de Cargos e Vencimentos dos Servidores do Fundo de Previdência Social do Município de Maués-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AM/SISPREV-MAUÉS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e dá outras providências”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O PREFEITO MUNICIPAL DE MAUÉS,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no uso das atribuições que lhe são conferidas pela Lei Orgânica do Município de Maué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FAZ SABER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que a Câmara Municipal de Maués 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DECRETOU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e ele 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SANCIONA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a Lei Complementar n° 15, de 05 de julho de 2019, com a seguinte redação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18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Art. I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o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. O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Art. 48, Parágrafo Único, Inciso II, passa a vigorar com a seguinte redação: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882" w:leader="dot"/>
          <w:tab w:val="left" w:pos="888" w:leader="dot"/>
          <w:tab w:val="left" w:pos="1908" w:leader="dot"/>
        </w:tabs>
        <w:bidi w:val="0"/>
        <w:spacing w:lineRule="auto" w:line="261" w:before="0" w:after="180"/>
        <w:ind w:left="0" w:right="0" w:hanging="0"/>
        <w:jc w:val="left"/>
        <w:rPr>
          <w:sz w:val="17"/>
          <w:szCs w:val="17"/>
        </w:rPr>
      </w:pPr>
      <w:r>
        <w:rPr>
          <w:rFonts w:eastAsia="Times New Roman" w:cs="Times New Roman"/>
          <w:i/>
          <w:iCs/>
          <w:color w:val="000000"/>
          <w:spacing w:val="0"/>
          <w:w w:val="100"/>
          <w:sz w:val="17"/>
          <w:szCs w:val="17"/>
          <w:shd w:fill="auto" w:val="clear"/>
          <w:lang w:val="pt-BR" w:eastAsia="pt-BR" w:bidi="pt-BR"/>
        </w:rPr>
        <w:t>Art. 48</w:t>
        <w:tab/>
        <w:t xml:space="preserve"> Parágrafo Único:</w:t>
        <w:tab/>
        <w:t xml:space="preserve"> II-</w:t>
        <w:tab/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before="0" w:after="0"/>
        <w:ind w:left="0" w:right="0" w:hanging="0"/>
        <w:jc w:val="both"/>
        <w:rPr/>
      </w:pPr>
      <w:bookmarkStart w:id="2" w:name="bookmark2"/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II-A - </w:t>
      </w:r>
      <w:r>
        <w:rPr>
          <w:rFonts w:eastAsia="Times New Roman" w:cs="Times New Roman"/>
          <w:b w:val="false"/>
          <w:bCs w:val="false"/>
          <w:color w:val="000000"/>
          <w:spacing w:val="0"/>
          <w:w w:val="100"/>
          <w:shd w:fill="auto" w:val="clear"/>
          <w:lang w:val="pt-BR" w:eastAsia="pt-BR" w:bidi="pt-BR"/>
        </w:rPr>
        <w:t xml:space="preserve">Compete ao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Chefe do Departamento de Controle Interno:</w:t>
      </w:r>
      <w:bookmarkEnd w:id="2"/>
    </w:p>
    <w:p>
      <w:pPr>
        <w:pStyle w:val="Bodytext11"/>
        <w:keepNext w:val="false"/>
        <w:keepLines w:val="false"/>
        <w:widowControl w:val="false"/>
        <w:numPr>
          <w:ilvl w:val="0"/>
          <w:numId w:val="4"/>
        </w:numPr>
        <w:shd w:val="clear" w:color="auto" w:fill="auto"/>
        <w:tabs>
          <w:tab w:val="clear" w:pos="720"/>
          <w:tab w:val="left" w:pos="261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- acompanhar, fiscalizar, avaliar e formular sugestões acerca da gestão administrativa, previdenciária, financeira, contábil, patrimonial e de gestão de pessoas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4"/>
        </w:numPr>
        <w:shd w:val="clear" w:color="auto" w:fill="auto"/>
        <w:tabs>
          <w:tab w:val="clear" w:pos="720"/>
          <w:tab w:val="left" w:pos="261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- examinar livros e documentos que entender necessário para o bom desempenho de suas funções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4"/>
        </w:numPr>
        <w:shd w:val="clear" w:color="auto" w:fill="auto"/>
        <w:tabs>
          <w:tab w:val="clear" w:pos="720"/>
          <w:tab w:val="left" w:pos="296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- fiscalizar o cumprimento do disposto na Lei Complementar n° 101, de 4 de maio de 2000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4"/>
        </w:numPr>
        <w:shd w:val="clear" w:color="auto" w:fill="auto"/>
        <w:tabs>
          <w:tab w:val="clear" w:pos="720"/>
          <w:tab w:val="left" w:pos="320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- comunicar as irregularidades que tiver conhecimento ao Conselho Deliberativo, ao Conselho Fiscal e ao Diretor Presidente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4"/>
        </w:numPr>
        <w:shd w:val="clear" w:color="auto" w:fill="auto"/>
        <w:tabs>
          <w:tab w:val="clear" w:pos="720"/>
          <w:tab w:val="left" w:pos="314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- avaliar o cumprimento das diretrizes e metas estabelecidas no Plano Plurianual - PPA e na Lei de Diretrizes Orçamentárias - LD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4"/>
        </w:numPr>
        <w:shd w:val="clear" w:color="auto" w:fill="auto"/>
        <w:tabs>
          <w:tab w:val="clear" w:pos="720"/>
          <w:tab w:val="left" w:pos="314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- avaliar os resultados, quanto à eficácia e eficiência, da gestão orçamentária, financeira, patrimonial e operacional do órgã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4"/>
        </w:numPr>
        <w:shd w:val="clear" w:color="auto" w:fill="auto"/>
        <w:tabs>
          <w:tab w:val="clear" w:pos="720"/>
          <w:tab w:val="left" w:pos="374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- verificar a compatibilidade da Lei Orçamentária Anual - LOA com o PPA, a LDO e as normas da LRF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4"/>
        </w:numPr>
        <w:shd w:val="clear" w:color="auto" w:fill="auto"/>
        <w:tabs>
          <w:tab w:val="clear" w:pos="720"/>
          <w:tab w:val="left" w:pos="440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- fiscalizar e avaliar a execução dos programas do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SISPREV- MAUÉS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4"/>
        </w:numPr>
        <w:shd w:val="clear" w:color="auto" w:fill="auto"/>
        <w:tabs>
          <w:tab w:val="clear" w:pos="720"/>
          <w:tab w:val="left" w:pos="446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- apurar os atos ou fatos ilegais ou irregulares, praticados por agentes públicos ou privados, na utilização de recursos públicos, dando ciência ao Tribunal de Contas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4"/>
        </w:numPr>
        <w:shd w:val="clear" w:color="auto" w:fill="auto"/>
        <w:tabs>
          <w:tab w:val="clear" w:pos="720"/>
          <w:tab w:val="left" w:pos="314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- verificar a legalidade e a adequação aos princípios e regras estabelecidos pela Lei Federal n° 8.666/93, referentes aos procedimentos licitatórios e respectivos contratos efetivados e celebrados pelo órgão municipal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4"/>
        </w:numPr>
        <w:shd w:val="clear" w:color="auto" w:fill="auto"/>
        <w:tabs>
          <w:tab w:val="clear" w:pos="720"/>
          <w:tab w:val="left" w:pos="320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- apoiar os serviços de fiscalização externa, fornecendo, inclusive, os relatórios de auditoria interna produzidos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4"/>
        </w:numPr>
        <w:shd w:val="clear" w:color="auto" w:fill="auto"/>
        <w:tabs>
          <w:tab w:val="clear" w:pos="720"/>
          <w:tab w:val="left" w:pos="380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- organizar e definir o planejamento e os procedimentos para a realização de auditorias internas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4"/>
        </w:numPr>
        <w:shd w:val="clear" w:color="auto" w:fill="auto"/>
        <w:tabs>
          <w:tab w:val="clear" w:pos="720"/>
          <w:tab w:val="left" w:pos="434" w:leader="none"/>
        </w:tabs>
        <w:bidi w:val="0"/>
        <w:spacing w:before="0" w:after="18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- desenvolver outras atividades correlatas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21" w:right="468" w:gutter="0" w:header="0" w:top="578" w:footer="3" w:bottom="686"/>
          <w:pgNumType w:start="52" w:fmt="decimal"/>
          <w:cols w:num="2" w:space="50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71" w:before="0" w:after="18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PUBLICADO A PRESENTE 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PORTARIA 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NO DIÁRIO OFICIAL DOS MUNICÍPIOS DO ESTADO DO AMAZONAS,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de acordo com a Lei Municipal N° 177, de 26/10/2009 e por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afixação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em local próprio e de acesso público, na Sede da Prefeitura, em conformidade com o disposto no § I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o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 do Artigo 91, da Lei Orgânica do Município de Maués.</w:t>
      </w:r>
    </w:p>
    <w:p>
      <w:pPr>
        <w:pStyle w:val="Bodytext3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ANA CRISTINA DE' CARLI ANTUNE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71" w:before="0" w:after="20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Secretária Municipal de Administração e Planejamento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71" w:before="0" w:after="0"/>
        <w:ind w:left="0" w:right="0" w:hanging="0"/>
        <w:jc w:val="right"/>
        <w:rPr/>
      </w:pPr>
      <w:bookmarkStart w:id="3" w:name="bookmark3"/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Publicado por:</w:t>
      </w:r>
      <w:bookmarkEnd w:id="3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71" w:before="0" w:after="0"/>
        <w:ind w:left="0" w:right="0" w:hanging="0"/>
        <w:jc w:val="righ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Daniele Menezes Imori</w:t>
      </w:r>
    </w:p>
    <w:p>
      <w:pPr>
        <w:pStyle w:val="Bodytext11"/>
        <w:keepNext w:val="false"/>
        <w:keepLines w:val="false"/>
        <w:widowControl w:val="false"/>
        <w:pBdr>
          <w:bottom w:val="single" w:sz="4" w:space="0" w:color="000000"/>
        </w:pBdr>
        <w:shd w:val="clear" w:color="auto" w:fill="auto"/>
        <w:bidi w:val="0"/>
        <w:spacing w:lineRule="auto" w:line="271" w:before="0" w:after="200"/>
        <w:ind w:left="0" w:right="0" w:hanging="0"/>
        <w:jc w:val="right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Código Identificador:EB77A30F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SECRETARIA MUN. DE ADMINISTRAÇÃO E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PLANEJAMENTO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before="0" w:after="200"/>
        <w:ind w:left="240" w:right="0" w:hanging="0"/>
        <w:jc w:val="left"/>
        <w:rPr/>
      </w:pPr>
      <w:bookmarkStart w:id="4" w:name="bookmark4"/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DECRETO MUNICIPAL N.° 050, DE 06 MARÇO DE 2017.</w:t>
      </w:r>
      <w:bookmarkEnd w:id="4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180"/>
        <w:ind w:left="122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Dispões sobre a Nomeação dos Membros e Suplentes do Conselho Gestor do Fundo de Previdência Social do Município de Maués - SISPREV, e dá outras providência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0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O PREFEITO MUNICIPAL DE MAUÉS,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no uso das atribuições que lhe são conferidas no Art. 92, II, “a” da Lei Orgânica do Município de Maué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0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CONSIDERANDO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a Lei Municipal n° 119, de 31 de dezembro de 2005,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before="0" w:after="200"/>
        <w:ind w:left="0" w:right="0" w:hanging="0"/>
        <w:jc w:val="both"/>
        <w:rPr/>
      </w:pPr>
      <w:bookmarkStart w:id="5" w:name="bookmark5"/>
      <w:r>
        <w:rPr>
          <w:rFonts w:eastAsia="Times New Roman" w:cs="Times New Roman"/>
          <w:color w:val="000000"/>
          <w:spacing w:val="0"/>
          <w:w w:val="100"/>
          <w:u w:val="single"/>
          <w:shd w:fill="auto" w:val="clear"/>
          <w:lang w:val="pt-BR" w:eastAsia="pt-BR" w:bidi="pt-BR"/>
        </w:rPr>
        <w:t>DECRETA</w:t>
      </w:r>
      <w:bookmarkEnd w:id="5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71"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Art. I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o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 -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Nomear os membros e suplentes do Conselho Gestor do Fundo de Previdência Social do Município de Maués - SISPREV, de acordo com Art. 45 da Lei Municipal n° 119, de 31 de dezembro de 2005, para o período dois (02) anos, tendo início em 06/03/2017 a 06/03/2019, conforme indicação manifestada através do Memorando n° 325/2017-SEGOV, de 14 de março de 2017, ficando com a seguinte composição: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71" w:before="0" w:after="200"/>
        <w:ind w:left="0" w:right="0" w:hanging="0"/>
        <w:jc w:val="both"/>
        <w:rPr/>
      </w:pPr>
      <w:bookmarkStart w:id="6" w:name="bookmark6"/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REPRESENTANTES DO PODER EXECUTIVO</w:t>
      </w:r>
      <w:bookmarkEnd w:id="6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71" w:before="0" w:after="0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MEMBRO: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LUIZ CARLOS AUGUSTO BENTES DINELLI SUPLENTE: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ROSAL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VO RODRIGUES SOARES FILHO 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MEMBRO: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CLEUNILDO DE OLIVEIRA ALVE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71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SUPLENTE: RAIMUNDO EZER MONTEIRO GOME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71"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MEMBRO: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EDMUNDO DA SILVA COSTA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71" w:before="0" w:after="20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SUPLENTE: MARCIANO DOS SANTOS TAVARES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71" w:before="0" w:after="200"/>
        <w:ind w:left="0" w:right="0" w:hanging="0"/>
        <w:jc w:val="both"/>
        <w:rPr/>
      </w:pPr>
      <w:bookmarkStart w:id="7" w:name="bookmark7"/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REPRESENTANTES DO PODER LEGISLATIVO</w:t>
      </w:r>
      <w:bookmarkEnd w:id="7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0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MEMBRO-CARLA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REGINA LEITE DE OLIVEIRA SUPLENTE: SIMILDON ANTONIO CAVALCANTE ROCHA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71" w:before="0" w:after="200"/>
        <w:ind w:left="0" w:right="0" w:hanging="0"/>
        <w:jc w:val="left"/>
        <w:rPr/>
      </w:pPr>
      <w:bookmarkStart w:id="8" w:name="bookmark8"/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REPRESENTANTES DOS SERVIDORES ATIVOS</w:t>
      </w:r>
      <w:bookmarkEnd w:id="8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71" w:before="0" w:after="0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MEMBRO: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ELZINEIDE MIRANDA CARDOSO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71" w:before="0" w:after="20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SUPLENTE: JOSÉ ASSIS EVANGELISTA DA SILVA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before="0" w:after="200"/>
        <w:ind w:left="0" w:right="0" w:hanging="0"/>
        <w:jc w:val="both"/>
        <w:rPr/>
      </w:pPr>
      <w:bookmarkStart w:id="9" w:name="bookmark9"/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REPRESENTANTES DOS SERVIDORES INATIVOS E PENSIONISTAS</w:t>
      </w:r>
      <w:bookmarkEnd w:id="9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0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MEMBRO: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HILDERIN RIBEIRO ALVES DA COSTA SUPLENTE: MARIA IVANA AFONSO BRANDÃO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80" w:before="0" w:after="18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Art. 2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o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Este Decreto entrará em vigor na data de sua assinatura, revogadas as disposições em contrário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0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PREFEITURA MUNICIPAL DE MAUÉS, EM 14 DE MARÇO DE 2017.</w:t>
      </w:r>
    </w:p>
    <w:p>
      <w:pPr>
        <w:pStyle w:val="Bodytext3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PAULO CÉSAR LEITESAID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0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Prefeito do Município de Maués em Exercício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71" w:before="0" w:after="18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PUBLICADO O PRESENTE DECRETO NO DIÁRIO OFICIAL DOS MUNICÍPIOS DO ESTADO DO AMAZONAS, de acordo com a Lei Municipal n° 177, de 26/10/2009 e por 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afixação 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em local próprio e de acesso público, na Sede da Prefeitura, em conformidade com o disposto no § I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o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 do artigo 91, da Lei Orgânica do Município de Maués.</w:t>
      </w:r>
    </w:p>
    <w:p>
      <w:pPr>
        <w:pStyle w:val="Bodytext3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ANA CRISTINA DE' CARLI ANTUNE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8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Secretária Municipal de Administração e Planejamento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right"/>
        <w:rPr/>
      </w:pPr>
      <w:bookmarkStart w:id="10" w:name="bookmark10"/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Publicado por:</w:t>
      </w:r>
      <w:bookmarkEnd w:id="10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righ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Daniele Menezes Imori</w:t>
      </w:r>
    </w:p>
    <w:p>
      <w:pPr>
        <w:pStyle w:val="Bodytext11"/>
        <w:keepNext w:val="false"/>
        <w:keepLines w:val="false"/>
        <w:widowControl w:val="false"/>
        <w:pBdr>
          <w:bottom w:val="single" w:sz="4" w:space="0" w:color="000000"/>
        </w:pBdr>
        <w:shd w:val="clear" w:color="auto" w:fill="auto"/>
        <w:bidi w:val="0"/>
        <w:spacing w:lineRule="auto" w:line="240" w:before="0" w:after="180"/>
        <w:ind w:left="0" w:right="0" w:hanging="0"/>
        <w:jc w:val="right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Código Identificador:F84DAC6B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SECRETARIA MUN. DE ADMINISTRAÇÃO E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PLANEJAMENTO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before="0" w:after="180"/>
        <w:ind w:left="240" w:right="0" w:hanging="0"/>
        <w:jc w:val="left"/>
        <w:rPr/>
      </w:pPr>
      <w:bookmarkStart w:id="11" w:name="bookmark11"/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DECRETO MUNICIPAL N.° 077, DE 31 MARÇO DE 2017.</w:t>
      </w:r>
      <w:bookmarkEnd w:id="11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180"/>
        <w:ind w:left="1200" w:right="0" w:firstLine="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Dispões sobre a Nomeação dos Membros e Suplentes da Junta Administrativa de Recursos de Infrações (Jari), na forma que especifica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80" w:before="0" w:after="18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O PREFEITO MUNICIPAL DE MAUÉS,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no uso das atribuições que lhe são conferidas no Art. 92, I, da Lei Orgânica do Município de Maué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90" w:before="0" w:after="18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CONSIDERANDO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a Resolução Contran n° 357, de 02 de agosto de 2010;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18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CONSIDERANDO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a Lei Municipal n° 099, de 29 de dezembro de 2004,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18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CONSIDERANDO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a Lei Municipal n° 274, de 16 de janeiro de 2017;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before="0" w:after="180"/>
        <w:ind w:left="0" w:right="0" w:hanging="0"/>
        <w:jc w:val="both"/>
        <w:rPr/>
      </w:pPr>
      <w:bookmarkStart w:id="12" w:name="bookmark12"/>
      <w:r>
        <w:rPr>
          <w:rFonts w:eastAsia="Times New Roman" w:cs="Times New Roman"/>
          <w:color w:val="000000"/>
          <w:spacing w:val="0"/>
          <w:w w:val="100"/>
          <w:u w:val="single"/>
          <w:shd w:fill="auto" w:val="clear"/>
          <w:lang w:val="pt-BR" w:eastAsia="pt-BR" w:bidi="pt-BR"/>
        </w:rPr>
        <w:t>DECRETA</w:t>
      </w:r>
      <w:bookmarkEnd w:id="12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Art. I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o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 -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Nomear os membros e suplentes da JUNTA ADMINISTRATIVA DE RECURSOS E INFRAÇÕES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(JARI),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ficando com a seguinte composição: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5"/>
        </w:numPr>
        <w:shd w:val="clear" w:color="auto" w:fill="auto"/>
        <w:tabs>
          <w:tab w:val="clear" w:pos="720"/>
          <w:tab w:val="left" w:pos="202" w:leader="none"/>
        </w:tabs>
        <w:bidi w:val="0"/>
        <w:spacing w:before="0" w:after="18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- Representante da Sociedade Civil, com conhecimento na área de trânsito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18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MEMBRO: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CLEONILDO DE OLIVEIRA ALVES SUPLENTE: IÊDA BENTES DE ALMEIDA</w:t>
      </w:r>
    </w:p>
    <w:p>
      <w:pPr>
        <w:pStyle w:val="Heading111"/>
        <w:keepNext w:val="true"/>
        <w:keepLines/>
        <w:widowControl w:val="false"/>
        <w:numPr>
          <w:ilvl w:val="0"/>
          <w:numId w:val="5"/>
        </w:numPr>
        <w:shd w:val="clear" w:color="auto" w:fill="auto"/>
        <w:tabs>
          <w:tab w:val="clear" w:pos="720"/>
          <w:tab w:val="left" w:pos="260" w:leader="none"/>
        </w:tabs>
        <w:bidi w:val="0"/>
        <w:spacing w:before="0" w:after="0"/>
        <w:ind w:left="0" w:right="0" w:hanging="0"/>
        <w:jc w:val="both"/>
        <w:rPr/>
      </w:pPr>
      <w:bookmarkStart w:id="13" w:name="bookmark13"/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- Representante servidor do Departamento Municipal de Trânsito - DEMUT:</w:t>
      </w:r>
      <w:bookmarkEnd w:id="13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18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MEMBRO: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MARIA IVANEIDE AFONSO BRANDÃO ROSSI SUPLENTE: CALOS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FÉLIX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PEREIRA LEÃO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5"/>
        </w:numPr>
        <w:shd w:val="clear" w:color="auto" w:fill="auto"/>
        <w:tabs>
          <w:tab w:val="clear" w:pos="720"/>
          <w:tab w:val="left" w:pos="326" w:leader="none"/>
        </w:tabs>
        <w:bidi w:val="0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- Representante de entidade representativa da sociedade: MEMBRO: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JOSÉ VANDERVAL MOREIRA DA SILVA SUPLENTE: HUDSON BENTES LAVAREDA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18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Art. 2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o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Este Decreto entrará em vigor na data de sua assinatura, revogadas as disposições em contrário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18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PREFEITURA MUNICIPAL DE MAUÉS, EM 31 DE MARÇO DE 2017.</w:t>
      </w:r>
    </w:p>
    <w:p>
      <w:pPr>
        <w:pStyle w:val="Bodytext3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PAULO CÉSAR LEITE SAID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18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Prefeito do Município de Maués em Exercício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18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PUBLICADO O PRESENTE DECRETO NO DIÁRIO OFICIAL DOS MUNICÍPIOS DO ESTADO DO AMAZONAS, de acordo com a Lei Municipal n° 177, de 26/10/2009 e por 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afixação 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em local próprio e de acesso público, na Sede da Prefeitura, em conformidade com o disposto no § I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o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 do artigo 91, da Lei Orgânica do Município de Maués.</w:t>
      </w:r>
    </w:p>
    <w:p>
      <w:pPr>
        <w:pStyle w:val="Bodytext3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sz w:val="16"/>
          <w:szCs w:val="16"/>
          <w:shd w:fill="auto" w:val="clear"/>
          <w:lang w:val="pt-BR" w:eastAsia="pt-BR" w:bidi="pt-BR"/>
        </w:rPr>
        <w:t xml:space="preserve">/4AC4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CRISTINA DE' CARLI ANTUNE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8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Secretária Municipal de Administração e Planejamento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621" w:right="468" w:gutter="0" w:header="0" w:top="578" w:footer="3" w:bottom="686"/>
          <w:pgNumType w:start="2" w:fmt="decimal"/>
          <w:cols w:num="2" w:space="50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71" w:before="0" w:after="160"/>
        <w:ind w:left="0" w:right="0" w:hanging="0"/>
        <w:jc w:val="both"/>
        <w:rPr/>
      </w:pPr>
      <w:bookmarkStart w:id="14" w:name="bookmark14"/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RESOLVE:</w:t>
      </w:r>
      <w:bookmarkEnd w:id="14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71"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Art. I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o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 CONCEDER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a Senhora 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GISELLY NENILZA CANINDÉ MARTINS,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Cozinheira/Merendeira, lotada na Secretaria Municipal de Educação- SEMED, órgão vinculado à Estrutura Organizacional do Poder Executivo Municipal, 02 (Dois) ano de 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LICENÇA PARA TRATAR DE ASSUNTOS DE INTERESSES PARTICULARES,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em conformidade ao disposto no Art. 123 do Estatuto dos Funcionários Públicos do Município de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Maués,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e requerimento em anexo, no período de 10/02/2017 à 10/02/2019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71" w:before="0" w:after="18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Art. 2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o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 -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A presente Portaria entra em vigor na data de sua publicação, revogadas as disposições em contrário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71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CIENTIFIQUE-SE,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71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REGISTRE-SE E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71" w:before="0" w:after="18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PUBLIQUE-SE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80" w:before="0" w:after="16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PREFEITURA MUNICIPAL DE MAUÉS, EM 10 DE FEVEREIRO DE 2017.</w:t>
      </w:r>
    </w:p>
    <w:p>
      <w:pPr>
        <w:pStyle w:val="Bodytext3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CARLOS ROBERTO DE OLIVEIRA JUNIOR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71" w:before="0" w:after="18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Prefeito Municipal de Maué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71" w:before="0" w:after="18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PUBLICADA A PRESENTE PORTARIA NO DIÁRIO OFICIAL DOS MUNICÍPIOS DO ESTADO DO AMAZONAS,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de acordo com a Lei Municipal n° 177, de 26/10/2009 e por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afixação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em local próprio e de acesso público, na Sede da Prefeitura, em conformidade com o disposto no § I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o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 do Artigo 91, da Lei Orgânica do Município de Maués.</w:t>
      </w:r>
    </w:p>
    <w:p>
      <w:pPr>
        <w:pStyle w:val="Bodytext3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MARCIANO DOS SANTOS TAVARE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71" w:before="0" w:after="18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Secretário Executivo de Administração e Planejamento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71" w:before="0" w:after="0"/>
        <w:ind w:left="0" w:right="0" w:hanging="0"/>
        <w:jc w:val="right"/>
        <w:rPr/>
      </w:pPr>
      <w:bookmarkStart w:id="15" w:name="bookmark15"/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Publicado por:</w:t>
      </w:r>
      <w:bookmarkEnd w:id="15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71" w:before="0" w:after="0"/>
        <w:ind w:left="0" w:right="0" w:hanging="0"/>
        <w:jc w:val="righ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Daniele Menezes Imori</w:t>
      </w:r>
    </w:p>
    <w:p>
      <w:pPr>
        <w:pStyle w:val="Bodytext11"/>
        <w:keepNext w:val="false"/>
        <w:keepLines w:val="false"/>
        <w:widowControl w:val="false"/>
        <w:pBdr>
          <w:bottom w:val="single" w:sz="4" w:space="0" w:color="000000"/>
        </w:pBdr>
        <w:shd w:val="clear" w:color="auto" w:fill="auto"/>
        <w:bidi w:val="0"/>
        <w:spacing w:lineRule="auto" w:line="271" w:before="0" w:after="180"/>
        <w:ind w:left="0" w:right="0" w:hanging="0"/>
        <w:jc w:val="right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Código Identificador:4706E082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SECRETARIA MUN. DE ADMINISTRAÇÃO E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PLANEJAMENTO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0" w:firstLine="320"/>
        <w:jc w:val="left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ERRATA DO DECRETO MUNICIPAL N° 050, DE 06 DE MARÇO DE 2017, PUBLICADO NO DIÁRIO OFICIAL DOS MUNICÍPIOS DO ESTADO DO AMAZONAS EM 10/04/2017,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before="0" w:after="180"/>
        <w:ind w:left="0" w:right="0" w:hanging="0"/>
        <w:jc w:val="center"/>
        <w:rPr/>
      </w:pPr>
      <w:bookmarkStart w:id="16" w:name="bookmark16"/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EDIÇÃO 1832, CÓDIGO IDENTIFICADOR F84DAC6B.</w:t>
      </w:r>
      <w:bookmarkEnd w:id="16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ONDE SE LÊ: Art. 2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o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Este Decreto entrará em vigor na data de sua assinatura, revogadas as disposições em contrário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LEIA-SE: Art. 2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o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Fica designado o Membro CLEUNILDO DE OLIVEIRA ALVES, como Presidente do Conselho Gestor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18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Art. 3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o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Este Decreto entrará em vigor na data de sua assinatura, revogadas as disposições em contrário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18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Maués/AM, 11 de abril de 2017.</w:t>
      </w:r>
    </w:p>
    <w:p>
      <w:pPr>
        <w:pStyle w:val="Bodytext3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PAULO CESAR LEITE SAID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18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Prefeito Municipal de Maués em Exercício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before="0" w:after="0"/>
        <w:ind w:left="0" w:right="0" w:hanging="0"/>
        <w:jc w:val="both"/>
        <w:rPr/>
      </w:pPr>
      <w:bookmarkStart w:id="17" w:name="bookmark17"/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THOMSON SAMOHT BATISTA ANDRADE</w:t>
      </w:r>
      <w:bookmarkEnd w:id="17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18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Secretário Municipal de Administração e Planejamento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0" w:hanging="0"/>
        <w:jc w:val="right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Publicado por:</w:t>
      </w:r>
    </w:p>
    <w:p>
      <w:pPr>
        <w:pStyle w:val="Bodytext11"/>
        <w:keepNext w:val="false"/>
        <w:keepLines w:val="false"/>
        <w:widowControl w:val="false"/>
        <w:pBdr>
          <w:bottom w:val="single" w:sz="4" w:space="0" w:color="000000"/>
        </w:pBdr>
        <w:shd w:val="clear" w:color="auto" w:fill="auto"/>
        <w:bidi w:val="0"/>
        <w:spacing w:before="0" w:after="180"/>
        <w:ind w:left="2580" w:right="0" w:hanging="0"/>
        <w:jc w:val="righ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Daniele Menezes Imori 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Código Identificador:DA33BF74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SECRETARIA MUN. DE ADMINISTRAÇÃO E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PLANEJAMENTO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180"/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PORTARIA N° 0596, DE 02 DE MARÇO DE 2017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18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O PREFEITO MUNICIPAL DE MAUÉS,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no uso das atribuições que lhe são conferidas no art. 92, da Lei Orgânica do Município de Maués;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18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CONSIDERANDO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que os cargos em comissão e funções de confiança, chefia e assessoramento, são de livre nomeação e exoneração pelo Chefe do Poder Executivo Municipal,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71" w:before="0" w:after="160"/>
        <w:ind w:left="0" w:right="0" w:hanging="0"/>
        <w:jc w:val="both"/>
        <w:rPr/>
      </w:pPr>
      <w:bookmarkStart w:id="18" w:name="bookmark18"/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RESOLVE:</w:t>
      </w:r>
      <w:bookmarkEnd w:id="18"/>
    </w:p>
    <w:p>
      <w:pPr>
        <w:pStyle w:val="Bodytext11"/>
        <w:keepNext w:val="false"/>
        <w:keepLines w:val="false"/>
        <w:widowControl w:val="false"/>
        <w:numPr>
          <w:ilvl w:val="0"/>
          <w:numId w:val="6"/>
        </w:numPr>
        <w:shd w:val="clear" w:color="auto" w:fill="auto"/>
        <w:tabs>
          <w:tab w:val="clear" w:pos="720"/>
          <w:tab w:val="left" w:pos="222" w:leader="none"/>
        </w:tabs>
        <w:bidi w:val="0"/>
        <w:spacing w:lineRule="auto" w:line="271"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- NOMEAR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o Senhor 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EDILSON ROLIM 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NEGREIROS 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JUNIOR,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no Cargo Comissionado de 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Chefe do Departamento de Apoio Administrativo - CC-3,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com lotação na Secretaria Municipal de Governo em Manaus - SEGOM, órgão vinculado ao Poder Executivo Municipal, a considerar de 01 de março de 2017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6"/>
        </w:numPr>
        <w:shd w:val="clear" w:color="auto" w:fill="auto"/>
        <w:tabs>
          <w:tab w:val="clear" w:pos="720"/>
          <w:tab w:val="left" w:pos="278" w:leader="none"/>
        </w:tabs>
        <w:bidi w:val="0"/>
        <w:spacing w:lineRule="auto" w:line="271" w:before="0" w:after="18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-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A presente Portaria entra em vigor na data de sua assinatura, retroagindo seus efeitos legais a 01 de março de 2017, revogadas as disposições em contrário, em especial a Portaria n° 0196, de 18 de janeiro de 2017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71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CIENTIFIQUE-SE,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71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REGISTRE-SE E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71" w:before="0" w:after="18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PUBLIQUE-SE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90" w:before="0" w:after="16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PREFEITURA MUNICIPAL DE MAUÉS, EM 02 DE MARÇO DE 2017.</w:t>
      </w:r>
    </w:p>
    <w:p>
      <w:pPr>
        <w:pStyle w:val="Bodytext3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CARLOS ROBERTO DE OLIVEIRA JUNIOR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71" w:before="0" w:after="18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Prefeito Municipal de Maué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18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PUBLICADO A PRESENTE PORTARIA NO DIÁRIO OFICIAL DOS MUNICÍPIOS DO ESTADO DO AMAZONAS, de acordo com a Lei Municipal N° 177, de 26/10/2009 e por 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afixação 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em local próprio e de acesso público, na Sede da Prefeitura, em conformidade com o disposto no § I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o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 do artigo 91, da Lei Orgânica do Município de Maués.</w:t>
      </w:r>
    </w:p>
    <w:p>
      <w:pPr>
        <w:pStyle w:val="Bodytext3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i w:val="false"/>
          <w:iCs w:val="false"/>
          <w:color w:val="000000"/>
          <w:spacing w:val="0"/>
          <w:w w:val="100"/>
          <w:sz w:val="16"/>
          <w:szCs w:val="16"/>
          <w:shd w:fill="auto" w:val="clear"/>
          <w:lang w:val="pt-BR" w:eastAsia="pt-BR" w:bidi="pt-BR"/>
        </w:rPr>
        <w:t xml:space="preserve">.4A4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CRISTINA DE’ CARLIANTUNE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71" w:before="0" w:after="18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Secretária Municipal de Administração e Planejamento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71" w:before="0" w:after="0"/>
        <w:ind w:left="0" w:right="0" w:hanging="0"/>
        <w:jc w:val="right"/>
        <w:rPr/>
      </w:pPr>
      <w:bookmarkStart w:id="19" w:name="bookmark19"/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Publicado por:</w:t>
      </w:r>
      <w:bookmarkEnd w:id="19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71" w:before="0" w:after="0"/>
        <w:ind w:left="0" w:right="0" w:hanging="0"/>
        <w:jc w:val="righ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Daniele Menezes Imori</w:t>
      </w:r>
    </w:p>
    <w:p>
      <w:pPr>
        <w:pStyle w:val="Bodytext11"/>
        <w:keepNext w:val="false"/>
        <w:keepLines w:val="false"/>
        <w:widowControl w:val="false"/>
        <w:pBdr>
          <w:bottom w:val="single" w:sz="4" w:space="0" w:color="000000"/>
        </w:pBdr>
        <w:shd w:val="clear" w:color="auto" w:fill="auto"/>
        <w:bidi w:val="0"/>
        <w:spacing w:lineRule="auto" w:line="271" w:before="0" w:after="280"/>
        <w:ind w:left="0" w:right="0" w:hanging="0"/>
        <w:jc w:val="right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Código Identificador:88414D28</w:t>
      </w:r>
    </w:p>
    <w:p>
      <w:pPr>
        <w:pStyle w:val="Bodytext11"/>
        <w:keepNext w:val="false"/>
        <w:keepLines w:val="false"/>
        <w:widowControl w:val="false"/>
        <w:pBdr>
          <w:bottom w:val="single" w:sz="4" w:space="0" w:color="000000"/>
        </w:pBdr>
        <w:shd w:val="clear" w:color="auto" w:fill="auto"/>
        <w:bidi w:val="0"/>
        <w:spacing w:before="0" w:after="260"/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ESTADO DO AMAZONAS</w:t>
        <w:br/>
        <w:t>MUNICÍPIO DE NHAMUNDÁ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GABINETE DO PREFEITO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before="0" w:after="180"/>
        <w:ind w:left="0" w:right="0" w:hanging="0"/>
        <w:jc w:val="center"/>
        <w:rPr/>
      </w:pPr>
      <w:bookmarkStart w:id="20" w:name="bookmark20"/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DECRETO N° 163 APOSENTADORIA SERVIDOR</w:t>
      </w:r>
      <w:bookmarkEnd w:id="20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0"/>
        <w:ind w:left="124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CONCEDE APOSENTADORIA VOLUNTÁRIA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180"/>
        <w:ind w:left="124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POR IDADE A SERVIDOR ESTÁVEL QUE ESPECIFICA, E DETERMINA OUTRAS PROVIDÊNCIA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18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O Prefeito Municipal de Nhamundá - AM, no uso da atribuição que lhe confere o art. 71, inciso VI, da Lei Orgânica do Município de Nhamundá, e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18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CONSIDERANDO,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o disposto no art. 40, § I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o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, III, “b” da Constituição Federal de 1988, na Lei 10.887/2004, os art. 16 e 40 da Lei Municipal n° 447/2005, a média aritmética simples das maiores remunerações, o Parecer Jurídico de fls. , e tudo mais que dos autos constam,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before="0" w:after="160"/>
        <w:ind w:left="0" w:right="0" w:hanging="0"/>
        <w:jc w:val="both"/>
        <w:rPr/>
      </w:pPr>
      <w:bookmarkStart w:id="21" w:name="bookmark21"/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DECRETA</w:t>
      </w:r>
      <w:bookmarkEnd w:id="21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71" w:before="0" w:after="18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Art. I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o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.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Fica concedido 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APOSENTADORIA VOLUNTÁRIA POR IDADE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ao servidor estável da Prefeitura Municipal de Nhamundá 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ALUIZIO COSTA ROCHA,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matricula 007, ocupante do cargo de Auxiliar de Serviços Gerais, lotado na Secretaria Municipal de Obras, com faixa salarial no valor de 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RS 1.101,63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(um mil cento e um reais e sessenta e três centavos), nos termos do art. 40, § I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o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, III, “b” da Constituição da Republica Federativa do Brasil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18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Art. 2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o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.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Fica determinado ao Setor de Pessoal da Prefeitura Municipal de Nhamundá que faça as anotações de praxe na ficha funcional do servidor aposentado e encaminhe oficio ao Diretor Presidente do Instituto Municipal de Pensão e Aposentadoria de Nhamundá - IMPAN, dando-lhe ciência do presente ato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18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Art. 3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vertAlign w:val="superscript"/>
          <w:lang w:val="pt-BR" w:eastAsia="pt-BR" w:bidi="pt-BR"/>
        </w:rPr>
        <w:t>o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.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Este Decreto entra em vigor na data de sua Publicação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621" w:right="468" w:gutter="0" w:header="0" w:top="578" w:footer="3" w:bottom="686"/>
          <w:pgNumType w:start="40" w:fmt="decimal"/>
          <w:cols w:num="2" w:space="50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"/>
        <w:rPr/>
      </w:pPr>
      <w:r>
        <w:rPr/>
        <w:drawing>
          <wp:anchor behindDoc="0" distT="0" distB="0" distL="114300" distR="114300" simplePos="0" locked="0" layoutInCell="0" allowOverlap="1" relativeHeight="21">
            <wp:simplePos x="0" y="0"/>
            <wp:positionH relativeFrom="page">
              <wp:posOffset>3574415</wp:posOffset>
            </wp:positionH>
            <wp:positionV relativeFrom="paragraph">
              <wp:posOffset>12700</wp:posOffset>
            </wp:positionV>
            <wp:extent cx="511810" cy="572770"/>
            <wp:effectExtent l="0" t="0" r="0" b="0"/>
            <wp:wrapTopAndBottom/>
            <wp:docPr id="16" name="Shap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hap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51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0" w:hanging="0"/>
        <w:jc w:val="center"/>
        <w:rPr/>
      </w:pPr>
      <w:r>
        <w:rPr>
          <w:color w:val="000000"/>
          <w:spacing w:val="0"/>
          <w:w w:val="100"/>
          <w:shd w:fill="auto" w:val="clear"/>
        </w:rPr>
        <w:t>PREFEITURA MUNICIPAL DE MAUÉS</w:t>
      </w:r>
    </w:p>
    <w:p>
      <w:pPr>
        <w:pStyle w:val="Bodytext41"/>
        <w:keepNext w:val="false"/>
        <w:keepLines w:val="false"/>
        <w:widowControl w:val="false"/>
        <w:shd w:val="clear" w:color="auto" w:fill="auto"/>
        <w:bidi w:val="0"/>
        <w:spacing w:lineRule="auto" w:line="240" w:before="0" w:after="260"/>
        <w:ind w:left="0" w:right="0" w:hanging="0"/>
        <w:jc w:val="center"/>
        <w:rPr/>
      </w:pPr>
      <w:r>
        <w:rPr>
          <w:color w:val="000000"/>
          <w:spacing w:val="0"/>
          <w:w w:val="100"/>
          <w:shd w:fill="auto" w:val="clear"/>
        </w:rPr>
        <w:t>SECRETARIA EXECUTIVA DE GOVERNO</w:t>
      </w:r>
    </w:p>
    <w:p>
      <w:pPr>
        <w:pStyle w:val="Bodytext21"/>
        <w:keepNext w:val="false"/>
        <w:keepLines w:val="false"/>
        <w:widowControl w:val="false"/>
        <w:shd w:val="clear" w:color="auto" w:fill="auto"/>
        <w:tabs>
          <w:tab w:val="clear" w:pos="720"/>
          <w:tab w:val="left" w:pos="1387" w:leader="none"/>
          <w:tab w:val="left" w:pos="1924" w:leader="none"/>
        </w:tabs>
        <w:bidi w:val="0"/>
        <w:spacing w:lineRule="auto" w:line="240" w:before="0" w:after="0"/>
        <w:ind w:left="0" w:right="0" w:firstLine="106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</w:rPr>
        <w:t>§</w:t>
        <w:tab/>
        <w:t>8°</w:t>
        <w:tab/>
        <w:t xml:space="preserve">-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</w:rPr>
        <w:t>O recolhimento das contribuições dos segurados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26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</w:rPr>
        <w:t>obrigatórios e dos empregadores será efetuado ao SISPREV-MAUÉS até 5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vertAlign w:val="superscript"/>
        </w:rPr>
        <w:t xml:space="preserve">o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</w:rPr>
        <w:t>(quinto) dia após a data de pagamento da remuneração dos servidores municipais.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260"/>
        <w:ind w:left="0" w:right="0" w:firstLine="106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</w:rPr>
        <w:t>§ 9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vertAlign w:val="superscript"/>
        </w:rPr>
        <w:t>o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</w:rPr>
        <w:t xml:space="preserve"> -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</w:rPr>
        <w:t>O atraso no recolhimento das contribuições ao SISPREV- MAUÉS implicará em correção do valor com base nos mesmos índices e critérios utilizados para cobrança de impostos municipais em atrasos, acrescido de juros de 1%.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260"/>
        <w:ind w:left="0" w:right="0" w:firstLine="106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</w:rPr>
        <w:t xml:space="preserve">Art. 43 -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</w:rPr>
        <w:t>Os recursos do SISPREV-MAUÉS serão depositados em conta distinta da conta do Tesouro Municipal.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800"/>
        <w:ind w:left="0" w:right="0" w:firstLine="180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</w:rPr>
        <w:t xml:space="preserve">Art. 44 -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</w:rPr>
        <w:t>As disponibilidades do SISPREV-MAUÉS serão aplicadas em estabelecimento bancário, mediante operação que assegure, no mínimo, correção monetária do valor, respeitando o disposto no art. 6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vertAlign w:val="superscript"/>
        </w:rPr>
        <w:t xml:space="preserve">o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</w:rPr>
        <w:t xml:space="preserve">da Lei Federal n° 9.717, de 1998, e Resolução de n° 3.244/04 do Conselho Monetário Nacional, vedados empréstimos de qualquer natureza, inclusive ao próprio Município, a entidades da administração indireta e os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respectivos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</w:rPr>
        <w:t>segurados.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504C60"/>
          <w:spacing w:val="0"/>
          <w:w w:val="100"/>
          <w:sz w:val="24"/>
          <w:szCs w:val="24"/>
          <w:shd w:fill="auto" w:val="clear"/>
        </w:rPr>
        <w:t>TÍTULO V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504C60"/>
          <w:spacing w:val="0"/>
          <w:w w:val="100"/>
          <w:sz w:val="24"/>
          <w:szCs w:val="24"/>
          <w:shd w:fill="auto" w:val="clear"/>
        </w:rPr>
        <w:t>CAPÍTULO I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540"/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504C60"/>
          <w:spacing w:val="0"/>
          <w:w w:val="100"/>
          <w:sz w:val="24"/>
          <w:szCs w:val="24"/>
          <w:shd w:fill="auto" w:val="clear"/>
        </w:rPr>
        <w:t>Da organização do RPPS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260"/>
        <w:ind w:left="0" w:right="0" w:firstLine="106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</w:rPr>
        <w:t xml:space="preserve">Art. 45 -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</w:rPr>
        <w:t>Fica reorganizado o Conselho Gestor, órgão superior de deliberação colegiada, com a seguinte composição:</w:t>
      </w:r>
    </w:p>
    <w:p>
      <w:pPr>
        <w:pStyle w:val="Bodytext21"/>
        <w:keepNext w:val="false"/>
        <w:keepLines w:val="false"/>
        <w:widowControl w:val="false"/>
        <w:numPr>
          <w:ilvl w:val="0"/>
          <w:numId w:val="7"/>
        </w:numPr>
        <w:shd w:val="clear" w:color="auto" w:fill="auto"/>
        <w:tabs>
          <w:tab w:val="clear" w:pos="720"/>
          <w:tab w:val="left" w:pos="1315" w:leader="none"/>
        </w:tabs>
        <w:bidi w:val="0"/>
        <w:spacing w:lineRule="auto" w:line="240" w:before="0" w:after="260"/>
        <w:ind w:left="0" w:right="0" w:firstLine="106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</w:rPr>
        <w:t>- trés representantes do Poder Executivo;</w:t>
      </w:r>
    </w:p>
    <w:p>
      <w:pPr>
        <w:pStyle w:val="Bodytext21"/>
        <w:keepNext w:val="false"/>
        <w:keepLines w:val="false"/>
        <w:widowControl w:val="false"/>
        <w:numPr>
          <w:ilvl w:val="0"/>
          <w:numId w:val="7"/>
        </w:numPr>
        <w:shd w:val="clear" w:color="auto" w:fill="auto"/>
        <w:tabs>
          <w:tab w:val="clear" w:pos="720"/>
          <w:tab w:val="left" w:pos="1393" w:leader="none"/>
        </w:tabs>
        <w:bidi w:val="0"/>
        <w:spacing w:lineRule="auto" w:line="240" w:before="0" w:after="260"/>
        <w:ind w:left="0" w:right="0" w:firstLine="106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</w:rPr>
        <w:t>- um representante do Poder Legislativo;</w:t>
      </w:r>
    </w:p>
    <w:p>
      <w:pPr>
        <w:pStyle w:val="Bodytext21"/>
        <w:keepNext w:val="false"/>
        <w:keepLines w:val="false"/>
        <w:widowControl w:val="false"/>
        <w:numPr>
          <w:ilvl w:val="0"/>
          <w:numId w:val="7"/>
        </w:numPr>
        <w:shd w:val="clear" w:color="auto" w:fill="auto"/>
        <w:tabs>
          <w:tab w:val="clear" w:pos="720"/>
          <w:tab w:val="left" w:pos="1471" w:leader="none"/>
        </w:tabs>
        <w:bidi w:val="0"/>
        <w:spacing w:lineRule="auto" w:line="240" w:before="0" w:after="260"/>
        <w:ind w:left="0" w:right="0" w:firstLine="106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</w:rPr>
        <w:t>- um representantes dos servidores ativos; e</w:t>
      </w:r>
    </w:p>
    <w:p>
      <w:pPr>
        <w:pStyle w:val="Bodytext21"/>
        <w:keepNext w:val="false"/>
        <w:keepLines w:val="false"/>
        <w:widowControl w:val="false"/>
        <w:numPr>
          <w:ilvl w:val="0"/>
          <w:numId w:val="7"/>
        </w:numPr>
        <w:shd w:val="clear" w:color="auto" w:fill="auto"/>
        <w:tabs>
          <w:tab w:val="clear" w:pos="720"/>
          <w:tab w:val="left" w:pos="1489" w:leader="none"/>
        </w:tabs>
        <w:bidi w:val="0"/>
        <w:spacing w:lineRule="auto" w:line="240" w:before="0" w:after="260"/>
        <w:ind w:left="0" w:right="0" w:firstLine="106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</w:rPr>
        <w:t>- um representante dos inativos e pensionistas.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260"/>
        <w:ind w:left="0" w:right="0" w:firstLine="106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</w:rPr>
        <w:t>§ I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vertAlign w:val="superscript"/>
        </w:rPr>
        <w:t>o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</w:rPr>
        <w:t xml:space="preserve"> -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</w:rPr>
        <w:t>Cada membro terá um suplente e serão nomeados pelo Prefeito, para um mandato de dois anos, admitida uma única recondução.</w:t>
      </w:r>
      <w:r>
        <w:br w:type="page"/>
      </w:r>
    </w:p>
    <w:p>
      <w:pPr>
        <w:pStyle w:val="Bodytext51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0" w:hanging="0"/>
        <w:jc w:val="center"/>
        <w:rPr/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page">
              <wp:posOffset>3582035</wp:posOffset>
            </wp:positionH>
            <wp:positionV relativeFrom="margin">
              <wp:posOffset>-560070</wp:posOffset>
            </wp:positionV>
            <wp:extent cx="511810" cy="572770"/>
            <wp:effectExtent l="0" t="0" r="0" b="0"/>
            <wp:wrapTopAndBottom/>
            <wp:docPr id="17" name="Shap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hape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0"/>
          <w:w w:val="100"/>
          <w:shd w:fill="auto" w:val="clear"/>
        </w:rPr>
        <w:t>PREFEITURA MUNICIPAL DE MAUÉS</w:t>
      </w:r>
    </w:p>
    <w:p>
      <w:pPr>
        <w:pStyle w:val="Bodytext41"/>
        <w:keepNext w:val="false"/>
        <w:keepLines w:val="false"/>
        <w:widowControl w:val="false"/>
        <w:shd w:val="clear" w:color="auto" w:fill="auto"/>
        <w:bidi w:val="0"/>
        <w:spacing w:lineRule="auto" w:line="240" w:before="0" w:after="260"/>
        <w:ind w:left="0" w:right="0" w:hanging="0"/>
        <w:jc w:val="center"/>
        <w:rPr/>
      </w:pPr>
      <w:r>
        <w:rPr>
          <w:color w:val="000000"/>
          <w:spacing w:val="0"/>
          <w:w w:val="100"/>
          <w:shd w:fill="auto" w:val="clear"/>
        </w:rPr>
        <w:t>SECRETARIA EXECUTIVA DE GOVERNO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260"/>
        <w:ind w:left="0" w:right="0" w:firstLine="108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</w:rPr>
        <w:t>§ 2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vertAlign w:val="superscript"/>
        </w:rPr>
        <w:t>o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</w:rPr>
        <w:t xml:space="preserve"> -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</w:rPr>
        <w:t>Os representantes do Executivo e do Legislativo serão indicados pelos próprios poderes e os representantes dos servidores, dos inativos e pensionistas, pelos sindicatos ou associações correspondentes, ou na falta destes, por escolha de seus representantes.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28" w:before="0" w:after="260"/>
        <w:ind w:left="0" w:right="0" w:firstLine="108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</w:rPr>
        <w:t>§ 3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vertAlign w:val="superscript"/>
        </w:rPr>
        <w:t>o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</w:rPr>
        <w:t xml:space="preserve"> -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</w:rPr>
        <w:t>Entre os membros será escolhido o Presidente, indicado pelo Prefeito;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540"/>
        <w:ind w:left="0" w:right="0" w:firstLine="108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</w:rPr>
        <w:t>§ 4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vertAlign w:val="superscript"/>
        </w:rPr>
        <w:t>o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</w:rPr>
        <w:t xml:space="preserve"> -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</w:rPr>
        <w:t xml:space="preserve">Os membros do Conselho não serão destituíveis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</w:rPr>
        <w:t xml:space="preserve">ad nutum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</w:rPr>
        <w:t>somente podendo ser afastados de suas funções depois de julgados em processo administrativo, culpados por falta grave ou infração punível com demissão, ou em caso de vacância, assim entendida a ausência não justificada em três reuniões consecutivas ou em quatro intercaladas no mesmo ano.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</w:rPr>
        <w:t>CAPÍTULO II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260"/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</w:rPr>
        <w:t>Do Funcionamento do Conselho Gestor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260"/>
        <w:ind w:left="0" w:right="0" w:firstLine="108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</w:rPr>
        <w:t xml:space="preserve">Art. 46 -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</w:rPr>
        <w:t>O Conselho reunir-se-á, ordinariamente, em sessões mensais e, extraordinariamente, quando convocado por, pelo menos, três de seus membros, com antecedência mínima de cinco dias.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260"/>
        <w:ind w:left="520" w:right="0" w:firstLine="56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</w:rPr>
        <w:t xml:space="preserve">Parágrafo Único -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</w:rPr>
        <w:t>Das reuniões do Conselho, serão lavradas atas em livro próprio.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540"/>
        <w:ind w:left="0" w:right="0" w:firstLine="108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</w:rPr>
        <w:t xml:space="preserve">Art. 47 -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</w:rPr>
        <w:t xml:space="preserve">As decisões do Conselho serão tomadas por maioria, exigido o </w:t>
      </w:r>
      <w:r>
        <w:rPr>
          <w:rFonts w:eastAsia="Times New Roman" w:cs="Times New Roman"/>
          <w:i/>
          <w:iCs/>
          <w:color w:val="000000"/>
          <w:spacing w:val="0"/>
          <w:w w:val="100"/>
          <w:sz w:val="24"/>
          <w:szCs w:val="24"/>
          <w:shd w:fill="auto" w:val="clear"/>
        </w:rPr>
        <w:t>quorum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</w:rPr>
        <w:t xml:space="preserve"> de quatro membros.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260"/>
        <w:ind w:left="0" w:right="0" w:firstLine="108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</w:rPr>
        <w:t xml:space="preserve">Art. 48 -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</w:rPr>
        <w:t>Incumbirá à Secretaria Municipal de Administração e Planejamento e à Secretaria Municipal de Finanças, proporcionar ao Conselho de Previdência Social os meios necessários ao exercício de suas competências.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456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</w:rPr>
        <w:t>CAPÍTULO III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32" w:before="0" w:after="260"/>
        <w:ind w:left="314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</w:rPr>
        <w:t>Da Competência do Conselho Gestor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260"/>
        <w:ind w:left="0" w:right="0" w:firstLine="108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</w:rPr>
        <w:t xml:space="preserve">Art. 49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</w:rPr>
        <w:t>- Compete ao Conselho: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260"/>
        <w:ind w:left="0" w:right="0" w:firstLine="108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</w:rPr>
        <w:t xml:space="preserve">I -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</w:rPr>
        <w:t>estabelecer e normatizar as diretrizes gerais do RPPS;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260"/>
        <w:ind w:left="0" w:right="0" w:firstLine="108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</w:rPr>
        <w:t xml:space="preserve">II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</w:rPr>
        <w:t xml:space="preserve">- apreciar e aprovar a proposta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orçamentária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</w:rPr>
        <w:t>do RPPS;</w:t>
      </w:r>
    </w:p>
    <w:sectPr>
      <w:headerReference w:type="default" r:id="rId10"/>
      <w:footerReference w:type="default" r:id="rId11"/>
      <w:type w:val="nextPage"/>
      <w:pgSz w:w="11906" w:h="16838"/>
      <w:pgMar w:left="1669" w:right="1544" w:gutter="0" w:header="1380" w:top="1808" w:footer="3" w:bottom="1872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3282315</wp:posOffset>
              </wp:positionH>
              <wp:positionV relativeFrom="page">
                <wp:posOffset>10425430</wp:posOffset>
              </wp:positionV>
              <wp:extent cx="3943350" cy="115570"/>
              <wp:effectExtent l="0" t="0" r="0" b="0"/>
              <wp:wrapNone/>
              <wp:docPr id="4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43440" cy="115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6210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u w:val="single"/>
                              <w:shd w:fill="auto" w:val="clear"/>
                              <w:lang w:val="en-US" w:eastAsia="en-US" w:bidi="en-US"/>
                            </w:rPr>
                            <w:t>www.diariomunicipal.com.br/aam</w:t>
                            <w:tab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Times New Roman" w:cs="Times New Roman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Times New Roman" w:cs="Times New Roman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Times New Roman" w:cs="Times New Roman"/>
                              <w:color w:val="000000"/>
                              <w:lang w:val="pt-BR" w:eastAsia="pt-BR" w:bidi="pt-BR"/>
                            </w:rPr>
                            <w:t>52</w:t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Times New Roman" w:cs="Times New Roman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" path="m0,0l-2147483645,0l-2147483645,-2147483646l0,-2147483646xe" stroked="f" o:allowincell="f" style="position:absolute;margin-left:258.45pt;margin-top:820.9pt;width:310.45pt;height:9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6210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6"/>
                        <w:szCs w:val="16"/>
                        <w:u w:val="single"/>
                        <w:shd w:fill="auto" w:val="clear"/>
                        <w:lang w:val="en-US" w:eastAsia="en-US" w:bidi="en-US"/>
                      </w:rPr>
                      <w:t>www.diariomunicipal.com.br/aam</w:t>
                      <w:tab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Times New Roman" w:cs="Times New Roman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Times New Roman" w:cs="Times New Roman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Times New Roman" w:cs="Times New Roman"/>
                        <w:color w:val="000000"/>
                        <w:lang w:val="pt-BR" w:eastAsia="pt-BR" w:bidi="pt-BR"/>
                      </w:rPr>
                      <w:t>52</w:t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Times New Roman" w:cs="Times New Roman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289935</wp:posOffset>
              </wp:positionH>
              <wp:positionV relativeFrom="page">
                <wp:posOffset>10402570</wp:posOffset>
              </wp:positionV>
              <wp:extent cx="3954780" cy="115570"/>
              <wp:effectExtent l="0" t="0" r="0" b="0"/>
              <wp:wrapNone/>
              <wp:docPr id="9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54960" cy="115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6228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u w:val="single"/>
                              <w:shd w:fill="auto" w:val="clear"/>
                              <w:lang w:val="en-US" w:eastAsia="en-US" w:bidi="en-US"/>
                            </w:rPr>
                            <w:t>wvvw.diariomunic-ipal.com.br/aam</w:t>
                            <w:tab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t>37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9" path="m0,0l-2147483645,0l-2147483645,-2147483646l0,-2147483646xe" stroked="f" o:allowincell="f" style="position:absolute;margin-left:259.05pt;margin-top:819.1pt;width:311.35pt;height:9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6228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6"/>
                        <w:szCs w:val="16"/>
                        <w:u w:val="single"/>
                        <w:shd w:fill="auto" w:val="clear"/>
                        <w:lang w:val="en-US" w:eastAsia="en-US" w:bidi="en-US"/>
                      </w:rPr>
                      <w:t>wvvw.diariomunic-ipal.com.br/aam</w:t>
                      <w:tab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t>3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3282315</wp:posOffset>
              </wp:positionH>
              <wp:positionV relativeFrom="page">
                <wp:posOffset>10402570</wp:posOffset>
              </wp:positionV>
              <wp:extent cx="3958590" cy="115570"/>
              <wp:effectExtent l="0" t="0" r="0" b="0"/>
              <wp:wrapNone/>
              <wp:docPr id="14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58560" cy="115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623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u w:val="single"/>
                              <w:shd w:fill="auto" w:val="clear"/>
                              <w:lang w:val="en-US" w:eastAsia="en-US" w:bidi="en-US"/>
                            </w:rPr>
                            <w:t>www.diariomunicipal.com.br/aam</w:t>
                            <w:tab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Times New Roman" w:cs="Times New Roman"/>
                              <w:color w:val="000000"/>
                              <w:lang w:val="pt-BR" w:eastAsia="pt-BR" w:bidi="pt-BR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Times New Roman" w:cs="Times New Roman"/>
                              <w:color w:val="000000"/>
                              <w:lang w:val="pt-BR" w:eastAsia="pt-BR" w:bidi="pt-B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Times New Roman" w:cs="Times New Roman"/>
                              <w:color w:val="000000"/>
                              <w:lang w:val="pt-BR" w:eastAsia="pt-BR" w:bidi="pt-BR"/>
                            </w:rPr>
                            <w:t>40</w:t>
                          </w:r>
                          <w:r>
                            <w:rPr>
                              <w:sz w:val="16"/>
                              <w:spacing w:val="0"/>
                              <w:shd w:fill="auto" w:val="clear"/>
                              <w:szCs w:val="16"/>
                              <w:w w:val="100"/>
                              <w:rFonts w:eastAsia="Times New Roman" w:cs="Times New Roman"/>
                              <w:color w:val="000000"/>
                              <w:lang w:val="pt-BR" w:eastAsia="pt-BR" w:bidi="pt-B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4" path="m0,0l-2147483645,0l-2147483645,-2147483646l0,-2147483646xe" stroked="f" o:allowincell="f" style="position:absolute;margin-left:258.45pt;margin-top:819.1pt;width:311.65pt;height:9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623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6"/>
                        <w:szCs w:val="16"/>
                        <w:u w:val="single"/>
                        <w:shd w:fill="auto" w:val="clear"/>
                        <w:lang w:val="en-US" w:eastAsia="en-US" w:bidi="en-US"/>
                      </w:rPr>
                      <w:t>www.diariomunicipal.com.br/aam</w:t>
                      <w:tab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fldChar w:fldCharType="begin"/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Times New Roman" w:cs="Times New Roman"/>
                        <w:color w:val="000000"/>
                        <w:lang w:val="pt-BR" w:eastAsia="pt-BR" w:bidi="pt-BR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Times New Roman" w:cs="Times New Roman"/>
                        <w:color w:val="000000"/>
                        <w:lang w:val="pt-BR" w:eastAsia="pt-BR" w:bidi="pt-BR"/>
                      </w:rPr>
                      <w:fldChar w:fldCharType="separate"/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Times New Roman" w:cs="Times New Roman"/>
                        <w:color w:val="000000"/>
                        <w:lang w:val="pt-BR" w:eastAsia="pt-BR" w:bidi="pt-BR"/>
                      </w:rPr>
                      <w:t>40</w:t>
                    </w:r>
                    <w:r>
                      <w:rPr>
                        <w:sz w:val="16"/>
                        <w:spacing w:val="0"/>
                        <w:shd w:fill="auto" w:val="clear"/>
                        <w:szCs w:val="16"/>
                        <w:w w:val="100"/>
                        <w:rFonts w:eastAsia="Times New Roman" w:cs="Times New Roman"/>
                        <w:color w:val="000000"/>
                        <w:lang w:val="pt-BR" w:eastAsia="pt-BR" w:bidi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6203315</wp:posOffset>
              </wp:positionH>
              <wp:positionV relativeFrom="page">
                <wp:posOffset>10006330</wp:posOffset>
              </wp:positionV>
              <wp:extent cx="327660" cy="123190"/>
              <wp:effectExtent l="0" t="0" r="0" b="0"/>
              <wp:wrapNone/>
              <wp:docPr id="18" name="Shap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7600" cy="123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7"/>
                              <w:szCs w:val="17"/>
                              <w:shd w:fill="auto" w:val="clear"/>
                              <w:lang w:val="pt-PT" w:eastAsia="pt-PT" w:bidi="pt-PT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pacing w:val="0"/>
                              <w:shd w:fill="auto" w:val="clear"/>
                              <w:szCs w:val="17"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pacing w:val="0"/>
                              <w:shd w:fill="auto" w:val="clear"/>
                              <w:szCs w:val="17"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pacing w:val="0"/>
                              <w:shd w:fill="auto" w:val="clear"/>
                              <w:szCs w:val="17"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t>24</w:t>
                          </w:r>
                          <w:r>
                            <w:rPr>
                              <w:sz w:val="17"/>
                              <w:spacing w:val="0"/>
                              <w:shd w:fill="auto" w:val="clear"/>
                              <w:szCs w:val="17"/>
                              <w:w w:val="100"/>
                              <w:rFonts w:eastAsia="Arial" w:cs="Arial" w:ascii="Arial" w:hAnsi="Arial"/>
                              <w:color w:val="000000"/>
                              <w:lang w:val="pt-PT" w:eastAsia="pt-PT" w:bidi="pt-PT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7"/>
                              <w:szCs w:val="17"/>
                              <w:shd w:fill="auto" w:val="clear"/>
                              <w:lang w:val="pt-PT" w:eastAsia="pt-PT" w:bidi="pt-PT"/>
                            </w:rPr>
                            <w:t>/30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0" path="m0,0l-2147483645,0l-2147483645,-2147483646l0,-2147483646xe" stroked="f" o:allowincell="f" style="position:absolute;margin-left:488.45pt;margin-top:787.9pt;width:25.75pt;height:9.6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7"/>
                        <w:szCs w:val="17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7"/>
                        <w:szCs w:val="17"/>
                        <w:shd w:fill="auto" w:val="clear"/>
                        <w:lang w:val="pt-PT" w:eastAsia="pt-PT" w:bidi="pt-PT"/>
                      </w:rPr>
                      <w:fldChar w:fldCharType="begin"/>
                    </w:r>
                    <w:r>
                      <w:rPr>
                        <w:sz w:val="17"/>
                        <w:spacing w:val="0"/>
                        <w:shd w:fill="auto" w:val="clear"/>
                        <w:szCs w:val="17"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instrText xml:space="preserve"> PAGE </w:instrText>
                    </w:r>
                    <w:r>
                      <w:rPr>
                        <w:sz w:val="17"/>
                        <w:spacing w:val="0"/>
                        <w:shd w:fill="auto" w:val="clear"/>
                        <w:szCs w:val="17"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fldChar w:fldCharType="separate"/>
                    </w:r>
                    <w:r>
                      <w:rPr>
                        <w:sz w:val="17"/>
                        <w:spacing w:val="0"/>
                        <w:shd w:fill="auto" w:val="clear"/>
                        <w:szCs w:val="17"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t>24</w:t>
                    </w:r>
                    <w:r>
                      <w:rPr>
                        <w:sz w:val="17"/>
                        <w:spacing w:val="0"/>
                        <w:shd w:fill="auto" w:val="clear"/>
                        <w:szCs w:val="17"/>
                        <w:w w:val="100"/>
                        <w:rFonts w:eastAsia="Arial" w:cs="Arial" w:ascii="Arial" w:hAnsi="Arial"/>
                        <w:color w:val="000000"/>
                        <w:lang w:val="pt-PT" w:eastAsia="pt-PT" w:bidi="pt-PT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7"/>
                        <w:szCs w:val="17"/>
                        <w:shd w:fill="auto" w:val="clear"/>
                        <w:lang w:val="pt-PT" w:eastAsia="pt-PT" w:bidi="pt-PT"/>
                      </w:rPr>
                      <w:t>/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25755</wp:posOffset>
              </wp:positionH>
              <wp:positionV relativeFrom="page">
                <wp:posOffset>271780</wp:posOffset>
              </wp:positionV>
              <wp:extent cx="6968490" cy="635"/>
              <wp:effectExtent l="6350" t="6985" r="7620" b="6350"/>
              <wp:wrapNone/>
              <wp:docPr id="1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6852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3" path="m0,0l-2147483648,-2147483647e" stroked="t" o:allowincell="f" style="position:absolute;margin-left:25.65pt;margin-top:21.4pt;width:548.6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190625</wp:posOffset>
              </wp:positionH>
              <wp:positionV relativeFrom="page">
                <wp:posOffset>142240</wp:posOffset>
              </wp:positionV>
              <wp:extent cx="5246370" cy="115570"/>
              <wp:effectExtent l="0" t="0" r="0" b="0"/>
              <wp:wrapNone/>
              <wp:docPr id="2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46280" cy="115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t xml:space="preserve">Amazonas , uv üe Juino ae zuiy • uiano unciai aos Municípios ao tstaao ao Amazonas • </w:t>
                          </w:r>
                          <w:r>
                            <w:rPr>
                              <w:rFonts w:eastAsia="Times New Roman" w:cs="Times New Roman"/>
                              <w:smallCaps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t>aínu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t xml:space="preserve"> x | rr zjys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" path="m0,0l-2147483645,0l-2147483645,-2147483646l0,-2147483646xe" stroked="f" o:allowincell="f" style="position:absolute;margin-left:93.75pt;margin-top:11.2pt;width:413.05pt;height:9.0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t xml:space="preserve">Amazonas , uv üe Juino ae zuiy • uiano unciai aos Municípios ao tstaao ao Amazonas • </w:t>
                    </w:r>
                    <w:r>
                      <w:rPr>
                        <w:rFonts w:eastAsia="Times New Roman" w:cs="Times New Roman"/>
                        <w:smallCaps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t>aínu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t xml:space="preserve"> x | rr zjy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25755</wp:posOffset>
              </wp:positionH>
              <wp:positionV relativeFrom="page">
                <wp:posOffset>260350</wp:posOffset>
              </wp:positionV>
              <wp:extent cx="6751320" cy="635"/>
              <wp:effectExtent l="6350" t="6985" r="6985" b="6350"/>
              <wp:wrapNone/>
              <wp:docPr id="6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144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8" path="m0,0l-2147483648,-2147483647e" stroked="t" o:allowincell="f" style="position:absolute;margin-left:25.65pt;margin-top:20.5pt;width:531.5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141095</wp:posOffset>
              </wp:positionH>
              <wp:positionV relativeFrom="page">
                <wp:posOffset>130810</wp:posOffset>
              </wp:positionV>
              <wp:extent cx="5349240" cy="115570"/>
              <wp:effectExtent l="0" t="0" r="0" b="0"/>
              <wp:wrapNone/>
              <wp:docPr id="7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49240" cy="115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6588" w:leader="none"/>
                              <w:tab w:val="right" w:pos="8424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t xml:space="preserve">Amazonas , iu ae </w:t>
                          </w:r>
                          <w:r>
                            <w:rPr>
                              <w:rFonts w:eastAsia="Times New Roman" w:cs="Times New Roman"/>
                              <w:smallCaps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t>adhi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t xml:space="preserve"> ae zui /</w:t>
                            <w:tab/>
                            <w:t>uiario unciai aos Municípios ao t-staao ao Amazonas</w:t>
                            <w:tab/>
                            <w:t>A1\U Vlll | 1«JZ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" path="m0,0l-2147483645,0l-2147483645,-2147483646l0,-2147483646xe" stroked="f" o:allowincell="f" style="position:absolute;margin-left:89.85pt;margin-top:10.3pt;width:421.15pt;height:9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6588" w:leader="none"/>
                        <w:tab w:val="right" w:pos="8424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t xml:space="preserve">Amazonas , iu ae </w:t>
                    </w:r>
                    <w:r>
                      <w:rPr>
                        <w:rFonts w:eastAsia="Times New Roman" w:cs="Times New Roman"/>
                        <w:smallCaps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t>adhi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t xml:space="preserve"> ae zui /</w:t>
                      <w:tab/>
                      <w:t>uiario unciai aos Municípios ao t-staao ao Amazonas</w:t>
                      <w:tab/>
                      <w:t>A1\U Vlll | 1«J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29565</wp:posOffset>
              </wp:positionH>
              <wp:positionV relativeFrom="page">
                <wp:posOffset>254635</wp:posOffset>
              </wp:positionV>
              <wp:extent cx="6960870" cy="635"/>
              <wp:effectExtent l="6350" t="7620" r="6985" b="6350"/>
              <wp:wrapNone/>
              <wp:docPr id="11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6096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3465a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3" path="m0,0l-2147483648,-2147483647e" stroked="t" o:allowincell="f" style="position:absolute;margin-left:25.95pt;margin-top:20.05pt;width:548.05pt;height:0pt;mso-wrap-style:none;v-text-anchor:middle;mso-position-horizontal-relative:page;mso-position-vertical-relative:page" type="_x0000_t32">
              <v:fill o:detectmouseclick="t" on="false"/>
              <v:stroke color="#3465a4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1129665</wp:posOffset>
              </wp:positionH>
              <wp:positionV relativeFrom="page">
                <wp:posOffset>123190</wp:posOffset>
              </wp:positionV>
              <wp:extent cx="5353050" cy="115570"/>
              <wp:effectExtent l="0" t="0" r="0" b="0"/>
              <wp:wrapNone/>
              <wp:docPr id="12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53200" cy="115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8430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6"/>
                              <w:szCs w:val="16"/>
                              <w:shd w:fill="auto" w:val="clear"/>
                              <w:lang w:val="pt-BR" w:eastAsia="pt-BR" w:bidi="pt-BR"/>
                            </w:rPr>
                            <w:t>Amazonas , iz ae Maio ae zui / • uiario unciai aos Municípios ao üstaao ao Amazonas</w:t>
                            <w:tab/>
                            <w:t>AIMU Vlll | IN” 1»D3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1" path="m0,0l-2147483645,0l-2147483645,-2147483646l0,-2147483646xe" stroked="f" o:allowincell="f" style="position:absolute;margin-left:88.95pt;margin-top:9.7pt;width:421.45pt;height:9.0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8430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6"/>
                        <w:szCs w:val="16"/>
                        <w:shd w:fill="auto" w:val="clear"/>
                        <w:lang w:val="pt-BR" w:eastAsia="pt-BR" w:bidi="pt-BR"/>
                      </w:rPr>
                      <w:t>Amazonas , iz ae Maio ae zui / • uiario unciai aos Municípios ao üstaao ao Amazonas</w:t>
                      <w:tab/>
                      <w:t>AIMU Vlll | IN” 1»D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u w:val="none"/>
        <w:b w:val="false"/>
        <w:shd w:fill="auto" w:val="clear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u w:val="none"/>
        <w:b w:val="false"/>
        <w:shd w:fill="auto" w:val="clear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u w:val="none"/>
        <w:b w:val="false"/>
        <w:shd w:fill="auto" w:val="clear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u w:val="none"/>
        <w:b w:val="false"/>
        <w:shd w:fill="auto" w:val="clear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u w:val="none"/>
        <w:b/>
        <w:shd w:fill="auto" w:val="clear"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u w:val="none"/>
        <w:b/>
        <w:shd w:fill="auto" w:val="clear"/>
        <w:szCs w:val="16"/>
        <w:iCs w:val="false"/>
        <w:bCs/>
        <w:w w:val="100"/>
        <w:rFonts w:ascii="Times New Roman" w:hAnsi="Times New Roman" w:eastAsia="Times New Roman" w:cs="Times New Roman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pt-BR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BR" w:eastAsia="pt-BR" w:bidi="pt-BR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BR" w:eastAsia="pt-BR" w:bidi="pt-BR"/>
    </w:rPr>
  </w:style>
  <w:style w:type="character" w:styleId="Bodytext1" w:customStyle="1">
    <w:name w:val="Body text|1_"/>
    <w:basedOn w:val="DefaultParagraphFont"/>
    <w:link w:val="Bodytext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Headerorfooter2" w:customStyle="1">
    <w:name w:val="Header or footer|2_"/>
    <w:basedOn w:val="DefaultParagraphFont"/>
    <w:link w:val="Headerorfooter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3" w:customStyle="1">
    <w:name w:val="Body text|3_"/>
    <w:basedOn w:val="DefaultParagraphFont"/>
    <w:link w:val="Bodytext31"/>
    <w:qFormat/>
    <w:rPr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Heading11" w:customStyle="1">
    <w:name w:val="Heading #1|1_"/>
    <w:basedOn w:val="DefaultParagraphFont"/>
    <w:link w:val="Heading111"/>
    <w:qFormat/>
    <w:rPr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Bodytext5" w:customStyle="1">
    <w:name w:val="Body text|5_"/>
    <w:basedOn w:val="DefaultParagraphFont"/>
    <w:link w:val="Bodytext5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  <w:lang w:val="pt-PT" w:eastAsia="pt-PT" w:bidi="pt-PT"/>
    </w:rPr>
  </w:style>
  <w:style w:type="character" w:styleId="Bodytext4" w:customStyle="1">
    <w:name w:val="Body text|4_"/>
    <w:basedOn w:val="DefaultParagraphFont"/>
    <w:link w:val="Bodytext4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lang w:val="pt-PT" w:eastAsia="pt-PT" w:bidi="pt-PT"/>
    </w:rPr>
  </w:style>
  <w:style w:type="character" w:styleId="Bodytext2" w:customStyle="1">
    <w:name w:val="Body text|2_"/>
    <w:basedOn w:val="DefaultParagraphFont"/>
    <w:link w:val="Bodytext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  <w:lang w:val="pt-PT" w:eastAsia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  <w:spacing w:lineRule="auto" w:line="276" w:before="0" w:after="17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Headerorfooter21" w:customStyle="1">
    <w:name w:val="Header or footer|2"/>
    <w:basedOn w:val="Normal"/>
    <w:link w:val="Headerorfooter2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Bodytext31" w:customStyle="1">
    <w:name w:val="Body text|3"/>
    <w:basedOn w:val="Normal"/>
    <w:link w:val="Bodytext3"/>
    <w:qFormat/>
    <w:pPr>
      <w:widowControl w:val="false"/>
      <w:shd w:val="clear" w:color="auto" w:fill="FFFFFF"/>
    </w:pPr>
    <w:rPr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spacing w:lineRule="auto" w:line="276" w:before="0" w:after="180"/>
      <w:outlineLvl w:val="0"/>
    </w:pPr>
    <w:rPr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Bodytext51" w:customStyle="1">
    <w:name w:val="Body text|5"/>
    <w:basedOn w:val="Normal"/>
    <w:link w:val="Bodytext5"/>
    <w:qFormat/>
    <w:pPr>
      <w:widowControl w:val="false"/>
      <w:shd w:val="clear" w:color="auto" w:fill="FFFFFF"/>
      <w:spacing w:lineRule="auto" w:line="259"/>
      <w:jc w:val="center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  <w:lang w:val="pt-PT" w:eastAsia="pt-PT" w:bidi="pt-PT"/>
    </w:rPr>
  </w:style>
  <w:style w:type="paragraph" w:styleId="Bodytext41" w:customStyle="1">
    <w:name w:val="Body text|4"/>
    <w:basedOn w:val="Normal"/>
    <w:link w:val="Bodytext4"/>
    <w:qFormat/>
    <w:pPr>
      <w:widowControl w:val="false"/>
      <w:shd w:val="clear" w:color="auto" w:fill="FFFFFF"/>
      <w:spacing w:before="0" w:after="260"/>
      <w:jc w:val="center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lang w:val="pt-PT" w:eastAsia="pt-PT" w:bidi="pt-PT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FFFFFF"/>
      <w:spacing w:before="0" w:after="260"/>
      <w:ind w:left="0" w:right="0" w:firstLine="108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  <w:lang w:val="pt-PT" w:eastAsia="pt-PT" w:bidi="pt-P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