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1670050" cy="7315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Sistema de Regime Próprio de Previdência de Maués</w:t>
      </w:r>
    </w:p>
    <w:p>
      <w:pPr>
        <w:pStyle w:val="Normal"/>
        <w:widowControl w:val="false"/>
        <w:spacing w:lineRule="exact" w:line="1" w:before="0" w:after="29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PORTARIA N° 023/2024 DE 21 DE AGOST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4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o uso de suas atribuições que lhe são conferidas pela Lei Municipal n.218/2012 de 21 de Dezembro de 2012, Art. 48, Parágraf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Ünico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inciso I, alíneas 11,18, 26 e 27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200"/>
        <w:ind w:left="0" w:right="0" w:hanging="0"/>
        <w:jc w:val="center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RESOLVE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24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DESIGNA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servidor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REGINALDO DE MATOS PANTOJA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Presidente do SISPREV/MAUÉS, portador do RG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õ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Ó964.777-5 e CPF n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õ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273.331.082-87, a empreender viagem a cidade de Manaus, em conformidade com o Art. 127 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bidi w:val="0"/>
        <w:spacing w:lineRule="auto" w:line="319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- AUTORIZ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agamento de 09 (NOVE) diárias no valor de R$-320,00 (Trezentos e vinte reais) cada, totalizando R$ 2.880,00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DO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MIL, OITOCENTOS E OITENTA REAIS), para custeio de hospedagem, alimentação e transporte, para participar de reuniões nas Assessori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ontábil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Jurídica e de Investimentos, na Cidade de Manaus- AM, no período de 24/08/2024 a 01/09/2024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38" w:leader="none"/>
        </w:tabs>
        <w:bidi w:val="0"/>
        <w:spacing w:lineRule="auto" w:line="321"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- Fica estipulado no prazo de 05 (cinco) dias úteis, após o retomo do servidor, para apresentar junto 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i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2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IV- O não cumprimento 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respectiv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19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200"/>
        <w:ind w:left="0" w:right="0" w:hanging="0"/>
        <w:jc w:val="both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CIENTIFIQUE-SE,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REGISTRE-SE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80"/>
        <w:ind w:left="0" w:right="0" w:hanging="0"/>
        <w:jc w:val="both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FUNDO DE PREVIDÊNCIA SOCIAL DO MUNICÍPIO DE MAUÉS-AM/SISPREV/MAUÉS, 21 DE AGOSTO DE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054225" cy="98742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80"/>
        <w:ind w:left="0" w:right="0" w:hanging="0"/>
        <w:jc w:val="both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PUBLICADA A PRESENTE PORTARIA por afixação em local próprio e de acesso público, na Sede do Sisprev/Maués, em conformidade com o disposto no§1°do Art. 91 da Lei Orgânica do Município de Maué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0" w:before="0" w:after="0"/>
        <w:ind w:left="0" w:right="340" w:hanging="0"/>
        <w:jc w:val="center"/>
        <w:rPr>
          <w:sz w:val="18"/>
          <w:szCs w:val="18"/>
        </w:rPr>
      </w:pP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ESTÊ^O</w:t>
      </w:r>
      <w:r>
        <w:rPr>
          <w:color w:val="000000"/>
          <w:spacing w:val="0"/>
          <w:w w:val="100"/>
          <w:sz w:val="18"/>
          <w:szCs w:val="18"/>
          <w:shd w:fill="auto" w:val="clear"/>
          <w:vertAlign w:val="superscript"/>
          <w:lang w:val="pt-PT" w:eastAsia="pt-PT" w:bidi="pt-PT"/>
        </w:rPr>
        <w:t>-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 xml:space="preserve">^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BR" w:eastAsia="pt-BR" w:bidi="pt-BR"/>
        </w:rPr>
        <w:t xml:space="preserve">SOUZA </w:t>
      </w:r>
      <w:r>
        <w:rPr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A^^^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8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iretor Administrativo-Financeiro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2365375" cy="1054735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ua Batista Michiles, 948 - Centro -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69.190-000 - Maués - Amazonas</w:t>
      </w:r>
    </w:p>
    <w:sectPr>
      <w:type w:val="nextPage"/>
      <w:pgSz w:w="11906" w:h="16838"/>
      <w:pgMar w:left="1384" w:right="1240" w:gutter="0" w:header="0" w:top="575" w:footer="0" w:bottom="5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16" w:before="0" w:after="2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2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