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35915</wp:posOffset>
            </wp:positionH>
            <wp:positionV relativeFrom="margin">
              <wp:posOffset>0</wp:posOffset>
            </wp:positionV>
            <wp:extent cx="2627630" cy="84709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11"/>
        <w:rPr/>
      </w:pPr>
      <w:r>
        <w:rPr/>
      </w:r>
    </w:p>
    <w:p>
      <w:pPr>
        <w:sectPr>
          <w:type w:val="nextPage"/>
          <w:pgSz w:w="11906" w:h="16838"/>
          <w:pgMar w:left="169" w:right="1440" w:gutter="0" w:header="0" w:top="934" w:footer="0" w:bottom="149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20"/>
        <w:ind w:left="0" w:right="0" w:firstLine="34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..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Rl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N° 017/2024 DE 26 DE ARR«L DE 2024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 DIRETOR DO FUNDO DE PREVIDÊNCIA SOCIAL DO MUNICÍPIO DE MAUES/SISPREV/MAUES no uso d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•cã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tribuições que lhe sào contendas pela Lei Municipal n.218/2012 de 21 de Dezembro de 2012, Art 48 </w:t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p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aragrafo Único, inciso I, alíneas 11.18, 26 e 27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8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ESOLVE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8" w:before="0" w:after="220"/>
        <w:ind w:left="0" w:right="0" w:firstLine="34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ESIGNAR a servidora MARCIA BRAZ AMARAL, Chefe do Departamento Previdenciârio e Recursos lumanos 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ISPREV/MAUÉS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portadora do RG n **1571858-1 e CPF n° 739 043 332-91 a empreender viagem a cidade de Manaus em conformidade com o Art. 127 da Lei Municipal n°08, de 01 de Julho de 1998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5" w:before="0" w:after="460"/>
        <w:ind w:left="0" w:right="0" w:hanging="0"/>
        <w:jc w:val="left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107315</wp:posOffset>
            </wp:positionH>
            <wp:positionV relativeFrom="paragraph">
              <wp:posOffset>228600</wp:posOffset>
            </wp:positionV>
            <wp:extent cx="365760" cy="237490"/>
            <wp:effectExtent l="0" t="0" r="0" b="0"/>
            <wp:wrapSquare wrapText="bothSides"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li - AUTORIZA o pagamento de 08 (OITO) diárias no vaior de R$-320,00 (Trezentos e vinte reais) cada, totalizando R$ 2.560 00 (DOIS MIL. QUINHENTOS E SESSENTA REAIS), para custeio de hospedagem, imentaçâo e transporte, para participar da Capacitação sobre os Módulos de RH, Patrimônio/Compras/Estoque ecnologia Cloudi. a ser realizado na sede da CONVERGE TECNOLOGIA, na Cidade de Manaus-AM, no período de 27/04/2024 a 05/05/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6" w:before="0" w:after="220"/>
        <w:ind w:left="0" w:right="0" w:firstLine="34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!• íca estipulado </w:t>
      </w:r>
      <w:r>
        <w:rPr>
          <w:smallCaps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>iü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prazo de 05 (cinco)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ia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úteis após o retomo do servidor, para apresentar junto a Diretoria ‘ Jm-rirsírativa Finan /ra. relatórios de suas atividades na execução da missão, inclusive anexando documentos v sit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6" w:before="0" w:after="220"/>
        <w:ind w:left="0" w:right="0" w:firstLine="3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não cumprimento dc respectivo mandamento que trata o inciso III desta Portaria, implicará em ser descontado do servidor os valores recebidos a título de diária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6" w:before="0" w:after="220"/>
        <w:ind w:left="0" w:right="0" w:firstLine="3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 presente Portaria entrara em vigor na data de sua assinatura, revogadas as disposições em contrári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6" w:before="0" w:after="2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IENTIFIQUE-SE, REGISTRE-SE E PUBLIQUE-S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980"/>
        <w:ind w:left="0" w:right="0" w:hanging="0"/>
        <w:jc w:val="left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267335</wp:posOffset>
            </wp:positionH>
            <wp:positionV relativeFrom="paragraph">
              <wp:posOffset>533400</wp:posOffset>
            </wp:positionV>
            <wp:extent cx="231775" cy="231775"/>
            <wp:effectExtent l="0" t="0" r="0" b="0"/>
            <wp:wrapSquare wrapText="bothSides"/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72390" simplePos="0" locked="0" layoutInCell="0" allowOverlap="1" relativeHeight="5">
            <wp:simplePos x="0" y="0"/>
            <wp:positionH relativeFrom="page">
              <wp:posOffset>3212465</wp:posOffset>
            </wp:positionH>
            <wp:positionV relativeFrom="paragraph">
              <wp:posOffset>152400</wp:posOffset>
            </wp:positionV>
            <wp:extent cx="1560830" cy="755650"/>
            <wp:effectExtent l="0" t="0" r="0" b="0"/>
            <wp:wrapTight wrapText="left">
              <wp:wrapPolygon edited="0">
                <wp:start x="-7" y="0"/>
                <wp:lineTo x="21594" y="0"/>
                <wp:lineTo x="21594" y="17357"/>
                <wp:lineTo x="7970" y="17357"/>
                <wp:lineTo x="7970" y="20619"/>
                <wp:lineTo x="8657" y="20619"/>
                <wp:lineTo x="8657" y="21591"/>
                <wp:lineTo x="840" y="21591"/>
                <wp:lineTo x="840" y="20936"/>
                <wp:lineTo x="1156" y="20936"/>
                <wp:lineTo x="1156" y="17357"/>
                <wp:lineTo x="-7" y="17357"/>
                <wp:lineTo x="-7" y="0"/>
              </wp:wrapPolygon>
            </wp:wrapTight>
            <wp:docPr id="4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64915</wp:posOffset>
                </wp:positionH>
                <wp:positionV relativeFrom="paragraph">
                  <wp:posOffset>739140</wp:posOffset>
                </wp:positionV>
                <wp:extent cx="1078230" cy="171450"/>
                <wp:effectExtent l="0" t="0" r="0" b="0"/>
                <wp:wrapNone/>
                <wp:docPr id="5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do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</w:rPr>
                              <w:t>SISPREV-MAUÉ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296.45pt;margin-top:58.2pt;width:84.85pt;height:13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do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</w:rPr>
                        <w:t>SISPREV-MA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FUNDO DE PREVIDÊNCIA SOCIAL DO MUNICÍPIO DE MAUÉS-AM/SISPREV/MAUÊS, 26 DE ABRIL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8" w:before="0" w:after="220"/>
        <w:ind w:left="0" w:right="0" w:hanging="0"/>
        <w:jc w:val="righ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iretorP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4110" w:leader="none"/>
        </w:tabs>
        <w:bidi w:val="0"/>
        <w:spacing w:lineRule="auto" w:line="288" w:before="0" w:after="680"/>
        <w:ind w:left="0" w:right="0" w:hanging="0"/>
        <w:jc w:val="both"/>
        <w:rPr/>
      </w:pPr>
      <w:r>
        <w:drawing>
          <wp:anchor behindDoc="0" distT="0" distB="30480" distL="0" distR="0" simplePos="0" locked="0" layoutInCell="0" allowOverlap="1" relativeHeight="6">
            <wp:simplePos x="0" y="0"/>
            <wp:positionH relativeFrom="page">
              <wp:posOffset>3383915</wp:posOffset>
            </wp:positionH>
            <wp:positionV relativeFrom="paragraph">
              <wp:posOffset>431800</wp:posOffset>
            </wp:positionV>
            <wp:extent cx="1359535" cy="591185"/>
            <wp:effectExtent l="0" t="0" r="0" b="0"/>
            <wp:wrapTight wrapText="left">
              <wp:wrapPolygon edited="0">
                <wp:start x="-8" y="0"/>
                <wp:lineTo x="21593" y="0"/>
                <wp:lineTo x="21593" y="17137"/>
                <wp:lineTo x="15952" y="17137"/>
                <wp:lineTo x="15952" y="21591"/>
                <wp:lineTo x="12311" y="21591"/>
                <wp:lineTo x="12311" y="17137"/>
                <wp:lineTo x="-8" y="17137"/>
                <wp:lineTo x="-8" y="0"/>
              </wp:wrapPolygon>
            </wp:wrapTight>
            <wp:docPr id="7" name="Shap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ap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70705</wp:posOffset>
                </wp:positionH>
                <wp:positionV relativeFrom="paragraph">
                  <wp:posOffset>900430</wp:posOffset>
                </wp:positionV>
                <wp:extent cx="331470" cy="152400"/>
                <wp:effectExtent l="0" t="0" r="0" b="0"/>
                <wp:wrapNone/>
                <wp:docPr id="8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UNE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stroked="f" o:allowincell="f" style="position:absolute;margin-left:344.15pt;margin-top:70.9pt;width:26.05pt;height:11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U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PUBLICADA A PRESENTE PORTARIA por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fixaçã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em local próprio e de acesso público, na Sede do Sisprev/Maués, em conformidade com o disposto no §1°do Art. 91 da Lei Orgânica do Município de Mauês.</w:t>
        <w:tab/>
        <w:t>/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righ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STEVÃO/DE SOUZ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iretor Administrativo Financeiro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512" w:leader="none"/>
        </w:tabs>
        <w:bidi w:val="0"/>
        <w:spacing w:lineRule="auto" w:line="240" w:before="0" w:after="2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■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enteem:</w:t>
        <w:tab/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1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.'2024.</w:t>
      </w:r>
    </w:p>
    <w:p>
      <w:pPr>
        <w:pStyle w:val="Bodytext31"/>
        <w:keepNext w:val="false"/>
        <w:keepLines w:val="false"/>
        <w:widowControl w:val="false"/>
        <w:shd w:val="clear" w:color="auto" w:fill="auto"/>
        <w:tabs>
          <w:tab w:val="clear" w:pos="720"/>
          <w:tab w:val="left" w:pos="2248" w:leader="none"/>
        </w:tabs>
        <w:bidi w:val="0"/>
        <w:spacing w:lineRule="auto" w:line="240" w:before="0" w:after="60"/>
        <w:ind w:left="1420" w:right="0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o</w:t>
      </w:r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pt-BR" w:eastAsia="pt-BR" w:bidi="pt-BR"/>
        </w:rPr>
        <w:t xml:space="preserve">-l </w:t>
      </w:r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vertAlign w:val="subscript"/>
          <w:lang w:val="pt-BR" w:eastAsia="pt-BR" w:bidi="pt-BR"/>
        </w:rPr>
        <w:t>t</w:t>
      </w:r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pt-BR" w:eastAsia="pt-BR" w:bidi="pt-BR"/>
        </w:rPr>
        <w:tab/>
      </w:r>
      <w:r>
        <w:rPr>
          <w:rFonts w:eastAsia="Arial" w:cs="Arial" w:ascii="Arial" w:hAnsi="Arial"/>
          <w:i w:val="false"/>
          <w:iCs w:val="false"/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a</w:t>
      </w:r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1155" w:leader="dot"/>
          <w:tab w:val="left" w:pos="1348" w:leader="dot"/>
          <w:tab w:val="left" w:pos="1512" w:leader="dot"/>
          <w:tab w:val="left" w:pos="3318" w:leader="dot"/>
        </w:tabs>
        <w:bidi w:val="0"/>
        <w:spacing w:lineRule="auto" w:line="240" w:before="0" w:after="380"/>
        <w:ind w:left="420" w:right="0" w:hanging="0"/>
        <w:jc w:val="both"/>
        <w:rPr/>
      </w:pPr>
      <w:bookmarkStart w:id="0" w:name="bookmark0"/>
      <w:r>
        <w:rPr>
          <w:color w:val="000000"/>
          <w:spacing w:val="0"/>
          <w:w w:val="100"/>
          <w:shd w:fill="auto" w:val="clear"/>
          <w:lang w:val="pt-BR" w:eastAsia="pt-BR" w:bidi="pt-BR"/>
        </w:rPr>
        <w:t>.’</w:t>
        <w:tab/>
        <w:tab/>
        <w:tab/>
        <w:t xml:space="preserve"> 6</w:t>
        <w:tab/>
      </w:r>
      <w:bookmarkEnd w:id="0"/>
    </w:p>
    <w:p>
      <w:pPr>
        <w:pStyle w:val="Bodytext2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24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Rua Batista Miendes. 94o Centro - CEP 59.19Õ-C00 -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Maué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- Amazonas</w:t>
      </w:r>
    </w:p>
    <w:sectPr>
      <w:type w:val="continuous"/>
      <w:pgSz w:w="11906" w:h="16838"/>
      <w:pgMar w:left="169" w:right="1440" w:gutter="0" w:header="0" w:top="934" w:footer="0" w:bottom="14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pt-PT" w:eastAsia="pt-PT" w:bidi="pt-PT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3" w:customStyle="1">
    <w:name w:val="Body text|3_"/>
    <w:basedOn w:val="DefaultParagraphFont"/>
    <w:link w:val="Bodytext31"/>
    <w:qFormat/>
    <w:rPr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pt-PT" w:eastAsia="pt-PT" w:bidi="pt-PT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280" w:before="0" w:after="2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spacing w:before="0" w:after="60"/>
      <w:ind w:left="1420" w:right="0" w:hanging="0"/>
    </w:pPr>
    <w:rPr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380"/>
      <w:ind w:left="420" w:right="0" w:hanging="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before="0" w:after="24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