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keepNext w:val="false"/>
        <w:keepLines w:val="false"/>
        <w:widowControl w:val="false"/>
        <w:pBdr/>
        <w:shd w:val="clear" w:color="auto" w:fill="auto"/>
        <w:bidi w:val="0"/>
        <w:spacing w:lineRule="auto" w:line="240" w:before="0" w:after="0"/>
        <w:ind w:left="220" w:right="0" w:hanging="0"/>
        <w:jc w:val="left"/>
        <w:rPr/>
        <w:framePr w:w="4806" w:h="174" w:x="1421" w:y="1219" w:hSpace="0" w:vSpace="0" w:wrap="around" w:vAnchor="margin" w:hAnchor="page" w:hRule="exact"/>
        <w:pBd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Sistema de Regime Próprio de Previdência de Maués</w:t>
      </w: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65530</wp:posOffset>
            </wp:positionH>
            <wp:positionV relativeFrom="margin">
              <wp:posOffset>0</wp:posOffset>
            </wp:positionV>
            <wp:extent cx="1664335" cy="731520"/>
            <wp:effectExtent l="0" t="0" r="0" b="0"/>
            <wp:wrapNone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71"/>
        <w:rPr/>
      </w:pPr>
      <w:r>
        <w:rPr/>
      </w:r>
    </w:p>
    <w:p>
      <w:pPr>
        <w:sectPr>
          <w:type w:val="nextPage"/>
          <w:pgSz w:w="11906" w:h="16838"/>
          <w:pgMar w:left="1390" w:right="1252" w:gutter="0" w:header="0" w:top="555" w:footer="0" w:bottom="9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99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continuous"/>
          <w:pgSz w:w="11906" w:h="16838"/>
          <w:pgMar w:left="1390" w:right="1252" w:gutter="0" w:header="0" w:top="555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40"/>
        <w:ind w:left="0" w:right="0" w:hanging="0"/>
        <w:jc w:val="both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BR" w:eastAsia="pt-BR" w:bidi="pt-BR"/>
        </w:rPr>
        <w:t>PORTARIA N° 002/2024 DE 02 DE FEVEREIRO DE 2024.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2" w:before="0" w:after="2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O DIRETOR DO FUNDO DE PREVIDÊNCIA SOCIAL DO MUNICÍPIO DE MAUES/SISPREV/MAUE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no uso de suas atribuições que lhe são conferidas pela Lei Municipal n.218/2012 de 21 de Dezembro de 2012, Art. 48, Parágrafo Único, inciso I, alíneas 11,18, 26 e 27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307" w:before="0" w:after="240"/>
        <w:ind w:left="0" w:right="0" w:hanging="0"/>
        <w:jc w:val="center"/>
        <w:rPr/>
      </w:pPr>
      <w:bookmarkStart w:id="1" w:name="bookmark1"/>
      <w:r>
        <w:rPr>
          <w:color w:val="000000"/>
          <w:spacing w:val="0"/>
          <w:w w:val="100"/>
          <w:shd w:fill="auto" w:val="clear"/>
          <w:lang w:val="pt-BR" w:eastAsia="pt-BR" w:bidi="pt-BR"/>
        </w:rPr>
        <w:t>RESOLVE:</w:t>
      </w:r>
      <w:bookmarkEnd w:id="1"/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96" w:leader="none"/>
        </w:tabs>
        <w:bidi w:val="0"/>
        <w:spacing w:lineRule="auto" w:line="312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-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DESIGNAR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o servidor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LUIZ CARLOS AUGUSTO BENTES DINELLI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Diretor Presidente do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ISPREV/MAUÉS,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portador do RG n°1607942-6 e CPF n° 717.967.032-49, a empreender viagem a cidade de Manaus, em conformidade com o Art. 127 da Lei Municipal n°08, de 01 de Julho de 1998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250" w:leader="none"/>
        </w:tabs>
        <w:bidi w:val="0"/>
        <w:spacing w:lineRule="auto" w:line="307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- </w:t>
      </w: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 xml:space="preserve">AUTORIZ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o pagamento de 08 (OITO) diárias no valor de R$-320,00 (Trezentos e vinte reais) cada, totalizando R$ 2.560,00 (DOIS MIL, QUINHENTOS E SESSENTA REAIS), para custeio de hospedagem, alimentação e transporte, para participar de reuniões de trabalho junto às Assessorias Jurídica, Contábil e de Investimentos, na Cidade de Manaus-AM, no período de 04/02/2024 a 16/02/2024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04" w:leader="none"/>
        </w:tabs>
        <w:bidi w:val="0"/>
        <w:spacing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- Fica estipulado no prazo de 05 (cinco) dias úteis, após o retorno do servidor, para apresentar junto a Diretoria Administrativa Financeira, relatórios de suas atividades na execução da missão, inclusive anexando documentos de visi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09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IV- O não cumprimento do respectivo mandamento que trata o Inciso III desta Portaria, implicará em ser descontado do servidor, os valores recebidos a título de diária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4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V - A presente Portaria entrará em vigor na data de sua assinatura, revogadas as disposições em contrári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24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CIENTIFIQUE-SE, REGISTRE-SE E PUBLIQUE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both"/>
        <w:rPr/>
      </w:pPr>
      <w:r>
        <w:rPr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FUNDO DE PREVIDÊNCIA SOCIAL DO MUNICÍPIO DE MAUÉS-AM/SISPREV/MAUÉS, 02 DE FEVEREIRO DE 2024.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650490</wp:posOffset>
            </wp:positionH>
            <wp:positionV relativeFrom="paragraph">
              <wp:posOffset>635</wp:posOffset>
            </wp:positionV>
            <wp:extent cx="2334895" cy="792480"/>
            <wp:effectExtent l="0" t="0" r="0" b="0"/>
            <wp:wrapTopAndBottom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90" w:right="1252" w:gutter="0" w:header="0" w:top="555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59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continuous"/>
          <w:pgSz w:w="11906" w:h="16838"/>
          <w:pgMar w:left="1390" w:right="1252" w:gutter="0" w:header="0" w:top="555" w:footer="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2871470</wp:posOffset>
            </wp:positionH>
            <wp:positionV relativeFrom="paragraph">
              <wp:posOffset>403860</wp:posOffset>
            </wp:positionV>
            <wp:extent cx="1938655" cy="932815"/>
            <wp:effectExtent l="0" t="0" r="0" b="0"/>
            <wp:wrapSquare wrapText="left"/>
            <wp:docPr id="3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316" w:before="0" w:after="1420"/>
        <w:ind w:left="0" w:right="0" w:hanging="0"/>
        <w:jc w:val="both"/>
        <w:rPr/>
      </w:pPr>
      <w:bookmarkStart w:id="2" w:name="bookmark2"/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PUBLICADA A PRESENTE PORTARIA por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afixaçã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em local próprio e de acesso público, na Sede do Sisprev/Maués, em conformidade com o disposto no §1°do Art. 91 da Lei Orgânica do Município de Maués.</w:t>
      </w:r>
      <w:bookmarkEnd w:id="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620"/>
        <w:ind w:left="0" w:right="0" w:hanging="0"/>
        <w:jc w:val="both"/>
        <w:rPr/>
      </w:pPr>
      <w:r>
        <w:rPr>
          <w:color w:val="443F56"/>
          <w:spacing w:val="0"/>
          <w:w w:val="100"/>
          <w:shd w:fill="auto" w:val="clear"/>
          <w:lang w:val="pt-BR" w:eastAsia="pt-BR" w:bidi="pt-BR"/>
        </w:rPr>
        <w:t>Ciente em: .^./...(Zi?./2024.</w:t>
      </w:r>
    </w:p>
    <w:p>
      <w:pPr>
        <w:pStyle w:val="Bodytext2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>Rua Batista Mictiiles, 948 - Centro - CEP 69.190-000 - Maués - Amazonas</w:t>
      </w:r>
    </w:p>
    <w:sectPr>
      <w:type w:val="continuous"/>
      <w:pgSz w:w="11906" w:h="16838"/>
      <w:pgMar w:left="1390" w:right="1252" w:gutter="0" w:header="0" w:top="555" w:footer="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u w:val="none"/>
        <w:b w:val="false"/>
        <w:shd w:fill="auto" w:val="clear"/>
        <w:szCs w:val="17"/>
        <w:iCs w:val="false"/>
        <w:bCs w:val="false"/>
        <w:w w:val="100"/>
        <w:rFonts w:ascii="Arial" w:hAnsi="Arial" w:eastAsia="Arial" w:cs="Arial"/>
        <w:color w:val="000000"/>
        <w:lang w:val="pt-BR" w:eastAsia="pt-BR" w:bidi="pt-B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pt-BR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BR" w:eastAsia="pt-BR" w:bidi="pt-BR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BR" w:eastAsia="pt-BR" w:bidi="pt-BR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" w:customStyle="1">
    <w:name w:val="Body text|1_"/>
    <w:basedOn w:val="DefaultParagraphFont"/>
    <w:link w:val="Bodytext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ind w:left="220" w:right="0" w:hanging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lineRule="auto" w:line="312" w:before="0" w:after="980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04" w:before="0" w:after="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