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266" w:h="168" w:x="1415" w:y="12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istema de Regime Próprio de Previdência de Maué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00760</wp:posOffset>
            </wp:positionH>
            <wp:positionV relativeFrom="margin">
              <wp:posOffset>0</wp:posOffset>
            </wp:positionV>
            <wp:extent cx="1664335" cy="73152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7"/>
        <w:rPr/>
      </w:pPr>
      <w:r>
        <w:rPr/>
      </w:r>
    </w:p>
    <w:p>
      <w:pPr>
        <w:sectPr>
          <w:type w:val="nextPage"/>
          <w:pgSz w:w="11906" w:h="16838"/>
          <w:pgMar w:left="538" w:right="1252" w:gutter="0" w:header="0" w:top="581" w:footer="0" w:bottom="113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538" w:right="1252" w:gutter="0" w:header="0" w:top="581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PORTARIA N° 013/2023 DE 04 DE ABRIL DE 2023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O DIRETOR DO FUNDO DE PREVIDÊNCIA SOCIAL DO MUNICÍPIO DE MAUES/SISPREV/MAU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o uso de suas atribuições que lhe são conferidas pela Lei Municipal n.218/2012 de 21 de Dezembro de 2012, Art. 48, Paragrafo Único, inciso I, alíneas 11,18, 26 e 27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88" w:before="0" w:after="24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08" w:leader="none"/>
        </w:tabs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DESIGN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ervidor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LEUNILDO DE OLIVEIRA ALV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Presidente do SISPREV/MAUÉS, portadora do RG n°0412690-4 SSP/AM e CPF n° 078.502.202-34, a empreender viagem a cidade de Manaus, em conformidade com o Art.127 da Lei Municipal n°08, de 01 de Julho de 1998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68" w:leader="none"/>
        </w:tabs>
        <w:bidi w:val="0"/>
        <w:spacing w:lineRule="auto" w:line="29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UTORIZ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pagamento de 09 (nove) diárias no valor de R$-320,00 (Trezentos e vinte reais) cada, totalizando R$- 2.880,00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DO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IL, OITOCENTOS E OITENTA REAIS), para custeio de hospedagem, alimentação e transporte, nos serviços em Manaus para Participar do treinamento do Sistema Betha e entrega dos documentos do mês de março de 2023 junto a Record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tabilidad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o período de 04 a 12/04/2023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16" w:leader="none"/>
        </w:tabs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Fica estipulado no prazo de 05 (cinco) dias úteis, após o retomo do servidor, para apresentar junto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dministrativa Financeira,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V- O não cumpriment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spectiv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ndamento que trata o Inciso III desta Portaria, implicará em ser descontado do servidor,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 - A presente Portaria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IENTIFIQUE-SE,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EGISTRE-S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/MAUÉS, 04 DE ABRIL DE 2023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78050</wp:posOffset>
            </wp:positionH>
            <wp:positionV relativeFrom="paragraph">
              <wp:posOffset>635</wp:posOffset>
            </wp:positionV>
            <wp:extent cx="2780030" cy="786130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38" w:right="1252" w:gutter="0" w:header="0" w:top="581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6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538" w:right="1252" w:gutter="0" w:header="0" w:top="581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163830" simplePos="0" locked="0" layoutInCell="0" allowOverlap="1" relativeHeight="5">
            <wp:simplePos x="0" y="0"/>
            <wp:positionH relativeFrom="page">
              <wp:posOffset>3385820</wp:posOffset>
            </wp:positionH>
            <wp:positionV relativeFrom="paragraph">
              <wp:posOffset>640080</wp:posOffset>
            </wp:positionV>
            <wp:extent cx="956945" cy="524510"/>
            <wp:effectExtent l="0" t="0" r="0" b="0"/>
            <wp:wrapTight wrapText="bothSides">
              <wp:wrapPolygon edited="0">
                <wp:start x="-9" y="0"/>
                <wp:lineTo x="21590" y="0"/>
                <wp:lineTo x="21590" y="13072"/>
                <wp:lineTo x="17208" y="13072"/>
                <wp:lineTo x="17208" y="13233"/>
                <wp:lineTo x="17118" y="13233"/>
                <wp:lineTo x="17118" y="21590"/>
                <wp:lineTo x="-9" y="21590"/>
                <wp:lineTo x="-9" y="0"/>
              </wp:wrapPolygon>
            </wp:wrapTight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41630</wp:posOffset>
            </wp:positionH>
            <wp:positionV relativeFrom="paragraph">
              <wp:posOffset>1371600</wp:posOffset>
            </wp:positionV>
            <wp:extent cx="2797810" cy="981710"/>
            <wp:effectExtent l="0" t="0" r="0" b="0"/>
            <wp:wrapTopAndBottom/>
            <wp:docPr id="4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24960</wp:posOffset>
                </wp:positionH>
                <wp:positionV relativeFrom="paragraph">
                  <wp:posOffset>979170</wp:posOffset>
                </wp:positionV>
                <wp:extent cx="381000" cy="156210"/>
                <wp:effectExtent l="0" t="0" r="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PT" w:eastAsia="pt-PT" w:bidi="pt-PT"/>
                              </w:rPr>
                              <w:t>ARA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324.8pt;margin-top:77.1pt;width:29.95pt;height:12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PT" w:eastAsia="pt-PT" w:bidi="pt-PT"/>
                        </w:rPr>
                        <w:t>A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7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UBLICADA A PRESENTE PORTARIA por afixação em local próprio e de acesso público, na Sede do Sisprev/Maués, em conformidade com o disposto no §1°do Art. 91 da Lei Orgânica do Município de Maués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tLeast" w:line="0" w:before="0" w:after="60"/>
        <w:ind w:left="0" w:right="0" w:hanging="0"/>
        <w:jc w:val="righ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MAR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tLeast" w:line="0" w:before="0" w:after="0"/>
        <w:ind w:left="-1380" w:right="0" w:firstLine="138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retora Administrativa Financeira Interina </w:t>
      </w:r>
      <w:r>
        <w:rPr/>
        <w:drawing>
          <wp:inline distT="0" distB="0" distL="0" distR="0">
            <wp:extent cx="755650" cy="12065"/>
            <wp:effectExtent l="0" t="0" r="0" b="0"/>
            <wp:docPr id="7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38" w:right="1252" w:gutter="0" w:header="0" w:top="581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6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538" w:right="1252" w:gutter="0" w:header="0" w:top="581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948 - Centro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9.190-000 - Maués - Amazonas</w:t>
      </w:r>
    </w:p>
    <w:sectPr>
      <w:type w:val="continuous"/>
      <w:pgSz w:w="11906" w:h="16838"/>
      <w:pgMar w:left="538" w:right="1252" w:gutter="0" w:header="0" w:top="581" w:footer="0" w:bottom="11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4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88"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