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71270</wp:posOffset>
            </wp:positionH>
            <wp:positionV relativeFrom="margin">
              <wp:posOffset>0</wp:posOffset>
            </wp:positionV>
            <wp:extent cx="895985" cy="58547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159000</wp:posOffset>
            </wp:positionH>
            <wp:positionV relativeFrom="margin">
              <wp:posOffset>217170</wp:posOffset>
            </wp:positionV>
            <wp:extent cx="701040" cy="36576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557"/>
        <w:rPr/>
      </w:pPr>
      <w:r>
        <w:rPr/>
      </w:r>
    </w:p>
    <w:p>
      <w:pPr>
        <w:sectPr>
          <w:type w:val="nextPage"/>
          <w:pgSz w:w="11906" w:h="16838"/>
          <w:pgMar w:left="1330" w:right="1318" w:gutter="0" w:header="0" w:top="765" w:footer="0" w:bottom="12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330" w:right="1318" w:gutter="0" w:header="0" w:top="765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0" w:hanging="0"/>
        <w:jc w:val="both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ORTARIA N° 009/2023, DE 03 DE MARÇO DE 2023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O DIRETOR PRESIDENTE DO FUNDO DE PREVIDÊNCIA SOCIAL DO MUNICÍPIO DE MAUES/SISPREV/MAUES-AM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o uso de suas atribuições que lhe são conferidas pela Lei Municipal n° 218/2012 de 21 de Dezembro de 2012, Art. 48, Paragrafo Único, inciso I, alíneas 11, 18, 26 e 27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06" w:leader="none"/>
        </w:tabs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-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DESIGNA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 servido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JOSÉ ASSIS EVANGELISTA DA SILVA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hefe do Setor de Recursos Humanos do SISPREV/MAUÉS, portador do RG n°543.614 e CPF n° 314.328.162-68, a empreender viagem a cidade de Manaus, em conformidade com o Art. 127 da Lei Municipal n°08, de 01 de Julho de 1998,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60" w:leader="none"/>
        </w:tabs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-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UTORIZ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 pagamento de 05 (CINCO) diárias, no valor de R$ 240,00 (Duzentos e quarenta reais) cada, totalizando o valor de R$ 1.200,00 (Hum mil, quatrocentos e quarenta reais), para custear sua estadia, transporte e alimentação, pelos serviços dessa Autarquia na capital do Estado junto a Record Contabilidade, período de 03 a 07/03/2023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38" w:leader="none"/>
        </w:tabs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- Fica estipulado no prazo de 05 (cinco) dias úteis, após o retomo do servidor, para apresentar junto 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iretori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dministrativa Financeira, relatórios de suas atividades na execução da missão, inclusive anexando documentos de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IV- O não cumprimento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spectiv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ndamento que trata o Inciso III desta Portaria, implicará em ser descontado do servidor, os valores recebidos a título de di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V - A presenta Portaria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IENTIFIQUE-SE,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EGISTRE-S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 PUBLIQUE-SE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both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FUNDO DE PREVIDÊNCIA SOCIAL DO MUNICÍPIO DE MAUÉS-AM/SISPREV/MAUÉS, 03 DE MARÇO DE 2023</w:t>
      </w:r>
      <w:bookmarkEnd w:id="2"/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850390</wp:posOffset>
            </wp:positionH>
            <wp:positionV relativeFrom="paragraph">
              <wp:posOffset>635</wp:posOffset>
            </wp:positionV>
            <wp:extent cx="3139440" cy="755650"/>
            <wp:effectExtent l="0" t="0" r="0" b="0"/>
            <wp:wrapTopAndBottom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30" w:right="1318" w:gutter="0" w:header="0" w:top="765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64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330" w:right="1318" w:gutter="0" w:header="0" w:top="765" w:footer="0" w:bottom="1242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72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940050</wp:posOffset>
            </wp:positionH>
            <wp:positionV relativeFrom="paragraph">
              <wp:posOffset>469900</wp:posOffset>
            </wp:positionV>
            <wp:extent cx="1268095" cy="511810"/>
            <wp:effectExtent l="0" t="0" r="0" b="0"/>
            <wp:wrapTight wrapText="bothSides">
              <wp:wrapPolygon edited="0">
                <wp:start x="-8" y="0"/>
                <wp:lineTo x="21592" y="0"/>
                <wp:lineTo x="21592" y="12558"/>
                <wp:lineTo x="17952" y="12558"/>
                <wp:lineTo x="17952" y="12889"/>
                <wp:lineTo x="17297" y="12889"/>
                <wp:lineTo x="17297" y="21587"/>
                <wp:lineTo x="-8" y="21587"/>
                <wp:lineTo x="-8" y="0"/>
              </wp:wrapPolygon>
            </wp:wrapTight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PUBLICADA A PRESENTE PORTARIA por afixação em local próprio e de acesso público, na Sede do Sisprev/Maués, em conformidade com o disposto no §1°do Art. 91 da Lei Orgânica do Município de Maués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MARAL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iretora Administrativa Financeir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iente em: .Q.?..ZP.5..J2023.</w:t>
      </w:r>
    </w:p>
    <w:p>
      <w:pPr>
        <w:pStyle w:val="Bodytext3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ua Batista Michiles, 948 - Centro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69.190-000 - Maués - Amazonas</w:t>
      </w:r>
    </w:p>
    <w:sectPr>
      <w:type w:val="continuous"/>
      <w:pgSz w:w="11906" w:h="16838"/>
      <w:pgMar w:left="1330" w:right="1318" w:gutter="0" w:header="0" w:top="765" w:footer="0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2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92" w:before="0" w:after="7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