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40"/>
        <w:ind w:left="0" w:right="0" w:hanging="0"/>
        <w:jc w:val="both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PORTARIA N° 008/2023 DE 03 DE MARÇO DE 2023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24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O DIRETOR DO FUNDO DE PREVIDÊNCIA SOCIAL DO MUNICÍPIO DE MAUES/SISPREV/MAUES.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no uso de suas atribuições que lhe são conferidas pela Lei Municipal n.218/2012 de 21 de Dezembro de 2012, Art. 48, Paragrafo Único, inciso I, alíneas 11,18, 26 e 27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309" w:before="0" w:after="240"/>
        <w:ind w:left="0" w:right="0" w:hanging="0"/>
        <w:jc w:val="center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RESOLVE:</w:t>
      </w:r>
      <w:bookmarkEnd w:id="1"/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185" w:leader="none"/>
        </w:tabs>
        <w:bidi w:val="0"/>
        <w:spacing w:lineRule="auto" w:line="304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-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DESIGNAR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servidor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LEUNILDO DE OLIVEIRA ALVES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iretor Presidente do SISPREV/MAUÉS, portadora do RG n°0412690-4 SSP/AM e CPF n° 078.502.202-34, a empreender viagem a cidade de Manaus, em conformidade com o Art. 127 da Lei Municipal n°08, de 01 de Julho de 1998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45" w:leader="none"/>
        </w:tabs>
        <w:bidi w:val="0"/>
        <w:spacing w:lineRule="auto" w:line="312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-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AUTORIZ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pagamento de 08 (OITO) diárias no valor de R$-320,00 (Trezentos e vinte reais) cada, totalizando R$- 2.560,00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(DO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IL, QUINHENTOS E SESSENTA REAIS), para custeio de hospedagem, alimentação e transporte, nos serviços em Manaus para tratar de assunto de interesse desta Autarquia junto a Record Contabilidade entrega dos documentos do mês de fevereiro de 2023 e Balanço de 2022, no período de 03 a 10/03/2023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93" w:leader="none"/>
        </w:tabs>
        <w:bidi w:val="0"/>
        <w:spacing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- Fica estipulado no prazo de 05 (cinco) dias úteis, após o retomo do servidor, para apresentar junto 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iretori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dministrativa Financeira, relatórios de suas atividades na execução da missão, inclusive anexando documentos de visit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IV- O não cumprimento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spectiv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andamento que trata o Inciso III desta Portaria, implicará em ser descontado do servidor, os valores recebidos a título de diári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 - A presente Portaria entrará em vigor na data de sua assinatura, revogadas as disposições em contrár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4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IENTIFIQUE-SE,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REGISTRE-SE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E PUBLIQUE-S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FUNDO DE PREVIDÊNCIA SOCIAL DO MUNICÍPIO DE MAUÉS-AM/SISPREV/MAUÉS, 03 DE MARÇO DE 2023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879090</wp:posOffset>
            </wp:positionH>
            <wp:positionV relativeFrom="paragraph">
              <wp:posOffset>635</wp:posOffset>
            </wp:positionV>
            <wp:extent cx="1957070" cy="859790"/>
            <wp:effectExtent l="0" t="0" r="0" b="0"/>
            <wp:wrapTopAndBottom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78" w:right="1270" w:gutter="0" w:header="0" w:top="2291" w:footer="0" w:bottom="67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7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78" w:right="1270" w:gutter="0" w:header="0" w:top="2291" w:footer="0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374390</wp:posOffset>
            </wp:positionH>
            <wp:positionV relativeFrom="paragraph">
              <wp:posOffset>605790</wp:posOffset>
            </wp:positionV>
            <wp:extent cx="829310" cy="542290"/>
            <wp:effectExtent l="0" t="0" r="0" b="0"/>
            <wp:wrapTight wrapText="bothSides">
              <wp:wrapPolygon edited="0">
                <wp:start x="2474" y="0"/>
                <wp:lineTo x="21589" y="0"/>
                <wp:lineTo x="21589" y="14191"/>
                <wp:lineTo x="17907" y="14191"/>
                <wp:lineTo x="17907" y="15240"/>
                <wp:lineTo x="17813" y="15240"/>
                <wp:lineTo x="17813" y="21592"/>
                <wp:lineTo x="-12" y="21592"/>
                <wp:lineTo x="-12" y="20231"/>
                <wp:lineTo x="2275" y="20231"/>
                <wp:lineTo x="2275" y="19168"/>
                <wp:lineTo x="2474" y="19168"/>
                <wp:lineTo x="2474" y="0"/>
              </wp:wrapPolygon>
            </wp:wrapTight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114300" distR="114300" simplePos="0" locked="0" layoutInCell="0" allowOverlap="1" relativeHeight="5">
            <wp:simplePos x="0" y="0"/>
            <wp:positionH relativeFrom="page">
              <wp:posOffset>821690</wp:posOffset>
            </wp:positionH>
            <wp:positionV relativeFrom="paragraph">
              <wp:posOffset>1375410</wp:posOffset>
            </wp:positionV>
            <wp:extent cx="2334895" cy="926465"/>
            <wp:effectExtent l="0" t="0" r="0" b="0"/>
            <wp:wrapTopAndBottom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12" w:before="0" w:after="74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PUBLICADA A PRESENTE PORTARIA por afixação em local próprio e de acesso público, na Sede do Sisprev/Maués, em conformidade com o disposto no §1°do Art. 91 da Lei Orgânica do Município de Maués.</w:t>
      </w:r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1446" w:leader="none"/>
        </w:tabs>
        <w:bidi w:val="0"/>
        <w:spacing w:lineRule="atLeast" w:line="0" w:before="0" w:after="40"/>
        <w:ind w:left="-1360" w:right="0" w:firstLine="1360"/>
        <w:jc w:val="both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PT" w:eastAsia="pt-PT" w:bidi="pt-PT"/>
        </w:rPr>
        <w:t>MARC</w:t>
        <w:tab/>
        <w:t>MARAL.</w:t>
      </w:r>
      <w:bookmarkEnd w:id="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tLeast" w:line="0" w:before="0" w:after="0"/>
        <w:ind w:left="-1360" w:right="0" w:firstLine="13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iretora AdmTnistrativá Financeira Interina </w:t>
      </w:r>
      <w:r>
        <w:rPr/>
        <w:drawing>
          <wp:inline distT="0" distB="0" distL="0" distR="0">
            <wp:extent cx="682625" cy="12065"/>
            <wp:effectExtent l="0" t="0" r="0" b="0"/>
            <wp:docPr id="4" name="Picut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78" w:right="1270" w:gutter="0" w:header="0" w:top="2291" w:footer="0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84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1378" w:right="1270" w:gutter="0" w:header="0" w:top="2291" w:footer="0" w:bottom="675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Rua Batista Michiles, 948 - Centro -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EP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69.190-000 - Maués - Amazonas</w:t>
      </w:r>
    </w:p>
    <w:sectPr>
      <w:type w:val="continuous"/>
      <w:pgSz w:w="11906" w:h="16838"/>
      <w:pgMar w:left="1378" w:right="1270" w:gutter="0" w:header="0" w:top="2291" w:footer="0" w:bottom="6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40"/>
      <w:ind w:left="0" w:right="0" w:firstLine="68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09" w:before="0" w:after="2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