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28420</wp:posOffset>
            </wp:positionH>
            <wp:positionV relativeFrom="margin">
              <wp:posOffset>0</wp:posOffset>
            </wp:positionV>
            <wp:extent cx="1566545" cy="58547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557"/>
        <w:rPr/>
      </w:pPr>
      <w:r>
        <w:rPr/>
      </w:r>
    </w:p>
    <w:p>
      <w:pPr>
        <w:sectPr>
          <w:type w:val="nextPage"/>
          <w:pgSz w:w="11906" w:h="16838"/>
          <w:pgMar w:left="1396" w:right="1246" w:gutter="0" w:header="0" w:top="1071" w:footer="0" w:bottom="6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PORTARIA N° 001/2023 DE 03 DE JANEIRO DE 2023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O DIRETOR DO FUNDO DE PREVIDÊNCIA SOCIAL DO MUNICÍPIO DE MAUES/SISPREV/MAUE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o uso de suas atribuições que lhe são conferidas pela Lei Municipal n.218/2012 de 21 de Dezembro de 2012, Art. 48, Paragrafo Único, inciso I, alíneas 11,18, 26 e 27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92" w:before="0" w:after="240"/>
        <w:ind w:left="0" w:right="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90" w:leader="none"/>
        </w:tabs>
        <w:bidi w:val="0"/>
        <w:spacing w:lineRule="auto" w:line="292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DESIGN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servidor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LEUNILDO DE OLIVEIRA ALVE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Presidente do SISPREV/MAUÉS, portadora do RG n°0412690-4 SSP/AM e CPF n° 078.502.202-34, a empreender viagem a cidade de Manaus, em conformidade com o Art.127 da Lei Municipal n°08, de 01 de Julho de 1998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50" w:leader="none"/>
        </w:tabs>
        <w:bidi w:val="0"/>
        <w:spacing w:lineRule="auto" w:line="292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UTORIZ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pagamento de 08 (OITO) diárias no valor de R$-320,00 (Trezentos e vinte reais) cada, totalizando R$- 2.560,00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DO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IL, QUINHENTOS E SESSENTA REAIS), para custeio de hospedagem, alimentação e transporte, nos serviços em Manaus para tratar de assunto de interesse desta Autarquia junto a Record Contabilidade entrega dos documentos do mês de Dezembro de 2022 e recebimento do balancete de Novembro de 2022 e preparação para o Balanço de 2022, no período de 04 a 11/01/2023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04" w:leader="none"/>
        </w:tabs>
        <w:bidi w:val="0"/>
        <w:spacing w:lineRule="auto" w:line="288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Fica estipulado no prazo de 05 (cinco) dias úteis, após o retorno do servidor, para apresentar junto 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i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dministrativa Financeira, relatórios de suas atividades na execução da missão, inclusive anexando documentos de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V- O não cumpriment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spectiv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ndamento que trata o Inciso III desta Portaria, implicará em ser descontado do servidor, os valores recebidos a título de di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 - A presente Portaria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IENTIFIQUE-SE,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EGISTRE-S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AM/SISPREV/MAUÉS, 03 DE JANEIRO DE 2023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83840</wp:posOffset>
            </wp:positionH>
            <wp:positionV relativeFrom="paragraph">
              <wp:posOffset>635</wp:posOffset>
            </wp:positionV>
            <wp:extent cx="2048510" cy="786130"/>
            <wp:effectExtent l="0" t="0" r="0" b="0"/>
            <wp:wrapTopAndBottom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6" w:right="1246" w:gutter="0" w:header="0" w:top="1071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1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396" w:right="1246" w:gutter="0" w:header="0" w:top="1071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3542030</wp:posOffset>
            </wp:positionH>
            <wp:positionV relativeFrom="paragraph">
              <wp:posOffset>533400</wp:posOffset>
            </wp:positionV>
            <wp:extent cx="804545" cy="445135"/>
            <wp:effectExtent l="0" t="0" r="0" b="0"/>
            <wp:wrapTopAndBottom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114300" distR="114300" simplePos="0" locked="0" layoutInCell="0" allowOverlap="1" relativeHeight="5">
            <wp:simplePos x="0" y="0"/>
            <wp:positionH relativeFrom="page">
              <wp:posOffset>901700</wp:posOffset>
            </wp:positionH>
            <wp:positionV relativeFrom="paragraph">
              <wp:posOffset>1398270</wp:posOffset>
            </wp:positionV>
            <wp:extent cx="2249170" cy="871855"/>
            <wp:effectExtent l="0" t="0" r="0" b="0"/>
            <wp:wrapTopAndBottom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UBLICADA A PRESENTE PORTARIA por afixação em local próprio e de acesso público, na Sede do Sisprev/Maués, em conformidade com o disposto no §1°do Art. 91 da Lei Orgânica do Município de Maué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RÇIA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BRA2/AMAR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a Administrativa Financeira Interina</w:t>
      </w:r>
    </w:p>
    <w:p>
      <w:pPr>
        <w:sectPr>
          <w:type w:val="continuous"/>
          <w:pgSz w:w="11906" w:h="16838"/>
          <w:pgMar w:left="1396" w:right="1246" w:gutter="0" w:header="0" w:top="1071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96" w:right="1246" w:gutter="0" w:header="0" w:top="1071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ua Batista Michiles, 948 - Centro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69.190-000 - Maués - Amazonas</w:t>
      </w:r>
    </w:p>
    <w:sectPr>
      <w:type w:val="continuous"/>
      <w:pgSz w:w="11906" w:h="16838"/>
      <w:pgMar w:left="1396" w:right="1246" w:gutter="0" w:header="0" w:top="1071" w:footer="0" w:bottom="6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64" w:before="0" w:after="39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90"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