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083"/>
        <w:gridCol w:w="3711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0" w:name="DIRETORIA"/>
            <w:bookmarkEnd w:id="0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7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7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6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21,1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10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4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35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0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V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39,8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0,9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28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8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09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3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L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0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9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2,1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5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9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FAEL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TTERD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73,0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5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NTOJA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568,1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1,8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06,3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2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7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2,2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1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0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9,81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19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0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8"/>
        <w:gridCol w:w="303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1" w:name="APOSENTADOS"/>
            <w:bookmarkEnd w:id="1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5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2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5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RGE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5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9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6,5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0,6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0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0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1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84,4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8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96,2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1,2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4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6,3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8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0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7,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9,0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9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MAND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4,0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8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29"/>
        <w:gridCol w:w="3567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3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80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UDION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2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1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E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2,9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0,5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9,5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52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9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17"/>
        <w:gridCol w:w="317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8,3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5,1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0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8,8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8,3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I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21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4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36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06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7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7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5,2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8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9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2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6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6,8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3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3,3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6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6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5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8,39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5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0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46,4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E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7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7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1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2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AC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2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1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6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9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6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7,6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8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5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6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76,7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MA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3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56,4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17,8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86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0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7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3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8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IM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3,2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80,2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1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46,35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IXO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4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13,8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5,3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9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2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3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3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3,8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8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3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,3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9,0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8,4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2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6,2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9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8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8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1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EL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7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4,2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4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S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0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8,3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5,4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1,5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41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8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0,54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71"/>
        <w:gridCol w:w="342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4,1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3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6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06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9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9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0,7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6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4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3,6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9,5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N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6,7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8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0,0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8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0,5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3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7,0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3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8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5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7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9,6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0,8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3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4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4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38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6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6,3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1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4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38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ERREI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ESISSLER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1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3,1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1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9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20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0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30,8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1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98,8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9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9,3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84,95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1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5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0,5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35,4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2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3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1,8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6,1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4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3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24,5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9,8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4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57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1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12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1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9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2,5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5,3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2,99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28"/>
        <w:gridCol w:w="316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3,9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5,0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NIL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614,2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9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66,3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7,6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3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1,1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25,8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20,5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8,8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41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2,7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05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0,5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8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3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4,9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78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6,7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27,6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5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INE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NILH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7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2,4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5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5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38"/>
        <w:gridCol w:w="345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09,9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6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2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LEI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2,1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2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0,8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LE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0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8,8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U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4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0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VA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95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0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05,2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4,6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4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68,8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2,36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3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80,2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7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21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7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7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4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6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7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9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68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6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7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3,0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76,8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2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5,4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9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8,2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96,2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8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48,5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17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07"/>
        <w:gridCol w:w="328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2,1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37,0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3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60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22,4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0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1,9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8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96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23,2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0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79,4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9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7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10,0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8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4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2,7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2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D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4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5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58,9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86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00"/>
        <w:gridCol w:w="359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8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9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INEI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8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5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8,6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DEI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9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68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9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2,1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1,7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3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ALIN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9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6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6,8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4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8,3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5,4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NDER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6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6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RNA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SSO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9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68,96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264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5"/>
        <w:gridCol w:w="3109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2" w:name="PENSIONISTAS"/>
            <w:bookmarkEnd w:id="2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.082,1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6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0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SSO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ELLI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51,3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6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5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3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7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4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7,7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4,1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4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7,3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8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ENE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9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9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7,6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7,6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9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9,4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1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1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8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48"/>
        <w:gridCol w:w="334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0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0,6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8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9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N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A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7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2,3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1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8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8,1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6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8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8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EMILL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V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N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0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2,8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2,8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0,0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INT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7,1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1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5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7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7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5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3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8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8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9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8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93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94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7,4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6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9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7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5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9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4,1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7,5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0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0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0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8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34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7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7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10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91,0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4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4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37"/>
        <w:gridCol w:w="3160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10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9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0,1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7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2,4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6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1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7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4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1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HAYL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UZ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7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9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7,6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ENI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23</w:t>
      </w:r>
    </w:p>
    <w:sectPr>
      <w:headerReference w:type="default" r:id="rId21"/>
      <w:type w:val="nextPage"/>
      <w:pgSz w:orient="landscape" w:w="16838" w:h="11906"/>
      <w:pgMar w:left="580" w:right="520" w:gutter="0" w:header="644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34:00Z</dcterms:created>
  <dc:creator>Usuario</dc:creator>
  <dc:description/>
  <dc:language>en-US</dc:language>
  <cp:lastModifiedBy/>
  <dcterms:modified xsi:type="dcterms:W3CDTF">2024-11-22T15:35:00Z</dcterms:modified>
  <cp:revision>0</cp:revision>
  <dc:subject/>
  <dc:title>DIRETORIA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