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3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083"/>
        <w:gridCol w:w="3711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bookmarkStart w:id="0" w:name="DIRETORIA"/>
            <w:bookmarkEnd w:id="0"/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08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DIRETORIA</w:t>
            </w:r>
          </w:p>
        </w:tc>
        <w:tc>
          <w:tcPr>
            <w:tcW w:w="371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9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08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7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65</w:t>
            </w:r>
          </w:p>
        </w:tc>
        <w:tc>
          <w:tcPr>
            <w:tcW w:w="5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LO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LIX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EAO</w:t>
            </w:r>
          </w:p>
        </w:tc>
        <w:tc>
          <w:tcPr>
            <w:tcW w:w="3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417,0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1,4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65,56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84</w:t>
            </w:r>
          </w:p>
        </w:tc>
        <w:tc>
          <w:tcPr>
            <w:tcW w:w="5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ORIAN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MES</w:t>
            </w:r>
          </w:p>
        </w:tc>
        <w:tc>
          <w:tcPr>
            <w:tcW w:w="3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10,3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74,6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35,69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70</w:t>
            </w:r>
          </w:p>
        </w:tc>
        <w:tc>
          <w:tcPr>
            <w:tcW w:w="5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TEVÃ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NTUNES</w:t>
            </w:r>
          </w:p>
        </w:tc>
        <w:tc>
          <w:tcPr>
            <w:tcW w:w="3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139,8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0,9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228,8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5</w:t>
            </w:r>
          </w:p>
        </w:tc>
        <w:tc>
          <w:tcPr>
            <w:tcW w:w="5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BRIC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ST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ÃO</w:t>
            </w:r>
          </w:p>
        </w:tc>
        <w:tc>
          <w:tcPr>
            <w:tcW w:w="3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78,5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34,6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43,9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53</w:t>
            </w:r>
          </w:p>
        </w:tc>
        <w:tc>
          <w:tcPr>
            <w:tcW w:w="5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URILZ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TRAU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STRO</w:t>
            </w:r>
          </w:p>
        </w:tc>
        <w:tc>
          <w:tcPr>
            <w:tcW w:w="3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69,9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10,1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59,8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64</w:t>
            </w:r>
          </w:p>
        </w:tc>
        <w:tc>
          <w:tcPr>
            <w:tcW w:w="5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C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Z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MARAL</w:t>
            </w:r>
          </w:p>
        </w:tc>
        <w:tc>
          <w:tcPr>
            <w:tcW w:w="3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617,8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09,7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108,0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9</w:t>
            </w:r>
          </w:p>
        </w:tc>
        <w:tc>
          <w:tcPr>
            <w:tcW w:w="5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FAEL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TTERDAN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GUIAR</w:t>
            </w:r>
          </w:p>
        </w:tc>
        <w:tc>
          <w:tcPr>
            <w:tcW w:w="3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73,0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35,9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37,1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85</w:t>
            </w:r>
          </w:p>
        </w:tc>
        <w:tc>
          <w:tcPr>
            <w:tcW w:w="5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GINAL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NTOJA</w:t>
            </w:r>
          </w:p>
        </w:tc>
        <w:tc>
          <w:tcPr>
            <w:tcW w:w="3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.352,2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90,3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061,85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85</w:t>
            </w:r>
          </w:p>
        </w:tc>
        <w:tc>
          <w:tcPr>
            <w:tcW w:w="5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GINAL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NTOJA</w:t>
            </w:r>
          </w:p>
        </w:tc>
        <w:tc>
          <w:tcPr>
            <w:tcW w:w="3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.851,36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26,2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.925,1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72</w:t>
            </w:r>
          </w:p>
        </w:tc>
        <w:tc>
          <w:tcPr>
            <w:tcW w:w="5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NH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69,9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17,6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52,26</w:t>
            </w:r>
          </w:p>
        </w:tc>
      </w:tr>
      <w:tr>
        <w:trPr>
          <w:trHeight w:val="31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71</w:t>
            </w:r>
          </w:p>
        </w:tc>
        <w:tc>
          <w:tcPr>
            <w:tcW w:w="5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RR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UZ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LDAS</w:t>
            </w:r>
          </w:p>
        </w:tc>
        <w:tc>
          <w:tcPr>
            <w:tcW w:w="3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69,9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10,1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59,81</w:t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headerReference w:type="default" r:id="rId2"/>
          <w:type w:val="nextPage"/>
          <w:pgSz w:orient="landscape" w:w="16838" w:h="11906"/>
          <w:pgMar w:left="580" w:right="520" w:gutter="0" w:header="644" w:top="182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right" w:pos="3190" w:leader="none"/>
        </w:tabs>
        <w:bidi w:val="0"/>
        <w:spacing w:lineRule="auto" w:line="240" w:before="93" w:after="0"/>
        <w:ind w:left="372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Total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Funcionários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sz w:val="20"/>
        </w:rPr>
        <w:t>: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Arial" w:hAnsi="Arial"/>
          <w:b/>
          <w:spacing w:val="-5"/>
          <w:w w:val="100"/>
          <w:sz w:val="20"/>
        </w:rPr>
        <w:t>11</w:t>
      </w:r>
    </w:p>
    <w:p>
      <w:pPr>
        <w:pStyle w:val="Normal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758"/>
        <w:gridCol w:w="3036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bookmarkStart w:id="1" w:name="APOSENTADOS"/>
            <w:bookmarkEnd w:id="1"/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75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0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9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75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03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3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DERSON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NDRADE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4,4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5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02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GOSTINH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M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CHECO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6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45,5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60,7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5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BERTI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EIXEIR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3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CEM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ONTEIRO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07,9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62,6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45,3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8"/>
              </w:rPr>
              <w:t>4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CID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BOS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43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DEMI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RGER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55,6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79,9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01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DEM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LOR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6,4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02,5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86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DITH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IT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RONE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61,9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0,1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50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3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MERI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GIOLLI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4,1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13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MI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KURIAM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66,6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6,5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70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TAM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ESU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GUIAR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4,2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18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TEMI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00,61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20,0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0,6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0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TI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ICHIL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ÃO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06,3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21,9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84,4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7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Z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TIN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7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RA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MES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64,4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68,2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96,21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8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GEL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01,26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34,9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66,3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8"/>
              </w:rPr>
              <w:t>6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GEL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ANJOS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96,9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38,9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8,06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4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9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NH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AO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87,8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36,0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51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UIZI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6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7,1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39,03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229"/>
        <w:gridCol w:w="3567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2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5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9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22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5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59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MANDI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64,0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10,2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3,88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76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NDI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T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MEID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25,6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25,67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64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SS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UBE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83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TARI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IC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A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AM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07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92,8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15,1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2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ARIC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3,4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13,2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80,2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3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AUDIONOR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ALVE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52,7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82,9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4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EONIC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00,5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35,0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9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IUC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UNIZ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62,2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10,8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1,4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88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E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AR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EGREIRO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3,4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98,8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94,5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39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LIL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RBOS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UZ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3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RC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RAND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9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LM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T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122,4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69,5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52,9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4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L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AN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2,4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93,1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78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LZUIT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OPE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2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NIS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EIR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IMARAE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50,1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32,5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17,59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4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ERALD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BOSA GUIMARAE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UZUIT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FONS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AO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63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LM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EGREIRO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4,1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91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MING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STRO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6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09,6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68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R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3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2,0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3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ULCINE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IV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80" w:right="520" w:gutter="0" w:header="644" w:top="182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17"/>
        <w:gridCol w:w="3177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17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9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7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1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ELTON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EZES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4,1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87,8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8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ENIVAL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ZOZIM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3,4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28,3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65,12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5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ISSANDR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LDA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6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63,9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15,0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2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MAR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SCIMENT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2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I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SS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SÁ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00,4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35,1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66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V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BORD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06,0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88,3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10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OPES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53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8,0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78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TEL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IV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FONSO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021,4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84,9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536,54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8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TE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122,5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06,7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15,7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99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ULI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IAN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122,4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7,2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65,2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1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EN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MEID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48,4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09,47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4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NETH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HEIRO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FONSO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63,9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15,0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2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3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58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CA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13,28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13,28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89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OURD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RUZ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3,4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66,6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26,81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87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UL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65,76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65,7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4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SSIAS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64,4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10,5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53,92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0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VAR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25,6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53,3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9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SSI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ARES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45,4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66,6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19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ÇALVE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LIZARIO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50,1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32,5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17,61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45"/>
        <w:gridCol w:w="3149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1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9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4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2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HAGA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3,4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15,0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78,39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9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LAUCEM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OREIR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237,0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90,5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946,45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NDIM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0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4,1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45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E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NT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MEID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47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47,4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9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L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MEI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55,6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6,3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1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L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01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52,2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88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NACI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6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5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OLAN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07,9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92,8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15,1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79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ACI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AGO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36,0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89,4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6,6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7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AC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ATO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10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EN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AVAR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06,3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8,7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87,6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77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INE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3,4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28,3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65,1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4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LA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3,4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16,6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76,7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8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SMAEL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INHEIRO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2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VANEI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49,9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19,7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30,14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67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VANET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SCIMENT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M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17,8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31,2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86,6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03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ABEL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20,9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37,0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83,85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9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ABEL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0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ABEL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RINDA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RAUJO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89,1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70,9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18,2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94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ABEL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LENTIM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UZ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3,4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13,2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80,21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523"/>
        <w:gridCol w:w="3271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2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2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9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2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27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8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AC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GO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OPE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3,4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47,1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46,35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3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ANDI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73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ANET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IXOT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UZ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07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94,1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13,8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0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UZ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CER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RJÃO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3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8,0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5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ZIL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CER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RRE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7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Ã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IT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237,0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21,7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15,3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1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Ã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Q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IEL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19,6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92,3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66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UGUST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06,3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3,0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23,37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66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RROS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ME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06,3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82,5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23,8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43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LTRA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LL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AUN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63,5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8,4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2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I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83,3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32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4,3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59,0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3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ORI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25,3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98,4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7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ULIN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GUIAR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87,2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91,7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89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T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ARE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6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38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68,2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43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42,4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93,15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5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TELI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OGUEIR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77,7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34,29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5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LCI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6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6,2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04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ULI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ESA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RRE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40,5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95,04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5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URIMA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AVARE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68,3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5,4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0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NIS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STR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MARAL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3,4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51,5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41,9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8"/>
              </w:rPr>
              <w:t>1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T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UZ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AGO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5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50,0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371"/>
        <w:gridCol w:w="3425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3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42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9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37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42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1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OI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BELEM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38,4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40,54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0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CIEL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87,4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91,46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95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MARA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MEIDA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51,4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84,1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61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49,9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98,9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50,9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62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RDOSO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06,3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06,6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99,7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5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ZINET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DEIROS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6,2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39,4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66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DALE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IMB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64,4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0,7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13,6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40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DALEN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ARCIA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77,6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04,93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6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NOE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INTO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3,6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09,5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2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CINET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56,7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8,8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7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Z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DIAS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8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Z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6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ARECI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RA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UZA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0,0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68,8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6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PARECID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EDO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61,4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0,57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72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URENIC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OPES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UXILIADO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EITA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LDAS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5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62,5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87,5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2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UXILIADO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M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VAREDA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18,9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63,7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89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Y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EG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RAUJO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49,9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82,8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67,04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0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ELEST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IVA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6,3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02,5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98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A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NDONÇ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3,4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75,9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17,5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9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A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IRA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INELLY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833"/>
        <w:gridCol w:w="2961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8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296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9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8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296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0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A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2,4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9,6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2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DOLI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VIAN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9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07,96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93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ÇÃ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LIZAR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49,9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99,0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50,8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5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CA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A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0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CA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IDADE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1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Z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E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07,9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53,7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54,2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45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RANJEIR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97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HAGA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LAR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INTO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3,4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4,7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38,73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0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R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00,2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57,6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29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TIM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INEL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STR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S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06,3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21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84,4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38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TIM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ERREIR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RESISSLER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0,9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81,0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7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TIM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QUEIROZ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AO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8,8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33,1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6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ESU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MPAR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NSEC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ÓE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50,1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71,0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79,0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7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ESU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VAR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ARE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6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6,2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3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OURD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DEIRO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4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7,0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3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OURD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UNH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9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ZAR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MEI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20,9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90,0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30,8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41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NAI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DE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49,9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51,0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98,88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5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PETU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ELO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89,1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69,8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19,3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6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9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LORI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6,4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02,53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829"/>
        <w:gridCol w:w="2965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8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29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9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82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29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3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ARCI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07,9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3,0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84,95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01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URE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6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15,1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1,01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5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5,0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00,5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5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IMARAE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63,9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15,0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99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CH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ANTA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35,4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02,3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33,03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5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MING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SIL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07,9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41,8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66,1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6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ULCINE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RQUE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10,6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24,9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67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ID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RISTO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9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83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9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IZET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EZA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ONSEC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64,4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37,4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27,0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0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ZILEN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NDONÇ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BELEM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122,5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64,7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57,7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5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MIL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NTOARE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4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NAND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8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LEN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3,4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81,2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12,2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7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ZANG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0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35,6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31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ECIL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INHEIRO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49,9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49,93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1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EORGET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ARE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53,9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8,1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8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EORGI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ONSEC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9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CIEM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HEIR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32,6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79,36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6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OMARDI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6,4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02,5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4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EN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2,4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93,14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6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IX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237,0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21,7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15,31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28"/>
        <w:gridCol w:w="3168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2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1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9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6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5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NEZ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RA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AN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2,6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62,99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1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ACEM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AGO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63,9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15,04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1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ANILD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C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614,2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7,9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966,3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2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ICIL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AVARE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5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17,6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47,3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1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VA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FONS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ÃO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237,0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11,1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25,8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26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ET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NDA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20,5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78,8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41,7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27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ONET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NDA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07,9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02,7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05,1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28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EITE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2,4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93,13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68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LASBO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87,8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36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9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GARET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AR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UNH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87,4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91,4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5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LC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LO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60,5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18,4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3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L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T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M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43,9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34,9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5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49,9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71,0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78,9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9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IBI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Z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4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IR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A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ATO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64,4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36,7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27,68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1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Y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RRE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I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6,8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47,5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21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ILD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EZE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3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DINE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ONILH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IM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15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97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69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EZE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4,1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1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4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ELI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INTO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49,9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42,4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07,50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338"/>
        <w:gridCol w:w="3456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33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45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9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33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45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3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CI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M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ZAGA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2,4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93,15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84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SVALDI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49,9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39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09,94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4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ULIN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ME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6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EDAD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DEIRO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INELLY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6,3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82,6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HEIR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SIL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00,1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57,7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36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T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ANJO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2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AUJ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77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ILEID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IRAN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42,11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42,11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6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IMAR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RAITZ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49,9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99,0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50,8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67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INET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4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7,0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95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BASTIA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87,4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91,4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34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LCILENE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AO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63,9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15,0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5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STEL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9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35,6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6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LEN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CA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RDOSO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53,0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04,8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4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LUC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UN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6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6,2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8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DIAM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UN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LACIO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87,4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91,46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4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RCIS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ELHO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41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41,2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4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CY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AVARE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54,3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40,0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95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ILVANE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E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95,48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90,2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05,2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1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ILZ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NCALV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AO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0,9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34,68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6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IL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A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ATO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3,4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4,6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68,80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982"/>
        <w:gridCol w:w="2814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9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28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9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98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281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8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OEM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ND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15,5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42,36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5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ORM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NT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86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26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8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UB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INTO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3,4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13,2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80,2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6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ENDIN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ORGE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36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CI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61,9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0,0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74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SVALDIN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E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00,5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35,0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00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ZIA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57,4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21,4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05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UL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4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CIL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EZE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87,4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91,4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9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CHEL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95,1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16,8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9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ARECI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AUJO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65,7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68,0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97,7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0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07,9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39,0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68,9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2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M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UZIER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76,3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7,4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0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M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T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RAUJO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74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T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GALHAE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49,9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73,0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76,88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0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T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GALHAE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07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32,5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75,49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1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HAG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CALVE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00,0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57,9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5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EDO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0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ONET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QUEIROZ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S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64,4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68,2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96,2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3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EALDIN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ASCONCELO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ERRAO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49,9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49,93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9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L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237,0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8,4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48,53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580" w:right="520" w:gutter="0" w:header="644" w:top="182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507"/>
        <w:gridCol w:w="3287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2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9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0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2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IMA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96,9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29,8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67,17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EPOLH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6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LIM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2,4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93,1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7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3,4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1,3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12,1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6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237,01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3,6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83,33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4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RG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NDA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RO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122,4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90,5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31,9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00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GI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ISTE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64,4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68,2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96,2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76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BERT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RVALHO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55,6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6,37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49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NAD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SIL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6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DEIR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QUEIRA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3,4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70,2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23,2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83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TZ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NTUNE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49,9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70,4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79,4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1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LY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30,46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30,4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32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SALI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VALCANT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49,9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49,9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7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IET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ANTA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07,98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97,9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10,07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0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SIVANDA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ANTA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3,4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38,8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54,63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ZIL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9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LET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RJAO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07,9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92,7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15,2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2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MUE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3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8,0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90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D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ZAGA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I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RA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65,76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65,76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8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NJ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MARAL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DEIRO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64,4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05,5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58,93</w:t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200"/>
        <w:gridCol w:w="3596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2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9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2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59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35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REZ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VALHO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ES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6,0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61,86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8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RE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REZINH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ARC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ROES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8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ALDEMIRA DIA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ONILHA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2,4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89,5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46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ALDINEID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LIZARI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ANTAS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3,4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28,3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65,1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6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LDIV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RRO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OPES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6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17,5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8,6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91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LNIC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DEIT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07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39,0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68,9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19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RGINI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RVALH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ATA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2,1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0,3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31,79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93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TALINA</w:t>
            </w:r>
            <w:r>
              <w:rPr>
                <w:rFonts w:ascii="Arial" w:hAnsi="Arial"/>
                <w:b w:val="false"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ANTAS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3,4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66,6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26,8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4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ALDET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CE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IXOTO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68,3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5,4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1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ANDERLA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ZER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6,2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6,27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IST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CHECO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6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ZILE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RNA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SSOS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07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39,0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68,96</w:t>
            </w:r>
          </w:p>
        </w:tc>
      </w:tr>
    </w:tbl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sectPr>
          <w:headerReference w:type="default" r:id="rId15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right" w:pos="3301" w:leader="none"/>
        </w:tabs>
        <w:bidi w:val="0"/>
        <w:spacing w:lineRule="auto" w:line="240" w:before="93" w:after="0"/>
        <w:ind w:left="372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Total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Funcionários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sz w:val="20"/>
        </w:rPr>
        <w:t>: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Arial" w:hAnsi="Arial"/>
          <w:b/>
          <w:spacing w:val="-5"/>
          <w:w w:val="100"/>
          <w:sz w:val="20"/>
        </w:rPr>
        <w:t>265</w:t>
      </w:r>
    </w:p>
    <w:p>
      <w:pPr>
        <w:pStyle w:val="Normal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85"/>
        <w:gridCol w:w="3109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bookmarkStart w:id="2" w:name="PENSIONISTAS"/>
            <w:bookmarkEnd w:id="2"/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1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9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8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0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5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D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TO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UZ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AM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3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IRT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IM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.082,1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76,5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505,6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8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CIVA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AUN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8,3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8,3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7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CIVAN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8,3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8,3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9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VA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T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85,2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85,2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8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GEL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SSO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NELLI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ARES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651,3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3,7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267,5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4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HONY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NRY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U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1,2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1,2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1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L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ORG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5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5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3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68,7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43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25,7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4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72,6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08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63,6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29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C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UXINIER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95,7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17,9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77,8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9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LBERTY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0,6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0,6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9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HAEL</w:t>
            </w:r>
            <w:r>
              <w:rPr>
                <w:rFonts w:ascii="Arial" w:hAnsi="Arial"/>
                <w:b w:val="false"/>
                <w:spacing w:val="3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RS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MARA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7,1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7,1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07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NALDO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2,6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2,63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3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EN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ARECI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DEIRO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4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UNO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VI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NAND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RUZ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30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L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BERT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5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5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0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9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ISTIAN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TTE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SQUIT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TERTO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80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USTOD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OB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78,4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04,13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7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IE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EIR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BOS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91,9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74,6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7,31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2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IEL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580" w:right="520" w:gutter="0" w:header="644" w:top="182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561"/>
        <w:gridCol w:w="3235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6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23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9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6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23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4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IVI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BL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9,6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9,64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LTRUD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EDO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8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NIS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IM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65,2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27,1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38,1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82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LENE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CED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ARCI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99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43,4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55,9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72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OMINGOS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IMARÃE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RAUJO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25,8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25,8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3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MINIK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U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1,2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1,2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57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INELZ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57,6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57,6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51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AN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OLI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8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89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2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A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VERIN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U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1,2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1,2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9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ELCIVA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AUN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8,3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8,3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2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IA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RO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T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8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KI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M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65,2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65,2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9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NEI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AVARE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9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IK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M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65,2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65,2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94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ERIVALD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AN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9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9,45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07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UZIMA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NDRADE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2,6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2,62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VANDRO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01,2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1,9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09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VELYN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EITAS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RTIN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47,1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58,9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1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EVANGELIST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37,3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37,3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18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HAG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CH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4,4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4,44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7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OCADI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SSI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68,7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68,77</w:t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448"/>
        <w:gridCol w:w="3348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44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34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9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44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34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86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LO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ND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2,6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2,63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7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ILCE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BRA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EITE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30,6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30,61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2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OIS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OLI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8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8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58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ILDERIN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3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58,0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39,2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6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ANN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MA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DRAD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BOSA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49,3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7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2,3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61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VAREDA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4,2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73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1,9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3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81,9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0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O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NAND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SIL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37,9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37,92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7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LEM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RAUJO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44,8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08,3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73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ILTO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MARAE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72,6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32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4,4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78,1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18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IVAL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75,4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56,6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18,8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6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AYK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AMUD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8,0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8,0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81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EMILL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ATOS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65,6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81,3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3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TIC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9,6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9,6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1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LIAN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IEL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5,4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5,43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76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V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UN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1,9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1,9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48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NA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VALH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94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Y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IMARAES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95,7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95,79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4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AI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NDONÇ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LEM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10,2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2,8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47,4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08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ORBERT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GREIRO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ES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22,8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72,8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50,01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75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NUEL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UN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RINTES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1,9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1,90</w:t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40"/>
        <w:gridCol w:w="3154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1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9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5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55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CO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NICIU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OREIR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8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CU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NICIU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MARÃ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7,1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69,9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87,14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ZEN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21,1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21,1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56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Z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46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ELEST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I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8,0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2,4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15,5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01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ÇÃ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AM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66,46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66,4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25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ÇA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AI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87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87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62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ÇÃ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EDO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5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5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8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Ç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MEI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DEIRO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2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Ç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ICHIL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05,0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1,7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3,3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4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ÇA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ROCH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3,4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8,5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2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M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ANY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ARE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0,5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0,5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1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LOR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L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RONE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86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ID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RISTO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6,6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88,96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2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IANC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0,5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1,3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69,2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CIEL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ICHIL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AI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2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ANZ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AR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91,9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32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2,4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59,48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4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A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0,5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0,5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8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NDIM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BUQUERQUE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94,5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17,44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72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NEZ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Ó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</w:tr>
    </w:tbl>
    <w:p>
      <w:pPr>
        <w:sectPr>
          <w:headerReference w:type="default" r:id="rId19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563"/>
        <w:gridCol w:w="3231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2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9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23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5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85,2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16,2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69,0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37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ZIE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4,2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87,8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ZIET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NCALV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ORGE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65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57,8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07,5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37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I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6,8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47,5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3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TRAU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OGU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6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60,3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45,8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0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CIEL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3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RACEL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ZERR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NUNE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7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YAN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NDID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0,6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0,65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85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ZEAN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0,6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0,6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0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ICOLA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EIT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ELO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93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9,6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74,17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2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TAVI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Z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ILHO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47,6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60,3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01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NIND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SSO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59,2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35,1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6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EGREIRO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80,2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0,2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0,0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68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ARC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72,6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32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4,4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78,18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47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5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77,5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87,5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0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BERT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IUR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ORGE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91,0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94,6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96,4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4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BINSO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ZERR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NUNE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1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NY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04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62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BASTIÃ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J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RINHO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</w:tr>
    </w:tbl>
    <w:p>
      <w:pPr>
        <w:sectPr>
          <w:headerReference w:type="default" r:id="rId20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37"/>
        <w:gridCol w:w="3160"/>
        <w:gridCol w:w="3069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1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9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3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2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10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49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ISTI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TIN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EIR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50,1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7,7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2,42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26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MON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DEIROS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5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5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1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VAL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BOS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49,3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81,3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67,9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88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F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RISS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DONÇ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65,4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4,0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21,3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4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PH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VAZ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7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7,9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2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ISS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ELEM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9,6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9,6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5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RSON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IE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CER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5,4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5,4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2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RE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E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OREIR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0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AIL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YAN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MARA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7,1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7,1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74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HAYL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UZIAN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EZE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1,9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1,9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2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NESS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IELY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SIL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37,9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37,9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83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NICIU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3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3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84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TO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NH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91,9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3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2,4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59,4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1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IGLESON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HNNY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9,6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31,9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07,6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7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AN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AUÃ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IDA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NDRADE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2,6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2,62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8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YUAN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HILBERTIN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0,6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0,65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5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ZENILTON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RAU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8,3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8,3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p>
      <w:pPr>
        <w:pStyle w:val="Normal"/>
        <w:tabs>
          <w:tab w:val="clear" w:pos="720"/>
          <w:tab w:val="right" w:pos="3301" w:leader="none"/>
        </w:tabs>
        <w:bidi w:val="0"/>
        <w:spacing w:lineRule="auto" w:line="240" w:before="93" w:after="0"/>
        <w:ind w:left="372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Total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Funcionários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sz w:val="20"/>
        </w:rPr>
        <w:t>: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Arial" w:hAnsi="Arial"/>
          <w:b/>
          <w:spacing w:val="-5"/>
          <w:w w:val="100"/>
          <w:sz w:val="20"/>
        </w:rPr>
        <w:t>122</w:t>
      </w:r>
    </w:p>
    <w:sectPr>
      <w:headerReference w:type="default" r:id="rId21"/>
      <w:type w:val="nextPage"/>
      <w:pgSz w:orient="landscape" w:w="16838" w:h="11906"/>
      <w:pgMar w:left="580" w:right="520" w:gutter="0" w:header="644" w:top="18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8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8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9458960</wp:posOffset>
              </wp:positionH>
              <wp:positionV relativeFrom="page">
                <wp:posOffset>1040765</wp:posOffset>
              </wp:positionV>
              <wp:extent cx="768350" cy="13970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11pt;mso-wrap-distance-left:5.7pt;mso-wrap-distance-right:5.7pt;mso-wrap-distance-top:5.7pt;mso-wrap-distance-bottom:5.7pt;margin-top:81.95pt;mso-position-vertical-relative:page;margin-left:74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 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9458960</wp:posOffset>
              </wp:positionH>
              <wp:positionV relativeFrom="page">
                <wp:posOffset>1040765</wp:posOffset>
              </wp:positionV>
              <wp:extent cx="768350" cy="13970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11pt;mso-wrap-distance-left:5.7pt;mso-wrap-distance-right:5.7pt;mso-wrap-distance-top:5.7pt;mso-wrap-distance-bottom:5.7pt;margin-top:81.95pt;mso-position-vertical-relative:page;margin-left:74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9458960</wp:posOffset>
              </wp:positionH>
              <wp:positionV relativeFrom="page">
                <wp:posOffset>1040765</wp:posOffset>
              </wp:positionV>
              <wp:extent cx="768350" cy="13970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11pt;mso-wrap-distance-left:5.7pt;mso-wrap-distance-right:5.7pt;mso-wrap-distance-top:5.7pt;mso-wrap-distance-bottom:5.7pt;margin-top:81.95pt;mso-position-vertical-relative:page;margin-left:74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9458960</wp:posOffset>
              </wp:positionH>
              <wp:positionV relativeFrom="page">
                <wp:posOffset>1040765</wp:posOffset>
              </wp:positionV>
              <wp:extent cx="768350" cy="13970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11pt;mso-wrap-distance-left:5.7pt;mso-wrap-distance-right:5.7pt;mso-wrap-distance-top:5.7pt;mso-wrap-distance-bottom:5.7pt;margin-top:81.95pt;mso-position-vertical-relative:page;margin-left:74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50:00Z</dcterms:created>
  <dc:creator>Usuario</dc:creator>
  <dc:description/>
  <dc:language>en-US</dc:language>
  <cp:lastModifiedBy/>
  <dcterms:modified xsi:type="dcterms:W3CDTF">2024-10-02T17:52:00Z</dcterms:modified>
  <cp:revision>0</cp:revision>
  <dc:subject/>
  <dc:title>APOSENTADOS_Combin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ondershare PDFelement</vt:lpwstr>
  </property>
  <property fmtid="{D5CDD505-2E9C-101B-9397-08002B2CF9AE}" pid="3" name="Producer">
    <vt:lpwstr>Wondershare PDFelement</vt:lpwstr>
  </property>
</Properties>
</file>