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9.xml" ContentType="application/vnd.openxmlformats-officedocument.wordprocessingml.header+xml"/>
  <Override PartName="/word/header39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8,5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8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9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5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5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1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1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3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7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8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76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76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2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tabs>
          <w:tab w:val="clear" w:pos="720"/>
          <w:tab w:val="left" w:pos="2146" w:leader="none"/>
        </w:tabs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  <w:r>
        <w:rPr>
          <w:rFonts w:ascii="Arial" w:hAnsi="Arial"/>
          <w:b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/</w:t>
      </w:r>
    </w:p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2" w:equalWidth="false" w:sep="false">
            <w:col w:w="1379" w:space="10464"/>
            <w:col w:w="3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3"/>
        </w:rPr>
      </w:pPr>
      <w:r>
        <w:rPr>
          <w:rFonts w:ascii="Arial" w:hAnsi="Arial"/>
          <w:b/>
          <w:i w:val="false"/>
          <w:sz w:val="3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3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0</w:t>
      </w:r>
    </w:p>
    <w:p>
      <w:pPr>
        <w:sectPr>
          <w:type w:val="continuous"/>
          <w:pgSz w:orient="landscape" w:w="16838" w:h="11906"/>
          <w:pgMar w:left="580" w:right="520" w:gutter="0" w:header="644" w:top="18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4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8"/>
        <w:gridCol w:w="3586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2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2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4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4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1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1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09"/>
        <w:gridCol w:w="368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60"/>
        <w:gridCol w:w="37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7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3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3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4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7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0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86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4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62,1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6"/>
        <w:gridCol w:w="317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4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4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55"/>
        <w:gridCol w:w="3742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74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4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0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7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4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8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6"/>
        <w:gridCol w:w="3498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6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91,7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1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9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2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99"/>
        <w:gridCol w:w="299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89"/>
        <w:gridCol w:w="320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9"/>
        <w:gridCol w:w="314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7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7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5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93"/>
        <w:gridCol w:w="330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81"/>
        <w:gridCol w:w="351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8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0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2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5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5,5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1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</w:tbl>
    <w:p>
      <w:pPr>
        <w:sectPr>
          <w:headerReference w:type="default" r:id="rId2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5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8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1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4,9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</w:tbl>
    <w:p>
      <w:pPr>
        <w:sectPr>
          <w:headerReference w:type="default" r:id="rId2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3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6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6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1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1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7,00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2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2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51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85"/>
        <w:gridCol w:w="33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6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8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4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3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0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8"/>
        <w:gridCol w:w="341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41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5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4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3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4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55"/>
        <w:gridCol w:w="344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44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4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33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1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7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</w:tbl>
    <w:p>
      <w:pPr>
        <w:sectPr>
          <w:headerReference w:type="default" r:id="rId3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5"/>
        <w:gridCol w:w="333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</w:tbl>
    <w:p>
      <w:pPr>
        <w:sectPr>
          <w:headerReference w:type="default" r:id="rId39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9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5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3,08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4</w:t>
      </w:r>
    </w:p>
    <w:sectPr>
      <w:headerReference w:type="default" r:id="rId40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8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4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5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8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9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2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3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4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5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8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8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header" Target="header38.xml"/><Relationship Id="rId40" Type="http://schemas.openxmlformats.org/officeDocument/2006/relationships/header" Target="header39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9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