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1"/>
        <w:jc w:val="left"/>
        <w:rPr>
          <w:rFonts w:ascii="Times New Roman" w:hAnsi="Times New Roman"/>
          <w:b w:val="false"/>
          <w:b w:val="false"/>
          <w:i w:val="false"/>
          <w:i w:val="false"/>
          <w:sz w:val="14"/>
        </w:rPr>
      </w:pPr>
      <w:r>
        <w:rPr>
          <w:rFonts w:ascii="Times New Roman" w:hAnsi="Times New Roman"/>
          <w:b w:val="false"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083"/>
        <w:gridCol w:w="3711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0" w:name="DIRETORIA"/>
            <w:bookmarkEnd w:id="0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DIRETORIA</w:t>
            </w:r>
          </w:p>
        </w:tc>
        <w:tc>
          <w:tcPr>
            <w:tcW w:w="37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0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7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Times New Roman" w:hAnsi="Times New Roman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LIX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A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17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1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65,5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RIAN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10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9,4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0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0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V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139,8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0,9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28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818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29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BR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424,8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4,8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99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3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L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4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17,8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8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69,7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9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FAEL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TTERD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73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5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37,1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5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NTOJA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.352,2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90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61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2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7,6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2,26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1</w:t>
            </w:r>
          </w:p>
        </w:tc>
        <w:tc>
          <w:tcPr>
            <w:tcW w:w="50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7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9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10,1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9,81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headerReference w:type="default" r:id="rId2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190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1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758"/>
        <w:gridCol w:w="303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1" w:name="APOSENTADOS"/>
            <w:bookmarkEnd w:id="1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03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7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0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E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7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2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GOST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0,7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5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EIX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NTEIR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2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D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RGE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3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2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E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LO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ITH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RI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IOLLI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3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KURIAM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6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6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AM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26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EM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0,6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0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0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T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8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8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3,6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7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M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8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01,2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4,9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6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8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0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4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9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51</w:t>
            </w:r>
          </w:p>
        </w:tc>
        <w:tc>
          <w:tcPr>
            <w:tcW w:w="57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UIZ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0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7,1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9,03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29"/>
        <w:gridCol w:w="3567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MAND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4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0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3,8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6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5,6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S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UB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TAR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I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82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74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UDIONO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LV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2,7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EONI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IUC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UNIZ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2,2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1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LI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B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RC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ND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9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7,1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41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ZUIT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2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R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 GUIMARA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UZUI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STRO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6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9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68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3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1</w:t>
            </w:r>
          </w:p>
        </w:tc>
        <w:tc>
          <w:tcPr>
            <w:tcW w:w="52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5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1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1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17"/>
        <w:gridCol w:w="317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7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NIVAL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OZIM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5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SSAND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L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MAR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SS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Á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6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V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BOR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6,0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8,3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I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21,4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4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536,5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STE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46,0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L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AN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4,8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53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1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EN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8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9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NETH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FONS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2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4,0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8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3,2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6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1,3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7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4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SSI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0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5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0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21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SSI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5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6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19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ÇALV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2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7,6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2</w:t>
            </w:r>
          </w:p>
        </w:tc>
        <w:tc>
          <w:tcPr>
            <w:tcW w:w="56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HAGAS</w:t>
            </w:r>
          </w:p>
        </w:tc>
        <w:tc>
          <w:tcPr>
            <w:tcW w:w="31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0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2,37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5"/>
        <w:gridCol w:w="3149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4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AUCEM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57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31,7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E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7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1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01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2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8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AC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5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OLAN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6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36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9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6,6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E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7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75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NE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7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6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4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LA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7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SMA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15,7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10,1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7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SCIME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3,8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98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2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37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09,8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AB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RIN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8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8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GO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0,93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3</w:t>
            </w:r>
          </w:p>
        </w:tc>
        <w:tc>
          <w:tcPr>
            <w:tcW w:w="56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D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23"/>
        <w:gridCol w:w="327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2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IXO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2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5,3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U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ÃO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3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8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8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0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Q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IE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19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2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GUST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3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3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6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5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8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TR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3,5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8,4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2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83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4,3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59,0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O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5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8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7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GUIAR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5,3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81,5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3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EL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4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4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L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S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0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5,0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URIMAR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8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MARAL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0,9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36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8"/>
              </w:rPr>
              <w:t>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T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50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1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O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6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0,4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0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5</w:t>
            </w:r>
          </w:p>
        </w:tc>
        <w:tc>
          <w:tcPr>
            <w:tcW w:w="55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MEIDA</w:t>
            </w:r>
          </w:p>
        </w:tc>
        <w:tc>
          <w:tcPr>
            <w:tcW w:w="32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1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4,15</w:t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71"/>
        <w:gridCol w:w="342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2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7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2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1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8,9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9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9,8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4,5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9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IMB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6,7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49,7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DALE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7,6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8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08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O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3,6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9,5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CIN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6,7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8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DI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UZ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1,7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5,1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1,4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0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RENIC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LDA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0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2,5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87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UXILIADO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8,9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3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Y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EG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82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43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3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5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N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34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22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0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LA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9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2</w:t>
            </w:r>
          </w:p>
        </w:tc>
        <w:tc>
          <w:tcPr>
            <w:tcW w:w="5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DOL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4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7,96</w:t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33"/>
        <w:gridCol w:w="296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7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CA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IDADE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5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14,1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RANJEIR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L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02,7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0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R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2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6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ST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S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94,3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11,4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38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ERREI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ESISSLER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1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TI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8,7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8,8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9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PA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ONSE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Ó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50,1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8,2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91,9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7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ESU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VAR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25,6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UR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AR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04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90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14,8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41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AI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ES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93,4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5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PETU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89,1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9,8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19,3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6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9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LOR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2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3</w:t>
            </w:r>
          </w:p>
        </w:tc>
        <w:tc>
          <w:tcPr>
            <w:tcW w:w="583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ARCIA</w:t>
            </w:r>
          </w:p>
        </w:tc>
        <w:tc>
          <w:tcPr>
            <w:tcW w:w="29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1,5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76,45</w:t>
            </w:r>
          </w:p>
        </w:tc>
      </w:tr>
    </w:tbl>
    <w:p>
      <w:pPr>
        <w:sectPr>
          <w:headerReference w:type="default" r:id="rId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829"/>
        <w:gridCol w:w="2965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9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82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96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U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15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1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5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0,5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9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CH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15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5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SI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ULCINE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QU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0,6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4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9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3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Z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Z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7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99,0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0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ZILEN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BELEM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2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46,0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MIL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T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LE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0,6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06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7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NG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CIL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HEIRO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1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E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3,9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8,1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8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EORG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ONSEC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9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M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32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79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OMARD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6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0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4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E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6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IX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8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0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5</w:t>
            </w:r>
          </w:p>
        </w:tc>
        <w:tc>
          <w:tcPr>
            <w:tcW w:w="58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NEZ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296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2,6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62,99</w:t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28"/>
        <w:gridCol w:w="316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16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CEM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AG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ANIL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C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614,2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7,9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966,3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RICIL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9,6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5,3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FON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Ã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3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6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.477,08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2,3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.014,7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7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2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8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SBO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7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6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GAR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NH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C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8,6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08,2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L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T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M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2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24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5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96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1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IBI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9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I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5,7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50,6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Y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RRE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2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1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D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4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DINE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NILH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7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9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4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NEL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INTO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3</w:t>
            </w:r>
          </w:p>
        </w:tc>
        <w:tc>
          <w:tcPr>
            <w:tcW w:w="56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M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ZAGA</w:t>
            </w:r>
          </w:p>
        </w:tc>
        <w:tc>
          <w:tcPr>
            <w:tcW w:w="31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92,4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3,20</w:t>
            </w:r>
          </w:p>
        </w:tc>
      </w:tr>
    </w:tbl>
    <w:p>
      <w:pPr>
        <w:sectPr>
          <w:headerReference w:type="default" r:id="rId11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338"/>
        <w:gridCol w:w="3456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4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33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45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3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5,9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IN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M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ED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INELLY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4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2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H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1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7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ANJ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2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LEI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RA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42,1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MAR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AITZ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9,0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26,8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67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7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CILEN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42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STEL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9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E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DOS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53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04,8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UC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IAM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LACI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RCIS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ELH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41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4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CY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54,3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1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NDAO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0,9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34,6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6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L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94,0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3,3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8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EM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5,5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42,36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5</w:t>
            </w:r>
          </w:p>
        </w:tc>
        <w:tc>
          <w:tcPr>
            <w:tcW w:w="5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NT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45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6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26,00</w:t>
            </w:r>
          </w:p>
        </w:tc>
      </w:tr>
    </w:tbl>
    <w:p>
      <w:pPr>
        <w:sectPr>
          <w:headerReference w:type="default" r:id="rId12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982"/>
        <w:gridCol w:w="2814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281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9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28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8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B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INT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2,6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74,79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EN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85,0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97,5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6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RCI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6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0,0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SVALDI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00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35,0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ZI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5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11,3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UL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CIL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46,9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65,6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81,3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CHEL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95,1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6,8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AUJ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8,0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97,7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07,5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660,4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2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UZIER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6,3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7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74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71,4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T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GALHA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00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66,97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CALVES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0,03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57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35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0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ZONET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QUEIRO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S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EALDIN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SCONCELOS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ERRAO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9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LY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29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96,9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29,82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67,17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</w:t>
            </w:r>
          </w:p>
        </w:tc>
        <w:tc>
          <w:tcPr>
            <w:tcW w:w="59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EPO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28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</w:tbl>
    <w:p>
      <w:pPr>
        <w:sectPr>
          <w:headerReference w:type="default" r:id="rId13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07"/>
        <w:gridCol w:w="3287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28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0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8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COR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LIM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2,4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3,1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7,2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0,16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088,9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8,1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40,8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4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RG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ND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978,48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90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87,9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EG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ISTE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49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387,4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7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5,6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6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26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QU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70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87,2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8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T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TUN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0,4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55,4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L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30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ALI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VALCANTE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425,9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7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6,4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01,5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SIVANDA</w:t>
            </w:r>
            <w:r>
              <w:rPr>
                <w:rFonts w:ascii="Arial" w:hAnsi="Arial"/>
                <w:b w:val="false"/>
                <w:spacing w:val="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8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49,2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ZIL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9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LET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RJAO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67,9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61,2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06,7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02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U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54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57,01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I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765,7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NJ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MARA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36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67,0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69,4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35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6,0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61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28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</w:t>
            </w:r>
          </w:p>
        </w:tc>
        <w:tc>
          <w:tcPr>
            <w:tcW w:w="55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INH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OES</w:t>
            </w:r>
          </w:p>
        </w:tc>
        <w:tc>
          <w:tcPr>
            <w:tcW w:w="32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857,95</w:t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200"/>
        <w:gridCol w:w="3596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APOSENTADOS</w:t>
            </w:r>
          </w:p>
        </w:tc>
        <w:tc>
          <w:tcPr>
            <w:tcW w:w="359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20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5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8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EMIRA DIA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NILH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2,4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9,5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ALDINEID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IZARI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ANTA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757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97,7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59,6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9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LDIV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R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OPE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5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88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9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RGIN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T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72,1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0,3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31,7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4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LDET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E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IXOT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68,31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5,4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1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ANDER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6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X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CHECO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6</w:t>
            </w:r>
          </w:p>
        </w:tc>
        <w:tc>
          <w:tcPr>
            <w:tcW w:w="52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IL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RNA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SSOS</w:t>
            </w:r>
          </w:p>
        </w:tc>
        <w:tc>
          <w:tcPr>
            <w:tcW w:w="35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118,46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6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3,88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854,58</w:t>
            </w:r>
          </w:p>
        </w:tc>
      </w:tr>
    </w:tbl>
    <w:p>
      <w:pPr>
        <w:pStyle w:val="Normal"/>
        <w:widowControl w:val="false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sectPr>
          <w:headerReference w:type="default" r:id="rId15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260</w:t>
      </w:r>
    </w:p>
    <w:p>
      <w:pPr>
        <w:pStyle w:val="Normal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85"/>
        <w:gridCol w:w="3109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bookmarkStart w:id="2" w:name="PENSIONISTAS"/>
            <w:bookmarkEnd w:id="2"/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0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8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5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D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U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A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IRT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.020,91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9,7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461,17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CIV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5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VA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8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G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SSO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NELLI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651,3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7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.26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HON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NRY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1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IL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3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25,7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08,9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63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UXINIER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17,93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77,8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TONIO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LBERT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HAEL</w:t>
            </w:r>
            <w:r>
              <w:rPr>
                <w:rFonts w:ascii="Arial" w:hAnsi="Arial"/>
                <w:b w:val="false"/>
                <w:spacing w:val="3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NALD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3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EN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D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4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UN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VI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RUZ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3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L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BERT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5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0,0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9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AN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TTE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SQUIT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TERTO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0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USTOD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OB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ONDIM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78,4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04,1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37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R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74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17,31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2</w:t>
            </w:r>
          </w:p>
        </w:tc>
        <w:tc>
          <w:tcPr>
            <w:tcW w:w="56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580" w:right="520" w:gutter="0" w:header="644" w:top="1820" w:footer="0" w:bottom="28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1"/>
        <w:gridCol w:w="3235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RA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IV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ABL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LTRU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4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NIS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IM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27,1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38,1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7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DOMINGOS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5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MINIK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INELZ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8,3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948,3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A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VERIN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OU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1,2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LCIVAN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AU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2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AN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RO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KISON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NEI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AVAR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RIK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M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65,2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4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RIVALDO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AN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82,72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UZIMAR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3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ANDRO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1,26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1,9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09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VELY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TIN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5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0,1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1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RANCISC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EVANGELIST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37,34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18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HAG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CHA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4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7</w:t>
            </w:r>
          </w:p>
        </w:tc>
        <w:tc>
          <w:tcPr>
            <w:tcW w:w="5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OCADI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SSIS</w:t>
            </w:r>
          </w:p>
        </w:tc>
        <w:tc>
          <w:tcPr>
            <w:tcW w:w="32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268,77</w:t>
            </w:r>
          </w:p>
        </w:tc>
      </w:tr>
    </w:tbl>
    <w:p>
      <w:pPr>
        <w:sectPr>
          <w:headerReference w:type="default" r:id="rId17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2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448"/>
        <w:gridCol w:w="3348"/>
        <w:gridCol w:w="3067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34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4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3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LO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3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ENILCE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BRA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LEITE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2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ELOIS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OLI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89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5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HILDERIN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IBEIR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O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8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39,2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IANN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MA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DRA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7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2,3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6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LAVARED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94,2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IST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3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81,9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0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O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NAND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ANCISC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ELEM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RAUJO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44,8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08,3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7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LTON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1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SIVALD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5,4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0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56,64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18,8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YK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AMUD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3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TIC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1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LIAN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EREIR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6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IV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ILV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N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VAL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9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R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GUIMARA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95,7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14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IR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NDONÇ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LEM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210,27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62,87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47,4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08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ORBERT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GREIRO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GO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22,81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72,8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50,01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7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NUEL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UNE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RINTES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55</w:t>
            </w:r>
          </w:p>
        </w:tc>
        <w:tc>
          <w:tcPr>
            <w:tcW w:w="54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O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3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</w:tbl>
    <w:p>
      <w:pPr>
        <w:sectPr>
          <w:headerReference w:type="default" r:id="rId18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1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40"/>
        <w:gridCol w:w="3154"/>
        <w:gridCol w:w="3069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9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4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7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C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Ã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69,9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87,14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EN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21,1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4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PARECID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PINT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08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11,7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6,6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ELEST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8,0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2,4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15,5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0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M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566,4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25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A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87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6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NCEIÇÃ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CED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MEI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CHIL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05,0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1,7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03,3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1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ÇA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ROCH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3,41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28,59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RM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TA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RIO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OAR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1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LO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EL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RON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86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LID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ORRE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RISTO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35,6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6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88,96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AIANC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1,3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69,2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RACIEL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ICHIL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PAI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53,2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20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ANZ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ARE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A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50,5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18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DIM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LBUQUERQUE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94,56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17,44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72</w:t>
            </w:r>
          </w:p>
        </w:tc>
        <w:tc>
          <w:tcPr>
            <w:tcW w:w="56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CINEZ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ÓE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1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</w:tbl>
    <w:p>
      <w:pPr>
        <w:sectPr>
          <w:headerReference w:type="default" r:id="rId19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19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563"/>
        <w:gridCol w:w="3231"/>
        <w:gridCol w:w="3067"/>
        <w:gridCol w:w="2263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23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8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4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5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2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2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04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I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085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16,2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69,01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N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24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87,8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UZIETE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NCALV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ORG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57,8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0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3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EID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DRIGU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46,84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47,56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4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TRAU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OGU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906,2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60,38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45,82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Y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CIEL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OLIV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IRACELI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Y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CANDID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85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AZEANE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NICOLA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FREITA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MEL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93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DRIGU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23,8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24,0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99,7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TAVIO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Z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IL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47,62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31,41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ANINDE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SSO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59,27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35,1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6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EGREIR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80,25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0,2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50,05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568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ARC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172,63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3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4,4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078,18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347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AIMUND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577,5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7,50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20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BERT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URY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ORGES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.511,62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0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82,69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328,93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OBINSON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EZERRA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UNE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706,0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41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NY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ANTOS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694,4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04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OS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OUZA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462</w:t>
            </w:r>
          </w:p>
        </w:tc>
        <w:tc>
          <w:tcPr>
            <w:tcW w:w="55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BASTIÃO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NJOS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ARINHO</w:t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82,60</w:t>
            </w:r>
          </w:p>
        </w:tc>
        <w:tc>
          <w:tcPr>
            <w:tcW w:w="306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21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13,25</w:t>
            </w:r>
          </w:p>
        </w:tc>
        <w:tc>
          <w:tcPr>
            <w:tcW w:w="2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169,35</w:t>
            </w:r>
          </w:p>
        </w:tc>
      </w:tr>
    </w:tbl>
    <w:p>
      <w:pPr>
        <w:sectPr>
          <w:headerReference w:type="default" r:id="rId20"/>
          <w:type w:val="nextPage"/>
          <w:pgSz w:orient="landscape" w:w="16838" w:h="11906"/>
          <w:pgMar w:left="580" w:right="520" w:gutter="0" w:header="644" w:top="18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3" w:after="1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</w:r>
    </w:p>
    <w:tbl>
      <w:tblPr>
        <w:tblW w:w="15525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5"/>
        <w:gridCol w:w="5637"/>
        <w:gridCol w:w="3160"/>
        <w:gridCol w:w="3069"/>
        <w:gridCol w:w="2264"/>
      </w:tblGrid>
      <w:tr>
        <w:trPr>
          <w:trHeight w:val="256" w:hRule="atLeast"/>
        </w:trPr>
        <w:tc>
          <w:tcPr>
            <w:tcW w:w="13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3"/>
              <w:ind w:left="2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SubDivisão</w:t>
            </w:r>
            <w:r>
              <w:rPr>
                <w:rFonts w:ascii="Arial" w:hAnsi="Arial"/>
                <w:b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30" w:before="7" w:after="0"/>
              <w:ind w:left="210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PENSIONISTAS</w:t>
            </w:r>
          </w:p>
        </w:tc>
        <w:tc>
          <w:tcPr>
            <w:tcW w:w="31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306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678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Competência</w:t>
            </w:r>
            <w:r>
              <w:rPr>
                <w:rFonts w:ascii="Arial" w:hAnsi="Arial"/>
                <w:b/>
                <w:spacing w:val="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2"/>
                <w:w w:val="100"/>
                <w:sz w:val="20"/>
              </w:rPr>
              <w:t>:</w:t>
            </w:r>
          </w:p>
        </w:tc>
        <w:tc>
          <w:tcPr>
            <w:tcW w:w="22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05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20"/>
              </w:rPr>
              <w:t>/</w:t>
            </w:r>
            <w:r>
              <w:rPr>
                <w:rFonts w:ascii="Arial" w:hAnsi="Arial"/>
                <w:b/>
                <w:spacing w:val="-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>2024</w:t>
            </w:r>
          </w:p>
        </w:tc>
      </w:tr>
      <w:tr>
        <w:trPr>
          <w:trHeight w:val="583" w:hRule="atLeast"/>
        </w:trPr>
        <w:tc>
          <w:tcPr>
            <w:tcW w:w="13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3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Matricula</w:t>
            </w:r>
            <w:r>
              <w:rPr>
                <w:rFonts w:ascii="Arial" w:hAnsi="Arial"/>
                <w:b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56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6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Nome</w:t>
            </w:r>
            <w:r>
              <w:rPr>
                <w:rFonts w:ascii="Arial" w:hAnsi="Arial"/>
                <w:b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20"/>
              </w:rPr>
              <w:t>:</w:t>
            </w:r>
          </w:p>
        </w:tc>
        <w:tc>
          <w:tcPr>
            <w:tcW w:w="31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Proventos</w:t>
            </w:r>
          </w:p>
        </w:tc>
        <w:tc>
          <w:tcPr>
            <w:tcW w:w="30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18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Total</w:t>
            </w:r>
            <w:r>
              <w:rPr>
                <w:rFonts w:ascii="Arial" w:hAnsi="Arial"/>
                <w:b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Descontos</w:t>
            </w:r>
          </w:p>
        </w:tc>
        <w:tc>
          <w:tcPr>
            <w:tcW w:w="226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19"/>
              </w:rPr>
            </w:pPr>
            <w:r>
              <w:rPr>
                <w:rFonts w:ascii="Arial" w:hAnsi="Arial"/>
                <w:b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31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20"/>
              </w:rPr>
              <w:t>Liquido</w:t>
            </w:r>
          </w:p>
        </w:tc>
      </w:tr>
      <w:tr>
        <w:trPr>
          <w:trHeight w:val="43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6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ERGIO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ZZINI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EIT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NE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17,80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949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LVI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RISTIN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TIN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VI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458,9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0,8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818,0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226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MON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NTO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DEIROS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765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11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IVAL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ALVES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RBOS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49,3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81,3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967,9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F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RISS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OLIVEIR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DONÇ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165,4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644,0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521,36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PHI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ANA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MES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20"/>
              </w:rPr>
              <w:t>VAZ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79,03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ISS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EDELEM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1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ARSON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NIEL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LACERD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345,43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EREZA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OES</w:t>
            </w:r>
            <w:r>
              <w:rPr>
                <w:rFonts w:ascii="Arial" w:hAnsi="Arial"/>
                <w:b w:val="false"/>
                <w:spacing w:val="-7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O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412,00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80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THAILA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RYAN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GUIMARAES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SILV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57,1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7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THAYLA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SUZIANE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MENEZES</w:t>
            </w:r>
            <w:r>
              <w:rPr>
                <w:rFonts w:ascii="Arial" w:hAnsi="Arial"/>
                <w:b w:val="false"/>
                <w:spacing w:val="-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11,90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52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ANESS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AIELY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1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RASIL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829,02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3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NICIUS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>CO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297,37</w:t>
            </w:r>
          </w:p>
        </w:tc>
      </w:tr>
      <w:tr>
        <w:trPr>
          <w:trHeight w:val="397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84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VITORIA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MARINHO</w:t>
            </w:r>
            <w:r>
              <w:rPr>
                <w:rFonts w:ascii="Arial" w:hAnsi="Arial"/>
                <w:b w:val="false"/>
                <w:spacing w:val="-1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PE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91,93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3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2,45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2.659,48</w:t>
            </w:r>
          </w:p>
        </w:tc>
      </w:tr>
      <w:tr>
        <w:trPr>
          <w:trHeight w:val="395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731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WIGLESON</w:t>
            </w:r>
            <w:r>
              <w:rPr>
                <w:rFonts w:ascii="Arial" w:hAnsi="Arial"/>
                <w:b w:val="false"/>
                <w:spacing w:val="-4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JOHNNY</w:t>
            </w:r>
            <w:r>
              <w:rPr>
                <w:rFonts w:ascii="Arial" w:hAnsi="Arial"/>
                <w:b w:val="false"/>
                <w:spacing w:val="-8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SOUZA</w:t>
            </w:r>
            <w:r>
              <w:rPr>
                <w:rFonts w:ascii="Arial" w:hAnsi="Arial"/>
                <w:b w:val="false"/>
                <w:spacing w:val="-6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BATIST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439,64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2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31,99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07,65</w:t>
            </w:r>
          </w:p>
        </w:tc>
      </w:tr>
      <w:tr>
        <w:trPr>
          <w:trHeight w:val="398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77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YANO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KAUÃ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CIDA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DE</w:t>
            </w:r>
            <w:r>
              <w:rPr>
                <w:rFonts w:ascii="Arial" w:hAnsi="Arial"/>
                <w:b w:val="false"/>
                <w:spacing w:val="-9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ANDRADE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6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1.042,62</w:t>
            </w:r>
          </w:p>
        </w:tc>
      </w:tr>
      <w:tr>
        <w:trPr>
          <w:trHeight w:val="396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698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YUANE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HILBERTIN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  <w:r>
              <w:rPr>
                <w:rFonts w:ascii="Arial" w:hAnsi="Arial"/>
                <w:b w:val="false"/>
                <w:spacing w:val="1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NASCIMENTO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14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70,65</w:t>
            </w:r>
          </w:p>
        </w:tc>
      </w:tr>
      <w:tr>
        <w:trPr>
          <w:trHeight w:val="314" w:hRule="atLeast"/>
        </w:trPr>
        <w:tc>
          <w:tcPr>
            <w:tcW w:w="13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6" w:after="0"/>
              <w:ind w:left="117" w:hanging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8"/>
              </w:rPr>
              <w:t>895</w:t>
            </w:r>
          </w:p>
        </w:tc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ZENILTON</w:t>
            </w:r>
            <w:r>
              <w:rPr>
                <w:rFonts w:ascii="Arial" w:hAnsi="Arial"/>
                <w:b w:val="false"/>
                <w:spacing w:val="-12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20"/>
              </w:rPr>
              <w:t>BARAUNA</w:t>
            </w:r>
            <w:r>
              <w:rPr>
                <w:rFonts w:ascii="Arial" w:hAnsi="Arial"/>
                <w:b w:val="false"/>
                <w:spacing w:val="-13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FERREIRA</w:t>
            </w:r>
          </w:p>
        </w:tc>
        <w:tc>
          <w:tcPr>
            <w:tcW w:w="31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right="5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  <w:tc>
          <w:tcPr>
            <w:tcW w:w="30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9" w:before="74" w:after="0"/>
              <w:ind w:left="143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0,00</w:t>
            </w:r>
          </w:p>
        </w:tc>
        <w:tc>
          <w:tcPr>
            <w:tcW w:w="22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0" w:before="84" w:after="0"/>
              <w:ind w:right="24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20"/>
              </w:rPr>
              <w:t>R$388,3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7"/>
        </w:rPr>
      </w:pPr>
      <w:r>
        <w:rPr>
          <w:rFonts w:ascii="Arial" w:hAnsi="Arial"/>
          <w:b/>
          <w:i w:val="false"/>
          <w:sz w:val="17"/>
        </w:rPr>
      </w:r>
    </w:p>
    <w:p>
      <w:pPr>
        <w:pStyle w:val="Normal"/>
        <w:tabs>
          <w:tab w:val="clear" w:pos="720"/>
          <w:tab w:val="right" w:pos="3301" w:leader="none"/>
        </w:tabs>
        <w:bidi w:val="0"/>
        <w:spacing w:lineRule="auto" w:line="240" w:before="93" w:after="0"/>
        <w:ind w:left="372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Tota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d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Funcionário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-10"/>
          <w:w w:val="100"/>
          <w:sz w:val="20"/>
        </w:rPr>
        <w:t>:</w:t>
      </w:r>
      <w:r>
        <w:rPr>
          <w:rFonts w:ascii="Times New Roman" w:hAnsi="Times New Roman"/>
          <w:b w:val="false"/>
          <w:spacing w:val="0"/>
          <w:w w:val="100"/>
          <w:sz w:val="20"/>
        </w:rPr>
        <w:tab/>
      </w:r>
      <w:r>
        <w:rPr>
          <w:rFonts w:ascii="Arial" w:hAnsi="Arial"/>
          <w:b/>
          <w:spacing w:val="-5"/>
          <w:w w:val="100"/>
          <w:sz w:val="20"/>
        </w:rPr>
        <w:t>123</w:t>
      </w:r>
    </w:p>
    <w:sectPr>
      <w:headerReference w:type="default" r:id="rId21"/>
      <w:type w:val="nextPage"/>
      <w:pgSz w:orient="landscape" w:w="16838" w:h="11906"/>
      <w:pgMar w:left="580" w:right="520" w:gutter="0" w:header="644" w:top="182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8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0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0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9458960</wp:posOffset>
              </wp:positionH>
              <wp:positionV relativeFrom="page">
                <wp:posOffset>1040765</wp:posOffset>
              </wp:positionV>
              <wp:extent cx="768350" cy="13970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 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0.5pt;height:11pt;mso-wrap-distance-left:5.7pt;mso-wrap-distance-right:5.7pt;mso-wrap-distance-top:5.7pt;mso-wrap-distance-bottom:5.7pt;margin-top:81.95pt;mso-position-vertical-relative:page;margin-left:744.8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 de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9571990</wp:posOffset>
              </wp:positionH>
              <wp:positionV relativeFrom="page">
                <wp:posOffset>1040765</wp:posOffset>
              </wp:positionV>
              <wp:extent cx="654685" cy="13970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6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55pt;height:11pt;mso-wrap-distance-left:5.7pt;mso-wrap-distance-right:5.7pt;mso-wrap-distance-top:5.7pt;mso-wrap-distance-bottom:5.7pt;margin-top:81.95pt;mso-position-vertical-relative:page;margin-left:753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266190</wp:posOffset>
              </wp:positionH>
              <wp:positionV relativeFrom="page">
                <wp:posOffset>396240</wp:posOffset>
              </wp:positionV>
              <wp:extent cx="4759325" cy="78295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9325" cy="782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FUNDO</w:t>
                          </w:r>
                          <w:r>
                            <w:rPr>
                              <w:rFonts w:ascii="Arial" w:hAnsi="Arial"/>
                              <w:b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PREVIDENCIA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SOCIAL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AUES-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>AM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1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NPJ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2.098.239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61" w:after="0"/>
                            <w:ind w:left="20" w:right="30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P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69.190-000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Endereço: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Ru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Batist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ichiles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948 Bairro: CENTRO - Cidade: MAUES/AM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4.75pt;height:61.65pt;mso-wrap-distance-left:5.7pt;mso-wrap-distance-right:5.7pt;mso-wrap-distance-top:5.7pt;mso-wrap-distance-bottom:5.7pt;margin-top:31.2pt;mso-position-vertical-relative:page;margin-left:99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FUNDO</w:t>
                    </w:r>
                    <w:r>
                      <w:rPr>
                        <w:rFonts w:ascii="Arial" w:hAnsi="Arial"/>
                        <w:b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PREVIDENCIA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SOCIAL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IO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AUES-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>AM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1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NPJ: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2.098.239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25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61" w:after="0"/>
                      <w:ind w:left="20" w:right="3047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P: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69.190-000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Endereço: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Ru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Batist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ichiles,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948 Bairro: CENTRO - Cidade: MAUES/AM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9515475</wp:posOffset>
              </wp:positionH>
              <wp:positionV relativeFrom="page">
                <wp:posOffset>1040765</wp:posOffset>
              </wp:positionV>
              <wp:extent cx="711835" cy="13970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8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6.05pt;height:11pt;mso-wrap-distance-left:5.7pt;mso-wrap-distance-right:5.7pt;mso-wrap-distance-top:5.7pt;mso-wrap-distance-bottom:5.7pt;margin-top:81.95pt;mso-position-vertical-relative:page;margin-left:749.2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7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header" Target="header11.xml"/><Relationship Id="rId13" Type="http://schemas.openxmlformats.org/officeDocument/2006/relationships/header" Target="header12.xml"/><Relationship Id="rId14" Type="http://schemas.openxmlformats.org/officeDocument/2006/relationships/header" Target="header13.xml"/><Relationship Id="rId15" Type="http://schemas.openxmlformats.org/officeDocument/2006/relationships/header" Target="header14.xml"/><Relationship Id="rId16" Type="http://schemas.openxmlformats.org/officeDocument/2006/relationships/header" Target="header15.xml"/><Relationship Id="rId17" Type="http://schemas.openxmlformats.org/officeDocument/2006/relationships/header" Target="header16.xml"/><Relationship Id="rId18" Type="http://schemas.openxmlformats.org/officeDocument/2006/relationships/header" Target="header17.xml"/><Relationship Id="rId19" Type="http://schemas.openxmlformats.org/officeDocument/2006/relationships/header" Target="header18.xml"/><Relationship Id="rId20" Type="http://schemas.openxmlformats.org/officeDocument/2006/relationships/header" Target="header19.xml"/><Relationship Id="rId21" Type="http://schemas.openxmlformats.org/officeDocument/2006/relationships/header" Target="header20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3:50:00Z</dcterms:created>
  <dc:creator>Usuario</dc:creator>
  <dc:description/>
  <dc:language>en-US</dc:language>
  <cp:lastModifiedBy/>
  <dcterms:modified xsi:type="dcterms:W3CDTF">2024-10-02T17:52:00Z</dcterms:modified>
  <cp:revision>0</cp:revision>
  <dc:subject/>
  <dc:title>APOSENTADOS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