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4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3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9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0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5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8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9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SCI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E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553,8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2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71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1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8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4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9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2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4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7,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6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4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1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3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31,7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1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4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9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0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6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1,6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5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6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0,4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9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9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4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9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1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5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2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87,5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7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1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8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4,8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6,4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5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46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6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1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2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4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3,3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0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1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6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16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0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0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1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8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9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9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5,19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61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7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1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8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5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4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0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8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8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